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98" w:x="1913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jc w:val="both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hanya kepada Tuhan Pemilik Kehidupan ini</w:t>
      </w:r>
    </w:p>
    <w:p>
      <w:pPr>
        <w:pStyle w:val="Bodytext11"/>
        <w:pBdr/>
        <w:ind w:hanging="0"/>
        <w:jc w:val="both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kuatan, kemampuan, dan hikmat kepada penulis sehingga</w:t>
      </w:r>
    </w:p>
    <w:p>
      <w:pPr>
        <w:pStyle w:val="Bodytext11"/>
        <w:pBdr/>
        <w:ind w:hanging="0"/>
        <w:jc w:val="both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Guru Sebagai Pendidik: Analisis Panggilan Guru PAK</w:t>
      </w:r>
    </w:p>
    <w:p>
      <w:pPr>
        <w:pStyle w:val="Bodytext11"/>
        <w:pBdr/>
        <w:ind w:hanging="0"/>
        <w:jc w:val="both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ndidik di SDN 3 Baruppu’ Kec Baruppu’ Kabupaten TorajaUtara”</w:t>
      </w:r>
    </w:p>
    <w:p>
      <w:pPr>
        <w:pStyle w:val="Bodytext11"/>
        <w:pBdr/>
        <w:ind w:hanging="0"/>
        <w:jc w:val="both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rampung dengan baik. Karya ilmiah ini hadir sebagai bentuk pemenuhan atas</w:t>
      </w:r>
    </w:p>
    <w:p>
      <w:pPr>
        <w:pStyle w:val="Bodytext11"/>
        <w:pBdr/>
        <w:ind w:hanging="0"/>
        <w:jc w:val="both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penyelesaian studi strata SI penulis pada jurusan Pendidikan Agama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Tinggi Agama Kristen Negeri Toraja (STAKN).</w:t>
      </w:r>
    </w:p>
    <w:p>
      <w:pPr>
        <w:pStyle w:val="Bodytext11"/>
        <w:pBdr/>
        <w:ind w:firstLine="740"/>
        <w:jc w:val="both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selama bereda di bangku kuliah sampai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yusunan skipsi ini banyak menghadapi tantangan dan kesulitan, namun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apat dilalui karena begitu banyak pihak yang dipakai oleh Tuhan untuk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opang, bahkan membantu penulis. Impian penulis tidak akan menjadi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anpa dukungan dari berbagai pihak, baik bantuan moril maupun materil.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kasih yang sedalam-dalamnya kepada Ayah Suleman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Mine selaku orang tua yang membesarkan dan mendidik penulis serta yang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eri dukungan baik berupa moril maupun materil segalah jerih lelah,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yum, semangat dan perjuangan dari kedua beliau menjadi suatu motivasi bagi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untuk terus berjuang dan berkarya. Terimakasih pula atas dungan dan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ari keempat saudara kandung penulis Barra, Petrus, Oktovina, Marlin.</w:t>
      </w:r>
    </w:p>
    <w:p>
      <w:pPr>
        <w:pStyle w:val="Bodytext11"/>
        <w:pBdr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 segenap keluarga adalah harta yang paling berhar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10598" w:x="19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k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40"/>
        <w:jc w:val="both"/>
        <w:rPr/>
        <w:framePr w:w="8509" w:h="9834" w:x="1905" w:y="18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,Th, selaku ketua Sekolah Tinggi Agama</w:t>
      </w:r>
    </w:p>
    <w:p>
      <w:pPr>
        <w:pStyle w:val="Bodytext11"/>
        <w:pBdr/>
        <w:ind w:firstLine="1000"/>
        <w:jc w:val="both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telah memberikan kesempatan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jc w:val="both"/>
        <w:rPr/>
        <w:framePr w:w="8509" w:h="9834" w:x="1905" w:y="18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Maidiantius Tanyait, M.Th selaku dosen pembimbing I dan Bapak</w:t>
      </w:r>
    </w:p>
    <w:p>
      <w:pPr>
        <w:pStyle w:val="Bodytext11"/>
        <w:pBdr/>
        <w:ind w:firstLine="1000"/>
        <w:jc w:val="both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rismantyo Susanta, M.Th yang telah menyumbangkan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jc w:val="both"/>
        <w:rPr/>
        <w:framePr w:w="8509" w:h="9834" w:x="1905" w:y="18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ibu Mery Toban,S.Th.,M.Pd.K dan juga Sekretaris jurusan</w:t>
      </w:r>
    </w:p>
    <w:p>
      <w:pPr>
        <w:pStyle w:val="Bodytext11"/>
        <w:pBdr/>
        <w:ind w:firstLine="1000"/>
        <w:jc w:val="both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S.Th.,M.Pd.K yang senantiasa memberi kami motifasi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mbantu dalam kegiatan juru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509" w:h="9834" w:x="1905" w:y="18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mbelaki penulis dengan ilmu dan</w:t>
      </w:r>
    </w:p>
    <w:p>
      <w:pPr>
        <w:pStyle w:val="Bodytext11"/>
        <w:pBdr/>
        <w:ind w:firstLine="1000"/>
        <w:jc w:val="both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menjalani pendidikan di STAKN Toraja serta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jc w:val="both"/>
        <w:rPr/>
        <w:framePr w:w="8509" w:h="9834" w:x="1905" w:y="18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dy Rantelino, M.Si selaku orang tua (dosen wali) penulis selama</w:t>
      </w:r>
    </w:p>
    <w:p>
      <w:pPr>
        <w:pStyle w:val="Bodytext11"/>
        <w:pBdr/>
        <w:ind w:firstLine="1000"/>
        <w:jc w:val="both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serta kepada semua saudara-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09" w:h="9834" w:x="19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ariperwalian yang selalu berbagi canda tawa dalam kekeluarga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114" w:h="276" w:x="1905" w:y="1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wal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40"/>
        <w:jc w:val="both"/>
        <w:rPr/>
        <w:framePr w:w="8509" w:h="10703" w:x="1937" w:y="18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3, terkhusus teman-teman jurusan</w:t>
      </w:r>
    </w:p>
    <w:p>
      <w:pPr>
        <w:pStyle w:val="Bodytext11"/>
        <w:pBdr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telah menjadi saudara penulis selama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509" w:h="10703" w:x="1937" w:y="18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selalu bersama-sama dengan penulis Yenni, Barto,</w:t>
      </w:r>
    </w:p>
    <w:p>
      <w:pPr>
        <w:pStyle w:val="Bodytext11"/>
        <w:pBdr/>
        <w:ind w:firstLine="1000"/>
        <w:jc w:val="both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sa, Tian, Rian, Nasti, Jumi, Velisia, Maria, Ayub, Daniel, Marten,</w:t>
      </w:r>
    </w:p>
    <w:p>
      <w:pPr>
        <w:pStyle w:val="Bodytext11"/>
        <w:pBdr/>
        <w:ind w:firstLine="1000"/>
        <w:jc w:val="both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wir, Rudi, Gebi dan Yulius yang slalu bersama-sama dengan penulis</w:t>
      </w:r>
    </w:p>
    <w:p>
      <w:pPr>
        <w:pStyle w:val="Bodytext11"/>
        <w:pBdr/>
        <w:ind w:firstLine="1000"/>
        <w:jc w:val="both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 dan dalam kekelurgaan yang penuh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40"/>
        <w:jc w:val="both"/>
        <w:rPr/>
        <w:framePr w:w="8509" w:h="10703" w:x="1937" w:y="18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huni Rumah Asik (R.A) yang selalu bersama baik dalam</w:t>
      </w:r>
    </w:p>
    <w:p>
      <w:pPr>
        <w:pStyle w:val="Bodytext11"/>
        <w:pBdr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usah maupun senang, serta canda tawa yang slalu dirasakan</w:t>
      </w:r>
    </w:p>
    <w:p>
      <w:pPr>
        <w:pStyle w:val="Bodytext11"/>
        <w:pBdr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Tak akan penulis pernah lupakan, kak Sony, kak Jems, kak Risal,</w:t>
      </w:r>
    </w:p>
    <w:p>
      <w:pPr>
        <w:pStyle w:val="Bodytext11"/>
        <w:pBdr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sa, Fandri, Sul, Irwan, Ardi, Sabdi, Dande’, Roby, Akil, Desi, dan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y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40"/>
        <w:jc w:val="both"/>
        <w:rPr/>
        <w:framePr w:w="8509" w:h="10703" w:x="1937" w:y="18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berada di Lambuya maupun yang berada di Nosu</w:t>
      </w:r>
    </w:p>
    <w:p>
      <w:pPr>
        <w:pStyle w:val="Bodytext11"/>
        <w:pBdr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 dukungan kepada penulis baik secara moral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740"/>
        <w:jc w:val="both"/>
        <w:rPr/>
        <w:framePr w:w="8509" w:h="10703" w:x="1937" w:y="18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nni Tappa” secara khusus yang banyak merqberikah motivasi</w:t>
      </w:r>
    </w:p>
    <w:p>
      <w:pPr>
        <w:pStyle w:val="Bodytext11"/>
        <w:pBdr/>
        <w:ind w:firstLine="1000"/>
        <w:jc w:val="both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asih kuliah, juga slalu menjadi penyemangat terimakasih untu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09" w:h="10703" w:x="193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sih sayang yang pema diber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540" w:h="3781" w:x="192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yang telah penylis terima merupakan suatu berkat dan anugerah</w:t>
      </w:r>
    </w:p>
    <w:p>
      <w:pPr>
        <w:pStyle w:val="Bodytext11"/>
        <w:pBdr/>
        <w:ind w:hanging="0"/>
        <w:jc w:val="both"/>
        <w:rPr>
          <w:lang w:val="id-ID"/>
        </w:rPr>
        <w:framePr w:w="8540" w:h="3781" w:x="192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r biasa dari Tuhan. Serta setiap perjumpaan yang boleh terjadi</w:t>
      </w:r>
    </w:p>
    <w:p>
      <w:pPr>
        <w:pStyle w:val="Bodytext11"/>
        <w:pBdr/>
        <w:ind w:hanging="0"/>
        <w:jc w:val="both"/>
        <w:rPr>
          <w:lang w:val="id-ID"/>
        </w:rPr>
        <w:framePr w:w="8540" w:h="3781" w:x="192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ancangan Tuhan dalam karyanya yang begitu misterius. Akhir kata</w:t>
      </w:r>
    </w:p>
    <w:p>
      <w:pPr>
        <w:pStyle w:val="Bodytext11"/>
        <w:pBdr/>
        <w:ind w:hanging="0"/>
        <w:jc w:val="both"/>
        <w:rPr>
          <w:lang w:val="id-ID"/>
        </w:rPr>
        <w:framePr w:w="8540" w:h="3781" w:x="192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menerima segetlap kritik dan saran untijk kebaikan Skripsi ini.</w:t>
      </w:r>
    </w:p>
    <w:p>
      <w:pPr>
        <w:pStyle w:val="Bodytext11"/>
        <w:pBdr/>
        <w:ind w:hanging="0"/>
        <w:jc w:val="both"/>
        <w:rPr>
          <w:lang w:val="id-ID"/>
        </w:rPr>
        <w:framePr w:w="8540" w:h="3781" w:x="192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ini dapat memberikan manfaat bagi setiap orang yang membacany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40" w:h="3781" w:x="192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n.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540" w:h="3781" w:x="1922" w:y="3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Jepgkehdek, judi 2019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8540" w:h="330" w:x="1922" w:y="8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0" w:h="299" w:x="1909" w:y="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29" w:leader="dot"/>
        </w:tabs>
        <w:ind w:firstLine="400"/>
        <w:rPr>
          <w:lang w:val="id-ID"/>
        </w:rPr>
        <w:framePr w:w="8540" w:h="11185" w:x="1909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629" w:leader="dot"/>
        </w:tabs>
        <w:ind w:firstLine="400"/>
        <w:rPr>
          <w:lang w:val="id-ID"/>
        </w:rPr>
        <w:framePr w:w="8540" w:h="11185" w:x="1909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LAGIA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629" w:leader="dot"/>
        </w:tabs>
        <w:ind w:firstLine="400"/>
        <w:rPr>
          <w:lang w:val="id-ID"/>
        </w:rPr>
        <w:framePr w:w="8540" w:h="11185" w:x="1909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629" w:leader="dot"/>
        </w:tabs>
        <w:ind w:firstLine="400"/>
        <w:rPr>
          <w:lang w:val="id-ID"/>
        </w:rPr>
        <w:framePr w:w="8540" w:h="11185" w:x="1909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.</w:t>
      </w:r>
    </w:p>
    <w:p>
      <w:pPr>
        <w:pStyle w:val="Tableofcontents11"/>
        <w:pBdr/>
        <w:tabs>
          <w:tab w:val="clear" w:pos="720"/>
          <w:tab w:val="left" w:pos="7629" w:leader="dot"/>
        </w:tabs>
        <w:ind w:firstLine="400"/>
        <w:rPr>
          <w:lang w:val="id-ID"/>
        </w:rPr>
        <w:framePr w:w="8540" w:h="11185" w:x="1909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629" w:leader="dot"/>
        </w:tabs>
        <w:ind w:firstLine="400"/>
        <w:rPr>
          <w:lang w:val="id-ID"/>
        </w:rPr>
        <w:framePr w:w="8540" w:h="11185" w:x="1909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629" w:leader="dot"/>
        </w:tabs>
        <w:ind w:firstLine="400"/>
        <w:rPr>
          <w:lang w:val="id-ID"/>
        </w:rPr>
        <w:framePr w:w="8540" w:h="11185" w:x="1909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629" w:leader="dot"/>
        </w:tabs>
        <w:ind w:firstLine="400"/>
        <w:rPr>
          <w:lang w:val="id-ID"/>
        </w:rPr>
        <w:framePr w:w="8540" w:h="11185" w:x="1909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629" w:leader="dot"/>
        </w:tabs>
        <w:ind w:firstLine="740"/>
        <w:jc w:val="both"/>
        <w:rPr/>
        <w:framePr w:w="8540" w:h="11185" w:x="1909" w:y="21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7629" w:leader="dot"/>
        </w:tabs>
        <w:ind w:firstLine="740"/>
        <w:jc w:val="both"/>
        <w:rPr/>
        <w:framePr w:w="8540" w:h="11185" w:x="1909" w:y="21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7629" w:leader="dot"/>
        </w:tabs>
        <w:ind w:firstLine="740"/>
        <w:jc w:val="both"/>
        <w:rPr/>
        <w:framePr w:w="8540" w:h="11185" w:x="1909" w:y="21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629" w:leader="dot"/>
        </w:tabs>
        <w:ind w:firstLine="740"/>
        <w:jc w:val="both"/>
        <w:rPr/>
        <w:framePr w:w="8540" w:h="11185" w:x="1909" w:y="21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629" w:leader="dot"/>
        </w:tabs>
        <w:ind w:firstLine="740"/>
        <w:jc w:val="both"/>
        <w:rPr/>
        <w:framePr w:w="8540" w:h="11185" w:x="1909" w:y="21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2" w:leader="none"/>
          <w:tab w:val="left" w:pos="7629" w:leader="dot"/>
        </w:tabs>
        <w:ind w:firstLine="740"/>
        <w:jc w:val="both"/>
        <w:rPr/>
        <w:framePr w:w="8540" w:h="11185" w:x="1909" w:y="21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629" w:leader="dot"/>
        </w:tabs>
        <w:ind w:firstLine="400"/>
        <w:rPr>
          <w:lang w:val="id-ID"/>
        </w:rPr>
        <w:framePr w:w="8540" w:h="11185" w:x="1909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T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629" w:leader="dot"/>
        </w:tabs>
        <w:ind w:firstLine="740"/>
        <w:rPr/>
        <w:framePr w:w="8540" w:h="11185" w:x="1909" w:y="21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anggilan Guru PA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7629" w:leader="dot"/>
        </w:tabs>
        <w:ind w:firstLine="740"/>
        <w:rPr/>
        <w:framePr w:w="8540" w:h="11185" w:x="1909" w:y="21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PAK Sebagai Pendidi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8" w:leader="none"/>
          <w:tab w:val="left" w:pos="7629" w:leader="dot"/>
        </w:tabs>
        <w:ind w:firstLine="740"/>
        <w:rPr/>
        <w:framePr w:w="8540" w:h="11185" w:x="1909" w:y="21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 Agama Kristen (PAK)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629" w:leader="dot"/>
        </w:tabs>
        <w:ind w:firstLine="740"/>
        <w:rPr/>
        <w:framePr w:w="8540" w:h="11185" w:x="1909" w:y="21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 Sebagai Pendidik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7629" w:leader="dot"/>
        </w:tabs>
        <w:ind w:left="1100" w:hanging="0"/>
        <w:jc w:val="both"/>
        <w:rPr/>
        <w:framePr w:w="8540" w:h="11185" w:x="1909" w:y="21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7629" w:leader="dot"/>
        </w:tabs>
        <w:ind w:left="1100" w:hanging="0"/>
        <w:jc w:val="both"/>
        <w:rPr/>
        <w:framePr w:w="8540" w:h="11185" w:x="1909" w:y="21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mbing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7629" w:leader="dot"/>
        </w:tabs>
        <w:ind w:left="1100" w:hanging="0"/>
        <w:jc w:val="both"/>
        <w:rPr/>
        <w:framePr w:w="8540" w:h="11185" w:x="1909" w:y="21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tih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7" w:leader="none"/>
          <w:tab w:val="left" w:pos="7629" w:leader="dot"/>
        </w:tabs>
        <w:ind w:left="1100" w:hanging="0"/>
        <w:jc w:val="both"/>
        <w:rPr/>
        <w:framePr w:w="8540" w:h="11185" w:x="1909" w:y="21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.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7629" w:leader="dot"/>
        </w:tabs>
        <w:spacing w:before="0" w:after="0"/>
        <w:ind w:left="1100" w:hanging="0"/>
        <w:jc w:val="both"/>
        <w:rPr/>
        <w:framePr w:w="8540" w:h="11185" w:x="1909" w:y="21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Disiplin</w:t>
        <w:tab/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3" w:leader="none"/>
          <w:tab w:val="left" w:pos="7518" w:leader="dot"/>
        </w:tabs>
        <w:ind w:firstLine="680"/>
        <w:rPr/>
        <w:framePr w:w="8540" w:h="7912" w:x="1909" w:y="16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Tentang Panggilan Guru</w:t>
        <w:tab/>
        <w:t>23</w:t>
      </w:r>
    </w:p>
    <w:p>
      <w:pPr>
        <w:pStyle w:val="Tableofcontents11"/>
        <w:pBdr/>
        <w:tabs>
          <w:tab w:val="clear" w:pos="720"/>
          <w:tab w:val="left" w:pos="7518" w:leader="dot"/>
        </w:tabs>
        <w:ind w:left="1040" w:hanging="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23</w:t>
      </w:r>
    </w:p>
    <w:p>
      <w:pPr>
        <w:pStyle w:val="Tableofcontents11"/>
        <w:pBdr/>
        <w:tabs>
          <w:tab w:val="clear" w:pos="720"/>
          <w:tab w:val="left" w:pos="7518" w:leader="dot"/>
        </w:tabs>
        <w:ind w:left="1040" w:hanging="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</w:t>
        <w:tab/>
        <w:t>26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34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b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4" w:leader="none"/>
          <w:tab w:val="left" w:pos="7518" w:leader="dot"/>
        </w:tabs>
        <w:ind w:firstLine="680"/>
        <w:rPr/>
        <w:framePr w:w="8540" w:h="7912" w:x="1909" w:y="16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3" w:leader="none"/>
          <w:tab w:val="left" w:pos="7518" w:leader="dot"/>
        </w:tabs>
        <w:ind w:firstLine="680"/>
        <w:rPr/>
        <w:framePr w:w="8540" w:h="7912" w:x="1909" w:y="16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3" w:leader="none"/>
          <w:tab w:val="left" w:pos="7518" w:leader="dot"/>
        </w:tabs>
        <w:ind w:firstLine="680"/>
        <w:rPr/>
        <w:framePr w:w="8540" w:h="7912" w:x="1909" w:y="16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9" w:leader="none"/>
          <w:tab w:val="left" w:pos="7518" w:leader="dot"/>
        </w:tabs>
        <w:ind w:firstLine="680"/>
        <w:rPr/>
        <w:framePr w:w="8540" w:h="7912" w:x="1909" w:y="16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3" w:leader="none"/>
          <w:tab w:val="left" w:pos="7518" w:leader="dot"/>
        </w:tabs>
        <w:ind w:firstLine="680"/>
        <w:rPr/>
        <w:framePr w:w="8540" w:h="7912" w:x="1909" w:y="16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2" w:leader="none"/>
          <w:tab w:val="left" w:pos="7518" w:leader="dot"/>
        </w:tabs>
        <w:ind w:firstLine="680"/>
        <w:rPr/>
        <w:framePr w:w="8540" w:h="7912" w:x="1909" w:y="16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34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76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.</w:t>
        <w:tab/>
        <w:t>33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76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38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34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68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3</w:t>
      </w:r>
    </w:p>
    <w:p>
      <w:pPr>
        <w:pStyle w:val="Tableofcontents11"/>
        <w:pBdr/>
        <w:tabs>
          <w:tab w:val="clear" w:pos="720"/>
          <w:tab w:val="left" w:pos="7518" w:leader="dot"/>
        </w:tabs>
        <w:ind w:firstLine="68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3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0"/>
        <w:ind w:firstLine="340"/>
        <w:rPr>
          <w:lang w:val="id-ID"/>
        </w:rPr>
        <w:framePr w:w="8540" w:h="7912" w:x="1909" w:y="1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80"/>
      <w:ind w:firstLine="6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