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2701" w:h="299" w:x="4557" w:y="93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419" w:h="2736" w:x="1142" w:y="2036" w:hSpace="0" w:vSpace="0" w:wrap="notBeside" w:vAnchor="page" w:hAnchor="page" w:hRule="exact"/>
        <w:pBdr/>
      </w:pPr>
      <w:r>
        <w:rPr/>
        <w:drawing>
          <wp:inline distT="0" distB="0" distL="0" distR="0">
            <wp:extent cx="217043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72" w:h="253" w:x="1111" w:y="509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edang Penulis lalui yaitu :</w:t>
      </w:r>
    </w:p>
    <w:p>
      <w:pPr>
        <w:pStyle w:val="Bodytext11"/>
        <w:pBdr/>
        <w:jc w:val="both"/>
        <w:rPr>
          <w:lang w:val="id-ID"/>
        </w:rPr>
        <w:framePr w:w="6263" w:h="2843" w:x="455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hen Luther Maraya adalah Penulis Skripsi ini, yang</w:t>
      </w:r>
    </w:p>
    <w:p>
      <w:pPr>
        <w:pStyle w:val="Bodytext11"/>
        <w:pBdr/>
        <w:jc w:val="both"/>
        <w:rPr>
          <w:lang w:val="id-ID"/>
        </w:rPr>
        <w:framePr w:w="6263" w:h="2843" w:x="455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ijudul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“Guru Sebagai Pendidik : Analisis panggilan guru</w:t>
      </w:r>
    </w:p>
    <w:p>
      <w:pPr>
        <w:pStyle w:val="Bodytext11"/>
        <w:pBdr/>
        <w:jc w:val="both"/>
        <w:rPr>
          <w:lang w:val="id-ID"/>
        </w:rPr>
        <w:framePr w:w="6263" w:h="2843" w:x="4557" w:y="20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AK sebagai pendidik di SDN 3 Baruppu’ Kec. Baruppu’</w:t>
      </w:r>
    </w:p>
    <w:p>
      <w:pPr>
        <w:pStyle w:val="Bodytext11"/>
        <w:pBdr/>
        <w:jc w:val="both"/>
        <w:rPr>
          <w:lang w:val="id-ID"/>
        </w:rPr>
        <w:framePr w:w="6263" w:h="2843" w:x="4557" w:y="20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Kab. Toraja Utara”. </w:t>
      </w:r>
      <w:r>
        <w:rPr>
          <w:rStyle w:val="Bodytext1"/>
          <w:color w:val="000000"/>
          <w:spacing w:val="0"/>
          <w:w w:val="100"/>
          <w:lang w:val="id-ID" w:eastAsia="id-ID"/>
        </w:rPr>
        <w:t>Merupakan anak dari pasangan Suleman</w:t>
      </w:r>
    </w:p>
    <w:p>
      <w:pPr>
        <w:pStyle w:val="Bodytext11"/>
        <w:pBdr/>
        <w:jc w:val="both"/>
        <w:rPr>
          <w:lang w:val="id-ID"/>
        </w:rPr>
        <w:framePr w:w="6263" w:h="2843" w:x="455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ine, anak kelima dari lima bersaudara dan lahir di Tator</w:t>
      </w:r>
    </w:p>
    <w:p>
      <w:pPr>
        <w:pStyle w:val="Bodytext11"/>
        <w:pBdr/>
        <w:spacing w:before="0" w:after="0"/>
        <w:jc w:val="both"/>
        <w:rPr>
          <w:lang w:val="id-ID"/>
        </w:rPr>
        <w:framePr w:w="6263" w:h="2843" w:x="455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3 Juli 1994. Adapun jenjang pendidikan yang telah dan</w:t>
      </w:r>
    </w:p>
    <w:p>
      <w:pPr>
        <w:pStyle w:val="Bodytext11"/>
        <w:numPr>
          <w:ilvl w:val="0"/>
          <w:numId w:val="1"/>
        </w:numPr>
        <w:pBdr/>
        <w:spacing w:before="0" w:after="420"/>
        <w:ind w:hanging="3460"/>
        <w:rPr/>
        <w:framePr w:w="6263" w:h="1498" w:x="4557" w:y="578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ada tahun 2000-2006 menempuh pendidikan Sekolah Dasar di SDN 2. 19 Nopembe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3098" w:leader="none"/>
        </w:tabs>
        <w:ind w:hanging="3460"/>
        <w:rPr/>
        <w:framePr w:w="6263" w:h="1498" w:x="4557" w:y="578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ada tahun 2006-2009 menempuh pendidikan Sekolah Menengah Pertama (SMP) di SMPN 3</w:t>
      </w:r>
    </w:p>
    <w:p>
      <w:pPr>
        <w:pStyle w:val="Bodytext11"/>
        <w:pBdr/>
        <w:spacing w:before="0" w:after="0"/>
        <w:ind w:hanging="3460"/>
        <w:jc w:val="both"/>
        <w:rPr>
          <w:lang w:val="id-ID"/>
        </w:rPr>
        <w:framePr w:w="6263" w:h="1498" w:x="4557" w:y="5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la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3108" w:leader="none"/>
        </w:tabs>
        <w:spacing w:before="0" w:after="420"/>
        <w:ind w:hanging="3460"/>
        <w:rPr/>
        <w:framePr w:w="6263" w:h="2199" w:x="4557" w:y="768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ada tahun 2009-2012 menempuh pendidikan Sekolah Menengah Atas di SMAN 1 Lambuy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3098" w:leader="none"/>
        </w:tabs>
        <w:ind w:hanging="3460"/>
        <w:rPr/>
        <w:framePr w:w="6263" w:h="2199" w:x="4557" w:y="768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tahun 2013-2019 melanjutkan pendidikan di Sekolah Tinggi Agama Kristen Negeri (</w:t>
      </w:r>
    </w:p>
    <w:p>
      <w:pPr>
        <w:pStyle w:val="Bodytext11"/>
        <w:pBdr/>
        <w:spacing w:before="0" w:after="420"/>
        <w:ind w:hanging="3460"/>
        <w:rPr>
          <w:lang w:val="id-ID"/>
        </w:rPr>
        <w:framePr w:w="6263" w:h="2199" w:x="4557" w:y="7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3113" w:leader="none"/>
        </w:tabs>
        <w:spacing w:before="0" w:after="0"/>
        <w:ind w:hanging="3460"/>
        <w:rPr/>
        <w:framePr w:w="6263" w:h="2199" w:x="4557" w:y="768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enulis menyelesaikan Pendidikan di STAKN Toraja dan di Yudisium pada tanggal 2 Agustus</w:t>
      </w:r>
    </w:p>
    <w:p>
      <w:pPr>
        <w:pStyle w:val="Bodytext11"/>
        <w:pBdr/>
        <w:spacing w:before="0" w:after="0"/>
        <w:ind w:hanging="3460"/>
        <w:rPr>
          <w:lang w:val="id-ID"/>
        </w:rPr>
        <w:framePr w:w="23" w:h="253" w:x="1116" w:y="10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76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