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8" w:h="272" w:x="10174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120"/>
        <w:jc w:val="center"/>
        <w:rPr/>
        <w:framePr w:w="9808" w:h="12766" w:x="639" w:y="18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80"/>
        <w:rPr/>
        <w:framePr w:w="9808" w:h="12766" w:x="639" w:y="18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38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lkitab, LAI, 2007.</w:t>
      </w:r>
    </w:p>
    <w:p>
      <w:pPr>
        <w:pStyle w:val="Heading111"/>
        <w:pBdr/>
        <w:spacing w:before="0" w:after="380"/>
        <w:rPr/>
        <w:framePr w:w="9808" w:h="12766" w:x="639" w:y="186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spacing w:before="0" w:after="12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Departemen Pendidikan Nasional, Edisi ketiga, Jakarta. Balai</w:t>
      </w:r>
    </w:p>
    <w:p>
      <w:pPr>
        <w:pStyle w:val="Bodytext11"/>
        <w:pBdr/>
        <w:spacing w:before="0" w:after="380"/>
        <w:ind w:firstLine="760"/>
        <w:jc w:val="both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5.</w:t>
      </w:r>
    </w:p>
    <w:p>
      <w:pPr>
        <w:pStyle w:val="Heading111"/>
        <w:pBdr/>
        <w:spacing w:before="0" w:after="380"/>
        <w:rPr/>
        <w:framePr w:w="9808" w:h="12766" w:x="639" w:y="186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:</w:t>
      </w:r>
      <w:bookmarkEnd w:id="9"/>
      <w:bookmarkEnd w:id="10"/>
      <w:bookmarkEnd w:id="11"/>
    </w:p>
    <w:p>
      <w:pPr>
        <w:pStyle w:val="Bodytext11"/>
        <w:pBdr/>
        <w:spacing w:before="0" w:after="38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ito Aibi. Metode Penelitian Kualitatif, Jawa barat: CV Jejak, 2018.</w:t>
      </w:r>
    </w:p>
    <w:p>
      <w:pPr>
        <w:pStyle w:val="Bodytext11"/>
        <w:pBdr/>
        <w:spacing w:before="0" w:after="16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R. Robert. Sejarah Perkembangan Pikiran Dan Praktek Pendidikan Agama Kristen: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lato sampai Ignatius Loyola, Jakarta: PT BPK Gunung Mulia, 1991.</w:t>
      </w:r>
    </w:p>
    <w:p>
      <w:pPr>
        <w:pStyle w:val="Bodytext11"/>
        <w:pBdr/>
        <w:spacing w:before="0" w:after="38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o gratia, peserta didik, wawancara oleh penulis, Tana Toraja, 04 November 2021</w:t>
      </w:r>
    </w:p>
    <w:p>
      <w:pPr>
        <w:pStyle w:val="Bodytext11"/>
        <w:pBdr/>
        <w:spacing w:before="0" w:after="16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 Bahri Syaiful. Guru dan Anak Didik dalam Interaksi Edukatif. Jakarta: PT. Renika</w:t>
      </w:r>
    </w:p>
    <w:p>
      <w:pPr>
        <w:pStyle w:val="Bodytext11"/>
        <w:pBdr/>
        <w:spacing w:before="0" w:after="380"/>
        <w:ind w:firstLine="760"/>
        <w:jc w:val="both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5.</w:t>
      </w:r>
    </w:p>
    <w:p>
      <w:pPr>
        <w:pStyle w:val="Bodytext11"/>
        <w:pBdr/>
        <w:spacing w:before="0" w:after="16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ulyasa. Menjadi Guru Profesional: Menciptakan Pembelajaran Kreatifdan Menyenangkan,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karya. 2008.</w:t>
      </w:r>
    </w:p>
    <w:p>
      <w:pPr>
        <w:pStyle w:val="Bodytext11"/>
        <w:pBdr/>
        <w:spacing w:before="0" w:after="38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. S. Th, wawancara oleh penulis, Tana Toraja, 18 November 2021.</w:t>
      </w:r>
    </w:p>
    <w:p>
      <w:pPr>
        <w:pStyle w:val="Bodytext11"/>
        <w:pBdr/>
        <w:spacing w:before="0" w:after="38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wan Heri. Pendidikan Karakter: Konsep Dan Implementasi, Penerbit: Alfabeta, 2014.</w:t>
      </w:r>
    </w:p>
    <w:p>
      <w:pPr>
        <w:pStyle w:val="Bodytext11"/>
        <w:pBdr/>
        <w:spacing w:before="0" w:after="16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Peraturan Perundang-Undang, Undang-Undang Sisdiknas, Bandung: Focus Media,</w:t>
      </w:r>
    </w:p>
    <w:p>
      <w:pPr>
        <w:pStyle w:val="Bodytext11"/>
        <w:pBdr/>
        <w:spacing w:before="0" w:after="380"/>
        <w:ind w:firstLine="760"/>
        <w:jc w:val="both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8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, peserta didik, wawancara oleh penulis, Tana Toraja, 04 November 2021.</w:t>
      </w:r>
    </w:p>
    <w:p>
      <w:pPr>
        <w:pStyle w:val="Bodytext11"/>
        <w:pBdr/>
        <w:spacing w:before="0" w:after="38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joni, guru sebagai motivator perubahan, Penerbit: pustaka belajara, 2009.</w:t>
      </w:r>
    </w:p>
    <w:p>
      <w:pPr>
        <w:pStyle w:val="Bodytext11"/>
        <w:pBdr/>
        <w:spacing w:before="0" w:after="0"/>
        <w:rPr>
          <w:lang w:val="id-ID"/>
        </w:rPr>
        <w:framePr w:w="9808" w:h="12766" w:x="6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ot Wijanarko, Mendidik Anak, Jakarta: Suara Pemulihan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72" w:x="10161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sika, peserta didik, wawancara oleh penulis, Tana Toraja, 04 November 2021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Lince Siampa’, S.Th, wawancara oleh penulis, Tana Toraja, 23 November 2021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ckona Thomas. Pendidikan Karakter, Bantul: Kreasi Wacana, 2012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 Go Setiawan, Pembaharuan Mengajar, Bandung: Yayasan Kalam Hidup, 1995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zilati Asfi, Metodologi Penelitian Kualitatif, Malang: UB Pres,2017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buko Cholid, Metode Penelitian, Jakarta:PT Bumi Aksara 2012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n M. J. strategi Pendidikan agama Kristen, Generasi info media 2008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ce M. J. Yesus Guru Agung, Jakarta: LLB, 1997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, Memahami Penelitian Kualitatif, Bandung: Alfabeta,2012.</w:t>
      </w:r>
    </w:p>
    <w:p>
      <w:pPr>
        <w:pStyle w:val="Bodytext11"/>
        <w:pBdr/>
        <w:spacing w:before="0" w:after="180"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gala Syaiful H. Kemampuan Profesional Guru Dan Tenaga Kependidikan, Bandung: penerbit</w:t>
      </w:r>
    </w:p>
    <w:p>
      <w:pPr>
        <w:pStyle w:val="Bodytext11"/>
        <w:pBdr/>
        <w:ind w:firstLine="740"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diman. Interaksi dan Motivasi Belajar-Mengajar, Jakarta: PT. Raja Grafindo Persada, 2007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 S. B. Mengajar Secara Professional, Bandung, 2017.</w:t>
      </w:r>
    </w:p>
    <w:p>
      <w:pPr>
        <w:pStyle w:val="Bodytext11"/>
        <w:pBdr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a Sumule, S.Pd.K, wawancara oleh penulis, Tana Toraja, 03 November 2021.</w:t>
      </w:r>
    </w:p>
    <w:p>
      <w:pPr>
        <w:pStyle w:val="Bodytext11"/>
        <w:pBdr/>
        <w:spacing w:before="0" w:after="180"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 Lydia. Saur hasugian, professional, standar kompetensi, dan pengembangan profesi</w:t>
      </w:r>
    </w:p>
    <w:p>
      <w:pPr>
        <w:pStyle w:val="Bodytext11"/>
        <w:pBdr/>
        <w:ind w:firstLine="740"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, Bandung: Bina media Informasi, 2009.</w:t>
      </w:r>
    </w:p>
    <w:p>
      <w:pPr>
        <w:pStyle w:val="Heading111"/>
        <w:pBdr/>
        <w:spacing w:before="0" w:after="360"/>
        <w:rPr/>
        <w:framePr w:w="9803" w:h="12756" w:x="642" w:y="115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12"/>
      <w:bookmarkEnd w:id="13"/>
      <w:bookmarkEnd w:id="14"/>
    </w:p>
    <w:p>
      <w:pPr>
        <w:pStyle w:val="Bodytext11"/>
        <w:pBdr/>
        <w:rPr/>
        <w:framePr w:w="9803" w:h="12756" w:x="642" w:y="115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dosensosiologi.com/5-instrumen-penelitian-pengertian-jenis-dan-contoh-lengkap</w:t>
        </w:r>
      </w:hyperlink>
    </w:p>
    <w:p>
      <w:pPr>
        <w:pStyle w:val="Heading111"/>
        <w:pBdr/>
        <w:spacing w:before="0" w:after="360"/>
        <w:rPr/>
        <w:framePr w:w="9803" w:h="12756" w:x="642" w:y="115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:</w:t>
      </w:r>
      <w:bookmarkEnd w:id="15"/>
      <w:bookmarkEnd w:id="16"/>
      <w:bookmarkEnd w:id="17"/>
    </w:p>
    <w:p>
      <w:pPr>
        <w:pStyle w:val="Bodytext11"/>
        <w:pBdr/>
        <w:spacing w:before="0" w:after="180"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': Jurnal Kalis Stevanus, Tujuh Kebajikan Utama Untuk Membangun Karakter Kristia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03" w:h="12756" w:x="64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volume 1, no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45" w:h="204" w:x="366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140"/>
        <w:rPr>
          <w:lang w:val="id-ID"/>
        </w:rPr>
        <w:framePr w:w="9645" w:h="2246" w:x="36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yanto I) Marioga Pardede 2) Ade Octavia Tamba, Hubungan Keteladanan Guru Pak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9645" w:h="2246" w:x="36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. Pembentukan Karakter Siswa Smp Swasta Bersubsidi Hkbp Jl.Kampar Belawan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9645" w:h="2246" w:x="36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.A 2020/2021.</w:t>
      </w:r>
    </w:p>
    <w:p>
      <w:pPr>
        <w:pStyle w:val="Bodytext11"/>
        <w:pBdr/>
        <w:spacing w:before="0" w:after="140"/>
        <w:rPr>
          <w:lang w:val="id-ID"/>
        </w:rPr>
        <w:framePr w:w="9645" w:h="2246" w:x="36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Selamat Karo-karo, dan Dahlia Panjaitan, Hubungan Keteladanan Guru Pak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645" w:h="2246" w:x="36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 Siswa,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ensosiologi.com/5-instrumen-penelitian-pengertian-jenis-dan-contoh-lengk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