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8164830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pt;margin-top:642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72" w:h="298" w:x="1418" w:y="25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 DAHULU 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bidi w:val="0"/>
        <w:ind w:left="0" w:right="0" w:firstLine="400"/>
        <w:jc w:val="center"/>
        <w:rPr/>
        <w:framePr w:w="8572" w:h="8918" w:x="1418" w:y="329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500" w:right="0" w:hanging="0"/>
        <w:jc w:val="both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uatu bagian pengajaran atau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gajarkan nilai-nilai Kristiani. Pendidikan Agama Kristen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jaran yang dilaksanakan berdasarkan Alkitab dan berpusat pada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bahkan bergantung pada kuasa Roh Kudus, yang membimbing setiap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pada semua tingkat pertumbuhan, melalui pengajaran masa kini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pengenalan dan pengalaman rencana dan kehendak Allah melalui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setiap aspek kehidupannya, dan memperlengkapi mereka bagi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efektif yang berpusat pada Kristus Sang Guru Agung dan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yang mendewasakan seorang murid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00" w:right="0" w:hanging="0"/>
        <w:jc w:val="both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Sisdiknas No 55 tahun 2007 mengenai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dan keagamaan pasal 5 pada poin 5 bahwa pendidikan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mbangun karakter peserta didik untuk bersikap dan berperilaku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disiplin, bekerja keras, mandiri, percaya diri, tulus dan bertanggung</w:t>
      </w:r>
    </w:p>
    <w:p>
      <w:pPr>
        <w:pStyle w:val="Bodytext11"/>
        <w:pBdr/>
        <w:bidi w:val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dapat diterima di sekolah, gereja dan jug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572" w:h="8918" w:x="1418" w:y="3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Pendidikan Agama Kristen di sekolah dapat dilaksanakan bukan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572" w:h="419" w:x="1418" w:y="129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i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72" w:h="419" w:x="1418" w:y="12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4.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spacing w:lineRule="auto" w:line="232"/>
        <w:ind w:left="0" w:right="0" w:firstLine="720"/>
        <w:jc w:val="both"/>
        <w:rPr/>
        <w:framePr w:w="8572" w:h="440" w:x="1418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mpunan Peraturan Perundang-undan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Sisdikna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Fokus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72" w:h="440" w:x="1418" w:y="13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2009), 149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591" w:y="1430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52" w:h="251" w:x="9812" w:y="10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ingkat Sekolah Dasar tetapi juga di tingkat-tingk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(SMP sampai Perguruan Tinggi). Pendidikan tidak han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anak didik dengan berbagai ilmu pengetahuan, dan ditekan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ada proses pembinaan kepribadian anak didik agar tumbuh menjad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lebih baik dan bertindak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peserta didik merupakan generasi penerus bangsa bai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i pendidikan, budaya, sosial, politik dan lain sebagainya. Oleh karen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nak-anak merupakan penentu baik buruknya nasib bangsa kedepan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yang bergerak untuk mewujudkan anak-anak bangsa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intelektual dan spiritual yang baik adalah pendidikan. Pendidi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 dalam hal ini adalah Sekolah. Di dalam Sekolah tidaklah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an seorang guru dalam membimbing anak, baik secara teo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praktek. Guru merupakan seorang pendidik yang mengarah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tidak mengerti menjadi mengerti. Oleh karena itu, pendidi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untuk menjamin perkembangan dan kelangsungan kehidup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rsangkutan. Untuk itu pendidikan nasional berfungsi untu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an membentuk watak serta peradaban bangs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artabat dalam mencerdaskan kehidupan bangsa, serta bertuju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72" w:h="10007" w:x="1418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potensi agar menjadi manusia yang berim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8667115</wp:posOffset>
                </wp:positionV>
                <wp:extent cx="1871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5pt;margin-top:682.4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51" w:x="9870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kwa kepada Tuhan yang maha esa, berakhiak mulia, sehat berilmu cakap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serta bertanggung jawab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guru PAK memiliki tanggung jawab yang sang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karena guru merupakan suatu profesi yang sangat mulia. Berprofes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merupakan suatu kepercayaan yang diberikan Tuhan bagi setia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oknum tertentu. Selain keteladanan, kualitas, tanggungjawabnya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dan kedisiplinan bahkan wawasan seorang guru sangat diperlu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iam meningkatkan kualitas nasii beiajar mengajar. Kualitas guru dap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dua sisi yaitu dari sisi proses dari sisi hasil. Dari sisi proses guru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erhasil apabila mampu melibatkan peserta didik secara aktif dai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iajar mengajar. Selain itu dapat diiihat juga dari gairah d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nya beiajar. Serta adanya rasa percaya diri bagi siswa-siswi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ri segi hasil guru dikatakan berhasil apabila pengajar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ampu mengubah perilaku dan karakter, pandangan hidup,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iajar serta kepribadian siswa itu sendiri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orangtua kedua bagi peserta didik, setelah kedu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 di rumah. Maka sewajarnya guru mempunyai peran besar dalam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fer ilmu dan memberi bekal ilmu kepada peserta didiknya. Betap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 yang dimiliki, sehingga guru dinilai sebagai sosok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 yang diharapkan mampu mendidik anak bangsa untuk mas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72" w:h="11080" w:x="1492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Membentuk generasi penerus bangsa yang berkarakter. Guru tidak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3341" w:h="224" w:x="2215" w:y="137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. Paulus Lilik Kristianto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9886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didik dan memberikan materi akademik saja di sekolah, namu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itu. Guru diharapkan juga dapat menanamkan nilai-nilai positif pad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karena guru merupakan panutan bagi anak didiknya. Untuk menduku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para guru mengokohkan karakter dirinya dalam membangun karakter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nya. Ada beberapa hal sederhana dapat dilakukan para guru dalam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siswa, misalnya: disiplin, kejujuran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an pembiasaan. Jadi, perubahan yang di timbulkan sisw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apa yang dilakukan guru saat mengajar, peserta didik mula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dengan cara yang di lakukan guru serta dapat memberi motivasi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yenangkan bagi peserta didiknya. Keberhasilan pendidikan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Sekolah tidak hanya ditentukan oleh kemahiran guru dalam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Namun lebih kepada bagaimana ia mendidik para siswanya. Gur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adalah seseorang yang bisa mengajar sekaligus bisa mendidik par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Dengan kemampuannya untuk mengajar dan mendidik secar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akan dihasilkan anak-anak yang tidak hanya pandai secara intelektual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uga secara Spiritual. Pada akhirnya akan menghasilkan generas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yang cerdas dan bijaksana.</w:t>
      </w:r>
    </w:p>
    <w:p>
      <w:pPr>
        <w:pStyle w:val="Bodytext11"/>
        <w:pBdr/>
        <w:bidi w:val="0"/>
        <w:spacing w:before="0" w:after="240"/>
        <w:ind w:left="1440" w:right="0" w:hanging="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gembangan karakter anak didik di SMP I Makaie adala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PAK yang mendapatkan perhatian dari Guru PAK. Guru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ertanggung jawab sepenuhnya untuk memperbaiki karakter an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rbagai cara, salah satunya adalah meneladankan berbagai macam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72" w:h="11667" w:x="1492" w:y="2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merupakan bagian dari pendidikan karakter anak. Beberapa 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51" w:x="9876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guru PAK untuk mengembangkan karakter anak d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peserta didik di SMP Negeri I Makaie, misalnya peserta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laksanakan ibadah singkat setiap hari Senin sebelum mata pelajar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peserta didik mengikuti kegiatan keagamaan, bersikap jujur,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perkataan maupun perbuatan, kepatuhan terhadap atur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hormat kepada guru-guru, peserta didik juga diajarkan untuk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tertip mengikuti pelajaran di kelas, siswa diajarkan kerajinan, keija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dan bertanggung jawab serta memiliki sikap untuk menjaga lingkung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namun yang teijadi ketika guru memberikan keteladanan tersebut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siswa yang kurang meneladani guru agama selama pandemic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ind w:left="1440" w:right="0" w:hanging="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kan latar belakang diatas, maka penulis tertarik deng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yang berjuadul: "Analisis Keteladanan Guru PAK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embangan Karakter peserta didik kelas VIII di SMP Negeri 1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ie Tana Toraja". Karena pertama, penulis melihat langsung guru sangat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teladan yang baik bagi peserta didik dan karakter yang di miliki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lebih di kembangkan lagi. Kedua, dengan selesainya tulisan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ka penulis berharap dapat memperoleh pengalaman dan memberi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41" w:h="10022" w:x="1508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SMP Negeri I Makai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923" w:y="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rPr/>
        <w:framePr w:w="8541" w:h="11138" w:x="1540" w:y="2388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44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, maka yang menjadi</w:t>
      </w:r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Keteladanan Guru PAK Terhadap</w:t>
      </w:r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Peserta Didik Kelas VIII Di SMP Negeri i Makale,</w:t>
      </w:r>
    </w:p>
    <w:p>
      <w:pPr>
        <w:pStyle w:val="Bodytext11"/>
        <w:pBdr/>
        <w:bidi w:val="0"/>
        <w:ind w:left="0" w:right="0" w:firstLine="680"/>
        <w:jc w:val="both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20"/>
        <w:jc w:val="both"/>
        <w:rPr/>
        <w:framePr w:w="8541" w:h="11138" w:x="1540" w:y="238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44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yusunan skripsi ini adalah</w:t>
      </w:r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Keteladanan Guru PAK Terhadap Pengembangan Karakter</w:t>
      </w:r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las VIII Di SMP Negeri 1 Makale,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ind w:left="0" w:right="0" w:firstLine="320"/>
        <w:rPr/>
        <w:framePr w:w="8541" w:h="11138" w:x="1540" w:y="2388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1040" w:right="0" w:hanging="0"/>
        <w:jc w:val="both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iam penelitian ini diharapkan dapat menambah pengetahuan dan</w:t>
      </w:r>
    </w:p>
    <w:p>
      <w:pPr>
        <w:pStyle w:val="Bodytext11"/>
        <w:pBdr/>
        <w:bidi w:val="0"/>
        <w:ind w:left="1040" w:right="0" w:hanging="0"/>
        <w:jc w:val="both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an ilmu pengetahuan dalam meningkatkan mutu pendidikan,</w:t>
      </w:r>
    </w:p>
    <w:p>
      <w:pPr>
        <w:pStyle w:val="Bodytext11"/>
        <w:pBdr/>
        <w:bidi w:val="0"/>
        <w:ind w:left="1040" w:right="0" w:hanging="0"/>
        <w:jc w:val="both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Agama Kristen di IAKN Toraja, jurusan PAK</w:t>
      </w:r>
    </w:p>
    <w:p>
      <w:pPr>
        <w:pStyle w:val="Bodytext11"/>
        <w:pBdr/>
        <w:bidi w:val="0"/>
        <w:ind w:left="104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.</w:t>
      </w:r>
    </w:p>
    <w:p>
      <w:pPr>
        <w:pStyle w:val="Bodytext11"/>
        <w:pBdr/>
        <w:bidi w:val="0"/>
        <w:ind w:left="0" w:right="0" w:firstLine="68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1120" w:right="0" w:hanging="0"/>
        <w:jc w:val="both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Memberikan dorongan bagi guru Pendidikan Agama Kristen untuk</w:t>
      </w:r>
    </w:p>
    <w:p>
      <w:pPr>
        <w:pStyle w:val="Bodytext11"/>
        <w:pBdr/>
        <w:bidi w:val="0"/>
        <w:ind w:left="170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rhatian terhadap peserta didik dalam</w:t>
      </w:r>
    </w:p>
    <w:p>
      <w:pPr>
        <w:pStyle w:val="Bodytext11"/>
        <w:pBdr/>
        <w:bidi w:val="0"/>
        <w:ind w:left="170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arakter peserta didik.</w:t>
      </w:r>
    </w:p>
    <w:p>
      <w:pPr>
        <w:pStyle w:val="Bodytext11"/>
        <w:pBdr/>
        <w:bidi w:val="0"/>
        <w:ind w:left="112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Memberikan dorongan bagi para calon guru untuk memperhatik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8541" w:h="11138" w:x="1540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yang bisa di kemb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939" w:y="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jc w:val="left"/>
        <w:rPr/>
        <w:framePr w:w="8541" w:h="9740" w:x="1540" w:y="2430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44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cuan berfikir dalam penulisan proposal ini, penulis dapat</w:t>
      </w:r>
    </w:p>
    <w:p>
      <w:pPr>
        <w:pStyle w:val="Bodytext11"/>
        <w:pBdr/>
        <w:bidi w:val="0"/>
        <w:spacing w:before="0" w:after="440"/>
        <w:ind w:left="0" w:right="0" w:firstLine="66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sistematika penulisan sebagai berikut:</w:t>
      </w:r>
    </w:p>
    <w:p>
      <w:pPr>
        <w:pStyle w:val="Bodytext11"/>
        <w:pBdr/>
        <w:bidi w:val="0"/>
        <w:ind w:left="0" w:right="0" w:firstLine="66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uraian latar belakang, rumusan masalah,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manfaat penelitian, dan sistematika penulisan.</w:t>
      </w:r>
    </w:p>
    <w:p>
      <w:pPr>
        <w:pStyle w:val="Bodytext11"/>
        <w:pBdr/>
        <w:bidi w:val="0"/>
        <w:ind w:left="0" w:right="0" w:firstLine="66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. Pengertian Guru, Keteladanan Guru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Ciri-Ciri Keteladanan Guru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Bentuk-bentuk Keteladanan Guru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Tugas Dan Tanggung Jawab Guru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Landasan Alkitabiah Keteladanan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, Pengembangan Karakter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</w:t>
      </w:r>
    </w:p>
    <w:p>
      <w:pPr>
        <w:pStyle w:val="Bodytext11"/>
        <w:pBdr/>
        <w:bidi w:val="0"/>
        <w:ind w:left="0" w:right="0" w:firstLine="66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 jenis penelitian yang akan</w:t>
      </w:r>
    </w:p>
    <w:p>
      <w:pPr>
        <w:pStyle w:val="Bodytext11"/>
        <w:pBdr/>
        <w:bidi w:val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, dan gambaran umum lokasi penelitian,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541" w:h="9740" w:x="1540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/narasumber, teknik pengumpulan data, dan teknik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2767" w:h="276" w:x="1540" w:y="1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896" w:y="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80"/>
        <w:rPr/>
        <w:framePr w:w="8541" w:h="1932" w:x="152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ind w:left="1680" w:right="0" w:hanging="0"/>
        <w:rPr/>
        <w:framePr w:w="8541" w:h="1932" w:x="152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</w:t>
      </w:r>
    </w:p>
    <w:p>
      <w:pPr>
        <w:pStyle w:val="Bodytext11"/>
        <w:pBdr/>
        <w:bidi w:val="0"/>
        <w:ind w:left="0" w:right="0" w:firstLine="680"/>
        <w:rPr/>
        <w:framePr w:w="8541" w:h="1932" w:x="152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541" w:h="1932" w:x="152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6</Characters>
  <CharactersWithSpaces>7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9:00Z</dcterms:created>
  <dc:creator/>
  <dc:description/>
  <dc:language>en-US</dc:language>
  <cp:lastModifiedBy/>
  <dcterms:modified xsi:type="dcterms:W3CDTF">2024-12-2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