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6"/>
        <w:gridCol w:w="963"/>
        <w:gridCol w:w="2221"/>
        <w:gridCol w:w="1320"/>
        <w:gridCol w:w="4121"/>
      </w:tblGrid>
      <w:tr>
        <w:trPr>
          <w:trHeight w:val="92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spe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dikat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</w:tr>
      <w:tr>
        <w:trPr>
          <w:trHeight w:val="39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ntang guru PA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Apakah anda senang belajar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ika anda SD/SMP/SM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Bagaimana penilai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guru PAK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Adakah perbedaan antara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 dengan guru pada umumny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 Menurut anda, dimana let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bedaan guru PAK dengan guru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lain di sekolah?</w:t>
            </w:r>
          </w:p>
        </w:tc>
      </w:tr>
      <w:tr>
        <w:trPr>
          <w:trHeight w:val="131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Tuga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akter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Bagaimana pendapat anda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gas dan tanggung jawab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?</w:t>
            </w:r>
          </w:p>
        </w:tc>
      </w:tr>
      <w:tr>
        <w:trPr>
          <w:trHeight w:val="345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oti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s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Berbagai jen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ha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ilih 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Kalau tugas guru PAK itu bera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pa anda tidak memil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 Teologi/KepKri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Siapa saja yang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imbangan-perti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hingga memilih jurusan PAK?</w:t>
            </w:r>
          </w:p>
        </w:tc>
      </w:tr>
      <w:tr>
        <w:trPr>
          <w:trHeight w:val="219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otivasi, 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tuju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Adakah kendala yang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ami selama kuli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Kendala dalam hal ap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. Bagaimana respon anda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ndala-kendala tersebut?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8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2350"/>
        <w:gridCol w:w="3555"/>
        <w:gridCol w:w="2309"/>
      </w:tblGrid>
      <w:tr>
        <w:trPr>
          <w:trHeight w:val="47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BATA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ERANGAN</w:t>
            </w:r>
          </w:p>
        </w:tc>
      </w:tr>
      <w:tr>
        <w:trPr>
          <w:trHeight w:val="45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d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ua BE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hasiswa reguler</w:t>
            </w:r>
          </w:p>
        </w:tc>
      </w:tr>
      <w:tr>
        <w:trPr>
          <w:trHeight w:val="44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.Slamet Riad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ord. Dep.Studi BE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hasiswa reguler</w:t>
            </w:r>
          </w:p>
        </w:tc>
      </w:tr>
      <w:tr>
        <w:trPr>
          <w:trHeight w:val="44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unus Alvia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ggota HUMAS BE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hasiswa reguler</w:t>
            </w:r>
          </w:p>
        </w:tc>
      </w:tr>
      <w:tr>
        <w:trPr>
          <w:trHeight w:val="44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skar Tombilangi’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ua UK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hasiswa reguler</w:t>
            </w:r>
          </w:p>
        </w:tc>
      </w:tr>
      <w:tr>
        <w:trPr>
          <w:trHeight w:val="4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lkaLimbu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retaris UK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hasiswa reguler</w:t>
            </w:r>
          </w:p>
        </w:tc>
      </w:tr>
      <w:tr>
        <w:trPr>
          <w:trHeight w:val="45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ni Palinggi’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ua HMJ PA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hasiswa reguler</w:t>
            </w:r>
          </w:p>
        </w:tc>
      </w:tr>
      <w:tr>
        <w:trPr>
          <w:trHeight w:val="4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ebrina Sampa’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retaris HMJ PA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hasiswa reguler</w:t>
            </w:r>
          </w:p>
        </w:tc>
      </w:tr>
      <w:tr>
        <w:trPr>
          <w:trHeight w:val="4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ne Pasongl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ord. Bid.Kerohanian HMJ PA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hasiswa reguler</w:t>
            </w:r>
          </w:p>
        </w:tc>
      </w:tr>
      <w:tr>
        <w:trPr>
          <w:trHeight w:val="45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itali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ndahara angkata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hasiswa reguler</w:t>
            </w:r>
          </w:p>
        </w:tc>
      </w:tr>
      <w:tr>
        <w:trPr>
          <w:trHeight w:val="4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s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ndahara perwalia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hasiswa reguler</w:t>
            </w:r>
          </w:p>
        </w:tc>
      </w:tr>
      <w:tr>
        <w:trPr>
          <w:trHeight w:val="4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uliant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PAK di SMP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udi lanjut</w:t>
            </w:r>
          </w:p>
        </w:tc>
      </w:tr>
      <w:tr>
        <w:trPr>
          <w:trHeight w:val="46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udi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PAK di SMP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udi lanjut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0"/>
        <w:gridCol w:w="2690"/>
        <w:gridCol w:w="5939"/>
      </w:tblGrid>
      <w:tr>
        <w:trPr>
          <w:trHeight w:val="33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Informan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9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an Informan</w:t>
            </w:r>
          </w:p>
        </w:tc>
      </w:tr>
      <w:tr>
        <w:trPr>
          <w:trHeight w:val="60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da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 senang. Karena memang cita-citaku mau 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eta</w:t>
            </w:r>
          </w:p>
        </w:tc>
      </w:tr>
      <w:tr>
        <w:trPr>
          <w:trHeight w:val="30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.Slamet Riadi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 saya memang suka belajar agama</w:t>
            </w:r>
          </w:p>
        </w:tc>
      </w:tr>
      <w:tr>
        <w:trPr>
          <w:trHeight w:val="29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unus Alvian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nang</w:t>
            </w:r>
          </w:p>
        </w:tc>
      </w:tr>
      <w:tr>
        <w:trPr>
          <w:trHeight w:val="30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skar Tombilangi’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nang karena guru agamanya pintar berceritera</w:t>
            </w:r>
          </w:p>
        </w:tc>
      </w:tr>
      <w:tr>
        <w:trPr>
          <w:trHeight w:val="89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lka Limbu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nang, karena memang saya tertarik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elajari isi alkitab, karena itu membuat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asaran</w:t>
            </w:r>
          </w:p>
        </w:tc>
      </w:tr>
      <w:tr>
        <w:trPr>
          <w:trHeight w:val="5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ni Palinggi’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nang sekali karena gurunya juga yang menari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laiku selalu tinggi</w:t>
            </w:r>
          </w:p>
        </w:tc>
      </w:tr>
      <w:tr>
        <w:trPr>
          <w:trHeight w:val="60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ebrina Sampa’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nang, meskipun pelajarannya tidak menarik 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nya yang saya suka</w:t>
            </w:r>
          </w:p>
        </w:tc>
      </w:tr>
      <w:tr>
        <w:trPr>
          <w:trHeight w:val="30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ne Pasongli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nang sekali</w:t>
            </w:r>
          </w:p>
        </w:tc>
      </w:tr>
      <w:tr>
        <w:trPr>
          <w:trHeight w:val="30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italia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 senang</w:t>
            </w:r>
          </w:p>
        </w:tc>
      </w:tr>
      <w:tr>
        <w:trPr>
          <w:trHeight w:val="29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sa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 senang</w:t>
            </w:r>
          </w:p>
        </w:tc>
      </w:tr>
      <w:tr>
        <w:trPr>
          <w:trHeight w:val="30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ulianti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 Senang sekali kalau pelajaran agama lagi masuk</w:t>
            </w:r>
          </w:p>
        </w:tc>
      </w:tr>
      <w:tr>
        <w:trPr>
          <w:trHeight w:val="33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udia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 senang karena gurunya baik</w:t>
            </w:r>
          </w:p>
        </w:tc>
      </w:tr>
    </w:tbl>
    <w:tbl>
      <w:tblPr>
        <w:tblW w:w="92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4"/>
        <w:gridCol w:w="2232"/>
        <w:gridCol w:w="6388"/>
      </w:tblGrid>
      <w:tr>
        <w:trPr>
          <w:trHeight w:val="335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649" w:h="3588" w:x="1450" w:y="9591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. Bagaimana penilaian anda terhadap guru agama di sekolah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informan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an informan</w:t>
            </w:r>
          </w:p>
        </w:tc>
      </w:tr>
      <w:tr>
        <w:trPr>
          <w:trHeight w:val="326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d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waktu SMP/SMA, bagi saya guru PAK itu tidak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-apanya, saya pandang enteng itu guru PAK,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bobot pendeta, guru matematika, Fisika dan bah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ggris dibanding guru Agama, pokoknya menurut saya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 itu tidak ada uniknya. Sekarang saya baru menya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hwa sesungguhnya guru PAK itu hebat karena dial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rkan nilai-nilai yang sangat dibutuhkan pada z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arang dengan melihat pergaulan sekarang yang sul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kendalikan, sehingga guru PAK semakin tertantang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unyai tanggung jawab semakin berat.</w:t>
            </w:r>
          </w:p>
        </w:tc>
      </w:tr>
      <w:tr>
        <w:trPr>
          <w:trHeight w:val="293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.Slamet Riadi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agama itu baik, penyayang, adil, lembut.</w:t>
            </w:r>
          </w:p>
        </w:tc>
      </w:tr>
      <w:tr>
        <w:trPr>
          <w:trHeight w:val="59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unus Alvian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ik, penampilannya bagus Tegas, disiplin, rajin, berwiba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sopan.</w:t>
            </w:r>
          </w:p>
        </w:tc>
      </w:tr>
      <w:tr>
        <w:trPr>
          <w:trHeight w:val="351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skar Tombilangi’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ik, pintar berceritera.</w:t>
            </w:r>
          </w:p>
        </w:tc>
      </w:tr>
    </w:tbl>
    <w:tbl>
      <w:tblPr>
        <w:tblW w:w="92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"/>
        <w:gridCol w:w="2206"/>
        <w:gridCol w:w="6430"/>
      </w:tblGrid>
      <w:tr>
        <w:trPr>
          <w:trHeight w:val="63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lka Limbu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ditakuti, tidak membeda-bedakan siswa, di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usaha mendekati siswanya.</w:t>
            </w:r>
          </w:p>
        </w:tc>
      </w:tr>
      <w:tr>
        <w:trPr>
          <w:trHeight w:val="89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ni Palinggi’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ara mengajar guru PAK disukai banyak siswa, mem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lai secara adil, pintar menjalin komunikasi dengan sem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dan guru.</w:t>
            </w:r>
          </w:p>
        </w:tc>
      </w:tr>
      <w:tr>
        <w:trPr>
          <w:trHeight w:val="29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ebrina Sampa’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ik, jarang marah-marah, humoris</w:t>
            </w:r>
          </w:p>
        </w:tc>
      </w:tr>
      <w:tr>
        <w:trPr>
          <w:trHeight w:val="30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ne Pasongli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agama baik, adil dan disukai banyak siswa</w:t>
            </w:r>
          </w:p>
        </w:tc>
      </w:tr>
      <w:tr>
        <w:trPr>
          <w:trHeight w:val="29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itali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cerewet, berwibawa, penampilan rapi, rajin.</w:t>
            </w:r>
          </w:p>
        </w:tc>
      </w:tr>
      <w:tr>
        <w:trPr>
          <w:trHeight w:val="30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s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sa menjalin komunikasi dengan semua kalangan, baik.</w:t>
            </w:r>
          </w:p>
        </w:tc>
      </w:tr>
      <w:tr>
        <w:trPr>
          <w:trHeight w:val="8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ulianti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agama itu disenangi banyak siswa karena baik dan m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gaul dengan siswa, pandai membangun komun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siswa.</w:t>
            </w:r>
          </w:p>
        </w:tc>
      </w:tr>
      <w:tr>
        <w:trPr>
          <w:trHeight w:val="33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udi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yayang, sabar, lembut.</w:t>
            </w:r>
          </w:p>
        </w:tc>
      </w:tr>
    </w:tbl>
    <w:tbl>
      <w:tblPr>
        <w:tblW w:w="92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4"/>
        <w:gridCol w:w="2198"/>
        <w:gridCol w:w="6442"/>
      </w:tblGrid>
      <w:tr>
        <w:trPr>
          <w:trHeight w:val="31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938" w:leader="none"/>
              </w:tabs>
              <w:spacing w:before="0" w:after="0"/>
              <w:ind w:firstLine="540"/>
              <w:rPr/>
              <w:framePr w:w="9284" w:h="597" w:x="919" w:y="6408" w:hSpace="0" w:vSpace="0" w:wrap="notBeside" w:vAnchor="page" w:hAnchor="page" w:hRule="exact"/>
              <w:pBdr/>
            </w:pPr>
            <w:bookmarkStart w:id="0" w:name="bookmark0_Copy_1"/>
            <w:bookmarkEnd w:id="0"/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enurut anda, Adakah perbedaan antara guru PAK dengan guru pada</w:t>
            </w:r>
          </w:p>
          <w:p>
            <w:pPr>
              <w:pStyle w:val="Bodytext11"/>
              <w:pBdr/>
              <w:spacing w:before="0" w:after="0"/>
              <w:ind w:firstLine="940"/>
              <w:rPr>
                <w:lang w:val="id-ID"/>
              </w:rPr>
              <w:framePr w:w="9284" w:h="597" w:x="919" w:y="6408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umumny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informan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an informan</w:t>
            </w:r>
          </w:p>
        </w:tc>
      </w:tr>
      <w:tr>
        <w:trPr>
          <w:trHeight w:val="87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d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ktu masih SD-SMA, saya tidak melihat perbedaan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ama dengan guru lain, nanti setelah kulia baru mel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nya perbedaan, terutama dari segi tanggung jawab.</w:t>
            </w:r>
          </w:p>
        </w:tc>
      </w:tr>
      <w:tr>
        <w:trPr>
          <w:trHeight w:val="30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.Slamet Riadi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</w:t>
            </w:r>
          </w:p>
        </w:tc>
      </w:tr>
      <w:tr>
        <w:trPr>
          <w:trHeight w:val="29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unus Alvian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 j</w:t>
            </w:r>
          </w:p>
        </w:tc>
      </w:tr>
      <w:tr>
        <w:trPr>
          <w:trHeight w:val="145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skar Tombilangi’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lau menurut saya tidak ada perbedaan dari segi tanggung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 karena sama-sama mendidik siswa, hanya muatan 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nya saja yang berbeda. Namun beban moral guru PAK 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bih berat karena di mata masyarakat guru agama itu selalu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ukan hal-hal yang benar sesuai ajaran alkitab.</w:t>
            </w:r>
          </w:p>
        </w:tc>
      </w:tr>
      <w:tr>
        <w:trPr>
          <w:trHeight w:val="29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lka Limbu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 ada.</w:t>
            </w:r>
          </w:p>
        </w:tc>
      </w:tr>
      <w:tr>
        <w:trPr>
          <w:trHeight w:val="30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ni Palinggi’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 ada.</w:t>
            </w:r>
          </w:p>
        </w:tc>
      </w:tr>
      <w:tr>
        <w:trPr>
          <w:trHeight w:val="29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ebrina Sampa’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 ada</w:t>
            </w:r>
          </w:p>
        </w:tc>
      </w:tr>
      <w:tr>
        <w:trPr>
          <w:trHeight w:val="29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ne Pasongli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</w:t>
            </w:r>
          </w:p>
        </w:tc>
      </w:tr>
      <w:tr>
        <w:trPr>
          <w:trHeight w:val="29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itali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 ada</w:t>
            </w:r>
          </w:p>
        </w:tc>
      </w:tr>
      <w:tr>
        <w:trPr>
          <w:trHeight w:val="29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s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ntu ada</w:t>
            </w:r>
          </w:p>
        </w:tc>
      </w:tr>
      <w:tr>
        <w:trPr>
          <w:trHeight w:val="30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ulianti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ntu ada perbedaannya</w:t>
            </w:r>
          </w:p>
        </w:tc>
      </w:tr>
      <w:tr>
        <w:trPr>
          <w:trHeight w:val="32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udi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a betul.memang ada perbedaanya dengan guru-guru lain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2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0"/>
        <w:gridCol w:w="2193"/>
        <w:gridCol w:w="6379"/>
      </w:tblGrid>
      <w:tr>
        <w:trPr>
          <w:trHeight w:val="32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informa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an informan</w:t>
            </w:r>
          </w:p>
        </w:tc>
      </w:tr>
      <w:tr>
        <w:trPr>
          <w:trHeight w:val="30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d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sudah dijawab pada nomor 2-3)</w:t>
            </w:r>
          </w:p>
        </w:tc>
      </w:tr>
      <w:tr>
        <w:trPr>
          <w:trHeight w:val="88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.Slamet Riad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bedaannya ada pada tugas tanggung jawab, tangg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 guru PAK itu lebih berat dibanding dengan guru-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in.</w:t>
            </w:r>
          </w:p>
        </w:tc>
      </w:tr>
      <w:tr>
        <w:trPr>
          <w:trHeight w:val="88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unus Alvia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bedaannya dari segi penampilan, guru PAK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da-bedakan, dan tugas guru PAK itu menanam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lai-nilai Kristiani, dan itu bukanlah hal yang mudah.</w:t>
            </w:r>
          </w:p>
        </w:tc>
      </w:tr>
      <w:tr>
        <w:trPr>
          <w:trHeight w:val="29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skar Tombilangi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sudah dijawab pada nomor 3)</w:t>
            </w:r>
          </w:p>
        </w:tc>
      </w:tr>
      <w:tr>
        <w:trPr>
          <w:trHeight w:val="117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lka Limb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agama tidak ditakuti, menyenangkan, banyak mem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otivasi, berusaha mendekati murid yang mempuny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alah. Guru agama mempunyai tugas yang berat diband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guru lain.</w:t>
            </w:r>
          </w:p>
        </w:tc>
      </w:tr>
      <w:tr>
        <w:trPr>
          <w:trHeight w:val="58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ni Palinggi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agama pintar bergaul dengan peserta didik, tuga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bih berat.</w:t>
            </w:r>
          </w:p>
        </w:tc>
      </w:tr>
      <w:tr>
        <w:trPr>
          <w:trHeight w:val="29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ebrina Sampa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rang marah-marah</w:t>
            </w:r>
          </w:p>
        </w:tc>
      </w:tr>
      <w:tr>
        <w:trPr>
          <w:trHeight w:val="58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ne Pasongl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agama itu baik dan mempunyai tanggung jawab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ntun siswa bertumbuh dalam Kristus.</w:t>
            </w:r>
          </w:p>
        </w:tc>
      </w:tr>
      <w:tr>
        <w:trPr>
          <w:trHeight w:val="87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ital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 segi tanggung jawab, guru PAK bertugas memn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lai-nilai Kristiani kepada siswa dan itu bukanlah h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dah.</w:t>
            </w:r>
          </w:p>
        </w:tc>
      </w:tr>
      <w:tr>
        <w:trPr>
          <w:trHeight w:val="29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s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egritas guru PAK harus nampak dimanapun ia berada</w:t>
            </w:r>
          </w:p>
        </w:tc>
      </w:tr>
      <w:tr>
        <w:trPr>
          <w:trHeight w:val="86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ulian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adi guru PAK adalah pekeijaan yang mulia sekaligus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pekeijaan yang berat. Biasa di sekolah guru-guru lain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bscript"/>
                <w:lang w:val="id-ID" w:eastAsia="id-ID"/>
              </w:rPr>
              <w:t>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takan “nang senga’ siami ia ke guru agama" j</w:t>
            </w:r>
          </w:p>
        </w:tc>
      </w:tr>
      <w:tr>
        <w:trPr>
          <w:trHeight w:val="119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ud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PAK tidak hanya memberikan pengetahuan kepada 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melainkan membentuk karakter atau moral anak, tidak 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lalu jauh beda dengan tugas guru PKN. Dibanding dengan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lain, guru PAK mempunyai tugas yang lebih berat. i</w:t>
            </w:r>
          </w:p>
        </w:tc>
      </w:tr>
    </w:tbl>
    <w:tbl>
      <w:tblPr>
        <w:tblW w:w="92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"/>
        <w:gridCol w:w="2184"/>
        <w:gridCol w:w="6379"/>
      </w:tblGrid>
      <w:tr>
        <w:trPr>
          <w:trHeight w:val="32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915" w:leader="none"/>
              </w:tabs>
              <w:spacing w:before="0" w:after="0"/>
              <w:ind w:firstLine="520"/>
              <w:rPr/>
              <w:framePr w:w="9253" w:h="623" w:x="934" w:y="11712" w:hSpace="0" w:vSpace="0" w:wrap="notBeside" w:vAnchor="page" w:hAnchor="page" w:hRule="exact"/>
              <w:pBdr/>
            </w:pPr>
            <w:bookmarkStart w:id="1" w:name="bookmark2_Copy_1"/>
            <w:bookmarkEnd w:id="1"/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gaimana pendapat anda tentang tugas dan tanggung jawab guru</w:t>
            </w:r>
          </w:p>
          <w:p>
            <w:pPr>
              <w:pStyle w:val="Bodytext11"/>
              <w:pBdr/>
              <w:spacing w:before="0" w:after="0"/>
              <w:ind w:firstLine="920"/>
              <w:rPr>
                <w:lang w:val="id-ID"/>
              </w:rPr>
              <w:framePr w:w="9253" w:h="623" w:x="934" w:y="11712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AK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informa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an informan</w:t>
            </w:r>
          </w:p>
        </w:tc>
      </w:tr>
      <w:tr>
        <w:trPr>
          <w:trHeight w:val="114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d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saya pahami sekarang tentang tugas dan tangg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 guru PAK yaitu mengajarkan nilai-nilai Kristiani,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 semakin tertantang sekarang ini karena mel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gaulan yang semakin sulit dikendalikan.</w:t>
            </w:r>
          </w:p>
        </w:tc>
      </w:tr>
      <w:tr>
        <w:trPr>
          <w:trHeight w:val="63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.Slamet Riad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gas dan Tanggung jawab guru PAK yaitu mengaj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lai-nilai kristiani yang diharapkan dapat menjadi pedoman</w:t>
            </w:r>
          </w:p>
        </w:tc>
      </w:tr>
    </w:tbl>
    <w:tbl>
      <w:tblPr>
        <w:tblW w:w="92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4"/>
        <w:gridCol w:w="2205"/>
        <w:gridCol w:w="6363"/>
      </w:tblGrid>
      <w:tr>
        <w:trPr>
          <w:trHeight w:val="623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 siswa dalam kehidupannya. Tidak hanya mengajar lew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ta-kata tetapi lebih kepada keteladanan.</w:t>
            </w:r>
          </w:p>
        </w:tc>
      </w:tr>
      <w:tr>
        <w:trPr>
          <w:trHeight w:val="59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unus Alvian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us mempunyai integritas, karena guru agama mengaj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kitab, maka ia terlebih dahulu yang harus melakukannya</w:t>
            </w:r>
          </w:p>
        </w:tc>
      </w:tr>
      <w:tr>
        <w:trPr>
          <w:trHeight w:val="89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skar Tombilangi’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PAK harus punya integritas, karena orang percaya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keluar dari mulut tetapi percaya dengan apa yang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kukaan</w:t>
            </w:r>
          </w:p>
        </w:tc>
      </w:tr>
      <w:tr>
        <w:trPr>
          <w:trHeight w:val="293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lka Limbu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rkn hal-hal yang berkenan kepada Tuhan</w:t>
            </w:r>
          </w:p>
        </w:tc>
      </w:tr>
      <w:tr>
        <w:trPr>
          <w:trHeight w:val="1168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ni Palinggi’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agama bertugas mengajarkan nilai-nilai yang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engaruhi tingkah laku manusia. Tanggung jawab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at karena jika seorang siswa bertingkah laku baik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ruk, maka yang dipertanyakan adalah guru agamanya.</w:t>
            </w:r>
          </w:p>
        </w:tc>
      </w:tr>
      <w:tr>
        <w:trPr>
          <w:trHeight w:val="298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ebrina Sampa’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gas guru agama itu mengajarkan kehendak Tuhan</w:t>
            </w:r>
          </w:p>
        </w:tc>
      </w:tr>
      <w:tr>
        <w:trPr>
          <w:trHeight w:val="87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ne Pasongli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gas guru agama untuk mengajarkan hal-hal yang bai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suai dengan kehendak Tuhan, tanggung jawab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rahkan siswa untuk mengenal Tuhan lebih dalam.</w:t>
            </w:r>
          </w:p>
        </w:tc>
      </w:tr>
      <w:tr>
        <w:trPr>
          <w:trHeight w:val="592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italia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gas guru agama adalah menanamkan nilai-nilai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domani dalam bertingkah laku.</w:t>
            </w:r>
          </w:p>
        </w:tc>
      </w:tr>
      <w:tr>
        <w:trPr>
          <w:trHeight w:val="115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sa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agama harus punya intergritas tinggi, tangg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nya berat karena jika salah dalam mengajar mak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berpengaruh terhadap kepribadian anak 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wasa. Tanggung jawabnya di hadapan Tuhan itu berat.</w:t>
            </w:r>
          </w:p>
        </w:tc>
      </w:tr>
      <w:tr>
        <w:trPr>
          <w:trHeight w:val="1445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ulianti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adi guru agama dikatakan tugas yang berat karen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adi panutan dimanapun ia berada, harus memiliki 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egritas yang tinggi. Tidak hanya memindahkan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etahuan kepada siswa melainkan yang lebih diharapkan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 pengajaran PAK adalah perubahan sikap.</w:t>
            </w:r>
          </w:p>
        </w:tc>
      </w:tr>
      <w:tr>
        <w:trPr>
          <w:trHeight w:val="613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udia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PAK mengajar bukan hanya mengisi pengetahuan siwa 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tapi lebih kepada pembentukan karakter dan moral siswa.</w:t>
            </w:r>
          </w:p>
        </w:tc>
      </w:tr>
    </w:tbl>
    <w:tbl>
      <w:tblPr>
        <w:tblW w:w="91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"/>
        <w:gridCol w:w="2185"/>
        <w:gridCol w:w="6341"/>
      </w:tblGrid>
      <w:tr>
        <w:trPr>
          <w:trHeight w:val="346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938" w:leader="none"/>
              </w:tabs>
              <w:spacing w:before="0" w:after="0"/>
              <w:ind w:firstLine="540"/>
              <w:rPr/>
              <w:framePr w:w="9247" w:h="618" w:x="937" w:y="10958" w:hSpace="0" w:vSpace="0" w:wrap="notBeside" w:vAnchor="page" w:hAnchor="page" w:hRule="exact"/>
              <w:pBdr/>
            </w:pPr>
            <w:bookmarkStart w:id="2" w:name="bookmark3_Copy_1"/>
            <w:bookmarkEnd w:id="2"/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alau tugas guru PAK itu berat, mengapa anda tidak memilih jurusan</w:t>
            </w:r>
          </w:p>
          <w:p>
            <w:pPr>
              <w:pStyle w:val="Bodytext11"/>
              <w:pBdr/>
              <w:spacing w:before="0" w:after="0"/>
              <w:ind w:firstLine="920"/>
              <w:rPr>
                <w:lang w:val="id-ID"/>
              </w:rPr>
              <w:framePr w:w="9247" w:h="618" w:x="937" w:y="10958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eologi/KepKri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informan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an informan</w:t>
            </w:r>
          </w:p>
        </w:tc>
      </w:tr>
      <w:tr>
        <w:trPr>
          <w:trHeight w:val="143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da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enarnya cita-cita saya mau jadi pendeta, tetapi itu hari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su-isu yang beredar bahwa alumni STAKN Toraja 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 tidak diterima di Gereja Toraja. Terus, kalau 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Kri itu hari ada juga saya dengar-dengar belum j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atusnya.</w:t>
            </w:r>
          </w:p>
        </w:tc>
      </w:tr>
      <w:tr>
        <w:trPr>
          <w:trHeight w:val="29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.Slamet Riadi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ena memang cita-cita saya mau menjadi guru</w:t>
            </w:r>
          </w:p>
        </w:tc>
      </w:tr>
      <w:tr>
        <w:trPr>
          <w:trHeight w:val="906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unus Alvian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enarnya mau memilih jurusan pendeta tetapi ada pas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i ada isu yang beredar bahwa alumni STAKN Toraj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erima di gereja Toraja, karena cita-cita saya memang mau</w:t>
            </w:r>
          </w:p>
        </w:tc>
      </w:tr>
    </w:tbl>
    <w:tbl>
      <w:tblPr>
        <w:tblW w:w="92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6"/>
        <w:gridCol w:w="2198"/>
        <w:gridCol w:w="6400"/>
      </w:tblGrid>
      <w:tr>
        <w:trPr>
          <w:trHeight w:val="120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adi guru, tetapi mau jadi guru sejarah. Namun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imbangan biaya sehingga orang tua menyuruh kuli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AKN terserah mau pilih jurusan apa, dan saya memil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ja jurusan PAK.</w:t>
            </w:r>
          </w:p>
        </w:tc>
      </w:tr>
      <w:tr>
        <w:trPr>
          <w:trHeight w:val="88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skar Tombilangi’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idak berminat jadi pendeta, dan sebenarnya say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minat masuk di STAKN, saya maunya di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ran. Tetapi karena disuruh orang tua dan dipaksa Om.</w:t>
            </w:r>
          </w:p>
        </w:tc>
      </w:tr>
      <w:tr>
        <w:trPr>
          <w:trHeight w:val="88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lka Limbu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kurang berpotensi menyanyi sehingga tidak memil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 Tologi. saya juga sebenarnya terinspirasi dari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ama saya waktu SMP/SMA.</w:t>
            </w:r>
          </w:p>
        </w:tc>
      </w:tr>
      <w:tr>
        <w:trPr>
          <w:trHeight w:val="1461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ni Palinggi’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jur saja saya terinspirasi dari guru agama saya waktu S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hingga saya memilih jurusan PAK, kemudian nilai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di sekolah sellu tinggi, selain itu saya mau menjadi PN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jak SMP saya senang mengajar sekolah minggu dan a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ika ada kegiatan-kegiatan gerejawi.</w:t>
            </w:r>
          </w:p>
        </w:tc>
      </w:tr>
      <w:tr>
        <w:trPr>
          <w:trHeight w:val="145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ebrina Sampa’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idak berminat jadi pendeta, apa lagi cita-cita saya m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adi pegawai BANK, tetapi karena Tante say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uruh masuk di STAKN dan menyuruh saya memil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 PAK agar nantinya bisa menggantikan dia di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pat ia mengajar sekarang.</w:t>
            </w:r>
          </w:p>
        </w:tc>
      </w:tr>
      <w:tr>
        <w:trPr>
          <w:trHeight w:val="116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ne Pasongli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ang saya ingin menjadi guru PAK karena su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interaksi dengan anak-anak. Sebenarnya kakak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uruh masuk UKI tapi saya memang berniat untuk mas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STAKN dan mengambil jurusan PAK. i</w:t>
            </w:r>
          </w:p>
        </w:tc>
      </w:tr>
      <w:tr>
        <w:trPr>
          <w:trHeight w:val="88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italia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idak tertarik menjadi pendeta, dan saya lebih senang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ika nantinya saya menjadi guru PAK. Saya juga senang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r sekolah minggu.</w:t>
            </w:r>
          </w:p>
        </w:tc>
      </w:tr>
      <w:tr>
        <w:trPr>
          <w:trHeight w:val="173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sa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ena menyadari banyaknya keterbatasan sehingga tidak 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ilih jurusan Teologi, ketika melihat guru agama saya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ktu SD/SMP.SMA, penilaian saya bahwa menjadi guru 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ama itu menyenangkan, dapat berbaur dengan sem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langan. Dari situlah saya terinspirasi untuk memilih 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.</w:t>
            </w:r>
          </w:p>
        </w:tc>
      </w:tr>
      <w:tr>
        <w:trPr>
          <w:trHeight w:val="114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ulianti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ita-cita saya memang mau menjadi guru agama, mak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kecewa waktu tidak lulus masuk SPG, dan per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daftar ke Makassar, sejak kecil saya tertarik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an-pelayanan di gereja.</w:t>
            </w:r>
          </w:p>
        </w:tc>
      </w:tr>
      <w:tr>
        <w:trPr>
          <w:trHeight w:val="351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udia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ena cita-cita saya adalah guru.</w:t>
            </w:r>
          </w:p>
        </w:tc>
      </w:tr>
    </w:tbl>
    <w:tbl>
      <w:tblPr>
        <w:tblW w:w="90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2184"/>
        <w:gridCol w:w="6264"/>
      </w:tblGrid>
      <w:tr>
        <w:trPr>
          <w:trHeight w:val="33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918" w:leader="none"/>
              </w:tabs>
              <w:spacing w:before="0" w:after="0"/>
              <w:ind w:firstLine="520"/>
              <w:rPr/>
              <w:framePr w:w="9289" w:h="623" w:x="916" w:y="13451" w:hSpace="0" w:vSpace="0" w:wrap="notBeside" w:vAnchor="page" w:hAnchor="page" w:hRule="exact"/>
              <w:pBdr/>
            </w:pPr>
            <w:bookmarkStart w:id="3" w:name="bookmark4_Copy_1"/>
            <w:bookmarkEnd w:id="3"/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iapa saja yang memberikan pertimbangan-pertimbangan sehingga anda</w:t>
            </w:r>
          </w:p>
          <w:p>
            <w:pPr>
              <w:pStyle w:val="Bodytext11"/>
              <w:pBdr/>
              <w:spacing w:before="0" w:after="0"/>
              <w:ind w:firstLine="920"/>
              <w:rPr>
                <w:lang w:val="id-ID"/>
              </w:rPr>
              <w:framePr w:w="9289" w:h="623" w:x="916" w:y="13451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emilih jurusan PAK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iforman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an informan</w:t>
            </w:r>
          </w:p>
        </w:tc>
      </w:tr>
      <w:tr>
        <w:trPr>
          <w:trHeight w:val="34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d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kak saya kan alumni STAKN Toraja juga, jadi dia yang</w:t>
            </w:r>
          </w:p>
        </w:tc>
      </w:tr>
    </w:tbl>
    <w:tbl>
      <w:tblPr>
        <w:tblW w:w="92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0"/>
        <w:gridCol w:w="2220"/>
        <w:gridCol w:w="6352"/>
      </w:tblGrid>
      <w:tr>
        <w:trPr>
          <w:trHeight w:val="64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kan pertimbangan-pertimbangan untuk memil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 PAK.</w:t>
            </w:r>
          </w:p>
        </w:tc>
      </w:tr>
      <w:tr>
        <w:trPr>
          <w:trHeight w:val="59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.Slamet Riadi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tua memang ingin saya menjadi guru PAK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senang hati sayapun setuju dengan hal tersebut.</w:t>
            </w:r>
          </w:p>
        </w:tc>
      </w:tr>
      <w:tr>
        <w:trPr>
          <w:trHeight w:val="5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unus Alvian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tua hanya menyuruh saya masuk di STAKN,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memilih jurusan, saya sendirilah yang menentukan.</w:t>
            </w:r>
          </w:p>
        </w:tc>
      </w:tr>
      <w:tr>
        <w:trPr>
          <w:trHeight w:val="117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skar Tombilangi’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tua yang menyuruh hanya menyuruh masuk STAK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tapi saya sendiri yang menentukan untuk memilih 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 karena menurut saya itu tidak terlalu banyak teolog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anding dengan jurusan Teologi.</w:t>
            </w:r>
          </w:p>
        </w:tc>
      </w:tr>
      <w:tr>
        <w:trPr>
          <w:trHeight w:val="58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lka Limbu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tua memang merekomendasikan memilih 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, dan saya juga senang.</w:t>
            </w:r>
          </w:p>
        </w:tc>
      </w:tr>
      <w:tr>
        <w:trPr>
          <w:trHeight w:val="59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ni Palinggi’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tua yang merekomendasikan untuk memilih 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, dan saya memang mau memilih jurusan itu</w:t>
            </w:r>
          </w:p>
        </w:tc>
      </w:tr>
      <w:tr>
        <w:trPr>
          <w:trHeight w:val="88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ebrina Sampa’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te yang menyuruh memilih jurusan PAK, kemu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an-teman juga memberi dukungan karena di sekolah ni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ama saya selalu tinggi.</w:t>
            </w:r>
          </w:p>
        </w:tc>
      </w:tr>
      <w:tr>
        <w:trPr>
          <w:trHeight w:val="58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ne Pasongli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ada, saya sendiri yang memutuskan untuk memil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 PAK</w:t>
            </w:r>
          </w:p>
        </w:tc>
      </w:tr>
      <w:tr>
        <w:trPr>
          <w:trHeight w:val="58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italia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tua hanya mendukung tetapi saya sendiri mem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niat untuk memilih jurusan PAK.</w:t>
            </w:r>
          </w:p>
        </w:tc>
      </w:tr>
      <w:tr>
        <w:trPr>
          <w:trHeight w:val="58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sa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tua hanya menyuruh masuk di STAKN, tetapi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ndiri yang menentukan untuk memilih jurusan PAK.</w:t>
            </w:r>
          </w:p>
        </w:tc>
      </w:tr>
      <w:tr>
        <w:trPr>
          <w:trHeight w:val="58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ulianti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ada, memang niat saya sendiri karena itulah cita-cita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. i</w:t>
            </w:r>
          </w:p>
        </w:tc>
      </w:tr>
      <w:tr>
        <w:trPr>
          <w:trHeight w:val="60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udia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endiri yang mempunyai niat untuk memilih jurusan 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.</w:t>
            </w:r>
          </w:p>
        </w:tc>
      </w:tr>
    </w:tbl>
    <w:tbl>
      <w:tblPr>
        <w:tblW w:w="91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9"/>
        <w:gridCol w:w="2215"/>
        <w:gridCol w:w="6252"/>
      </w:tblGrid>
      <w:tr>
        <w:trPr>
          <w:trHeight w:val="309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644" w:h="3312" w:x="1476" w:y="10424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8. Adakah kendala yang saudara alami selama kuli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Informan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an Informan</w:t>
            </w:r>
          </w:p>
        </w:tc>
      </w:tr>
      <w:tr>
        <w:trPr>
          <w:trHeight w:val="298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da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ntu ada</w:t>
            </w:r>
          </w:p>
        </w:tc>
      </w:tr>
      <w:tr>
        <w:trPr>
          <w:trHeight w:val="293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.Slamet Riadi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, ada</w:t>
            </w:r>
          </w:p>
        </w:tc>
      </w:tr>
      <w:tr>
        <w:trPr>
          <w:trHeight w:val="30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unus Alvian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</w:t>
            </w:r>
          </w:p>
        </w:tc>
      </w:tr>
      <w:tr>
        <w:trPr>
          <w:trHeight w:val="293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skar Tombilangi’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</w:t>
            </w:r>
          </w:p>
        </w:tc>
      </w:tr>
      <w:tr>
        <w:trPr>
          <w:trHeight w:val="298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lka Limbu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, tapi tidak terlalu</w:t>
            </w:r>
          </w:p>
        </w:tc>
      </w:tr>
      <w:tr>
        <w:trPr>
          <w:trHeight w:val="298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ni Palinggi’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, sedikit</w:t>
            </w:r>
          </w:p>
        </w:tc>
      </w:tr>
      <w:tr>
        <w:trPr>
          <w:trHeight w:val="288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ebrina Sampa’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, ada</w:t>
            </w:r>
          </w:p>
        </w:tc>
      </w:tr>
      <w:tr>
        <w:trPr>
          <w:trHeight w:val="30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ne Pasongli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 tapi sedikit</w:t>
            </w:r>
          </w:p>
        </w:tc>
      </w:tr>
      <w:tr>
        <w:trPr>
          <w:trHeight w:val="293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italia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, sedikit</w:t>
            </w:r>
          </w:p>
        </w:tc>
      </w:tr>
      <w:tr>
        <w:trPr>
          <w:trHeight w:val="58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sa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jauh ini belum ada, tapi tidak tahu ke dep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.</w:t>
            </w:r>
          </w:p>
        </w:tc>
      </w:tr>
      <w:tr>
        <w:trPr>
          <w:trHeight w:val="319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ulianti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, banyak sekal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1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5"/>
        <w:gridCol w:w="2303"/>
        <w:gridCol w:w="6143"/>
      </w:tblGrid>
      <w:tr>
        <w:trPr>
          <w:trHeight w:val="33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Informan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an Informan</w:t>
            </w:r>
          </w:p>
        </w:tc>
      </w:tr>
      <w:tr>
        <w:trPr>
          <w:trHeight w:val="30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da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gas-tugas banyak</w:t>
            </w:r>
          </w:p>
        </w:tc>
      </w:tr>
      <w:tr>
        <w:trPr>
          <w:trHeight w:val="30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.Slamet Riadi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hal tugas-tugas</w:t>
            </w:r>
          </w:p>
        </w:tc>
      </w:tr>
      <w:tr>
        <w:trPr>
          <w:trHeight w:val="293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unus Alvian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dang kulia sampai sore</w:t>
            </w:r>
          </w:p>
        </w:tc>
      </w:tr>
      <w:tr>
        <w:trPr>
          <w:trHeight w:val="30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skar Tombilangi’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gas-tugas banyak</w:t>
            </w:r>
          </w:p>
        </w:tc>
      </w:tr>
      <w:tr>
        <w:trPr>
          <w:trHeight w:val="293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lka Limbu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ijakan tugas-tugas</w:t>
            </w:r>
          </w:p>
        </w:tc>
      </w:tr>
      <w:tr>
        <w:trPr>
          <w:trHeight w:val="30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ni Palinggi’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hal mengeijakan tugas-tugas</w:t>
            </w:r>
          </w:p>
        </w:tc>
      </w:tr>
      <w:tr>
        <w:trPr>
          <w:trHeight w:val="58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ebrina Sampa’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nyak tugas-tugas, kulianya lama sekali dibanding tem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an di UKI.</w:t>
            </w:r>
          </w:p>
        </w:tc>
      </w:tr>
      <w:tr>
        <w:trPr>
          <w:trHeight w:val="293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ne Pasongli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gas-tugas banyak</w:t>
            </w:r>
          </w:p>
        </w:tc>
      </w:tr>
      <w:tr>
        <w:trPr>
          <w:trHeight w:val="29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italia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gas banyak</w:t>
            </w:r>
          </w:p>
        </w:tc>
      </w:tr>
      <w:tr>
        <w:trPr>
          <w:trHeight w:val="30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sa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</w:tr>
      <w:tr>
        <w:trPr>
          <w:trHeight w:val="869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ulianti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iring dengan bertambahnya usia, daya ingat juga semak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mah, kewalahan jika ada tugas karena banyak juga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sekolah, kemudian harus mengurus anak di rumah.</w:t>
            </w:r>
          </w:p>
        </w:tc>
      </w:tr>
      <w:tr>
        <w:trPr>
          <w:trHeight w:val="602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udia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ena tempat saya jauh sehingga biasa terlambat mas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lia.</w:t>
            </w:r>
          </w:p>
        </w:tc>
      </w:tr>
    </w:tbl>
    <w:tbl>
      <w:tblPr>
        <w:tblW w:w="90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5"/>
        <w:gridCol w:w="2205"/>
        <w:gridCol w:w="6226"/>
      </w:tblGrid>
      <w:tr>
        <w:trPr>
          <w:trHeight w:val="309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650" w:h="4416" w:x="1560" w:y="8879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0. Bagaimana respon anda dengan adanya kendala-kendala tersebut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Informan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an Informan</w:t>
            </w:r>
          </w:p>
        </w:tc>
      </w:tr>
      <w:tr>
        <w:trPr>
          <w:trHeight w:val="87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d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enarnya itu tugas-tugas tidak terlalu berat kalau dikeija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dikit demi sedikit, tapi kalau ditumpuk itu yang k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uat kita mengeluh dan malas.</w:t>
            </w:r>
          </w:p>
        </w:tc>
      </w:tr>
      <w:tr>
        <w:trPr>
          <w:trHeight w:val="57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.Slamet Riadi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saya, meskipun ada kendala, jika kita memang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at maka semuanya itu dapat diatasi</w:t>
            </w:r>
          </w:p>
        </w:tc>
      </w:tr>
      <w:tr>
        <w:trPr>
          <w:trHeight w:val="581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unus Alvian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tap berusaha untuk mengatasi itu, meskipun banyak 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tap juga selesai tepat waktu</w:t>
            </w:r>
          </w:p>
        </w:tc>
      </w:tr>
      <w:tr>
        <w:trPr>
          <w:trHeight w:val="581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skar Tombilangi’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etap berusaha mengatasinya dengan berbagai car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ar dapat menyelesaikan tugas tersebut.</w:t>
            </w:r>
          </w:p>
        </w:tc>
      </w:tr>
      <w:tr>
        <w:trPr>
          <w:trHeight w:val="581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lka Limbu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tap berusaha. Bagi saya kerja keras lebih bagus dari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luh</w:t>
            </w:r>
          </w:p>
        </w:tc>
      </w:tr>
      <w:tr>
        <w:trPr>
          <w:trHeight w:val="571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ni Palinggi’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dang mengeluh, tapi tetap berusaha mengerjak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hingga selesai tepat waktu</w:t>
            </w:r>
          </w:p>
        </w:tc>
      </w:tr>
      <w:tr>
        <w:trPr>
          <w:trHeight w:val="58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ebrina Sampa’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dang malas, tapi tetap juga dikerjakan. Biasa juga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mangat jika mengingat waktu lama sekali di kampus.</w:t>
            </w:r>
          </w:p>
        </w:tc>
      </w:tr>
      <w:tr>
        <w:trPr>
          <w:trHeight w:val="293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ne Pasongli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tap semangat, intinya ialah tetap berusaha dan berdoa.</w:t>
            </w:r>
          </w:p>
        </w:tc>
      </w:tr>
      <w:tr>
        <w:trPr>
          <w:trHeight w:val="319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itali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ski ada kendala, namun tetap semangat untuk meraih</w:t>
            </w:r>
          </w:p>
        </w:tc>
      </w:tr>
    </w:tbl>
    <w:tbl>
      <w:tblPr>
        <w:tblW w:w="90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"/>
        <w:gridCol w:w="2226"/>
        <w:gridCol w:w="6233"/>
      </w:tblGrid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apan.</w:t>
            </w:r>
          </w:p>
        </w:tc>
      </w:tr>
      <w:tr>
        <w:trPr>
          <w:trHeight w:val="59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s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lau misalnya ada kendala, saya akan berusah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tasi itu.</w:t>
            </w:r>
          </w:p>
        </w:tc>
      </w:tr>
      <w:tr>
        <w:trPr>
          <w:trHeight w:val="59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ulianti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ski banyak kendala, tapi tetap semangat karena ini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gas tanggung jawab. Tetap saja berserah kepada Tuhan.</w:t>
            </w:r>
          </w:p>
        </w:tc>
      </w:tr>
      <w:tr>
        <w:trPr>
          <w:trHeight w:val="61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udi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dang mengeluh, tapi tetap semangat agar bisa suk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adi guru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"/>
        <w:gridCol w:w="2989"/>
        <w:gridCol w:w="1897"/>
        <w:gridCol w:w="1853"/>
        <w:gridCol w:w="2289"/>
      </w:tblGrid>
      <w:tr>
        <w:trPr>
          <w:trHeight w:val="47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ktu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nis Kegiata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pat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bjek Penelitian</w:t>
            </w:r>
          </w:p>
        </w:tc>
      </w:tr>
      <w:tr>
        <w:trPr>
          <w:trHeight w:val="88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jak kulia di STAK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bservas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p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AKN Toraj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hasiswa</w:t>
            </w:r>
          </w:p>
        </w:tc>
      </w:tr>
      <w:tr>
        <w:trPr>
          <w:trHeight w:val="1749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ebruari 2013 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wal September 20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usu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ustakaa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pustak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AKN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Lab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mpute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ku-buku</w:t>
            </w:r>
          </w:p>
        </w:tc>
      </w:tr>
      <w:tr>
        <w:trPr>
          <w:trHeight w:val="89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ustus 20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wancar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p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AKN Toraj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hasiswa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40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