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98" w:x="1476" w:y="2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hanya dipanjatkan kepada Tuhan Yang Maha Esa, atas</w:t>
      </w:r>
    </w:p>
    <w:p>
      <w:pPr>
        <w:pStyle w:val="Bodytext11"/>
        <w:pBdr/>
        <w:ind w:hanging="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rnan-Nyalah penulis dapat menyelesaikan karya ilmiah ini.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unuhnya bahwa</w:t>
      </w:r>
    </w:p>
    <w:p>
      <w:pPr>
        <w:pStyle w:val="Bodytext11"/>
        <w:pBdr/>
        <w:ind w:hanging="0"/>
        <w:jc w:val="both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sempurna meskipun telah dikerjakan dengan segala daya upaya</w:t>
      </w:r>
    </w:p>
    <w:p>
      <w:pPr>
        <w:pStyle w:val="Bodytext11"/>
        <w:pBdr/>
        <w:ind w:hanging="0"/>
        <w:jc w:val="both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demikian penulis tetap berharap bahwa tulisan ini dapat menjadi</w:t>
      </w:r>
    </w:p>
    <w:p>
      <w:pPr>
        <w:pStyle w:val="Bodytext11"/>
        <w:pBdr/>
        <w:ind w:hanging="0"/>
        <w:jc w:val="both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ind w:hanging="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8614" w:h="10420" w:x="1476" w:y="35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 selaku Ketua STAKN Toraja dan segenap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dengan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lam belajar, serta segenap Civitas Akademika STAKN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8614" w:h="10420" w:x="1476" w:y="35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PAK selaku Ketua Jurusan PAK, yang telah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, tenaga dan pikiran dalam membimbing penulis selama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Akta IV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8614" w:h="10420" w:x="1476" w:y="35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Petrus dan Dina yang telah mencurahkan kasih</w:t>
      </w:r>
    </w:p>
    <w:p>
      <w:pPr>
        <w:pStyle w:val="Bodytext11"/>
        <w:pBdr/>
        <w:ind w:firstLine="720"/>
        <w:jc w:val="both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serta memotivasi penulis untuk terus melanjutkan kuliah pada</w:t>
      </w:r>
    </w:p>
    <w:p>
      <w:pPr>
        <w:pStyle w:val="Bodytext11"/>
        <w:pBdr/>
        <w:ind w:firstLine="720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Akta IV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614" w:h="10420" w:x="1476" w:y="35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elviana Uzi, Abriati L, Wesmikal, Bemi, Lita, Irene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4" w:h="10420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ra, Andre, Itto, Marsel dan seluruh rekan-rekan mahasiswa Akta IV yang</w:t>
      </w:r>
    </w:p>
    <w:p>
      <w:pPr>
        <w:pStyle w:val="Headerorfooter11"/>
        <w:pBdr/>
        <w:jc w:val="center"/>
        <w:rPr>
          <w:lang w:val="id-ID"/>
        </w:rPr>
        <w:framePr w:w="8614" w:h="251" w:x="1476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87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ukungan doa serta semangat kepada penulis sel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4" w:h="874" w:x="147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Akta IV pada STAK.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280"/>
        <w:ind w:firstLine="400"/>
        <w:jc w:val="both"/>
        <w:rPr/>
        <w:framePr w:w="8614" w:h="4791" w:x="1476" w:y="3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tercinta Asri Sesa serta anakku yang terkasih Yiska Pagiling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 melalui doa serta materi sehingga bisa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Akta IV pada STAKN Toraj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idak bisa disebutkan satu per satu</w:t>
      </w:r>
    </w:p>
    <w:p>
      <w:pPr>
        <w:pStyle w:val="Bodytext11"/>
        <w:pBdr/>
        <w:spacing w:before="0" w:after="840"/>
        <w:ind w:firstLine="400"/>
        <w:jc w:val="both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ucapkan K.URRE SUMANGA’ dan Tuhan Memberkati.</w:t>
      </w:r>
    </w:p>
    <w:p>
      <w:pPr>
        <w:pStyle w:val="Bodytext11"/>
        <w:pBdr/>
        <w:spacing w:before="0" w:after="280"/>
        <w:ind w:left="5960" w:hanging="0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0 Juli 2010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8614" w:h="4791" w:x="1476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01" w:h="276" w:x="5576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