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72" w:x="1942" w:y="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nggito Aibi &amp; Setiawan Johan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Kualitatif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wa Barat. CV Jejak. 201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mbarita Jenri dan Yuniati Ester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K dan Covid 19 Problematika Pembelajar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K daerah Tertinggal.Yogyakarta. CV Adanu Abimata. 2020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kbar Elyyil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Belajar Anak Usia Dini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. Kencana. 2020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ntonius. 2021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laksanaan pembelajaran daing pada masa pandemi covid 19 d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rogram study penddika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PKN Universitas Tadulako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rnal Pendid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lmu sosial-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7(2) 118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tasnani KH. Lalu Gede Made Muhammad Zainuddin. 2021. Transformasi Med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mbelajaran pada Masa Pandem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rnal AL Hikmah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(1) 85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stowi dan Suwardi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mahami Pendekatan Kualitatif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. Yayasan K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idup. 1994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urhaein, Erik. 2017. Aktivitas fisik olahraga untuk pertumbuhan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rkembanagan siswa SD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donesian jurnal of orimay Educasio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4 (2)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,51-5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ahyani Adheya dan kawan-kawan.2020. Motivasi Belajar Siswa SMA Pad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embelajaran Daring Dimasa Pandemi Covid-19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rnal: Pendid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slam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3, (1 ) 130-131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lianur Corona.2020.Media Pembelajaran daring oleh Guru PAI di Bengkul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engah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rnal AS-Salam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4, (1)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fendi Albert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nsep Pembelajaran Daring Berbasis Pendekat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lmiah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wa Tengah. 2020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smita Samu Untung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1771" w:x="19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326" w:h="209" w:x="1773" w:y="1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. 2019</w:t>
      </w:r>
    </w:p>
    <w:p>
      <w:pPr>
        <w:pStyle w:val="Bodytext11"/>
        <w:pBdr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h D, Gunars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nak d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majaAak.axta.Y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.Harianto. Pendidikan Agama Kristen dalam Alkitab &amp; Dunia Pendidikan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. Jakarta. Gunung Mulia. 2004</w:t>
      </w:r>
    </w:p>
    <w:p>
      <w:pPr>
        <w:pStyle w:val="Bodytext11"/>
        <w:pBdr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g Mulia. 2004</w:t>
      </w:r>
    </w:p>
    <w:p>
      <w:pPr>
        <w:pStyle w:val="Bodytext11"/>
        <w:pBdr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 Ahmad dan Wulujo Joko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Blanded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;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opndon. 2020</w:t>
      </w:r>
    </w:p>
    <w:p>
      <w:pPr>
        <w:pStyle w:val="Bodytext11"/>
        <w:pBdr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hlia Indonesia. 1988</w:t>
      </w:r>
    </w:p>
    <w:p>
      <w:pPr>
        <w:pStyle w:val="Bodytext11"/>
        <w:pBdr/>
        <w:jc w:val="both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ntek Benya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raf Srategis Kelurahan TarongkO kecamatan Makale.Tana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2010</w:t>
      </w:r>
    </w:p>
    <w:p>
      <w:pPr>
        <w:pStyle w:val="Bodytext11"/>
        <w:pBdr/>
        <w:jc w:val="both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il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ama Melawan Covid 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hasiswa. Pare-Pare. Deepbulish.2020</w:t>
      </w:r>
    </w:p>
    <w:p>
      <w:pPr>
        <w:pStyle w:val="Bodytext11"/>
        <w:pBdr/>
        <w:jc w:val="both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Sanjaya F.Ridwan.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1 Seleksi Pembelajaran Daring di Masa Darurat.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 Universitas Katolik Soegijapranata. 2020</w:t>
      </w:r>
    </w:p>
    <w:p>
      <w:pPr>
        <w:pStyle w:val="Bodytext11"/>
        <w:pBdr/>
        <w:jc w:val="both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Ya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Kencana Prenada Media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. 2009</w:t>
      </w:r>
    </w:p>
    <w:p>
      <w:pPr>
        <w:pStyle w:val="Bodytext11"/>
        <w:pBdr/>
        <w:jc w:val="both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 - Variabel penguk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21</w:t>
      </w:r>
    </w:p>
    <w:p>
      <w:pPr>
        <w:pStyle w:val="Bodytext11"/>
        <w:pBdr/>
        <w:jc w:val="both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tan Masutra Santria .Dampak Pandemi Covid 19 terhadap proses Pengaja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6" w:h="11478" w:x="177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Guru dan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Jurnal studi Guru dan Pembelajaran.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7" w:x="9813" w:y="1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sabilah Unike Hanifah,dkk. Pemanfaatan Teknologi Media Pembelajaran di</w:t>
      </w:r>
    </w:p>
    <w:p>
      <w:pPr>
        <w:pStyle w:val="Bodytext11"/>
        <w:pBdr/>
        <w:spacing w:before="0" w:after="740"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Pandemi covid 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Jurnal Pendidkan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) ,2.1-13</w:t>
      </w:r>
    </w:p>
    <w:p>
      <w:pPr>
        <w:pStyle w:val="Bodytext11"/>
        <w:pBdr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gani Linda, Musriandi Riki, Paudi Marjan Tuti.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Dedikasi</w:t>
      </w:r>
    </w:p>
    <w:p>
      <w:pPr>
        <w:pStyle w:val="Bodytext11"/>
        <w:pBdr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(2)193-2020</w:t>
      </w:r>
    </w:p>
    <w:p>
      <w:pPr>
        <w:pStyle w:val="Bodytext11"/>
        <w:pBdr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rategi Pembelajaran Beriontasi Standar Proses Pendidikan</w:t>
      </w:r>
    </w:p>
    <w:p>
      <w:pPr>
        <w:pStyle w:val="Bodytext11"/>
        <w:pBdr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Kencana. 2006</w:t>
      </w:r>
    </w:p>
    <w:p>
      <w:pPr>
        <w:pStyle w:val="Bodytext11"/>
        <w:pBdr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suha Tah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sca Konflik Pendidikan Multikultural berbasis</w:t>
      </w:r>
    </w:p>
    <w:p>
      <w:pPr>
        <w:pStyle w:val="Bodytext11"/>
        <w:pBdr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budaya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Distribusi. 2013</w:t>
      </w:r>
    </w:p>
    <w:p>
      <w:pPr>
        <w:pStyle w:val="Bodytext11"/>
        <w:pBdr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ur Hasagian &amp; Lidi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 Dan</w:t>
      </w:r>
    </w:p>
    <w:p>
      <w:pPr>
        <w:pStyle w:val="Bodytext11"/>
        <w:pBdr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Media Informasi. 2009</w:t>
      </w:r>
    </w:p>
    <w:p>
      <w:pPr>
        <w:pStyle w:val="Bodytext11"/>
        <w:pBdr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opo Ed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ksa Rasa KBM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yumas:Omera Pustaka. 2020</w:t>
      </w:r>
    </w:p>
    <w:p>
      <w:pPr>
        <w:pStyle w:val="Bodytext11"/>
        <w:pBdr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ramadianata Nana Syadih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</w:t>
      </w:r>
    </w:p>
    <w:p>
      <w:pPr>
        <w:pStyle w:val="Bodytext11"/>
        <w:pBdr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2005</w:t>
      </w:r>
    </w:p>
    <w:p>
      <w:pPr>
        <w:pStyle w:val="Bodytext11"/>
        <w:pBdr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. 2012</w:t>
      </w:r>
    </w:p>
    <w:p>
      <w:pPr>
        <w:pStyle w:val="Bodytext11"/>
        <w:pBdr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Alfabeta.</w:t>
      </w:r>
    </w:p>
    <w:p>
      <w:pPr>
        <w:pStyle w:val="Bodytext11"/>
        <w:pBdr/>
        <w:ind w:firstLine="780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Ham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umi Aksara,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10818" w:x="175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rella Sipora B dkk. 202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ultiprespektif keilmuwan di Masa Pandemi Covid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6" w:h="253" w:x="1754" w:y="13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00" w:h="220" w:x="1805" w:y="2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rPr>
          <w:lang w:val="id-ID"/>
        </w:rPr>
        <w:framePr w:w="8300" w:h="890" w:x="180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y IG. Wardani A. K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Pendidikan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Universit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00" w:h="890" w:x="1805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Deeplubisih.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