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880" w:y="3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rPr/>
        <w:framePr w:w="8980" w:h="8352" w:x="612" w:y="9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 Daring</w:t>
      </w:r>
      <w:bookmarkEnd w:id="1"/>
      <w:bookmarkEnd w:id="2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 merupakan pengembangan dari sumber belajar yang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dan merupakan sebuah jawaban atas tentang zaman. Sesuai dengan atauran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yang diterbitkan tanggal 18 Maret tahun 2020 yaitu semua kegiatan yang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rtemuan dan kerumunan besar baik yang dilangsungkan diluar maupun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angan sementara ditunda untuk memutus rantai penyebaran covid 19.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 Maret 2020 Kemendikbud RI menerbitkan SE Tahun 2020 yaitu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ta cara pembelajaran yang dilakukan dari jarak jauh atau pembelajaran</w:t>
      </w:r>
    </w:p>
    <w:p>
      <w:pPr>
        <w:pStyle w:val="Bodytext11"/>
        <w:pBdr/>
        <w:ind w:firstLine="340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6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 dilaksanakan di dalam jaringan dimana murid dan guru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tap muka secara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masa pandemi covid 19 dilakukan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 yang merupakan proses belajar dengan memanfaatkan media</w:t>
      </w:r>
    </w:p>
    <w:p>
      <w:pPr>
        <w:pStyle w:val="Bodytext11"/>
        <w:pBdr/>
        <w:ind w:firstLine="340"/>
        <w:jc w:val="both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untuk membantu proses belajar di rumah dengan menggunakan ber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80" w:h="8352" w:x="612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.</w:t>
      </w:r>
    </w:p>
    <w:p>
      <w:pPr>
        <w:pStyle w:val="Footnote11"/>
        <w:pBdr/>
        <w:tabs>
          <w:tab w:val="clear" w:pos="720"/>
          <w:tab w:val="left" w:pos="1289" w:leader="none"/>
        </w:tabs>
        <w:ind w:left="1100" w:hanging="0"/>
        <w:jc w:val="both"/>
        <w:rPr>
          <w:lang w:val="id-ID"/>
        </w:rPr>
        <w:framePr w:w="8598" w:h="655" w:x="958" w:y="10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ius, Pelaksanaan pembelajaran daring pada masa pandemi covid 19 di program study</w:t>
      </w:r>
    </w:p>
    <w:p>
      <w:pPr>
        <w:pStyle w:val="Footnote11"/>
        <w:pBdr/>
        <w:ind w:firstLine="340"/>
        <w:rPr>
          <w:lang w:val="id-ID"/>
        </w:rPr>
        <w:framePr w:w="8598" w:h="655" w:x="958" w:y="10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dikan, PPKN Universitas Tadula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Ilmu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7. No. 2, Juli-Desember</w:t>
      </w:r>
    </w:p>
    <w:p>
      <w:pPr>
        <w:pStyle w:val="Footnote11"/>
        <w:pBdr/>
        <w:ind w:firstLine="340"/>
        <w:rPr>
          <w:lang w:val="id-ID"/>
        </w:rPr>
        <w:framePr w:w="8598" w:h="655" w:x="958" w:y="10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 hal 118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0"/>
        <w:ind w:right="11" w:hanging="0"/>
        <w:jc w:val="center"/>
        <w:rPr>
          <w:lang w:val="id-ID"/>
        </w:rPr>
        <w:framePr w:w="8598" w:h="461" w:x="958" w:y="11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 Efendi Po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mbelajaran daring Berbasis Pendekatan Ilmiah,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598" w:h="461" w:x="958" w:y="11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wa Tengah; CV. Sarnu Untung, 2020) hal 2-3</w:t>
      </w:r>
    </w:p>
    <w:p>
      <w:pPr>
        <w:pStyle w:val="Other11"/>
        <w:pBdr/>
        <w:spacing w:before="0" w:after="0"/>
        <w:rPr>
          <w:lang w:val="id-ID"/>
        </w:rPr>
        <w:framePr w:w="123" w:h="253" w:x="5163" w:y="118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6717665</wp:posOffset>
                </wp:positionV>
                <wp:extent cx="188531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2pt;margin-top:528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452" w:y="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92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belajar secara dari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kali dilakukan dari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pembelajaran yang berbasis elektronik atau interne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 Learning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stem yang memfasilitasi siswa untuk belajar lebih luas lagi. Proses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ng sangat berbeda dengan proses belajar tatap muka, karena dimana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ring dilakukan dengan menggunakan media elektronik sehingga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melakukan tatap muka untuk memperoleh p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engan adanya</w:t>
      </w:r>
    </w:p>
    <w:p>
      <w:pPr>
        <w:pStyle w:val="Bodytext11"/>
        <w:pBdr/>
        <w:ind w:firstLine="30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yang berba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antu proses pembelajaran selama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meskipun tidak bertatap muka di dalam kelas.</w:t>
      </w:r>
    </w:p>
    <w:p>
      <w:pPr>
        <w:pStyle w:val="Bodytext11"/>
        <w:pBdr/>
        <w:ind w:firstLine="92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yarifuddin pembelajaran daring merupakan salah satu solusi untuk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jarak jauh ketika terjadi bencana sedangkan menurut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yosari pembelajaran daring merupakan pembelajaran yang dapat mengakses dan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roses pembelajaran dengan memanfaatkan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pat memberikan kemudahan dalam mengakses berbagai materi atau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apat menambah pengetahuan sehingga dapat meningkatkan hasil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firstLine="920"/>
        <w:jc w:val="both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pat disimpulkan bahwa e-leaming adalah proses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melalui sarana internet, yang dapat dilakukan di mana</w:t>
      </w:r>
    </w:p>
    <w:p>
      <w:pPr>
        <w:pStyle w:val="Bodytext11"/>
        <w:pBdr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kapan saja tergantung pada alat atau sarana yang digunakan dalam prose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2" w:h="10567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solusi penerapan pembelajaran jarak jauh</w:t>
      </w:r>
    </w:p>
    <w:p>
      <w:pPr>
        <w:pStyle w:val="Footnote11"/>
        <w:pBdr/>
        <w:tabs>
          <w:tab w:val="clear" w:pos="720"/>
          <w:tab w:val="left" w:pos="1222" w:leader="none"/>
        </w:tabs>
        <w:ind w:left="1060" w:hanging="0"/>
        <w:rPr>
          <w:lang w:val="id-ID"/>
        </w:rPr>
        <w:framePr w:w="8698" w:h="424" w:x="911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tim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Kencana Prenada Media Group,</w:t>
      </w:r>
    </w:p>
    <w:p>
      <w:pPr>
        <w:pStyle w:val="Footnote11"/>
        <w:pBdr/>
        <w:ind w:firstLine="320"/>
        <w:rPr>
          <w:lang w:val="id-ID"/>
        </w:rPr>
        <w:framePr w:w="8698" w:h="424" w:x="911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 4-6</w:t>
      </w:r>
    </w:p>
    <w:p>
      <w:pPr>
        <w:pStyle w:val="Footnote11"/>
        <w:pBdr/>
        <w:tabs>
          <w:tab w:val="clear" w:pos="720"/>
          <w:tab w:val="left" w:pos="1243" w:leader="none"/>
        </w:tabs>
        <w:spacing w:lineRule="auto" w:line="228"/>
        <w:ind w:left="1060" w:hanging="0"/>
        <w:jc w:val="both"/>
        <w:rPr>
          <w:lang w:val="id-ID"/>
        </w:rPr>
        <w:framePr w:w="8698" w:h="225" w:x="911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Ketut Suardan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 19 Prespektif Pendid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a Menulis, 2020) hal 4-5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ge">
                  <wp:posOffset>816800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35pt;margin-top:643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452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ind w:hanging="0"/>
        <w:rPr/>
        <w:framePr w:w="9012" w:h="11530" w:x="597" w:y="211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Pembelajaran Daring</w:t>
      </w:r>
      <w:bookmarkEnd w:id="4"/>
      <w:bookmarkEnd w:id="6"/>
      <w:bookmarkEnd w:id="7"/>
    </w:p>
    <w:p>
      <w:pPr>
        <w:pStyle w:val="Bodytext11"/>
        <w:pBdr/>
        <w:ind w:firstLine="9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belajar adalah alat untuk menyampaikan informasi atau pesan dari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tau instruksi kepada peserta belajar. Menurut Briggs, alat bantu belajar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t atau sarana fisik yang dapat digunakan untuk mengirim pesan kepada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rangsang belajarnya. Materi e-learning adalah materi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menggunakan internet. Materi e-leaming ini sering menggunak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di ponsel Android atau menggunakan websit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hal,setiap penggunaan</w:t>
      </w:r>
    </w:p>
    <w:p>
      <w:pPr>
        <w:pStyle w:val="Bodytext11"/>
        <w:pBdr/>
        <w:ind w:firstLine="36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ini membutuhkan penggunaan internet untuk dapat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ring adalah sarana pengontrol yang dilengkapi dan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operasikan sehingga pengguna bisa mengakses dan mengontrol sesuai dengan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pengguna seperti mengunduh dan mengunggah materi. Dalam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erial elektronik, apa yang disebut learning pembelajaran sifatnya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menunjukkan kreativitas besar sehingga meningkatkan daya ingat serta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belajar dalam bentuk animasi, video dan teks yang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supaya informasi yang diberikan memiliki lebih mudah dipelajari dan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finisi media pembelajaran bisa disimpulkan adalah media yang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andiri dan dioperasikan oleh pengguna untuk memenuhi kebutuhan dan</w:t>
      </w:r>
    </w:p>
    <w:p>
      <w:pPr>
        <w:pStyle w:val="Bodytext11"/>
        <w:pBdr/>
        <w:ind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. Dalam pembelajaran dari media pembelajaran yang sering digunakan adalah;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83" w:leader="none"/>
        </w:tabs>
        <w:spacing w:before="0" w:after="0"/>
        <w:ind w:left="1120" w:hanging="0"/>
        <w:jc w:val="both"/>
        <w:rPr/>
        <w:framePr w:w="9012" w:h="11530" w:x="597" w:y="21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Corona Elianur, Media Pembelajaran daring oleh Guru PAI di Bengkulu teng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AS-</w:t>
      </w:r>
    </w:p>
    <w:p>
      <w:pPr>
        <w:pStyle w:val="Bodytext21"/>
        <w:pBdr/>
        <w:spacing w:before="0" w:after="0"/>
        <w:ind w:left="0"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lam.Vo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. No 1, 202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5" w:leader="none"/>
        </w:tabs>
        <w:spacing w:lineRule="auto" w:line="216" w:before="0" w:after="0"/>
        <w:ind w:left="1120" w:hanging="0"/>
        <w:jc w:val="both"/>
        <w:rPr/>
        <w:framePr w:w="9012" w:h="11530" w:x="597" w:y="21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KH. Lalu Gede Made Muhammad Zainuddin Atasani, Transformasi Media Pembelajaran</w:t>
      </w:r>
    </w:p>
    <w:p>
      <w:pPr>
        <w:pStyle w:val="Bodytext21"/>
        <w:pBdr/>
        <w:spacing w:before="0" w:after="0"/>
        <w:ind w:left="0" w:firstLine="360"/>
        <w:rPr>
          <w:lang w:val="id-ID"/>
        </w:rPr>
        <w:framePr w:w="9012" w:h="11530" w:x="59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da Masa Pande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AL Hikm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1. No l, Januari- Maret 2020, hal 85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452" w:y="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6" w:leader="none"/>
        </w:tabs>
        <w:ind w:left="1660" w:hanging="0"/>
        <w:rPr/>
        <w:framePr w:w="9012" w:h="8980" w:x="597" w:y="30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atsApp</w:t>
      </w:r>
    </w:p>
    <w:p>
      <w:pPr>
        <w:pStyle w:val="Bodytext11"/>
        <w:pBdr/>
        <w:jc w:val="right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 adalah aplikasi yang sangat populer dan dikenal</w:t>
      </w:r>
    </w:p>
    <w:p>
      <w:pPr>
        <w:pStyle w:val="Bodytext11"/>
        <w:pBdr/>
        <w:ind w:left="19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luas. Dengan tujuan pribadi dan sosial aplikasi</w:t>
      </w:r>
    </w:p>
    <w:p>
      <w:pPr>
        <w:pStyle w:val="Bodytext11"/>
        <w:pBdr/>
        <w:ind w:left="19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 merupakan platform umum yang digunakan saat ini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 juga digunakan sebagai penunjang proses belajar</w:t>
      </w:r>
    </w:p>
    <w:p>
      <w:pPr>
        <w:pStyle w:val="Bodytext11"/>
        <w:pBdr/>
        <w:ind w:left="19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saat pande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digunakan untuk komunikasi</w:t>
      </w:r>
    </w:p>
    <w:p>
      <w:pPr>
        <w:pStyle w:val="Bodytext11"/>
        <w:pBdr/>
        <w:ind w:left="19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jarak jauh. Jadi WhatsApp bisa digunakan untuk</w:t>
      </w:r>
    </w:p>
    <w:p>
      <w:pPr>
        <w:pStyle w:val="Bodytext11"/>
        <w:pBdr/>
        <w:ind w:left="1960" w:hanging="0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dan mate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1" w:leader="none"/>
        </w:tabs>
        <w:ind w:left="1220" w:hanging="0"/>
        <w:rPr/>
        <w:framePr w:w="9012" w:h="8980" w:x="597" w:y="30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 Classroom</w:t>
      </w:r>
    </w:p>
    <w:p>
      <w:pPr>
        <w:pStyle w:val="Bodytext11"/>
        <w:pBdr/>
        <w:jc w:val="right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ogle Classroom adalah aplikasi yang digunakan di seluruh dunia</w:t>
      </w:r>
    </w:p>
    <w:p>
      <w:pPr>
        <w:pStyle w:val="Bodytext11"/>
        <w:pBdr/>
        <w:ind w:left="1660" w:hanging="0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idikan yang berpotensi memfasilitasi pembelajaran sepanjang</w:t>
      </w:r>
    </w:p>
    <w:p>
      <w:pPr>
        <w:pStyle w:val="Bodytext11"/>
        <w:pBdr/>
        <w:ind w:left="1660" w:hanging="0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, terutama di masa pandemi saat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likasi ini merupakan</w:t>
      </w:r>
    </w:p>
    <w:p>
      <w:pPr>
        <w:pStyle w:val="Bodytext11"/>
        <w:pBdr/>
        <w:ind w:left="1660" w:hanging="0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yang baik digunakan untuk mengirim materi atau tugas selama</w:t>
      </w:r>
    </w:p>
    <w:p>
      <w:pPr>
        <w:pStyle w:val="Bodytext11"/>
        <w:pBdr/>
        <w:ind w:left="1660" w:hanging="0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r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1" w:leader="none"/>
        </w:tabs>
        <w:ind w:left="1220" w:hanging="0"/>
        <w:rPr/>
        <w:framePr w:w="9012" w:h="8980" w:x="597" w:y="30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 Meet</w:t>
      </w:r>
    </w:p>
    <w:p>
      <w:pPr>
        <w:pStyle w:val="Bodytext11"/>
        <w:pBdr/>
        <w:jc w:val="right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ogle Meet adalah platform komunikasi yang dipopulerkan ole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12" w:h="8980" w:x="597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ogle. Aplikasi ini memungkinkan pengguna untuk mengirim pesan,</w:t>
      </w:r>
    </w:p>
    <w:p>
      <w:pPr>
        <w:pStyle w:val="Footnote11"/>
        <w:pBdr/>
        <w:tabs>
          <w:tab w:val="clear" w:pos="720"/>
          <w:tab w:val="left" w:pos="1316" w:leader="none"/>
        </w:tabs>
        <w:ind w:left="1080" w:hanging="0"/>
        <w:rPr>
          <w:lang w:val="id-ID"/>
        </w:rPr>
        <w:framePr w:w="8677" w:h="424" w:x="932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ike Hanifah Salsabilah dkk, Pemanfaatan Teknologi Media Pembelajaran di Masa</w:t>
      </w:r>
    </w:p>
    <w:p>
      <w:pPr>
        <w:pStyle w:val="Footnote11"/>
        <w:pBdr/>
        <w:spacing w:lineRule="auto" w:line="232"/>
        <w:ind w:firstLine="340"/>
        <w:rPr>
          <w:lang w:val="id-ID"/>
        </w:rPr>
        <w:framePr w:w="8677" w:h="424" w:x="932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 covid 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kan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No 2. hal 1-13</w:t>
      </w:r>
    </w:p>
    <w:p>
      <w:pPr>
        <w:pStyle w:val="Footnote11"/>
        <w:pBdr/>
        <w:tabs>
          <w:tab w:val="clear" w:pos="720"/>
          <w:tab w:val="left" w:pos="1273" w:leader="none"/>
        </w:tabs>
        <w:spacing w:lineRule="auto" w:line="232"/>
        <w:ind w:left="1100" w:hanging="0"/>
        <w:rPr>
          <w:lang w:val="id-ID"/>
        </w:rPr>
        <w:framePr w:w="8677" w:h="230" w:x="932" w:y="13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-13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5155</wp:posOffset>
                </wp:positionH>
                <wp:positionV relativeFrom="page">
                  <wp:posOffset>8051165</wp:posOffset>
                </wp:positionV>
                <wp:extent cx="189166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65pt;margin-top:633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336" w:y="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brolan video, sms, dan menyaring sua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roses pembelaja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media ini sangat berguna dalam proses pembelajaran dari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angat, mudah digunakan juga tidak banyak menguras data dalam</w:t>
      </w:r>
    </w:p>
    <w:p>
      <w:pPr>
        <w:pStyle w:val="Bodytext11"/>
        <w:pBdr/>
        <w:ind w:left="1680" w:hanging="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5" w:leader="none"/>
        </w:tabs>
        <w:ind w:left="1260" w:hanging="0"/>
        <w:rPr/>
        <w:framePr w:w="9012" w:h="11515" w:x="597" w:y="19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om</w:t>
      </w:r>
    </w:p>
    <w:p>
      <w:pPr>
        <w:pStyle w:val="Bodytext11"/>
        <w:pBdr/>
        <w:ind w:left="202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likasi zoom dimungkinkan orang untuk bisa bertatap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. Eric Yuan adalah pendiri zoom pada tahun 2011. Karena</w:t>
      </w:r>
    </w:p>
    <w:p>
      <w:pPr>
        <w:pStyle w:val="Bodytext11"/>
        <w:pBdr/>
        <w:ind w:left="1680" w:hanging="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bahnya cofidl9 Yu menjadi terkenal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1" w:leader="none"/>
        </w:tabs>
        <w:ind w:firstLine="740"/>
        <w:rPr/>
        <w:framePr w:w="9012" w:h="11515" w:x="597" w:y="1955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ghambat proses pembelajaran daring</w:t>
      </w:r>
      <w:bookmarkEnd w:id="14"/>
      <w:bookmarkEnd w:id="16"/>
      <w:bookmarkEnd w:id="17"/>
    </w:p>
    <w:p>
      <w:pPr>
        <w:pStyle w:val="Bodytext11"/>
        <w:pBdr/>
        <w:ind w:left="184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lama masa covid 19 ini telah berimbas pada duni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rmasuk proses pembelajaran yang sering dilakukan di sekolah-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terpaksa harus pindah rumah sebagai bagian dari 'upaya pemerint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gah penyebaran covid 19 yang biasa disebut, sebagai e-leami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 atau jarak jauh adalah faktor kunci dalam pembel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optimal bahkan ketika pemerintah memperkenalkan solusi atau</w:t>
      </w:r>
    </w:p>
    <w:p>
      <w:pPr>
        <w:pStyle w:val="Bodytext11"/>
        <w:pBdr/>
        <w:ind w:left="1080" w:hanging="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untuk terus memimpin proses pembelajaran selama covid-1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84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cara belajar dari sekolah ke rumah memaksa berbagai pihak</w:t>
      </w:r>
    </w:p>
    <w:p>
      <w:pPr>
        <w:pStyle w:val="Bodytext11"/>
        <w:pBdr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ntuk mengikutinya dengan memanfaatkan media teknologi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onologi bukanlah salah satu proses penghalang dala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90" w:leader="none"/>
        </w:tabs>
        <w:spacing w:before="0" w:after="0"/>
        <w:ind w:left="1080" w:hanging="0"/>
        <w:jc w:val="both"/>
        <w:rPr/>
        <w:framePr w:w="9012" w:h="11515" w:x="597" w:y="19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Tuti Marjann dkk,Penerapan Pembelajaran Daring di Perguruan Ting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Dedikasi</w:t>
      </w:r>
    </w:p>
    <w:p>
      <w:pPr>
        <w:pStyle w:val="Bodytext21"/>
        <w:pBdr/>
        <w:spacing w:lineRule="auto" w:line="232" w:before="0" w:after="0"/>
        <w:ind w:left="0" w:firstLine="34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2 No.2. 2020.hal 193-2020</w:t>
      </w:r>
    </w:p>
    <w:p>
      <w:pPr>
        <w:pStyle w:val="Bodytext21"/>
        <w:pBdr/>
        <w:spacing w:lineRule="auto" w:line="232" w:before="0" w:after="0"/>
        <w:ind w:left="1080" w:hanging="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Bodytext2"/>
          <w:color w:val="000000"/>
          <w:spacing w:val="0"/>
          <w:w w:val="100"/>
          <w:lang w:val="id-ID" w:eastAsia="id-ID"/>
        </w:rPr>
        <w:t>ZM/haI 9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5" w:leader="none"/>
        </w:tabs>
        <w:spacing w:lineRule="auto" w:line="228" w:before="0" w:after="0"/>
        <w:ind w:left="1080" w:hanging="0"/>
        <w:rPr/>
        <w:framePr w:w="9012" w:h="11515" w:x="597" w:y="19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Kamil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 erasatna Melawan Covid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re-pare ;Mahasiswa K.PM IAN. 2020) hal</w:t>
      </w:r>
    </w:p>
    <w:p>
      <w:pPr>
        <w:pStyle w:val="Bodytext21"/>
        <w:pBdr/>
        <w:spacing w:lineRule="auto" w:line="232" w:before="0" w:after="0"/>
        <w:ind w:left="1080" w:hanging="0"/>
        <w:rPr>
          <w:lang w:val="id-ID"/>
        </w:rPr>
        <w:framePr w:w="9012" w:h="11515" w:x="597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7-98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347" w:y="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aring tetapi banyak fakor yang mengmbat</w:t>
      </w:r>
    </w:p>
    <w:p>
      <w:pPr>
        <w:pStyle w:val="Bodytext11"/>
        <w:pBdr/>
        <w:ind w:left="106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online sepe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ind w:left="1440" w:hanging="0"/>
        <w:rPr/>
        <w:framePr w:w="9012" w:h="10122" w:x="597" w:y="1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arana</w:t>
      </w:r>
    </w:p>
    <w:p>
      <w:pPr>
        <w:pStyle w:val="Bodytext11"/>
        <w:pBdr/>
        <w:ind w:left="258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kepemilikan teknologi merupakan hal yang utama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laksanak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bagai guru dan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adang masih sulit untuk menguasai penggunaan teknologi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selain itu tidak semua orang tua mampu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asilitas-fasilitas yang memadai kepada anaknya dan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juga semua orang tua bisa mengarahkan anak-anaknya</w:t>
      </w:r>
    </w:p>
    <w:p>
      <w:pPr>
        <w:pStyle w:val="Bodytext11"/>
        <w:pBdr/>
        <w:ind w:left="1800" w:hanging="0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4" w:leader="none"/>
        </w:tabs>
        <w:ind w:left="1440" w:hanging="0"/>
        <w:rPr/>
        <w:framePr w:w="9012" w:h="10122" w:x="597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</w:t>
      </w:r>
    </w:p>
    <w:p>
      <w:pPr>
        <w:pStyle w:val="Bodytext11"/>
        <w:pBdr/>
        <w:jc w:val="right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arak jauh yang dilakukan pada masa covid 19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internet karena internet merupakan salah satu faktor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terselenggaranya proses e-leaming. Namun diseluruh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Indonesia masih banyak daerah-daerah yang terkendala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jaringan terutama yang berada dipelosok-pelosok sehingga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ada di desa sulit belajar saat pelaksana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aringan internet merupakan salah sat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12" w:h="10122" w:x="59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harus diperhatikan ketika melaksanakan pembelajaran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rPr>
          <w:lang w:val="id-ID"/>
        </w:rPr>
        <w:framePr w:w="2387" w:h="241" w:x="1681" w:y="132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6-98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9012" w:h="843" w:x="5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karena tanpa jaringan pembelajaran Online tidak akan beijal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12" w:h="843" w:x="5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2" w:leader="none"/>
        </w:tabs>
        <w:ind w:left="1480" w:hanging="0"/>
        <w:jc w:val="both"/>
        <w:rPr/>
        <w:framePr w:w="9012" w:h="10462" w:x="597" w:y="31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</w:t>
      </w:r>
    </w:p>
    <w:p>
      <w:pPr>
        <w:pStyle w:val="Bodytext11"/>
        <w:pBdr/>
        <w:jc w:val="right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dan kuota internet yang dibutuhkan saat pembelajaran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 adanya biaya. Kuota yang dibeli sekarang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njak naik sehingga banyak guru atau siswa yang mengeluh karena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iap dengan anggaran. Biaya yang yang dikeluarkan selama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faktor penghambat dalam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aring karena tidak semua orang tua siswa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uangan yang baik untuk menunjang proses</w:t>
      </w:r>
    </w:p>
    <w:p>
      <w:pPr>
        <w:pStyle w:val="Bodytext11"/>
        <w:pBdr/>
        <w:ind w:left="182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6" w:leader="none"/>
        </w:tabs>
        <w:ind w:firstLine="740"/>
        <w:rPr/>
        <w:framePr w:w="9012" w:h="10462" w:x="597" w:y="3144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lajaran yang digunakan selama masa pandemi</w:t>
      </w:r>
      <w:bookmarkEnd w:id="23"/>
      <w:bookmarkEnd w:id="24"/>
      <w:bookmarkEnd w:id="25"/>
    </w:p>
    <w:p>
      <w:pPr>
        <w:pStyle w:val="Bodytext11"/>
        <w:pBdr/>
        <w:ind w:left="170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cara keija yang sistematis untuk memperlancar</w: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untuk mencapai tujuan yang telah ditentukan. Metode</w: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cara yang digunakan untuk melaksanakan rencana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alam kegiatan yang sebenarnya guna mencapai tujuan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optimal. 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aka metode adalah sebuah</w:t>
      </w:r>
    </w:p>
    <w:p>
      <w:pPr>
        <w:pStyle w:val="Bodytext11"/>
        <w:pBdr/>
        <w:ind w:left="106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hendak ditempuh untuk mencapai tujuan tertentu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pembelajaran atau proses pembelajaran berbasis teknologi memiliki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yak penyebutan, salah satunya adalah pembelajaran online, networking ata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75" w:leader="none"/>
        </w:tabs>
        <w:spacing w:before="0" w:after="0"/>
        <w:ind w:left="1060" w:hanging="0"/>
        <w:rPr/>
        <w:framePr w:w="9012" w:h="10462" w:x="597" w:y="31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rategi Pembelajaran Beriontasi Standar Proses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;</w:t>
      </w:r>
    </w:p>
    <w:p>
      <w:pPr>
        <w:pStyle w:val="Bodytext21"/>
        <w:pBdr/>
        <w:spacing w:lineRule="auto" w:line="232" w:before="0" w:after="0"/>
        <w:ind w:left="1060" w:hanging="0"/>
        <w:rPr>
          <w:lang w:val="id-ID"/>
        </w:rPr>
        <w:framePr w:w="9012" w:h="10462" w:x="597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cana, 2006) 42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4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pBdr/>
        <w:spacing w:before="0" w:after="260"/>
        <w:ind w:left="1020" w:hanging="0"/>
        <w:jc w:val="both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isebut juga pembelajaran online dan Semua istilah pembelajaran berbasis teknologi</w:t>
      </w:r>
    </w:p>
    <w:p>
      <w:pPr>
        <w:pStyle w:val="Bodytext21"/>
        <w:pBdr/>
        <w:spacing w:before="0" w:after="260"/>
        <w:ind w:left="1020" w:hanging="0"/>
        <w:jc w:val="both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iliki arti yang sama, hanya saja konteks tempatnya terus berubah. E-leaming</w:t>
      </w:r>
    </w:p>
    <w:p>
      <w:pPr>
        <w:pStyle w:val="Bodytext21"/>
        <w:pBdr/>
        <w:spacing w:before="0" w:after="260"/>
        <w:ind w:left="1020" w:hanging="0"/>
        <w:jc w:val="both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rupakan metode pembelajaran berbasis teknologi yaitu sistem pembelajaran yang</w:t>
      </w:r>
    </w:p>
    <w:p>
      <w:pPr>
        <w:pStyle w:val="Bodytext21"/>
        <w:pBdr/>
        <w:spacing w:before="0" w:after="260"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ggunakan media elektronik dalam proses pembelajarannya.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nline adalah belajar dengan menggunakan metode komunikasi,</w:t>
      </w:r>
    </w:p>
    <w:p>
      <w:pPr>
        <w:pStyle w:val="Bodytext11"/>
        <w:pBdr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an membaca serta cara bersamaan tetapi tidak dalam ruangan dan</w:t>
      </w:r>
    </w:p>
    <w:p>
      <w:pPr>
        <w:pStyle w:val="Bodytext11"/>
        <w:pBdr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ologi multimedia seperti smartphone, video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andemi berbagai metode pengajaran telah dilakukan guru</w:t>
      </w:r>
    </w:p>
    <w:p>
      <w:pPr>
        <w:pStyle w:val="Bodytext11"/>
        <w:pBdr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baik itu di rumah adapun metode yang sudah</w:t>
      </w:r>
    </w:p>
    <w:p>
      <w:pPr>
        <w:pStyle w:val="Bodytext11"/>
        <w:pBdr/>
        <w:ind w:left="102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b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7" w:leader="none"/>
        </w:tabs>
        <w:ind w:left="1500" w:hanging="0"/>
        <w:rPr/>
        <w:framePr w:w="9012" w:h="9425" w:x="597" w:y="19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ifMethood luring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hif Methood lu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tode pembelajaran yang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luar jarigan artinya pembelajaran dilakukan dengan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. Model pembelajaran ini dilakukan secara bergiliran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adanya kerumunan. Cara ini bagi yang kurang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untuk belajar secara online, cara ini cocok bagi</w:t>
      </w:r>
    </w:p>
    <w:p>
      <w:pPr>
        <w:pStyle w:val="Bodytext11"/>
        <w:pBdr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zona hijau dengan memperhatikan protoko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012" w:h="9425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8645" w:h="456" w:x="890" w:y="12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hetya Cahyani, dkk, Motivasi Belajar Siswa SMA Pada Pembelajaran Daring Dimasa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8645" w:h="456" w:x="890" w:y="12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 Covid-19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Pendidik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. No. 01 (2020), hal 130-131</w:t>
      </w:r>
    </w:p>
    <w:p>
      <w:pPr>
        <w:pStyle w:val="Footnote11"/>
        <w:pBdr/>
        <w:tabs>
          <w:tab w:val="clear" w:pos="720"/>
          <w:tab w:val="left" w:pos="1229" w:leader="none"/>
        </w:tabs>
        <w:spacing w:lineRule="auto" w:line="232"/>
        <w:ind w:left="1040" w:hanging="0"/>
        <w:rPr>
          <w:lang w:val="id-ID"/>
        </w:rPr>
        <w:framePr w:w="8645" w:h="435" w:x="890" w:y="12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Ridwan Sanjaya 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 Releksi Pembelajaran Daring di Masa Daru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;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645" w:h="435" w:x="890" w:y="12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Katolik Soegijapranata, 2020) hal 72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8645" w:h="461" w:x="890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nri Ambarita, Ester Yu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n Covid 19 Problematika Pembelajaran PAK daerah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8645" w:h="461" w:x="890" w:y="13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tingg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CV Adanu Abimata, ) 2020 hal 45-48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7652385</wp:posOffset>
                </wp:positionV>
                <wp:extent cx="189547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pt;margin-top:602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195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1" w:leader="none"/>
        </w:tabs>
        <w:spacing w:before="0" w:after="240"/>
        <w:ind w:left="1500" w:hanging="0"/>
        <w:rPr/>
        <w:framePr w:w="9012" w:h="10007" w:x="597" w:y="20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ng Method</w:t>
      </w:r>
    </w:p>
    <w:p>
      <w:pPr>
        <w:pStyle w:val="Bodytext11"/>
        <w:pBdr/>
        <w:spacing w:before="0" w:after="240"/>
        <w:ind w:left="252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Meth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tode yang menggunakan sistem full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, metode ini cocok digunakan bagi pelajar yang ada di zon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h agar proses pembelajaran tetap berlangsung dan siswa harus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ada di rumah agar kondisi tetap aman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. Metode Home visit</w:t>
      </w:r>
    </w:p>
    <w:p>
      <w:pPr>
        <w:pStyle w:val="Bodytext11"/>
        <w:pBdr/>
        <w:spacing w:before="0" w:after="240"/>
        <w:ind w:left="232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 vis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benda yaitu rumah sedangkan visit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perkunjungan. Jadi secara istilah perkunjungan rum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kunjunagn ke rumah merupakan metode yang dilakuk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ngetahui keadaan keluarga dan problematika yang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peserta didik. Melalui metode ini guru bukan hany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 menyampaikan materi atau tugas melainkan guru jug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njung kerumah siswa untuk membantu menyelesaika masalah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siswa sekaitan dengan proses belajar dari rumah selama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Metode Pemberian Tugas dan Lembar Kerja</w:t>
      </w:r>
    </w:p>
    <w:p>
      <w:pPr>
        <w:pStyle w:val="Bodytext11"/>
        <w:pBdr/>
        <w:spacing w:before="0" w:after="240"/>
        <w:ind w:left="252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lakukan dengan memberikan pekeijaan rumah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berupa perintah lisan atau tertulis dan kemudian sisw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12" w:h="10007" w:x="5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nya baik secara tatap muka maupun secara elektronik.</w:t>
      </w:r>
    </w:p>
    <w:p>
      <w:pPr>
        <w:pStyle w:val="Footnote11"/>
        <w:pBdr/>
        <w:tabs>
          <w:tab w:val="clear" w:pos="720"/>
          <w:tab w:val="left" w:pos="1353" w:leader="none"/>
        </w:tabs>
        <w:ind w:left="1060" w:hanging="0"/>
        <w:rPr>
          <w:lang w:val="id-ID"/>
        </w:rPr>
        <w:framePr w:w="8499" w:h="498" w:x="937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pora B. Warell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ti prespekiif keilmuwan di Masa pandemi covid 19,</w:t>
      </w:r>
    </w:p>
    <w:p>
      <w:pPr>
        <w:pStyle w:val="Footnote11"/>
        <w:pBdr/>
        <w:ind w:firstLine="320"/>
        <w:rPr>
          <w:lang w:val="id-ID"/>
        </w:rPr>
        <w:framePr w:w="8499" w:h="498" w:x="937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; Deepublish, 2021) hal 99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8170</wp:posOffset>
                </wp:positionH>
                <wp:positionV relativeFrom="page">
                  <wp:posOffset>8184515</wp:posOffset>
                </wp:positionV>
                <wp:extent cx="18656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1pt;margin-top:644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205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74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a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Metode ini biasanya diterapkan di sekolah yang belum</w:t>
      </w:r>
    </w:p>
    <w:p>
      <w:pPr>
        <w:pStyle w:val="Bodytext11"/>
        <w:pBdr/>
        <w:ind w:left="174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asilitas yang memadai untuk pelaksanaan pembelajaran</w:t>
      </w:r>
    </w:p>
    <w:p>
      <w:pPr>
        <w:pStyle w:val="Bodytext11"/>
        <w:pBdr/>
        <w:ind w:left="174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.</w:t>
      </w:r>
    </w:p>
    <w:p>
      <w:pPr>
        <w:pStyle w:val="Bodytext11"/>
        <w:pBdr/>
        <w:ind w:left="148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 BlandedLearning</w:t>
      </w:r>
    </w:p>
    <w:p>
      <w:pPr>
        <w:pStyle w:val="Bodytext11"/>
        <w:pBdr/>
        <w:ind w:right="140" w:hanging="0"/>
        <w:jc w:val="right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a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tode pembelajar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duhkan pertemuan tatap muk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mon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a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tode pembelajaran</w:t>
      </w:r>
    </w:p>
    <w:p>
      <w:pPr>
        <w:pStyle w:val="Bodytext11"/>
        <w:pBdr/>
        <w:ind w:left="174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puran antara tatap muk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pBdr/>
        <w:ind w:left="238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dari beberapa metode diatas yang bias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SDN 234 Inpres lapandan adalah metode Pemberi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. Biasanya anak-anak diberikan tugas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atsAp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up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diberikan buku dan tugas oleh gurunya untuk dikerj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arena sebagian besar anak-anak yang ada disitu belum</w:t>
      </w:r>
    </w:p>
    <w:p>
      <w:pPr>
        <w:pStyle w:val="Bodytext11"/>
        <w:pBdr/>
        <w:ind w:left="1740" w:hanging="0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p androit bahkan kuota internet untuk belajar onli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640"/>
        <w:rPr/>
        <w:framePr w:w="9012" w:h="11494" w:x="597" w:y="19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ebihan dan kekurangan pembelajaran Daring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396" w:leader="none"/>
        </w:tabs>
        <w:ind w:left="1060" w:hanging="0"/>
        <w:rPr/>
        <w:framePr w:w="9012" w:h="11494" w:x="597" w:y="1971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2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 Pembelajaran Daring</w:t>
      </w:r>
      <w:bookmarkEnd w:id="32"/>
      <w:bookmarkEnd w:id="33"/>
      <w:bookmarkEnd w:id="34"/>
    </w:p>
    <w:p>
      <w:pPr>
        <w:pStyle w:val="Bodytext11"/>
        <w:pBdr/>
        <w:ind w:left="174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esti dan Hamid keuntungan dari adanya pembelaja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yaitu bersifat mandiri, mampu meningkatkan ingatatan, member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belajar melalui teks, video, audio ataupun animasi</w:t>
      </w:r>
    </w:p>
    <w:p>
      <w:pPr>
        <w:pStyle w:val="Bodytext11"/>
        <w:pBdr/>
        <w:spacing w:before="0" w:after="440"/>
        <w:ind w:left="1280" w:hanging="0"/>
        <w:jc w:val="both"/>
        <w:rPr>
          <w:lang w:val="id-ID"/>
        </w:rPr>
        <w:framePr w:w="9012" w:h="11494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kemudahan dalam menyampaikan berbagai materi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86" w:leader="none"/>
        </w:tabs>
        <w:spacing w:before="0" w:after="0"/>
        <w:ind w:left="1060" w:hanging="0"/>
        <w:rPr/>
        <w:framePr w:w="9012" w:h="11494" w:x="597" w:y="19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Edi Sutopo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ksa Rasa KBM 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yumas; Omera Pustaka, 2020) Hal 28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20" w:leader="none"/>
        </w:tabs>
        <w:spacing w:lineRule="auto" w:line="228" w:before="0" w:after="0"/>
        <w:ind w:left="0" w:firstLine="1000"/>
        <w:rPr/>
        <w:framePr w:w="9012" w:h="11494" w:x="597" w:y="19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https:// Educhanel.id/blog/ artikel/pengertian blanded leraning. html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63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swa dapat meberikan komentar lewat ruang cat, mengirim tugas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a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lin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confer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komunikasi langsung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daring dapat membantu anak-anak untuk belajar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tanpa pengawasan langsung dar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10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Windhayanti kelebihan dari adanya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lajaran dapat dilakukan dimana saja dan kapan saja dan yang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nci kesuksesan dari adanya pembelajaran daring ini dilakukan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sedian sarana prasarana. Keuntungan dari adanya pembelajaran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bagi siswa yaitu siswa lebih mahir dalam ilmu teknologi, tidak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u hanya pada satu tempat. Waktu yang digunakan lebih singkat dari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, dapat membuat siswa lebih mandiri, dan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d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ermanf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10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i pandangan diatas dapat disimpulkan bahwa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dari pembelajaran daring yaitu proses pembelajaran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reativitas guru maupun siswa dalam proses belajar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ain itu proses pembelajaran dapat dilaksanakan dimana saja,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 tergantung pada ketersedian sarana parasarana selain itu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aring mengajarkan kita untuk tidak melek</w:t>
      </w:r>
    </w:p>
    <w:p>
      <w:pPr>
        <w:pStyle w:val="Bodytext11"/>
        <w:pBdr/>
        <w:ind w:left="1280" w:hanging="0"/>
        <w:rPr>
          <w:lang w:val="id-ID"/>
        </w:rPr>
        <w:framePr w:w="9012" w:h="10677" w:x="59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47" w:leader="none"/>
        </w:tabs>
        <w:spacing w:before="0" w:after="0"/>
        <w:ind w:firstLine="760"/>
        <w:rPr/>
        <w:framePr w:w="9012" w:h="10677" w:x="597" w:y="1976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rangan Pembelajaran Daring</w:t>
      </w:r>
      <w:bookmarkEnd w:id="38"/>
      <w:bookmarkEnd w:id="39"/>
      <w:bookmarkEnd w:id="40"/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jc w:val="both"/>
        <w:rPr>
          <w:lang w:val="id-ID"/>
        </w:rPr>
        <w:framePr w:w="8179" w:h="209" w:x="1361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Sutop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ksa rasa KBM Onl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yumas; Omera Pustaka, 2020) Hal 289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ind w:right="140" w:hanging="0"/>
        <w:jc w:val="right"/>
        <w:rPr>
          <w:lang w:val="id-ID"/>
        </w:rPr>
        <w:framePr w:w="8179" w:h="230" w:x="1361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d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ring untuk Pendid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0) hal 23 26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8640</wp:posOffset>
                </wp:positionH>
                <wp:positionV relativeFrom="page">
                  <wp:posOffset>8250555</wp:posOffset>
                </wp:positionV>
                <wp:extent cx="190182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2pt;margin-top:649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4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yang diterapkan selama masa pandemi tentu</w:t>
      </w:r>
    </w:p>
    <w:p>
      <w:pPr>
        <w:pStyle w:val="Bodytext11"/>
        <w:pBdr/>
        <w:ind w:left="140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rangan diantaranya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3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Kesehatan</w:t>
      </w:r>
    </w:p>
    <w:p>
      <w:pPr>
        <w:pStyle w:val="Bodytext11"/>
        <w:pBdr/>
        <w:jc w:val="right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aring dengan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aptop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ama dapat memberikan dampak buruk pada kesehatan yaitu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usakan pada mata karena radiasi yang ditimbul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d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laptop.</w:t>
      </w:r>
    </w:p>
    <w:p>
      <w:pPr>
        <w:pStyle w:val="Bodytext11"/>
        <w:pBdr/>
        <w:ind w:left="13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Sekolah</w:t>
      </w:r>
    </w:p>
    <w:p>
      <w:pPr>
        <w:pStyle w:val="Bodytext11"/>
        <w:pBdr/>
        <w:jc w:val="right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tentu membutuhkan banyak persiapan yang mat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tuhkan banyak pengorbanan untuk mencapai</w:t>
      </w:r>
    </w:p>
    <w:p>
      <w:pPr>
        <w:pStyle w:val="Bodytext11"/>
        <w:pBdr/>
        <w:ind w:left="1720" w:hanging="0"/>
        <w:jc w:val="both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simal. Disisi lain tidak semua sekolah mempunyai</w:t>
      </w:r>
    </w:p>
    <w:p>
      <w:pPr>
        <w:pStyle w:val="Bodytext11"/>
        <w:pBdr/>
        <w:ind w:left="1720" w:hanging="0"/>
        <w:jc w:val="both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keadaan yang baik untuk menerapkan pembelajaran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terutama bagi sekolah yang ada di pelos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0" w:leader="none"/>
        </w:tabs>
        <w:ind w:left="1320" w:hanging="0"/>
        <w:rPr/>
        <w:framePr w:w="9012" w:h="10227" w:x="597" w:y="19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/Tenaga pendidik</w:t>
      </w:r>
    </w:p>
    <w:p>
      <w:pPr>
        <w:pStyle w:val="Bodytext11"/>
        <w:pBdr/>
        <w:jc w:val="right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 online, pendidik dan guru harus bisa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plikasi dan teknologi yang dimanfaatkan dalam proses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tapi pada kenyataannya banyak guru yang tidak bisa</w:t>
      </w:r>
    </w:p>
    <w:p>
      <w:pPr>
        <w:pStyle w:val="Bodytext11"/>
        <w:pBdr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plikasi dan teknologi pembelajaran tentu hal ini sangat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12" w:h="10227" w:x="59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dalam proses pembelajaran.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2358" w:h="241" w:x="1571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7-28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342" w:y="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2" w:leader="none"/>
        </w:tabs>
        <w:ind w:left="1400" w:hanging="0"/>
        <w:rPr/>
        <w:framePr w:w="9012" w:h="10253" w:x="597" w:y="19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ind w:left="25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adanya pembelajaran daring ini juga dialami oleh</w:t>
      </w:r>
    </w:p>
    <w:p>
      <w:pPr>
        <w:pStyle w:val="Bodytext11"/>
        <w:pBdr/>
        <w:ind w:left="178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itu tidak semua siswa mempunyai media teknologi, siswa</w:t>
      </w:r>
    </w:p>
    <w:p>
      <w:pPr>
        <w:pStyle w:val="Bodytext11"/>
        <w:pBdr/>
        <w:ind w:left="178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i dengan banyaknya tugas, komunikasi dan keterbatasan</w:t>
      </w:r>
    </w:p>
    <w:p>
      <w:pPr>
        <w:pStyle w:val="Bodytext11"/>
        <w:pBdr/>
        <w:ind w:left="178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4" w:leader="none"/>
        </w:tabs>
        <w:ind w:firstLine="740"/>
        <w:rPr/>
        <w:framePr w:w="9012" w:h="10253" w:x="597" w:y="1971" w:hSpace="0" w:vSpace="0" w:wrap="notBeside" w:vAnchor="page" w:hAnchor="page" w:hRule="exact"/>
        <w:pBdr/>
      </w:pPr>
      <w:bookmarkStart w:id="43" w:name="bookmark45_Copy_1_Copy_1"/>
      <w:bookmarkStart w:id="44" w:name="bookmark44_Copy_1"/>
      <w:bookmarkStart w:id="45" w:name="bookmark45_Copy_2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mbelajaran Daring</w:t>
      </w:r>
      <w:bookmarkEnd w:id="43"/>
      <w:bookmarkEnd w:id="44"/>
      <w:bookmarkEnd w:id="45"/>
    </w:p>
    <w:p>
      <w:pPr>
        <w:pStyle w:val="Bodytext11"/>
        <w:pBdr/>
        <w:ind w:left="178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uraha mengatakan bahwa pandemi COVID-19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anyak departemen, kondisi tersebut juga merambah duni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Untuk menghindari penyebaran Covid 19 dan keramai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telah mencanangkan kebijakan penutupan sekolah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e-leaming sebagai solusi pembelajaran dalam rang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bahnya pandemi COVED-19. Adapun dampak positif dan dampak</w:t>
      </w:r>
    </w:p>
    <w:p>
      <w:pPr>
        <w:pStyle w:val="Bodytext11"/>
        <w:pBdr/>
        <w:ind w:left="102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ri adanya pembelajaran daring yaitu;</w:t>
      </w:r>
    </w:p>
    <w:p>
      <w:pPr>
        <w:pStyle w:val="Bodytext11"/>
        <w:pBdr/>
        <w:ind w:left="140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mpak Positif</w:t>
      </w:r>
    </w:p>
    <w:p>
      <w:pPr>
        <w:pStyle w:val="Bodytext11"/>
        <w:pBdr/>
        <w:ind w:left="140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 19 yang dipandang negative ternyata masih mempunyai</w:t>
      </w:r>
    </w:p>
    <w:p>
      <w:pPr>
        <w:pStyle w:val="Bodytext11"/>
        <w:pBdr/>
        <w:ind w:left="1400" w:hanging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positif didunia pendidikan yaitu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jc w:val="right"/>
        <w:rPr/>
        <w:framePr w:w="9012" w:h="10253" w:x="597" w:y="19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erbiasa berada di dalam kelas kini harus</w:t>
      </w:r>
    </w:p>
    <w:p>
      <w:pPr>
        <w:pStyle w:val="Bodytext11"/>
        <w:pBdr/>
        <w:jc w:val="right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iri dengan alat komunikasi yang tidak dapat</w:t>
      </w:r>
    </w:p>
    <w:p>
      <w:pPr>
        <w:pStyle w:val="Bodytext11"/>
        <w:pBdr/>
        <w:spacing w:before="0" w:after="0"/>
        <w:rPr>
          <w:lang w:val="id-ID"/>
        </w:rPr>
        <w:framePr w:w="9012" w:h="10253" w:x="5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dunia teknologi. Dengan teknologi, mereka</w:t>
      </w:r>
    </w:p>
    <w:p>
      <w:pPr>
        <w:pStyle w:val="Footnote11"/>
        <w:pBdr/>
        <w:tabs>
          <w:tab w:val="clear" w:pos="720"/>
          <w:tab w:val="left" w:pos="506" w:leader="none"/>
        </w:tabs>
        <w:ind w:firstLine="260"/>
        <w:rPr>
          <w:lang w:val="id-ID"/>
        </w:rPr>
        <w:framePr w:w="8245" w:h="231" w:x="859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 Rohmad, dkk, Kumpulan Esai Pelangi masa pandemi, (Magelang; Tidur media; 2021)hal 81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990</wp:posOffset>
                </wp:positionH>
                <wp:positionV relativeFrom="page">
                  <wp:posOffset>8450580</wp:posOffset>
                </wp:positionV>
                <wp:extent cx="19088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7pt;margin-top:665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216" w:y="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biasa dan bahkan dapat mengembangkannya agar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tinggalan teknologi yang berkembang pes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38" w:leader="none"/>
        </w:tabs>
        <w:ind w:left="2440" w:hanging="0"/>
        <w:jc w:val="both"/>
        <w:rPr/>
        <w:framePr w:w="9012" w:h="10766" w:x="597" w:y="19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pandemi ini, orang tua yang sebelumnya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bukkan dengan pekerjaan paruh waktu kini memiliki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waktu untuk dihabiskan bersama anak, orang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mantau belajar anaknya dan melihat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nya. Demikian pula, anak-anak mereka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lebih dari orang tua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38" w:leader="none"/>
        </w:tabs>
        <w:ind w:left="2440" w:hanging="0"/>
        <w:jc w:val="both"/>
        <w:rPr/>
        <w:framePr w:w="9012" w:h="10766" w:x="597" w:y="19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beradaptasi dengan perubahan, mereka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memikirkan situasi yang berbeda untuk tetap</w:t>
      </w:r>
    </w:p>
    <w:p>
      <w:pPr>
        <w:pStyle w:val="Bodytext11"/>
        <w:pBdr/>
        <w:ind w:left="2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survival 19, hai ini tidak hanya berdampak negatif tetapi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garah pada hal-hal yang positif, misalnya orang tua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bekerja di luar dan jarang memperhatikan anak-anaknya,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reka Dengan lebih banyak waktu di rumah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bersama keluarga lain, media teknologi memfasilitasi</w:t>
      </w:r>
    </w:p>
    <w:p>
      <w:pPr>
        <w:pStyle w:val="Bodytext11"/>
        <w:pBdr/>
        <w:ind w:left="18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skipun tidak secara langsung</w:t>
      </w:r>
    </w:p>
    <w:p>
      <w:pPr>
        <w:pStyle w:val="Bodytext11"/>
        <w:pBdr/>
        <w:ind w:left="154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Negatif</w:t>
      </w:r>
    </w:p>
    <w:p>
      <w:pPr>
        <w:pStyle w:val="Bodytext11"/>
        <w:pBdr/>
        <w:ind w:left="2440" w:hanging="0"/>
        <w:jc w:val="both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yang dilaksanakan selama masa pandemic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12" w:h="1076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mapunyai dampak negative yaitu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1206" w:leader="none"/>
        </w:tabs>
        <w:ind w:firstLine="960"/>
        <w:jc w:val="both"/>
        <w:rPr>
          <w:lang w:val="id-ID"/>
        </w:rPr>
        <w:framePr w:w="2074" w:h="241" w:x="1560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ld hal 83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179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78" w:leader="none"/>
        </w:tabs>
        <w:ind w:left="2460" w:hanging="0"/>
        <w:rPr/>
        <w:framePr w:w="9012" w:h="11316" w:x="597" w:y="19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 dikaitkan dengan utilitas untuk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pembelajaran, tetapi hanya sedikit anak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faatkan fasilitas tersebut saat bermain.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orang tua mengira anaknya sedang belajar tapi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ponse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78" w:leader="none"/>
        </w:tabs>
        <w:ind w:left="2460" w:hanging="0"/>
        <w:jc w:val="both"/>
        <w:rPr/>
        <w:framePr w:w="9012" w:h="11316" w:x="597" w:y="19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dget sangat mempengaruhi aktivitas fisik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makin lama penggunaan gaged dapat mengurangi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rakan anak karena anak usia 12 tahun ke bawah harus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gunakan dalam beraktivitas, menjaga anak tetap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k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78" w:leader="none"/>
        </w:tabs>
        <w:ind w:left="2460" w:hanging="0"/>
        <w:jc w:val="both"/>
        <w:rPr/>
        <w:framePr w:w="9012" w:h="11316" w:x="597" w:y="19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awasan orang tua, pembelajaran online dapat</w:t>
      </w:r>
    </w:p>
    <w:p>
      <w:pPr>
        <w:pStyle w:val="Bodytext11"/>
        <w:pBdr/>
        <w:ind w:left="2840" w:hanging="0"/>
        <w:jc w:val="both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pada anak karena mereka dapat melihat</w:t>
      </w:r>
    </w:p>
    <w:p>
      <w:pPr>
        <w:pStyle w:val="Bodytext11"/>
        <w:pBdr/>
        <w:ind w:left="2840" w:hanging="0"/>
        <w:jc w:val="both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 yang dapat merusak psikologis mereka, seperti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porno, prostitusi, dan kekerasan terhadap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78" w:leader="none"/>
        </w:tabs>
        <w:ind w:left="2460" w:hanging="0"/>
        <w:jc w:val="both"/>
        <w:rPr/>
        <w:framePr w:w="9012" w:h="11316" w:x="597" w:y="19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adang bosn belajar dirum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878" w:leader="none"/>
        </w:tabs>
        <w:ind w:left="2460" w:hanging="0"/>
        <w:jc w:val="both"/>
        <w:rPr/>
        <w:framePr w:w="9012" w:h="11316" w:x="597" w:y="1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datang ke desa dengan penyampaian materi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kerjaan rumah pada saat pembelajaran online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tidak memahami tugas atau materi yang</w:t>
      </w:r>
    </w:p>
    <w:p>
      <w:pPr>
        <w:pStyle w:val="Bodytext11"/>
        <w:pBdr/>
        <w:ind w:left="284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pBdr/>
        <w:ind w:left="1660" w:hanging="0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-leaming sebagai solusi untuk mewujudkan pembelajaran tatap muk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12" w:h="11316" w:x="59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 . Berbagai macam tantangan dan kendala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85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660" w:hanging="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ala dalam pelaksanaan E-Learning, seperti penggunaan</w:t>
      </w:r>
    </w:p>
    <w:p>
      <w:pPr>
        <w:pStyle w:val="Bodytext11"/>
        <w:pBdr/>
        <w:ind w:left="1700" w:hanging="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yang terlalu lama, menyebabkan sakit mata, anak terkadang</w:t>
      </w:r>
    </w:p>
    <w:p>
      <w:pPr>
        <w:pStyle w:val="Bodytext11"/>
        <w:pBdr/>
        <w:ind w:left="1700" w:hanging="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belajar di rumah, mereka tidak memahami tugas atau mat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620"/>
        <w:rPr/>
        <w:framePr w:w="9012" w:h="11358" w:x="597" w:y="1955" w:hSpace="0" w:vSpace="0" w:wrap="notBeside" w:vAnchor="page" w:hAnchor="page" w:hRule="exact"/>
        <w:pBdr/>
      </w:pPr>
      <w:bookmarkStart w:id="55" w:name="bookmark57_Copy_1_Copy_1"/>
      <w:bookmarkStart w:id="56" w:name="bookmark57_Copy_2"/>
      <w:bookmarkStart w:id="57" w:name="bookmark56_Copy_1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mplementasi pendidikan Agama Kristen</w:t>
      </w:r>
      <w:bookmarkEnd w:id="55"/>
      <w:bookmarkEnd w:id="56"/>
      <w:bookmarkEnd w:id="57"/>
    </w:p>
    <w:p>
      <w:pPr>
        <w:pStyle w:val="Bodytext11"/>
        <w:pBdr/>
        <w:ind w:left="1700" w:hanging="0"/>
        <w:jc w:val="both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transformasikan peradaban suatu masyarakat pendidikan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yang sangat efektif dan penting. Karena pendidikan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aspek dasar maka persepsi ini muncul sehingga manusia sebagai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telektual dan sikap serta penilaian psikologis. Dalam kehidupan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peran penting dimiliki oleh keluarga untuk membentuk kehidupan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hkan menjadi warna yang sangat diperlukan untuk perkembangan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Guru merupakan faktor utama dan penting dalam dunia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ena guru merupakan salah satu orang yang mempunyai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esar atas perkembangan fisik dan mental siswa, Khususnya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. Orang tua adalah saluran berkat bagi siswa, yang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uhan sebagai saluran berkat untuk kebenaran Tuhan, juga untuk</w:t>
      </w:r>
    </w:p>
    <w:p>
      <w:pPr>
        <w:pStyle w:val="Bodytext11"/>
        <w:pBdr/>
        <w:ind w:firstLine="94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ntele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640" w:hanging="0"/>
        <w:jc w:val="both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sebuah upaya terencana dan sadar untuk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Yesus Kristus Pada pertumbuhan Iman Kristiani dengan</w:t>
      </w:r>
    </w:p>
    <w:p>
      <w:pPr>
        <w:pStyle w:val="Bodytext11"/>
        <w:pBdr/>
        <w:spacing w:before="0" w:after="760"/>
        <w:ind w:firstLine="940"/>
        <w:jc w:val="both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uah suasana proses pembelajaran bagi siswa untuk berkembang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281" w:leader="none"/>
        </w:tabs>
        <w:spacing w:before="0" w:after="0"/>
        <w:ind w:left="0" w:firstLine="940"/>
        <w:rPr/>
        <w:framePr w:w="9012" w:h="11358" w:x="597" w:y="195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Yulianti Lidia dan Hasagian Sa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 dan</w:t>
      </w:r>
    </w:p>
    <w:p>
      <w:pPr>
        <w:pStyle w:val="Bodytext21"/>
        <w:pBdr/>
        <w:spacing w:before="0" w:after="0"/>
        <w:ind w:left="0" w:firstLine="200"/>
        <w:rPr>
          <w:lang w:val="id-ID"/>
        </w:rPr>
        <w:framePr w:w="9012" w:h="11358" w:x="597" w:y="19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2"/>
          <w:color w:val="000000"/>
          <w:spacing w:val="0"/>
          <w:w w:val="100"/>
          <w:lang w:val="id-ID" w:eastAsia="id-ID"/>
        </w:rPr>
        <w:t>(Bandung: Media Informasi, 2009), hlm. 31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161" w:y="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embangkan mental dan potensi yaitu sesuai deng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pengendalian diri, keluhuran Budi, karakter dan keterampil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butuhkan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Dalam proses pembelajaran PAK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orang guru Injil Kerajaan Allah sebagai inti PAK deng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guru utamanya. Guru harus terampil dalam mengaitkan ajar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agama dengan bidang ilmu lain agar tidak terjadi konflik d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antara kehidupan beragama atau berkeyakinan yang dihayat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734" w:h="9787" w:x="736" w:y="1997" w:hSpace="0" w:vSpace="0" w:wrap="notBeside" w:vAnchor="page" w:hAnchor="page" w:hRule="exact"/>
        <w:pBdr/>
      </w:pPr>
      <w:bookmarkStart w:id="60" w:name="bookmark63_Copy_1"/>
      <w:bookmarkStart w:id="61" w:name="bookmark61_Copy_1"/>
      <w:bookmarkStart w:id="62" w:name="bookmark62_Copy_2"/>
      <w:bookmarkStart w:id="63" w:name="bookmark62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Pendidikan Agama Kristen</w:t>
      </w:r>
      <w:bookmarkEnd w:id="61"/>
      <w:bookmarkEnd w:id="62"/>
      <w:bookmarkEnd w:id="63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11" w:leader="none"/>
        </w:tabs>
        <w:ind w:firstLine="860"/>
        <w:rPr/>
        <w:framePr w:w="8734" w:h="9787" w:x="736" w:y="199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77" w:leader="none"/>
        </w:tabs>
        <w:ind w:left="1200" w:hanging="0"/>
        <w:jc w:val="both"/>
        <w:rPr/>
        <w:framePr w:w="8734" w:h="9787" w:x="736" w:y="199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adalah yang terdapat dalam Alkitab (Perjanj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Baru). Nilai-nilai yang menjadi ciri kekristenan.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, kita memiliki nilai-nilai khusus yang dapat</w:t>
      </w:r>
    </w:p>
    <w:p>
      <w:pPr>
        <w:pStyle w:val="Bodytext11"/>
        <w:pBdr/>
        <w:ind w:left="1580" w:hanging="0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dalam berperilaku, yaitu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77" w:leader="none"/>
        </w:tabs>
        <w:ind w:left="1200" w:hanging="0"/>
        <w:rPr/>
        <w:framePr w:w="8734" w:h="9787" w:x="736" w:y="199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asih dalam peijanjian baru kasih agape, istilah ini tidak</w:t>
      </w:r>
    </w:p>
    <w:p>
      <w:pPr>
        <w:pStyle w:val="Bodytext11"/>
        <w:pBdr/>
        <w:ind w:left="1580" w:hanging="0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cara umum dalam Bahasa Yunani, ada empat kata yang</w:t>
      </w:r>
    </w:p>
    <w:p>
      <w:pPr>
        <w:pStyle w:val="Bodytext11"/>
        <w:pBdr/>
        <w:ind w:left="1580" w:hanging="0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Bahasa Yunani yang berarti kasih diantaranya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9787" w:x="73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ros adalah cinta birahi antara pria dan Wanita.</w:t>
      </w:r>
    </w:p>
    <w:p>
      <w:pPr>
        <w:pStyle w:val="Footnote11"/>
        <w:pBdr/>
        <w:tabs>
          <w:tab w:val="clear" w:pos="720"/>
          <w:tab w:val="left" w:pos="964" w:leader="none"/>
        </w:tabs>
        <w:spacing w:before="0" w:after="120"/>
        <w:ind w:firstLine="760"/>
        <w:rPr>
          <w:lang w:val="id-ID"/>
        </w:rPr>
        <w:framePr w:w="8420" w:h="602" w:x="736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 Kini,</w:t>
      </w:r>
    </w:p>
    <w:p>
      <w:pPr>
        <w:pStyle w:val="Footnote11"/>
        <w:pBdr/>
        <w:ind w:hanging="0"/>
        <w:rPr>
          <w:lang w:val="id-ID"/>
        </w:rPr>
        <w:framePr w:w="8420" w:h="602" w:x="736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Ofiset, 2012), hltn. 9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20" w:h="241" w:x="736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smti\,Ajarlah Mereka Melakukan(iakaita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: 2004), hlm. 161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0060</wp:posOffset>
                </wp:positionH>
                <wp:positionV relativeFrom="page">
                  <wp:posOffset>7971790</wp:posOffset>
                </wp:positionV>
                <wp:extent cx="190881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8pt;margin-top:627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83" w:y="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65" w:leader="none"/>
        </w:tabs>
        <w:ind w:left="2100" w:hanging="0"/>
        <w:jc w:val="both"/>
        <w:rPr/>
        <w:framePr w:w="8734" w:h="10656" w:x="736" w:y="195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hilia adalah cinta kasih yang memberikan kehangatan</w:t>
      </w:r>
    </w:p>
    <w:p>
      <w:pPr>
        <w:pStyle w:val="Bodytext11"/>
        <w:pBdr/>
        <w:ind w:left="246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ju pada orang-orang yang paling dekat pada kita</w:t>
      </w:r>
    </w:p>
    <w:p>
      <w:pPr>
        <w:pStyle w:val="Bodytext11"/>
        <w:pBdr/>
        <w:ind w:left="246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aling kita kasihi, dalam kasih yang terbit dari</w:t>
      </w:r>
    </w:p>
    <w:p>
      <w:pPr>
        <w:pStyle w:val="Bodytext11"/>
        <w:pBdr/>
        <w:ind w:left="246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uk hati yang paling dala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65" w:leader="none"/>
        </w:tabs>
        <w:ind w:left="2100" w:hanging="0"/>
        <w:rPr/>
        <w:framePr w:w="8734" w:h="10656" w:x="736" w:y="195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ge diartikan sebagai kasih sayang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65" w:leader="none"/>
        </w:tabs>
        <w:ind w:left="2100" w:hanging="0"/>
        <w:jc w:val="both"/>
        <w:rPr/>
        <w:framePr w:w="8734" w:h="10656" w:x="736" w:y="195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pe artinya kasih yang tidak memandang muka berarti</w:t>
      </w:r>
    </w:p>
    <w:p>
      <w:pPr>
        <w:pStyle w:val="Bodytext11"/>
        <w:pBdr/>
        <w:ind w:left="246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imiliki oleh Tuhan Yesus.</w:t>
      </w:r>
    </w:p>
    <w:p>
      <w:pPr>
        <w:pStyle w:val="Bodytext11"/>
        <w:pBdr/>
        <w:ind w:left="184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sih merupakan suatu keharusan yang harus dimiliki oleh</w:t>
      </w:r>
    </w:p>
    <w:p>
      <w:pPr>
        <w:pStyle w:val="Bodytext11"/>
        <w:pBdr/>
        <w:ind w:left="184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ng yang percaya. Jadi Inti dari seluruh iman Kristen</w:t>
      </w:r>
    </w:p>
    <w:p>
      <w:pPr>
        <w:pStyle w:val="Bodytext11"/>
        <w:pBdr/>
        <w:ind w:left="184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2" w:leader="none"/>
        </w:tabs>
        <w:ind w:left="1160" w:hanging="0"/>
        <w:jc w:val="both"/>
        <w:rPr/>
        <w:framePr w:w="8734" w:h="10656" w:x="736" w:y="195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lam bahasa Yunani disebut khara. Definisi kata itu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ukacita dunia karena telah mengalahkan orang lain</w:t>
      </w:r>
    </w:p>
    <w:p>
      <w:pPr>
        <w:pStyle w:val="Bodytext11"/>
        <w:pBdr/>
        <w:ind w:left="152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dasarkan Allah sukacita yang dialam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2" w:leader="none"/>
        </w:tabs>
        <w:ind w:left="1160" w:hanging="0"/>
        <w:jc w:val="both"/>
        <w:rPr/>
        <w:framePr w:w="8734" w:h="10656" w:x="736" w:y="195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. Berasal dari bahasa Yunani eirene yang ser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hari-hari. Kata ini dimanfaatkan untuk menjelas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dan ketentraman suatu negara dan pelakunya</w:t>
      </w:r>
    </w:p>
    <w:p>
      <w:pPr>
        <w:pStyle w:val="Bodytext11"/>
        <w:pBdr/>
        <w:ind w:left="1520" w:hanging="0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an keadilan di bawah pemimpin yang bijaksan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2" w:leader="none"/>
        </w:tabs>
        <w:ind w:left="1160" w:hanging="0"/>
        <w:jc w:val="both"/>
        <w:rPr/>
        <w:framePr w:w="8734" w:h="10656" w:x="736" w:y="195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 Definisi dalam bahasa Yunani adalah layak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, kata ini biasa disematkan kepada orang yang bis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34" w:h="10656" w:x="7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159" w:y="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4" w:leader="none"/>
        </w:tabs>
        <w:ind w:left="1200" w:hanging="0"/>
        <w:rPr/>
        <w:framePr w:w="8734" w:h="10090" w:x="880" w:y="190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 lembutan. Dalam bahasa Yunani praotes yang mempunyai</w:t>
      </w:r>
    </w:p>
    <w:p>
      <w:pPr>
        <w:pStyle w:val="Bodytext11"/>
        <w:pBdr/>
        <w:ind w:left="15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rti utama, tidak sombong untuk menerima pengajaran dan mau</w:t>
      </w:r>
    </w:p>
    <w:p>
      <w:pPr>
        <w:pStyle w:val="Bodytext11"/>
        <w:pBdr/>
        <w:ind w:left="15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(Yakobus 1:21), selalu patuh terhadap kehendak dari Allah</w:t>
      </w:r>
    </w:p>
    <w:p>
      <w:pPr>
        <w:pStyle w:val="Bodytext11"/>
        <w:pBdr/>
        <w:ind w:left="15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t. 5:5, 11:29, 21:5) Dan lemah lembut (1 Kor. 4:21, 2 Kor. 10:1 Ef.</w:t>
      </w:r>
    </w:p>
    <w:p>
      <w:pPr>
        <w:pStyle w:val="Bodytext11"/>
        <w:pBdr/>
        <w:ind w:left="15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4" w:leader="none"/>
        </w:tabs>
        <w:ind w:left="1200" w:hanging="0"/>
        <w:jc w:val="both"/>
        <w:rPr/>
        <w:framePr w:w="8734" w:h="10090" w:x="880" w:y="190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, dalam Bahasa Yunani disebut Engkrateia selalu</w:t>
      </w:r>
    </w:p>
    <w:p>
      <w:pPr>
        <w:pStyle w:val="Bodytext11"/>
        <w:pBdr/>
        <w:ind w:left="15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lato dengan arti penguasaan diri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tumbuhan Iman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-anak bukanlah orang dewasa dalam hal uku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tetapi manusia karena tubuhnya belum mencapai tahap kedewas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, sehingga semuanya pada umumnya berbed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Berdasarkan UU RI no. April 1979, tentang Perlind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nak adalah seseorang yang belum berumur 21 tahun dan belum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awin. Batasan usia 21 tahun diberlakukan karena, berdasar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upaya kesejahteraan, kedewasaan mental dan pribadi se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pengaruh pada usia tersebut. Anak adalah potensi dan penerus</w:t>
      </w:r>
    </w:p>
    <w:p>
      <w:pPr>
        <w:pStyle w:val="Bodytext11"/>
        <w:pBdr/>
        <w:ind w:left="10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njadi landasan generasi sebel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50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 hal ini bisa diwujudkan dengan mengajarkan mereka dari hal-hal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090" w:x="880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cil seperi berdoa, benyanyi dan membaca alkitab dan kegiatan lainnya.</w:t>
      </w:r>
    </w:p>
    <w:p>
      <w:pPr>
        <w:pStyle w:val="Footnote11"/>
        <w:pBdr/>
        <w:tabs>
          <w:tab w:val="clear" w:pos="720"/>
          <w:tab w:val="left" w:pos="1028" w:leader="none"/>
        </w:tabs>
        <w:ind w:firstLine="740"/>
        <w:rPr>
          <w:lang w:val="id-ID"/>
        </w:rPr>
        <w:framePr w:w="8181" w:h="231" w:x="1624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n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awatan Anak Untuk Siswa SPK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Kedokteran EGC, 1996),hlm. 1</w:t>
      </w:r>
    </w:p>
    <w:p>
      <w:pPr>
        <w:sectPr>
          <w:type w:val="nextPage"/>
          <w:pgSz w:w="10295" w:h="153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960</wp:posOffset>
                </wp:positionH>
                <wp:positionV relativeFrom="page">
                  <wp:posOffset>8298815</wp:posOffset>
                </wp:positionV>
                <wp:extent cx="18688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8pt;margin-top:653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37" w:y="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2" w:leader="none"/>
        </w:tabs>
        <w:ind w:firstLine="780"/>
        <w:rPr/>
        <w:framePr w:w="8546" w:h="10059" w:x="974" w:y="190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</w:t>
      </w:r>
    </w:p>
    <w:p>
      <w:pPr>
        <w:pStyle w:val="Bodytext11"/>
        <w:pBdr/>
        <w:jc w:val="right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ju pengembangan kepribadian tidak lepas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jalani siswa. Doni koesoema.A menga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inya agama memiliki hubungan vertikal antara manusi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ndividu dan Tuhan). Sedangkan pendidikan karakter, hub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didikan karakter bersifat horizontal antar manusia dalam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hal yang paling penting adalah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mana pendidikan akan gagal mencetak manusia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sesuai dengan semestinya apabila dalam evaluasi terhadap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tidak beijalan bagus. Tuhan menciptakan manusia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lam, manusia diciptakan sebagai makhluk yang mempunyai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Tuhan, Hukuman akan didapatkan manusia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nusia tidak berbuat sesuai dengan yang diperintahkan tuhan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hubungan dengan Tuhan maupun dengan sesama, baik serta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yang dilakukan manusia dalam kehidupan akan diketahui di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nilai-nilai keagamaan etos kerja yang dibangun</w:t>
      </w:r>
    </w:p>
    <w:p>
      <w:pPr>
        <w:pStyle w:val="Bodytext11"/>
        <w:pBdr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plit yaitu dari guru yang mengartikulasi kewajiban pada nil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46" w:h="10059" w:x="974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serta etika spiritual yang menjadi landasan hidup peserta didik</w:t>
      </w:r>
    </w:p>
    <w:p>
      <w:pPr>
        <w:pStyle w:val="Footnote11"/>
        <w:pBdr/>
        <w:ind w:firstLine="740"/>
        <w:rPr>
          <w:lang w:val="id-ID"/>
        </w:rPr>
        <w:framePr w:w="8546" w:h="424" w:x="974" w:y="12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Mendidik Anak Pada Zaman Glob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46" w:h="424" w:x="974" w:y="12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 2006). Hlm 250</w:t>
      </w:r>
    </w:p>
    <w:p>
      <w:pPr>
        <w:pStyle w:val="Footnote11"/>
        <w:pBdr/>
        <w:ind w:firstLine="740"/>
        <w:rPr>
          <w:lang w:val="id-ID"/>
        </w:rPr>
        <w:framePr w:w="8546" w:h="215" w:x="974" w:y="13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\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1825</wp:posOffset>
                </wp:positionH>
                <wp:positionV relativeFrom="page">
                  <wp:posOffset>8006080</wp:posOffset>
                </wp:positionV>
                <wp:extent cx="186245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75pt;margin-top:630.4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0295" w:h="153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