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8378190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25pt;margin-top:659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9" w:x="1868" w:y="1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jc w:val="center"/>
        <w:rPr/>
        <w:framePr w:w="8635" w:h="9059" w:x="1868" w:y="20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ng adalah metode pembelajaran yang memanfaatkan model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 dengan berbasis internet yaitu pemanfaatan berbagai macam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. Kepanjangan dari daring adalah dalam jaringan yaitu sebaga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ant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kita gunakan untuk menyebut sesuatu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teknologi.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proses u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mbah pengetahuan melalui interne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learning.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dir untuk memberikan kemudahan kepada siswa yang tenga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puh pendidikan di tengah mewabah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mbelajar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adalah aktivitas yang dilakukan guru dan peserta didik melalui medi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ari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sudah banyak dilaku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namun dalam pelaksanaanya dan penerapanny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mengalami hambat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mbatan yang sering kali dialam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batasan sarana prasarana misalnya tidak mempunyai grnra/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35" w:h="9059" w:x="1868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top, kuota internet, jaringan yang tidak mendukung dan lain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132" w:h="461" w:x="1889" w:y="13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i Muhammad Lut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Daring Sebagai Solusi Pembelajaran Jarak Jauh</w:t>
      </w:r>
      <w:r>
        <w:rPr>
          <w:rStyle w:val="Footnote1"/>
          <w:color w:val="000000"/>
          <w:u w:val="none"/>
          <w:lang w:val="id-ID" w:eastAsia="id-ID" w:bidi="ar-SA"/>
        </w:rPr>
        <w:t xml:space="preserve"> (Pare-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2" w:h="461" w:x="1889" w:y="132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re; 1AN Pare- pare, 2020) hal 16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8"/>
        <w:ind w:left="0" w:right="0" w:firstLine="740"/>
        <w:rPr/>
        <w:framePr w:w="8132" w:h="230" w:x="1889" w:y="13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Noor, Joko Adi wuluj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landed Learning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; Scopindo, 2020)</w:t>
      </w:r>
    </w:p>
    <w:p>
      <w:pPr>
        <w:pStyle w:val="Bodytext21"/>
        <w:pBdr/>
        <w:bidi w:val="0"/>
        <w:ind w:left="0" w:right="0" w:hanging="0"/>
        <w:rPr/>
        <w:framePr w:w="495" w:h="231" w:x="1889" w:y="139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42</w:t>
      </w:r>
    </w:p>
    <w:p>
      <w:pPr>
        <w:pStyle w:val="Headerorfooter11"/>
        <w:pBdr/>
        <w:bidi w:val="0"/>
        <w:ind w:left="0" w:right="0" w:hanging="0"/>
        <w:rPr/>
        <w:framePr w:w="111" w:h="253" w:x="5874" w:y="1421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340</wp:posOffset>
                </wp:positionH>
                <wp:positionV relativeFrom="page">
                  <wp:posOffset>831215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pt;margin-top:654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356" w:y="18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lain itu salah satu faktor penghambat pembelajaran daring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nya penguasaan penggunaan teknologi, sehingga saat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bai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siswa maupun guru kesulitan dalam melaksanakan proses belajar mengajar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 tentu sangat berdampak pada semua orang termas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iasanya belajar di sekolah dan bertatap muka dengan guru har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entikan karena adanya wabah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o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saat ini. Selama m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z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daring yang diberlakukan oleh pemerint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kegiatan proses belajar mengajar dikerjakan dari rumah hal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bagai upaya untuk mencegah adanya penyebaran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o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 siapa saja termasuk anak sekolah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234 Inpres Lapandan proses pembelajaran daring yang berja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erjalan dengan maksimal tentu hal ini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siswa I yang baru awal memasuki bangku sekolah dasar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mengalami kesulitan tersendiri ketika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belum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menghitung, bahkan belum bisa membaca terlebih pada implementasi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khususnya pada mata pelajaran pendidikan agama kriste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ntasi adalah suatu cara atau tindakan ynag dilakukan secara terencan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ecara terperinci. Menurut Nurdin Usman, implementasi lebih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0515" w:x="18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vitas, tetapi suatu kegiatan yang yang terencana untuk mencapai tujuan kegiat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7502" w:h="224" w:x="1863" w:y="13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din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 Implementasi Berbasis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rasindo, 2020) hal 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10422" w:y="102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urwanto dan Sulistyasti, implementasi intinya adalah kegiatan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tribusikan kebijakan yang dikeluarkan oleh para implementor kepada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asaran sebagai upaya untuk mewujudakan kegiatan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Implementasi pengajaran PAK harus diajarkan kepada anak-anak sejak kecil</w:t>
      </w:r>
    </w:p>
    <w:p>
      <w:pPr>
        <w:pStyle w:val="Bodytext11"/>
        <w:pBdr/>
        <w:bidi w:val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lebih mengenal kristus dan bertumbuh dalam kasih keristus</w:t>
      </w:r>
    </w:p>
    <w:p>
      <w:pPr>
        <w:pStyle w:val="Bodytext11"/>
        <w:pBdr/>
        <w:bidi w:val="0"/>
        <w:ind w:left="0" w:right="0" w:firstLine="76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gajar Pendidikan agama Kristen khususnya kepada anak-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harapkan mampu memahami tugas yang diembannya khususnya pada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respektif iman Kristen. Pemgajaran Pendidikan agama Kristen pada anak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usat pada firman Tuhan sebagai pusat pengajaran yang menghasilkan</w:t>
      </w:r>
    </w:p>
    <w:p>
      <w:pPr>
        <w:pStyle w:val="Bodytext11"/>
        <w:pBdr/>
        <w:bidi w:val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us.</w:t>
      </w:r>
    </w:p>
    <w:p>
      <w:pPr>
        <w:pStyle w:val="Bodytext11"/>
        <w:pBdr/>
        <w:bidi w:val="0"/>
        <w:ind w:left="0" w:right="0" w:firstLine="46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penulis di SDN 234 Inpres lapandan selama proses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mplementasi pengajaran pada pendidikan agama kristen sangat</w:t>
      </w:r>
    </w:p>
    <w:p>
      <w:pPr>
        <w:pStyle w:val="Bodytext11"/>
        <w:pBdr/>
        <w:bidi w:val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di praktekkan langsung bersama dengan guru dan anak-anak kelas satu seperti</w:t>
      </w:r>
    </w:p>
    <w:p>
      <w:pPr>
        <w:pStyle w:val="Bodytext11"/>
        <w:pBdr/>
        <w:bidi w:val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doa, bernyanyi, menghafal ayat alkitab dan kegiatan lainnya karena adanya</w:t>
      </w:r>
    </w:p>
    <w:p>
      <w:pPr>
        <w:pStyle w:val="Bodytext11"/>
        <w:pBdr/>
        <w:bidi w:val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tatap muka.</w:t>
      </w:r>
    </w:p>
    <w:p>
      <w:pPr>
        <w:pStyle w:val="Bodytext11"/>
        <w:pBdr/>
        <w:bidi w:val="0"/>
        <w:ind w:left="0" w:right="0" w:firstLine="76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atas maka penulis tertarik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tema “Analisis Dampak Pembelajaran Daring terhadap</w:t>
      </w:r>
    </w:p>
    <w:p>
      <w:pPr>
        <w:pStyle w:val="Bodytext11"/>
        <w:pBdr/>
        <w:bidi w:val="0"/>
        <w:ind w:left="0" w:right="0" w:hanging="0"/>
        <w:jc w:val="both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gajaran pendidikan agama Kristen bagi siswa kelas 1 SD sel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0180" w:x="1803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di SDN 234 Inpres Lapandan”</w:t>
      </w:r>
    </w:p>
    <w:p>
      <w:pPr>
        <w:pStyle w:val="Headerorfooter11"/>
        <w:pBdr/>
        <w:bidi w:val="0"/>
        <w:ind w:left="0" w:right="0" w:hanging="0"/>
        <w:rPr/>
        <w:framePr w:w="8698" w:h="482" w:x="1803" w:y="1399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urwanto dan Sulistyastuti, Analisis Kebijakan dan Formulasi ke Implementasi Kebijakan( Jakarta;</w:t>
      </w:r>
    </w:p>
    <w:p>
      <w:pPr>
        <w:pStyle w:val="Headerorfooter11"/>
        <w:pBdr/>
        <w:bidi w:val="0"/>
        <w:spacing w:lineRule="auto" w:line="228"/>
        <w:ind w:left="0" w:right="0" w:hanging="0"/>
        <w:rPr/>
        <w:framePr w:w="8698" w:h="482" w:x="1803" w:y="13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umi Aksara, 1991) hal 21</w:t>
      </w:r>
    </w:p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351" w:y="13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645" w:h="10693" w:x="1863" w:y="194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3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ka penulis merumuskan masalahnya ialah</w:t>
      </w:r>
    </w:p>
    <w:p>
      <w:pPr>
        <w:pStyle w:val="Bodytext11"/>
        <w:pBdr/>
        <w:bidi w:val="0"/>
        <w:ind w:left="0" w:right="0" w:firstLine="3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mpak Pembelajaran Daring terhadap Implementasi pengajaran</w:t>
      </w:r>
    </w:p>
    <w:p>
      <w:pPr>
        <w:pStyle w:val="Bodytext11"/>
        <w:pBdr/>
        <w:bidi w:val="0"/>
        <w:ind w:left="0" w:right="0" w:firstLine="3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gama Kristen bagi siswa kelas 1 SD selam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</w:p>
    <w:p>
      <w:pPr>
        <w:pStyle w:val="Bodytext11"/>
        <w:pBdr/>
        <w:bidi w:val="0"/>
        <w:ind w:left="0" w:right="0" w:firstLine="3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234 Inpres Lapand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645" w:h="10693" w:x="1863" w:y="19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8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ulisan ini adalah yaitu untuk</w:t>
      </w:r>
    </w:p>
    <w:p>
      <w:pPr>
        <w:pStyle w:val="Bodytext11"/>
        <w:pBdr/>
        <w:bidi w:val="0"/>
        <w:ind w:left="0" w:right="0" w:firstLine="38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informasi mengenai dampak pembelajaran daring terhadap</w:t>
      </w:r>
    </w:p>
    <w:p>
      <w:pPr>
        <w:pStyle w:val="Bodytext11"/>
        <w:pBdr/>
        <w:bidi w:val="0"/>
        <w:ind w:left="0" w:right="0" w:firstLine="38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gajaran pendidikan agama Kristen bagi siswa kelas 1 SD</w:t>
      </w:r>
    </w:p>
    <w:p>
      <w:pPr>
        <w:pStyle w:val="Bodytext11"/>
        <w:pBdr/>
        <w:bidi w:val="0"/>
        <w:ind w:left="0" w:right="0" w:firstLine="3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di SDN 234 Inpres Lap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645" w:h="10693" w:x="1863" w:y="194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6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120" w:right="0" w:hanging="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acuan untuk memperoleh gelar sarjana PAK(S. Pd)</w:t>
      </w:r>
    </w:p>
    <w:p>
      <w:pPr>
        <w:pStyle w:val="Bodytext11"/>
        <w:pBdr/>
        <w:bidi w:val="0"/>
        <w:ind w:left="1120" w:right="0" w:hanging="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han masukan untuk mata kuliah srategi pembelajaran dan evaluasi</w:t>
      </w:r>
    </w:p>
    <w:p>
      <w:pPr>
        <w:pStyle w:val="Bodytext11"/>
        <w:pBdr/>
        <w:bidi w:val="0"/>
        <w:ind w:left="1420" w:right="0" w:hanging="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68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60" w:right="0" w:hanging="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ahan sumbangsih bagi sekolah untuk mengambil tindakan</w:t>
      </w:r>
    </w:p>
    <w:p>
      <w:pPr>
        <w:pStyle w:val="Bodytext11"/>
        <w:pBdr/>
        <w:bidi w:val="0"/>
        <w:ind w:left="1420" w:right="0" w:hanging="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didik anak-anak kelas 1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.</w:t>
      </w:r>
    </w:p>
    <w:p>
      <w:pPr>
        <w:pStyle w:val="Bodytext11"/>
        <w:pBdr/>
        <w:bidi w:val="0"/>
        <w:ind w:left="1060" w:right="0" w:hanging="0"/>
        <w:jc w:val="both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sekolah, para pendidik dan masyaraka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45" w:h="10693" w:x="186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lakukan tindakan yang dapat memotivasi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330" w:y="13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635" w:h="9048" w:x="1852" w:y="196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 sistematika</w:t>
      </w:r>
    </w:p>
    <w:p>
      <w:pPr>
        <w:pStyle w:val="Bodytext11"/>
        <w:pBdr/>
        <w:bidi w:val="0"/>
        <w:ind w:left="0" w:right="0" w:firstLine="380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berikut: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: Merupakan bab pendahuluan yang berisi latar belakang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metode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 .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: Merupakan bab yang Membahas Tinjauan pustaka yang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Pengertian Pembelajaran daring, media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, faktor-faktor yang menghambat proses pembelajaran daring selama masa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, metode pembelajaran yang digunakan selama masa pandemi,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kelebihan pembelajran daring, dampak Pembelajar daring,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didikan PAK.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: Membahas mengenai gambaran umum tentang metode penelitian</w:t>
      </w:r>
    </w:p>
    <w:p>
      <w:pPr>
        <w:pStyle w:val="Bodytext11"/>
        <w:pBdr/>
        <w:bidi w:val="0"/>
        <w:ind w:left="0" w:right="0" w:firstLine="380"/>
        <w:jc w:val="both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pak pembelajaran daring bagi siswa kelas 1 di SDN 234 Inpres</w:t>
      </w:r>
    </w:p>
    <w:p>
      <w:pPr>
        <w:pStyle w:val="Bodytext11"/>
        <w:pBdr/>
        <w:bidi w:val="0"/>
        <w:ind w:left="0" w:right="0" w:firstLine="380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dan.</w:t>
      </w:r>
    </w:p>
    <w:p>
      <w:pPr>
        <w:pStyle w:val="Bodytext11"/>
        <w:pBdr/>
        <w:bidi w:val="0"/>
        <w:ind w:left="0" w:right="0" w:firstLine="380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: Merupakan bab pemaparan hasil peneliti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35" w:h="9048" w:x="185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: Meupakan bab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5</Characters>
  <CharactersWithSpaces>5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2:00Z</dcterms:created>
  <dc:creator/>
  <dc:description/>
  <dc:language>en-US</dc:language>
  <cp:lastModifiedBy/>
  <dcterms:modified xsi:type="dcterms:W3CDTF">2024-12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