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9" w:x="1851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Kuasa atas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yang senantiasa la berikan kepada umat-Nya tak terkecuali kepada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oleh karena hikmat-Nya sehingga penulis dapat menyelesaikan penulisan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mpak Pembelajaran Daring Terhadap Implemetasi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pendidikan Agama Kristen BAGI siswa Kelas l Selama Masa Pandemi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 19 di SDN 234 Inpres Lapandan</w:t>
      </w:r>
    </w:p>
    <w:p>
      <w:pPr>
        <w:pStyle w:val="Bodytext11"/>
        <w:pBdr/>
        <w:ind w:firstLine="740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dengan tujuan sebagai salah satu syarat memperoleh gelar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di Institut Agama Kristen Negeri (IAKN) Toraja, khususnya dalam program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. Selain itu, tulisan ini juga ditulis sebagai wujud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penulis tentang dampak pembelajaran daring Terhadap Implemetasi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bagi siswa Kelas 1 Selama Masa Pandemi</w:t>
      </w:r>
    </w:p>
    <w:p>
      <w:pPr>
        <w:pStyle w:val="Bodytext11"/>
        <w:pBdr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 19 di SDN 234 Inpres Lapandan”.</w:t>
      </w:r>
    </w:p>
    <w:p>
      <w:pPr>
        <w:pStyle w:val="Bodytext11"/>
        <w:pBdr/>
        <w:ind w:firstLine="740"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dapat di selesaikan tidak lepas</w:t>
      </w:r>
    </w:p>
    <w:p>
      <w:pPr>
        <w:pStyle w:val="Bodytext11"/>
        <w:pBdr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libatan beberapa pihak yang telah mendukung dan memberi bantuan kepada</w:t>
      </w:r>
    </w:p>
    <w:p>
      <w:pPr>
        <w:pStyle w:val="Bodytext11"/>
        <w:pBdr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detik ini. Oleh karena itu, penulis mengucapkan banyak terima kasih</w:t>
      </w:r>
    </w:p>
    <w:p>
      <w:pPr>
        <w:pStyle w:val="Bodytext11"/>
        <w:pBdr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4" w:leader="none"/>
        </w:tabs>
        <w:ind w:firstLine="840"/>
        <w:jc w:val="both"/>
        <w:rPr/>
        <w:framePr w:w="8520" w:h="9933" w:x="1851" w:y="24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 sebagai rektor IAKN Toraja, beserta selur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nya yang telah membina penulis selama melakukan studi di IAK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20" w:h="9933" w:x="185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8520" w:h="246" w:x="1851" w:y="12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Merry Adeng M.Pd. sebagai dosen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, yang telah mengarahkan penulis memikirkan segala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 M.Th., Marthinus Kabe’ M.Pd. K dan Pebrianty,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Kes. sebagai dosen penguji, yang telah memberikan masukan kepada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melaksanakan uj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 M.Th sebagai dosen supervisor penulis selama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DN 234 Inpres Lapan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Setrianto Tarrappa sebagai dosen wal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Yohanis Layuk dan Ester Pakiding, serta selur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 yang telah membesarkan, mencintai, mendidik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rta mendoakan penulis selama ini, bahkan selama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di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-saudaraku yang senantiasa mendukung saya selama ini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ta, Eti, Fredi, Ami, dan Adekku Sid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genap tenaga Pendidik di SDN 234 Inpres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dan yang telah menerima dan memberi kesempatan bagi penulis</w:t>
      </w:r>
    </w:p>
    <w:p>
      <w:pPr>
        <w:pStyle w:val="Bodytext11"/>
        <w:pBdr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demi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00"/>
        <w:jc w:val="both"/>
        <w:rPr/>
        <w:framePr w:w="8520" w:h="10446" w:x="1851" w:y="21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ya Vebrianti Pabali, Rismayanti, Irawati, Asri dan An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20" w:h="10446" w:x="185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teman kuliah dan sahabat sampai saat ini</w:t>
      </w:r>
    </w:p>
    <w:p>
      <w:pPr>
        <w:pStyle w:val="Headerorfooter11"/>
        <w:pBdr/>
        <w:rPr>
          <w:lang w:val="id-ID"/>
        </w:rPr>
        <w:framePr w:w="121" w:h="276" w:x="5993" w:y="12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20"/>
        <w:rPr/>
        <w:framePr w:w="8483" w:h="3514" w:x="1870" w:y="19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rasumber yang siap memberikan informasi bagi penulis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83" w:h="3514" w:x="187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penelitian di SDN 234 Inpres Lapand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3514" w:x="187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emiliki banyak</w:t>
      </w:r>
    </w:p>
    <w:p>
      <w:pPr>
        <w:pStyle w:val="Bodytext11"/>
        <w:pBdr/>
        <w:rPr>
          <w:lang w:val="id-ID"/>
        </w:rPr>
        <w:framePr w:w="8483" w:h="3514" w:x="187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penulis mengharapkan kritik dan saran dari setiap</w:t>
      </w:r>
    </w:p>
    <w:p>
      <w:pPr>
        <w:pStyle w:val="Bodytext11"/>
        <w:pBdr/>
        <w:rPr>
          <w:lang w:val="id-ID"/>
        </w:rPr>
        <w:framePr w:w="8483" w:h="3514" w:x="187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tulisan ini menjadi lebih baik dan layak menjadi salah satu referensi</w:t>
      </w:r>
    </w:p>
    <w:p>
      <w:pPr>
        <w:pStyle w:val="Bodytext11"/>
        <w:pBdr/>
        <w:spacing w:before="0" w:after="0"/>
        <w:rPr>
          <w:lang w:val="id-ID"/>
        </w:rPr>
        <w:framePr w:w="8483" w:h="3514" w:x="187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lmu pendidikan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7347" w:h="276" w:x="1870" w:y="6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99" w:x="1870" w:y="7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98" w:x="1888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3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80" w:leader="dot"/>
        </w:tabs>
        <w:ind w:hanging="0"/>
        <w:jc w:val="both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TINJAU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 Daring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dia Pembalajaran Daring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nghambat Pembeljaran Daring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mbelajaran Daring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480" w:leader="dot"/>
        </w:tabs>
        <w:ind w:firstLine="760"/>
        <w:rPr/>
        <w:framePr w:w="8483" w:h="10242" w:x="1888" w:y="25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pembelajaran daring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1" w:leader="none"/>
          <w:tab w:val="left" w:pos="7480" w:leader="dot"/>
        </w:tabs>
        <w:spacing w:before="0" w:after="60"/>
        <w:ind w:firstLine="760"/>
        <w:rPr/>
        <w:framePr w:w="8483" w:h="10242" w:x="1888" w:y="25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mbelajaran Daring</w:t>
        <w:tab/>
        <w:t xml:space="preserve"> 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0242" w:x="1888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9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Pengajaran PAK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0" w:leader="none"/>
          <w:tab w:val="left" w:pos="7403" w:leader="dot"/>
        </w:tabs>
        <w:ind w:left="10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Kristiani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0" w:leader="none"/>
          <w:tab w:val="left" w:pos="7403" w:leader="dot"/>
        </w:tabs>
        <w:ind w:left="10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0" w:leader="none"/>
          <w:tab w:val="left" w:pos="7403" w:leader="dot"/>
        </w:tabs>
        <w:ind w:left="10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360"/>
        <w:jc w:val="both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4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4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4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0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3" w:leader="none"/>
          <w:tab w:val="left" w:pos="7403" w:leader="dot"/>
        </w:tabs>
        <w:ind w:left="134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3" w:leader="none"/>
          <w:tab w:val="left" w:pos="7403" w:leader="dot"/>
        </w:tabs>
        <w:ind w:left="134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3" w:leader="none"/>
          <w:tab w:val="left" w:pos="7403" w:leader="dot"/>
        </w:tabs>
        <w:ind w:left="134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9" w:leader="none"/>
          <w:tab w:val="left" w:pos="7403" w:leader="dot"/>
        </w:tabs>
        <w:ind w:firstLine="640"/>
        <w:jc w:val="both"/>
        <w:rPr/>
        <w:framePr w:w="8483" w:h="10871" w:x="1888" w:y="19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1" w:leader="none"/>
          <w:tab w:val="left" w:pos="7403" w:leader="dot"/>
        </w:tabs>
        <w:ind w:left="14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2" w:leader="none"/>
          <w:tab w:val="left" w:pos="7403" w:leader="dot"/>
        </w:tabs>
        <w:ind w:left="14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7" w:leader="none"/>
          <w:tab w:val="left" w:pos="7403" w:leader="dot"/>
        </w:tabs>
        <w:ind w:left="1420" w:hanging="0"/>
        <w:jc w:val="both"/>
        <w:rPr/>
        <w:framePr w:w="8483" w:h="10871" w:x="1888" w:y="19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4952" w:leader="dot"/>
          <w:tab w:val="left" w:pos="5133" w:leader="dot"/>
          <w:tab w:val="left" w:pos="7403" w:leader="dot"/>
        </w:tabs>
        <w:ind w:firstLine="540"/>
        <w:jc w:val="both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540"/>
        <w:jc w:val="both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540"/>
        <w:jc w:val="both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Data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60"/>
        <w:ind w:firstLine="540"/>
        <w:jc w:val="both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esimpulan dan Saran</w:t>
        <w:tab/>
        <w:t xml:space="preserve"> 4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0871" w:x="18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53" w:leader="dot"/>
        </w:tabs>
        <w:spacing w:before="0" w:after="260"/>
        <w:ind w:firstLine="580"/>
        <w:rPr>
          <w:lang w:val="id-ID"/>
        </w:rPr>
        <w:framePr w:w="8483" w:h="1922" w:x="1888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6870" w:leader="dot"/>
        </w:tabs>
        <w:spacing w:before="0" w:after="260"/>
        <w:ind w:hanging="0"/>
        <w:jc w:val="center"/>
        <w:rPr>
          <w:lang w:val="id-ID"/>
        </w:rPr>
        <w:framePr w:w="8483" w:h="1922" w:x="1888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53" w:leader="dot"/>
        </w:tabs>
        <w:spacing w:before="0" w:after="260"/>
        <w:ind w:firstLine="580"/>
        <w:rPr>
          <w:lang w:val="id-ID"/>
        </w:rPr>
        <w:framePr w:w="8483" w:h="1922" w:x="1888" w:y="1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46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83" w:h="1922" w:x="1888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483" w:h="225" w:x="1888" w:y="125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98" w:x="1851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 Pakiding 1020175534, Menyusun Skripsi ini dengan Judul”/l/7&lt;7//.s/.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Pembelajaran Daring Terhadap Implementasi Pengajar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Bagi siswa Kelas 1 SD Selama Masa Pandemi Covid 19 di SDN' 234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pres Lapand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daring merupakan suatu proses pembelaj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elalui jaringan internet untuk tetap melaksAnakan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selama masa pandemi covid 19 untuk memutus rant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covid 19 karena adanya pembatasan tatap muka sehingga penulis tertari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dul ini untuk dipertahankan di meja ujia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yaitu untuk mengetahui apa yang sebenarnya terjadi d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rkait dengan dampak penbelajaran terhadap implementasi peng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siswa kelas I SD selama masa pandemi covid 19 d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34 Inpres Lapandan. Metode yang digunakan dalam penelitian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. Penelitian kualitatif adalah suatu metode yang dilaku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 data atau informasi yang terjadi dilapangan. Melalui hasil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pangan penulis mendapatkan informasi bahwa dampak dari adany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gajaran pendidikan agama Kristen bagi siswa kelas I SDN 23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Lapanndan yaitu bahwa jarang melakukan praktek langsung bersama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rena adanya pembatasan tatap muka dikelas selama masa pandemi covid 19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ampak dari adanya implementasi pengajar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siten adalah kurangnya praktek langsung berasama dengan guru</w:t>
      </w:r>
    </w:p>
    <w:p>
      <w:pPr>
        <w:pStyle w:val="Bodytext11"/>
        <w:pBdr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Dampak Pembelajaran Daring, Implementasi pengajaran pendidi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56" w:h="6498" w:x="185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Siswa kelas 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