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041" w:h="276" w:x="495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9473" w:h="9389" w:x="495" w:y="2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473" w:h="9389" w:x="495" w:y="2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rPr/>
        <w:framePr w:w="9473" w:h="9389" w:x="495" w:y="28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oses pembelajarang daring yang terjadi selama masa pandemi covid 19 di</w:t>
      </w:r>
    </w:p>
    <w:p>
      <w:pPr>
        <w:pStyle w:val="Bodytext11"/>
        <w:pBdr/>
        <w:ind w:firstLine="660"/>
        <w:rPr>
          <w:lang w:val="id-ID"/>
        </w:rPr>
        <w:framePr w:w="9473" w:h="9389" w:x="49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34 Inpres Lapan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rPr/>
        <w:framePr w:w="9473" w:h="9389" w:x="495" w:y="28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pa yang ibu gunakan mengajar selama masa pande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rPr/>
        <w:framePr w:w="9473" w:h="9389" w:x="495" w:y="28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iswa ibu mengerti ketika diberikan tugas atau materi selama masa pande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rPr/>
        <w:framePr w:w="9473" w:h="9389" w:x="495" w:y="28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ibu mengimplementasikan pengajaran pendidikan agama Kristen selama</w:t>
      </w:r>
    </w:p>
    <w:p>
      <w:pPr>
        <w:pStyle w:val="Bodytext11"/>
        <w:pBdr/>
        <w:ind w:firstLine="660"/>
        <w:rPr>
          <w:lang w:val="id-ID"/>
        </w:rPr>
        <w:framePr w:w="9473" w:h="9389" w:x="49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ring seperti nilai-nilai kristian, pendidikan karakter dan</w:t>
      </w:r>
    </w:p>
    <w:p>
      <w:pPr>
        <w:pStyle w:val="Bodytext11"/>
        <w:pBdr/>
        <w:ind w:firstLine="660"/>
        <w:rPr>
          <w:lang w:val="id-ID"/>
        </w:rPr>
        <w:framePr w:w="9473" w:h="9389" w:x="49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rPr/>
        <w:framePr w:w="9473" w:h="9389" w:x="495" w:y="28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 apa dampak pembelajaran daring terhadap impelemntasi pengejaran</w:t>
      </w:r>
    </w:p>
    <w:p>
      <w:pPr>
        <w:pStyle w:val="Bodytext11"/>
        <w:pBdr/>
        <w:ind w:firstLine="660"/>
        <w:rPr>
          <w:lang w:val="id-ID"/>
        </w:rPr>
        <w:framePr w:w="9473" w:h="9389" w:x="49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perti nilai-nilai kristiani, pertumbuhan iman, pendidikan</w:t>
      </w:r>
    </w:p>
    <w:p>
      <w:pPr>
        <w:pStyle w:val="Bodytext11"/>
        <w:pBdr/>
        <w:ind w:firstLine="660"/>
        <w:jc w:val="both"/>
        <w:rPr>
          <w:lang w:val="id-ID"/>
        </w:rPr>
        <w:framePr w:w="9473" w:h="9389" w:x="49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540"/>
        <w:ind w:firstLine="300"/>
        <w:rPr/>
        <w:framePr w:w="9473" w:h="9389" w:x="495" w:y="28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 apa kelebihan dan kekurangan dari pembelajaran daring?</w:t>
      </w:r>
    </w:p>
    <w:p>
      <w:pPr>
        <w:pStyle w:val="Bodytext11"/>
        <w:pBdr/>
        <w:ind w:hanging="0"/>
        <w:rPr>
          <w:lang w:val="id-ID"/>
        </w:rPr>
        <w:framePr w:w="9473" w:h="9389" w:x="495" w:y="2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300"/>
        <w:rPr/>
        <w:framePr w:w="9473" w:h="9389" w:x="495" w:y="28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mengerti tentang penggunaan teknolog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300"/>
        <w:rPr/>
        <w:framePr w:w="9473" w:h="9389" w:x="495" w:y="28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na cara guru kalian mengajar selama masa pandem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300"/>
        <w:rPr/>
        <w:framePr w:w="9473" w:h="9389" w:x="495" w:y="28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mengerti ketika kamu diberikan tugas atau materi oleh ibu guru selama</w:t>
      </w:r>
    </w:p>
    <w:p>
      <w:pPr>
        <w:pStyle w:val="Bodytext11"/>
        <w:pBdr/>
        <w:ind w:firstLine="660"/>
        <w:rPr>
          <w:lang w:val="id-ID"/>
        </w:rPr>
        <w:framePr w:w="9473" w:h="9389" w:x="49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andem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300"/>
        <w:rPr/>
        <w:framePr w:w="9473" w:h="9389" w:x="495" w:y="28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berdoa sebelum belajar, bernyanyi, belajar membaca, Menghafal ay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473" w:h="9389" w:x="49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lama belajar di rumah?</w:t>
      </w:r>
    </w:p>
    <w:p>
      <w:pPr>
        <w:sectPr>
          <w:type w:val="nextPage"/>
          <w:pgSz w:w="10551" w:h="172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1868"/>
        <w:gridCol w:w="933"/>
        <w:gridCol w:w="889"/>
        <w:gridCol w:w="1420"/>
        <w:gridCol w:w="1360"/>
        <w:gridCol w:w="2262"/>
      </w:tblGrid>
      <w:tr>
        <w:trPr>
          <w:trHeight w:val="76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 Keterang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lama proses pembelajaran daring selam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vid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roses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 tidak berjalan dengan maksimal karen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asai penggunaan teknolog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laksanaan pembelajaran daring disini tidak ber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simal karena kurangnya fasilitas yang memadai serta kurang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asaan teknolog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masa pandemi saya lebih sering memberikan tugas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untuk dikerjakan dirumah kemudia dikerjakan melalui gr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hatsaAp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masa pandemic metode yang saya gunakan adalah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mberian tugas karena masih banyak anak-anak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asai penggunaan teknologi sehingga sulit untuk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mealui berbagai aplikasi misalnya melalui googlee Zoo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ereka belum paham berbagao aplikas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atau tugas yang diberikan selama masa pandemic tent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yang paham ada yang tidak tapi memang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pembelajaran daring lebih banyak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materi atau tugas yang diberikan sehingga kadang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yang tidak mengumpulkan tugasnya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banyak siswa yang belum memahami tugas ataupun me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kami tidak bisa menjelaskan secara langsung kepad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siswa kelas satu itu ketika diberikan tugas ataupun mater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jelaskan secara perlahan-lahan bahkan berulang-ulang “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Bahasa yang mudah mereka pahami tetapi selam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vid dan pemberlakuan pembelajaran daring maka kami han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rimkan atau tugas untuk dibaca dan dikerjakan dirumah.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bnya anaka-anak kurang memhami karena kami tidak bisa</w:t>
            </w:r>
          </w:p>
        </w:tc>
      </w:tr>
      <w:tr>
        <w:trPr>
          <w:trHeight w:val="18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SISOJ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li kelas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Kelas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li kelas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li kel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li kel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rla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ganya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rl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Embo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rla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Embong</w:t>
            </w:r>
          </w:p>
        </w:tc>
      </w:tr>
      <w:tr>
        <w:trPr>
          <w:trHeight w:val="255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g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rjadi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 pandemi cov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 di SDN 234 Inpr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nd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ak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masa pande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isw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tugas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selam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em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551" w:h="172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"/>
        <w:gridCol w:w="3740"/>
        <w:gridCol w:w="2795"/>
        <w:gridCol w:w="1393"/>
        <w:gridCol w:w="1179"/>
      </w:tblGrid>
      <w:tr>
        <w:trPr>
          <w:trHeight w:val="7635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memnielaskan materi secara langsung kepada mereka. 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rapan pengajaran pendidikan agama Kristen bagi siswa kelas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g dierapkan karena selama masa pandemi kami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melalui pengiriman materi dan tugas melalui gr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hatsApp dan jarang melakukan praktek karena bagi sisw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perlu dicontohkan agar mereka mempraktekknya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mereka berdo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pengajaran pendidikan agama Kristen selama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nilai-nilai kristiani dan pendidikan karakter masih suli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hanya mengajarkan melalui pengiriman materi dan tugas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grup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WhatsAp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dampak yaitu bahwa jarang melakukan 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cara berdoa, mengasihi teman, membaca alkitab bers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membuka Alkitab, berdoa sebelum makan dan belum 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melakukannya di rumah karena kami tidak bisa meman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secara langsung sehingga implementasi peng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jarang dilakuk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ebihan dan kekurangan dari pembelajaran daring adalah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 mengajarkan kita untuk menguasai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ologi, serta memnafaatkan media teknologi untuk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 serta menuntut guru kreatif dalam merang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, kalau kekurangannya pembelajarajan kurang maksim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ebihan dari pembelajaran daring menuntut kita untuk ma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emat waktu, proses pembelajaran daring dapat dil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na saja dan kapan saja tergantung fasilitasnya dan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memnafaatkan teknologi untuk media pembelajaran dan</w:t>
            </w:r>
          </w:p>
        </w:tc>
      </w:tr>
      <w:tr>
        <w:trPr>
          <w:trHeight w:val="180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55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e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nurla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embong</w:t>
            </w:r>
          </w:p>
        </w:tc>
      </w:tr>
      <w:tr>
        <w:trPr>
          <w:trHeight w:val="255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mplem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ng seperti nila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kris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ana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ng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elem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-nilai kristi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umbuhan i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karakt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eb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urang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'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1267"/>
        <w:gridCol w:w="430"/>
        <w:gridCol w:w="314"/>
        <w:gridCol w:w="314"/>
        <w:gridCol w:w="318"/>
        <w:gridCol w:w="901"/>
        <w:gridCol w:w="293"/>
        <w:gridCol w:w="293"/>
        <w:gridCol w:w="294"/>
        <w:gridCol w:w="293"/>
        <w:gridCol w:w="282"/>
        <w:gridCol w:w="289"/>
        <w:gridCol w:w="283"/>
        <w:gridCol w:w="282"/>
        <w:gridCol w:w="278"/>
        <w:gridCol w:w="1650"/>
        <w:gridCol w:w="282"/>
        <w:gridCol w:w="283"/>
        <w:gridCol w:w="485"/>
      </w:tblGrid>
      <w:tr>
        <w:trPr>
          <w:trHeight w:val="767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urangannya pembelajaran pembelajaran kurang maksimal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siswa menguasai penggunaan teknolo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nger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ngert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ngert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ngert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nger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 tugas untuk dikerjakan diruma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 tugas diruma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 tugas diruma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59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 Kerja tugas d i rum a </w:t>
              <w:tab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074" w:leader="underscore"/>
                <w:tab w:val="left" w:pos="747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rja tugas diruma </w:t>
              <w:tab/>
              <w:tab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40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dak mengerti sulit </w:t>
              <w:tab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650" w:leader="underscore"/>
                <w:tab w:val="left" w:pos="673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dak mengerti </w:t>
              <w:tab/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084" w:leader="underscore"/>
                <w:tab w:val="left" w:pos="7153" w:leader="underscore"/>
                <w:tab w:val="left" w:pos="746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dak mengeri </w:t>
              <w:tab/>
              <w:t xml:space="preserve"> </w:t>
              <w:tab/>
              <w:tab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39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ida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gerti </w:t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38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adang mengerti kadnag tidak 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181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49" w:leader="dot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</w:tr>
      <w:tr>
        <w:trPr>
          <w:trHeight w:val="164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pe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od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h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pe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od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ha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od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pe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h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pe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ody</w:t>
            </w:r>
          </w:p>
        </w:tc>
      </w:tr>
      <w:tr>
        <w:trPr>
          <w:trHeight w:val="255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olog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na car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masa pandem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 ketik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tugas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oleh ib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masa pande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amu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bel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nyanyi,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, Menghaf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t alkitab selam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19" w:leader="underscore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di rumah.</w:t>
              <w:tab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\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—&lt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0551" w:h="1722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