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"/>
        <w:gridCol w:w="2492"/>
        <w:gridCol w:w="713"/>
        <w:gridCol w:w="701"/>
        <w:gridCol w:w="681"/>
        <w:gridCol w:w="681"/>
        <w:gridCol w:w="670"/>
        <w:gridCol w:w="671"/>
        <w:gridCol w:w="670"/>
        <w:gridCol w:w="711"/>
      </w:tblGrid>
      <w:tr>
        <w:trPr>
          <w:trHeight w:val="550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ksanaan</w:t>
            </w:r>
          </w:p>
        </w:tc>
        <w:tc>
          <w:tcPr>
            <w:tcW w:w="5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ulan</w:t>
            </w:r>
          </w:p>
        </w:tc>
      </w:tr>
      <w:tr>
        <w:trPr>
          <w:trHeight w:val="304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</w:tr>
      <w:tr>
        <w:trPr>
          <w:trHeight w:val="52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duan Judu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ultasi Propos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inar Propos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 Lapanga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34" w:leader="underscore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Skrips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28" w:leader="underscore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jc w:val="center"/>
        <w:rPr>
          <w:lang w:val="id-ID"/>
        </w:rPr>
        <w:framePr w:w="8598" w:h="6750" w:x="204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ertanya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rPr/>
        <w:framePr w:w="8598" w:h="6750" w:x="2041" w:y="204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guru secara umum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rPr/>
        <w:framePr w:w="8598" w:h="6750" w:x="2041" w:y="204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nurut anda saja tugas dan tanggungjawab seorang gur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rPr/>
        <w:framePr w:w="8598" w:h="6750" w:x="2041" w:y="204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urut anda keterampilan apa yang digunakan dalam untuk mengajar anak</w:t>
      </w:r>
    </w:p>
    <w:p>
      <w:pPr>
        <w:pStyle w:val="Bodytext11"/>
        <w:pBdr/>
        <w:ind w:firstLine="460"/>
        <w:rPr>
          <w:lang w:val="id-ID"/>
        </w:rPr>
        <w:framePr w:w="8598" w:h="6750" w:x="204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tentang pertumbuhan im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rPr/>
        <w:framePr w:w="8598" w:h="6750" w:x="2041" w:y="204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guru P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rPr/>
        <w:framePr w:w="8598" w:h="6750" w:x="2041" w:y="204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urut anda apa saja tugas dan tanggungjawab seorang guru khususnyan</w:t>
      </w:r>
    </w:p>
    <w:p>
      <w:pPr>
        <w:pStyle w:val="Bodytext11"/>
        <w:pBdr/>
        <w:ind w:firstLine="460"/>
        <w:jc w:val="both"/>
        <w:rPr>
          <w:lang w:val="id-ID"/>
        </w:rPr>
        <w:framePr w:w="8598" w:h="6750" w:x="204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rPr/>
        <w:framePr w:w="8598" w:h="6750" w:x="2041" w:y="204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 saja peran seorang guru PAK dalam mengaj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rPr/>
        <w:framePr w:w="8598" w:h="6750" w:x="2041" w:y="20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-apa saja keterampilan yang harus dimiliki oleh seorang guru khususnya</w:t>
      </w:r>
    </w:p>
    <w:p>
      <w:pPr>
        <w:pStyle w:val="Bodytext11"/>
        <w:pBdr/>
        <w:ind w:firstLine="460"/>
        <w:rPr>
          <w:lang w:val="id-ID"/>
        </w:rPr>
        <w:framePr w:w="8598" w:h="6750" w:x="204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sebagai konselo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spacing w:before="0" w:after="0"/>
        <w:rPr/>
        <w:framePr w:w="8598" w:h="6750" w:x="2041" w:y="204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pemahaman anda tentang konselo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56" w:h="253" w:x="200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598" w:h="4032" w:x="2007" w:y="28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Nama Responde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8" w:leader="none"/>
        </w:tabs>
        <w:ind w:firstLine="260"/>
        <w:jc w:val="both"/>
        <w:rPr/>
        <w:framePr w:w="8598" w:h="4032" w:x="2007" w:y="289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uasanna Semeanna S.P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8" w:leader="none"/>
        </w:tabs>
        <w:ind w:firstLine="260"/>
        <w:jc w:val="both"/>
        <w:rPr/>
        <w:framePr w:w="8598" w:h="4032" w:x="2007" w:y="289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Naom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8" w:leader="none"/>
        </w:tabs>
        <w:ind w:firstLine="260"/>
        <w:jc w:val="both"/>
        <w:rPr/>
        <w:framePr w:w="8598" w:h="4032" w:x="2007" w:y="289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Natalind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8" w:leader="none"/>
        </w:tabs>
        <w:ind w:firstLine="260"/>
        <w:jc w:val="both"/>
        <w:rPr/>
        <w:framePr w:w="8598" w:h="4032" w:x="2007" w:y="289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rly Bake Embong Bul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8" w:leader="none"/>
        </w:tabs>
        <w:ind w:firstLine="260"/>
        <w:jc w:val="both"/>
        <w:rPr/>
        <w:framePr w:w="8598" w:h="4032" w:x="2007" w:y="289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gustina Repe’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8" w:leader="none"/>
        </w:tabs>
        <w:spacing w:before="0" w:after="0"/>
        <w:ind w:firstLine="260"/>
        <w:jc w:val="both"/>
        <w:rPr/>
        <w:framePr w:w="8598" w:h="4032" w:x="2007" w:y="289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Daniel Jurgen 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