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99" w:x="596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8284" w:h="11028" w:x="596" w:y="264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bab pertama dari kajian teori dalam penelitian ini adalah Gur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engan kajian: guru secara umum, guru ag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40"/>
        <w:ind w:hanging="0"/>
        <w:rPr/>
        <w:framePr w:w="8284" w:h="11028" w:x="596" w:y="2641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cara umum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tiap proses dimana seseorang memper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 acquisi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gkan kemampuan ata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s develop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atau mengubah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itude change)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transformasi anak didik agar mencapai hal-h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bagai akibat proses pendidikan yang diiku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idik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ya pendidikan tertentu mempunyai sejumlah sas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a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tuj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Undang-undang No 2 tahun 1989 pasal 4 menyebutkan: Pendi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bertujuan untuk mencerdaskan kehidupan bangsa dan mengembang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, yaitu manusia yang beriman dan bertaqwa terhadap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dan berbudi pekerti yang luhur, memiliki pengetahu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sehatan jasmani dan rohani, kepribadian yang mantap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serta rasa tanggung jawab kemasyarakatan dan kebangsa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aspek yang hendak dicapai dalam tujuan pendidikan nasion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11028" w:x="59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aspek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gniti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pengembangan keterampilan dan</w:t>
      </w:r>
    </w:p>
    <w:p>
      <w:pPr>
        <w:pStyle w:val="Footnote11"/>
        <w:pBdr/>
        <w:ind w:firstLine="800"/>
        <w:rPr>
          <w:lang w:val="id-ID"/>
        </w:rPr>
        <w:framePr w:w="8284" w:h="435" w:x="596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 Satyag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tonomisasi pendidikan dan Partisipasi Perguruan Swas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84" w:h="435" w:x="596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PPK, 200), hal 87</w:t>
      </w:r>
    </w:p>
    <w:p>
      <w:pPr>
        <w:pStyle w:val="Footnote11"/>
        <w:pBdr/>
        <w:ind w:firstLine="800"/>
        <w:rPr>
          <w:lang w:val="id-ID"/>
        </w:rPr>
        <w:framePr w:w="8284" w:h="241" w:x="596" w:y="144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9</w:t>
      </w:r>
    </w:p>
    <w:p>
      <w:pPr>
        <w:pStyle w:val="Headerorfooter11"/>
        <w:pBdr/>
        <w:rPr>
          <w:lang w:val="id-ID"/>
        </w:rPr>
        <w:framePr w:w="191" w:h="219" w:x="4644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8809355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25pt;margin-top:693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100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sikomotor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spek pembentuk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fekti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nasional tersebut, dibutuhkan tenaga kependidikan /tenag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disebut sebagai guru. Istilah guru sangat lazim didengar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baik dalam keluarga, masyarakat, bahkan dalam semu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 Guru dianggap mempunyai peran yang penting, bahkan gur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tokoh yang menjadi pembentuk utama calon warg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Ini berarti guru merupakan tokoh yang sangat berperan penting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diartikan sebagai orang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nya (mata pencaharian profesinya) mengajar di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ormal pelaksanaan pendidikan dilingkungan sekolah adalah tugas d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ebagai pengganti orang tua di sekolah. Bukan hanya itu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tugas dan tanggung jawab penuh, tetapi juga dalam lingkung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keseluruhan. Seorang guru mengemban tugas yang mulia, i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urahkan seluruh hidup dan perhatiannya untuk membimbing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ndidik individu-individu yang belum dewasa menuju pad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pendewasaan. Untuk itu seorang guru harus mempunyai keterampilan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dan dedikasi yang tinggi terhadap pekerjaannya sebagai guru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adalah semua orang yang berwewenang dan bertanggung jawab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murid-murid, baik secara individual ataupun klasikal, baik d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5" w:h="11106" w:x="14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upun di luar sekolah. Mengingat demikian berat tugas dan pekerjaan</w:t>
      </w:r>
    </w:p>
    <w:p>
      <w:pPr>
        <w:pStyle w:val="Footnote11"/>
        <w:pBdr/>
        <w:ind w:left="1620" w:hanging="0"/>
        <w:rPr>
          <w:lang w:val="id-ID"/>
        </w:rPr>
        <w:framePr w:w="8305" w:h="440" w:x="1031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Popham dan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880"/>
        <w:rPr>
          <w:lang w:val="id-ID"/>
        </w:rPr>
        <w:framePr w:w="8305" w:h="440" w:x="1031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4), hal 11</w:t>
      </w:r>
    </w:p>
    <w:p>
      <w:pPr>
        <w:pStyle w:val="Footnote11"/>
        <w:pBdr/>
        <w:ind w:left="1620" w:hanging="0"/>
        <w:rPr>
          <w:lang w:val="id-ID"/>
        </w:rPr>
        <w:framePr w:w="8305" w:h="471" w:x="1031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an Pendidikan Nasional, Kamus Besar Bahasa Indonesia,</w:t>
      </w:r>
    </w:p>
    <w:p>
      <w:pPr>
        <w:pStyle w:val="Footnote11"/>
        <w:pBdr/>
        <w:ind w:firstLine="880"/>
        <w:rPr>
          <w:lang w:val="id-ID"/>
        </w:rPr>
        <w:framePr w:w="8305" w:h="471" w:x="1031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lai Pustaka, 1990), hal 330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845</wp:posOffset>
                </wp:positionH>
                <wp:positionV relativeFrom="page">
                  <wp:posOffset>862901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35pt;margin-top:679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06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jc w:val="both"/>
        <w:rPr/>
        <w:framePr w:w="9195" w:h="12703" w:x="141" w:y="90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color w:val="000000"/>
          <w:spacing w:val="0"/>
          <w:w w:val="100"/>
          <w:lang w:val="id-ID" w:eastAsia="id-ID"/>
        </w:rPr>
        <w:t>Aperpustakaah/£/</w:t>
      </w:r>
      <w:bookmarkEnd w:id="8"/>
      <w:bookmarkEnd w:id="9"/>
      <w:bookmarkEnd w:id="10"/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aka ia harus memenuhi persyaratan-persyaratan pokok yang mungkin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engan posisi menjadi guru. Tidak semua orang dapat dengan mudah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apalagi mengingat posisi guru seperti yang terjadi di Indonesia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. Zakiah Darajat, dkk (1992) menyebutkan tidak sembarangan orang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tugas guru. Tetapi orang-orang tertentu yang memenuhi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yang dipandang mampu, yakni yang pertama bertaqwa kepada Allah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yang kedua berilmu, yang ketiga berkelakuan baik, dan</w:t>
      </w:r>
    </w:p>
    <w:p>
      <w:pPr>
        <w:pStyle w:val="Bodytext11"/>
        <w:pBdr/>
        <w:ind w:firstLine="920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empat sehat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60" w:hanging="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guru tidak hanya mengajar di dalam kelas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i luar kelas, artinya seorang guru tidak hanya ahli dalam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pembelajaran, ahli dalam mengajar di kelas berdasarkan waktu yang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jadwalkan melainkan perhatian guru terhadap murid itu juga di luar kelas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orang guru harus terampil dalam memberikan bimbingan atau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dan menasehati peserta didiknya supaya dapat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mengembangkan diri dengan baik, baik di sekolah maupun di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n guru yang baik adalah guru yang mengabdikan seluruh hidupnya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baik itu mengajar anak didiknya maupun orang lain tanpa</w:t>
      </w:r>
    </w:p>
    <w:p>
      <w:pPr>
        <w:pStyle w:val="Bodytext11"/>
        <w:pBdr/>
        <w:ind w:firstLine="920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dan tanpa pamrih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82" w:leader="none"/>
        </w:tabs>
        <w:ind w:firstLine="920"/>
        <w:rPr/>
        <w:framePr w:w="9195" w:h="12703" w:x="141" w:y="90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utama Guru</w:t>
      </w:r>
      <w:bookmarkEnd w:id="12"/>
      <w:bookmarkEnd w:id="13"/>
      <w:bookmarkEnd w:id="14"/>
    </w:p>
    <w:p>
      <w:pPr>
        <w:pStyle w:val="Bodytext11"/>
        <w:pBdr/>
        <w:ind w:left="1660" w:hanging="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mempersiapkan manusia susila yang cakap diharapkan</w:t>
      </w:r>
    </w:p>
    <w:p>
      <w:pPr>
        <w:pStyle w:val="Bodytext11"/>
        <w:pBdr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dirinya dan membangun Bangsa dan Negara. Jabatan gur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95" w:h="12703" w:x="141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tugas, baik yang terikat oleh dinas maupun di luar dinas dalam</w:t>
      </w:r>
    </w:p>
    <w:p>
      <w:pPr>
        <w:pStyle w:val="Footnote11"/>
        <w:pBdr/>
        <w:ind w:left="1660" w:hanging="0"/>
        <w:rPr>
          <w:lang w:val="id-ID"/>
        </w:rPr>
        <w:framePr w:w="9195" w:h="487" w:x="141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H. 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 (</w:t>
      </w:r>
    </w:p>
    <w:p>
      <w:pPr>
        <w:pStyle w:val="Footnote11"/>
        <w:pBdr/>
        <w:ind w:firstLine="920"/>
        <w:rPr>
          <w:lang w:val="id-ID"/>
        </w:rPr>
        <w:framePr w:w="9195" w:h="487" w:x="141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Alfabeta), hal 21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340</wp:posOffset>
                </wp:positionH>
                <wp:positionV relativeFrom="page">
                  <wp:posOffset>890524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2pt;margin-top:701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06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bdian. Tugas guru tidak hanya sebagai suatu profesi, tetapi jug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ugas kemanusiaan dan kemasyarakatan. Tugas guru sebagai suatu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enuntut kepada guru untuk mengembangkan profesionalitas diri sesua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nologi. Mendidik, mengajar, dan melatih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adalah tugas guru sebagai suatu profesi. Tugas kemanusiaan Salah satu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dari tugas guru. Sisi ini tidak bisa guru abaikan, karena guru harus terlibat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di masyarakat dengan interaksi sosial. Guru harus menanam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manusiaan kepada anak didik. Juga harus menempatkan diri sebaga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, dengan mengemban tugas yang dipercayakan orang tu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/wali anak didik dalam jangka waktu tertentu. Di bidang kemasyarakat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guru yang juga tidak kalah pentingnya. Pada bidang ini guru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mendidik dan mengajar masyarakat untuk menjadi warg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yang bermoral Panca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endidik merupakan tugas mewariskan ilmu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kepada muridnya. Kemudian muridnya belajar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n menerapkannya demi kemanfaatan yang lebih besar juga dar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 Guru profesional siap difungsikan sebagai orang tua kedua bagi par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setelah orang tua kandung sebagai orang tua pertama. Itulah sebabny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nguasai ilmu jiwa dan watak manusia untuk dapat diterapi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secara tepat oleh para guru. Di samping memiliki tugas utama sebaga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pengajar, pembimbing, dan pelatih maka tugas utama guru menuru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95" w:h="11557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 (1984) antara lain:</w:t>
      </w:r>
    </w:p>
    <w:p>
      <w:pPr>
        <w:pStyle w:val="Footnote11"/>
        <w:pBdr/>
        <w:ind w:left="1700" w:hanging="0"/>
        <w:rPr>
          <w:lang w:val="id-ID"/>
        </w:rPr>
        <w:framePr w:w="8226" w:h="251" w:x="1110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PT Rineka Cipta, 2005),</w:t>
      </w:r>
    </w:p>
    <w:p>
      <w:pPr>
        <w:pStyle w:val="Bodytext21"/>
        <w:pBdr/>
        <w:ind w:left="0" w:hanging="0"/>
        <w:rPr>
          <w:lang w:val="id-ID"/>
        </w:rPr>
        <w:framePr w:w="724" w:h="219" w:x="1104" w:y="14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36-39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1200</wp:posOffset>
                </wp:positionH>
                <wp:positionV relativeFrom="page">
                  <wp:posOffset>8842375</wp:posOffset>
                </wp:positionV>
                <wp:extent cx="187198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pt;margin-top:696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11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7" w:leader="none"/>
        </w:tabs>
        <w:ind w:firstLine="940"/>
        <w:jc w:val="both"/>
        <w:rPr/>
        <w:framePr w:w="9195" w:h="10714" w:x="141" w:y="19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rofesional yaitu mendidik dalam rangka menyumbang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mengajar dalam rangka menyumbangkan kemampuan berfikir,</w:t>
      </w:r>
    </w:p>
    <w:p>
      <w:pPr>
        <w:pStyle w:val="Bodytext11"/>
        <w:pBdr/>
        <w:ind w:left="1260" w:hanging="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dan melatih dalam rangka membina keterampi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9195" w:h="10714" w:x="141" w:y="19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nusiawi, yaitu membina anak didik dalam rangka meningkatkan dan</w:t>
      </w:r>
    </w:p>
    <w:p>
      <w:pPr>
        <w:pStyle w:val="Bodytext11"/>
        <w:pBdr/>
        <w:ind w:left="1260" w:hanging="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rtabat diri sendiri, kemampuan manusia yang optimal</w:t>
      </w:r>
    </w:p>
    <w:p>
      <w:pPr>
        <w:pStyle w:val="Bodytext11"/>
        <w:pBdr/>
        <w:ind w:left="1260" w:hanging="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ribadi yang ma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9195" w:h="10714" w:x="141" w:y="19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masyarakatan, yaitu dalam rangka mengembangkan terbentuk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yang berdasarkan Pancasila dan Undang-Undang</w:t>
      </w:r>
    </w:p>
    <w:p>
      <w:pPr>
        <w:pStyle w:val="Bodytext11"/>
        <w:pBdr/>
        <w:ind w:left="1260" w:hanging="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1945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19" w:leader="none"/>
        </w:tabs>
        <w:ind w:firstLine="760"/>
        <w:jc w:val="both"/>
        <w:rPr/>
        <w:framePr w:w="9195" w:h="10714" w:x="141" w:y="1980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19_Copy_1"/>
      <w:bookmarkStart w:id="21" w:name="bookmark20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Guru</w:t>
      </w:r>
      <w:bookmarkEnd w:id="18"/>
      <w:bookmarkEnd w:id="20"/>
      <w:bookmarkEnd w:id="21"/>
    </w:p>
    <w:p>
      <w:pPr>
        <w:pStyle w:val="Bodytext11"/>
        <w:pBdr/>
        <w:ind w:left="1560" w:hanging="0"/>
        <w:jc w:val="both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yarat-syarat kemampuan dasar mengajar guru untuk mencapai</w:t>
      </w:r>
    </w:p>
    <w:p>
      <w:pPr>
        <w:pStyle w:val="Bodytext11"/>
        <w:pBdr/>
        <w:ind w:firstLine="84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ukuran keberhasilan mengajar dapat terpelihara dengan baik, maka guru</w:t>
      </w:r>
    </w:p>
    <w:p>
      <w:pPr>
        <w:pStyle w:val="Bodytext11"/>
        <w:pBdr/>
        <w:ind w:firstLine="84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h memiliki tanggung jawab yang esensial sebagai manusia dewasa yang</w:t>
      </w:r>
    </w:p>
    <w:p>
      <w:pPr>
        <w:pStyle w:val="Bodytext11"/>
        <w:pBdr/>
        <w:ind w:firstLine="84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iru dan diteladani yaitu memiliki tanggung jawab yang terdiri dari:</w:t>
      </w:r>
    </w:p>
    <w:p>
      <w:pPr>
        <w:pStyle w:val="Bodytext11"/>
        <w:pBdr/>
        <w:ind w:firstLine="940"/>
        <w:jc w:val="both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ggung Jawab Moral, yaitu setiap guru harus memiliki kemampu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rilaku dan etika yang sesuai dengan moral Pancasila dan</w:t>
      </w:r>
    </w:p>
    <w:p>
      <w:pPr>
        <w:pStyle w:val="Bodytext11"/>
        <w:pBdr/>
        <w:ind w:left="1260" w:hanging="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nya dalam 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9195" w:h="10714" w:x="141" w:y="19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di sekolah, yaitu setiap guru harus menguas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belajar mengajar yang efektif, mampu membuat Satuan Pelajaran (SP)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95" w:h="10714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kurikulum, dan mampu mengajar di kelas</w:t>
      </w:r>
    </w:p>
    <w:p>
      <w:pPr>
        <w:pStyle w:val="Bodytext21"/>
        <w:pBdr/>
        <w:ind w:left="0" w:hanging="0"/>
        <w:rPr>
          <w:lang w:val="id-ID"/>
        </w:rPr>
        <w:framePr w:w="471" w:h="219" w:x="947" w:y="14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56</w:t>
      </w:r>
    </w:p>
    <w:p>
      <w:pPr>
        <w:pStyle w:val="Bodytext21"/>
        <w:pBdr/>
        <w:ind w:left="1570" w:hanging="0"/>
        <w:rPr>
          <w:lang w:val="id-ID"/>
        </w:rPr>
        <w:framePr w:w="8257" w:h="219" w:x="141" w:y="14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r. Hamid Darmadi, M.P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Bodytext2"/>
          <w:color w:val="000000"/>
          <w:spacing w:val="0"/>
          <w:w w:val="100"/>
          <w:lang w:val="id-ID" w:eastAsia="id-ID"/>
        </w:rPr>
        <w:t>, (Bandung: Alfabeta, 2009),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48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ind w:firstLine="940"/>
        <w:jc w:val="both"/>
        <w:rPr/>
        <w:framePr w:w="9195" w:h="11771" w:x="141" w:y="19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masyarakatan, yaitu turut serta menyukseskan</w:t>
      </w:r>
    </w:p>
    <w:p>
      <w:pPr>
        <w:pStyle w:val="Bodytext11"/>
        <w:pBdr/>
        <w:ind w:left="1260" w:hanging="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lam masyarakat yaitu guru mampu membimbing, mengabdi</w:t>
      </w:r>
    </w:p>
    <w:p>
      <w:pPr>
        <w:pStyle w:val="Bodytext11"/>
        <w:pBdr/>
        <w:ind w:left="1260" w:hanging="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9195" w:h="11771" w:x="141" w:y="19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- Ilmuan, yaitu guru selaku ilmuan bertanggung jawab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serta memajukan ilmu yang menjadi spesialisasinya, dengan</w:t>
      </w:r>
    </w:p>
    <w:p>
      <w:pPr>
        <w:pStyle w:val="Bodytext11"/>
        <w:pBdr/>
        <w:ind w:left="1260" w:hanging="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an peng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600" w:hanging="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yang terpenting ialah merencanakan dan m enuntut</w:t>
      </w:r>
    </w:p>
    <w:p>
      <w:pPr>
        <w:pStyle w:val="Bodytext11"/>
        <w:pBdr/>
        <w:ind w:firstLine="84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untuk melakukan kegiatan-kegiatan belajar guna mencapai</w:t>
      </w:r>
    </w:p>
    <w:p>
      <w:pPr>
        <w:pStyle w:val="Bodytext11"/>
        <w:pBdr/>
        <w:ind w:firstLine="84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diinginkan. Guru harus membimbing</w:t>
      </w:r>
    </w:p>
    <w:p>
      <w:pPr>
        <w:pStyle w:val="Bodytext11"/>
        <w:pBdr/>
        <w:ind w:firstLine="84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agar memperoleh keterampilan-keterampilan, pemahaman,</w:t>
      </w:r>
    </w:p>
    <w:p>
      <w:pPr>
        <w:pStyle w:val="Bodytext11"/>
        <w:pBdr/>
        <w:ind w:firstLine="84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bagai kemampuan, kebiasaan-kebiasaan yang baik, dan</w:t>
      </w:r>
    </w:p>
    <w:p>
      <w:pPr>
        <w:pStyle w:val="Bodytext11"/>
        <w:pBdr/>
        <w:ind w:firstLine="84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kap yang serasi. Oleh karena itu, dia harus melakukan banyak hal</w:t>
      </w:r>
    </w:p>
    <w:p>
      <w:pPr>
        <w:pStyle w:val="Bodytext11"/>
        <w:pBdr/>
        <w:ind w:firstLine="84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ajarannya berhasil, antara lain sebagai berikut:</w:t>
      </w:r>
    </w:p>
    <w:p>
      <w:pPr>
        <w:pStyle w:val="Bodytext11"/>
        <w:pBdr/>
        <w:ind w:firstLine="94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tiap murid di kelasnya.</w:t>
      </w:r>
    </w:p>
    <w:p>
      <w:pPr>
        <w:pStyle w:val="Bodytext11"/>
        <w:pBdr/>
        <w:ind w:firstLine="94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, menyediakan, dan menilai bahan-bahan belajar yang te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pBdr/>
        <w:ind w:firstLine="94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ggunakan metode mengajar yang sesuai dengan tujuan yang</w:t>
      </w:r>
    </w:p>
    <w:p>
      <w:pPr>
        <w:pStyle w:val="Bodytext11"/>
        <w:pBdr/>
        <w:ind w:left="1260" w:hanging="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, kebutuhan dan kemampuan murid-murid dan bahan-bahan</w:t>
      </w:r>
    </w:p>
    <w:p>
      <w:pPr>
        <w:pStyle w:val="Bodytext11"/>
        <w:pBdr/>
        <w:ind w:left="1260" w:hanging="0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n diberikan.</w:t>
      </w:r>
    </w:p>
    <w:p>
      <w:pPr>
        <w:pStyle w:val="Bodytext11"/>
        <w:pBdr/>
        <w:ind w:firstLine="94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pribadi seerat mungkin dengan murid.</w:t>
      </w:r>
    </w:p>
    <w:p>
      <w:pPr>
        <w:pStyle w:val="Bodytext11"/>
        <w:pBdr/>
        <w:ind w:firstLine="94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lingkungan belajar yang serasi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95" w:h="11771" w:x="14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urid-murid memecahkan berbagai masalah.</w:t>
      </w:r>
    </w:p>
    <w:p>
      <w:pPr>
        <w:pStyle w:val="Footnote11"/>
        <w:pBdr/>
        <w:ind w:left="1580" w:hanging="0"/>
        <w:rPr>
          <w:lang w:val="id-ID"/>
        </w:rPr>
        <w:framePr w:w="8300" w:h="246" w:x="984" w:y="144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3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43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20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ilai kemajuan belajar murid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ampak secara jelas bahwa tugas dan tanggung jawab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gitu berat dan luas. Roestiyah N.K. (1989) menginventarisir tugas guru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yang pertama: mewariskan kebudayaan dalam bentuk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, kepandaian dan pengalaman empirik, kepada para muridnya; yang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embentuk kepribadian anak didik sesuai dengan nilai dasar dan negara.;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: mengantar anak didik menjadi warga negara yang baik; yang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; mengarahkan dan membimbing anak sehingga memiliki kedewasa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icara, bertindak, dan bersikap; yang kelima: memfungsikan diri sebagai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antara sekolah dan masyarakat lingkungan, baik sekolah negeri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wasta; yang keenam:harus mampu mengawal dan menegakkan disiplin</w:t>
      </w:r>
    </w:p>
    <w:p>
      <w:pPr>
        <w:pStyle w:val="Bodytext11"/>
        <w:pBdr/>
        <w:ind w:firstLine="740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dirinya, maupun murid d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pBdr/>
        <w:ind w:firstLine="740"/>
        <w:rPr/>
        <w:framePr w:w="9195" w:h="11242" w:x="141" w:y="1996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Guru Agama Kristen</w:t>
      </w:r>
      <w:bookmarkEnd w:id="25"/>
      <w:bookmarkEnd w:id="26"/>
      <w:bookmarkEnd w:id="27"/>
    </w:p>
    <w:p>
      <w:pPr>
        <w:pStyle w:val="Bodytext11"/>
        <w:pBdr/>
        <w:ind w:left="1520" w:hanging="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dan terencana untuk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esus Kristus (2 Kor 3:13) dalam pertumbuhan iman Kristus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wujudkan suasana belajar dan proses pembelajaran agar peserta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cara aktif mengembangkan potensinya untuk memiliki kekuatan spiritual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yaitu melandaskan, pengendalian diri, mremiliki kepribadian yang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ecerdasan, akhlak mulia, serta keterampilan yang diperlukan dirinya d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leh karena Kristen adalah pengikut Kristus, maka pendidikan agam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95" w:h="11242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etakkan dasar pengajarannya pada pengajaran dan tindakan Yesus</w:t>
      </w:r>
    </w:p>
    <w:p>
      <w:pPr>
        <w:pStyle w:val="Footnote11"/>
        <w:pBdr/>
        <w:ind w:left="1480" w:hanging="0"/>
        <w:rPr>
          <w:lang w:val="id-ID"/>
        </w:rPr>
        <w:framePr w:w="8289" w:h="513" w:x="890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H. 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 (</w:t>
      </w:r>
    </w:p>
    <w:p>
      <w:pPr>
        <w:pStyle w:val="Footnote11"/>
        <w:pBdr/>
        <w:ind w:firstLine="740"/>
        <w:rPr>
          <w:lang w:val="id-ID"/>
        </w:rPr>
        <w:framePr w:w="8289" w:h="513" w:x="890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Alfabeta), hal 12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4675</wp:posOffset>
                </wp:positionH>
                <wp:positionV relativeFrom="page">
                  <wp:posOffset>8985250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25pt;margin-top:707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38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us-menerus untuk membimbing manusia (peserta didik)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yang menyatakan dirinya di dalam Yesus Kristus untuk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rta memampuhkan manusia untuk dapat merespon, mengepresi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uai kehendak Allah. Jadi guru Pendidikan Agama Kristen (PAK) adalah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rsiapkan khusus untuk menjadi guru yang terampil dalam bidang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K. Tugas utamanya adalah mengajar, membimbing, melatih,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gevaluasi peserta didik ke arah pendewasaan pengenalan atau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ciptanya dan bagaimana ia hidup sebagai orang percaya dan benar”. Itu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uru Pendidikan Agama Kristen tidak hanya sekedar memberi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kan iman kristen kepada peserta didik didalam kelas saja tapi juga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(terampil) dalam menerapkan pengajarannya tersebut serta melaku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konseling sekolah) agar supaya peserta didik bisa mengembang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mereka miliki sesuai dengan ajaran iman kristen menuju ke arah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serta pengenalan akan siapa dirinya dan penciptanya, juga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hidup sebagai orang percaya secara benar. Untuk memberi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Pendidikan Agama Kristen ( PAK ), berikut ini diurai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tokoh dan lembaga gereja. Menurut Hironimus Pendidikan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endidikan yang tujuannya mendididik jiwa sehingga</w:t>
      </w:r>
    </w:p>
    <w:p>
      <w:pPr>
        <w:pStyle w:val="Bodytext11"/>
        <w:pBdr/>
        <w:ind w:firstLine="780"/>
        <w:jc w:val="both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t Tuhan.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lah kamu sempurna sama seperti Bapamu yang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5" w:h="10698" w:x="141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ga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purna” (Mat. 5:48).</w:t>
      </w:r>
    </w:p>
    <w:p>
      <w:pPr>
        <w:pStyle w:val="Footnote11"/>
        <w:pBdr/>
        <w:tabs>
          <w:tab w:val="clear" w:pos="720"/>
          <w:tab w:val="left" w:pos="1703" w:leader="none"/>
        </w:tabs>
        <w:ind w:left="1520" w:hanging="0"/>
        <w:rPr>
          <w:lang w:val="id-ID"/>
        </w:rPr>
        <w:framePr w:w="8001" w:h="508" w:x="921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.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firstLine="780"/>
        <w:jc w:val="both"/>
        <w:rPr>
          <w:lang w:val="id-ID"/>
        </w:rPr>
        <w:framePr w:w="8001" w:h="508" w:x="921" w:y="14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 2012), hal 52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8170</wp:posOffset>
                </wp:positionH>
                <wp:positionV relativeFrom="page">
                  <wp:posOffset>8968740</wp:posOffset>
                </wp:positionV>
                <wp:extent cx="18986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1pt;margin-top:706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90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13" w:leader="none"/>
        </w:tabs>
        <w:ind w:firstLine="740"/>
        <w:rPr/>
        <w:framePr w:w="9195" w:h="11866" w:x="141" w:y="2022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30_Copy_1_Copy_1"/>
      <w:bookmarkStart w:id="31" w:name="bookmark30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Utama Guru Pendidikan Agama Kristen</w:t>
      </w:r>
      <w:bookmarkEnd w:id="28"/>
      <w:bookmarkEnd w:id="30"/>
      <w:bookmarkEnd w:id="31"/>
    </w:p>
    <w:p>
      <w:pPr>
        <w:pStyle w:val="Bodytext11"/>
        <w:pBdr/>
        <w:ind w:left="1520" w:hanging="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nya adalah mengajar, membimbing, melatih, mengarahkan,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ke arah pendewasaan pengenalan atau siapa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an bagaimana ia hidup sebagai orang percaya dan benar”. Juga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tentang nilai-nilai, sikap-sikap, tingkah laku yang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dalam ajaran agama kristen serta membimbing peserta didik ke arah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pengenalan akan siapa penciptanya dan bagaimana ia harus hidup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 kepada Yesus Kristus terlebih lagi membimbing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gembangkan talenta yang dimilikinya sesuai dengan kehendak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, serta membantu mereka dalam menyelesaikan masalah-</w:t>
      </w:r>
    </w:p>
    <w:p>
      <w:pPr>
        <w:pStyle w:val="Bodytext11"/>
        <w:pBdr/>
        <w:ind w:firstLine="740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oleh peserta didik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23" w:leader="none"/>
        </w:tabs>
        <w:ind w:firstLine="740"/>
        <w:rPr/>
        <w:framePr w:w="9195" w:h="11866" w:x="141" w:y="2022" w:hSpace="0" w:vSpace="0" w:wrap="notBeside" w:vAnchor="page" w:hAnchor="page" w:hRule="exact"/>
        <w:pBdr/>
      </w:pPr>
      <w:bookmarkStart w:id="32" w:name="bookmark34_Copy_1_Copy_1"/>
      <w:bookmarkStart w:id="33" w:name="bookmark33_Copy_1"/>
      <w:bookmarkStart w:id="34" w:name="bookmark34_Copy_2"/>
      <w:bookmarkStart w:id="35" w:name="bookmark35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jawab Guru Pendidikan Agama Kristen</w:t>
      </w:r>
      <w:bookmarkEnd w:id="32"/>
      <w:bookmarkEnd w:id="33"/>
      <w:bookmarkEnd w:id="34"/>
    </w:p>
    <w:p>
      <w:pPr>
        <w:pStyle w:val="Bodytext11"/>
        <w:pBdr/>
        <w:ind w:left="1520" w:hanging="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Guru Pendidikan Agama Kristen sebagai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itu memberikan nasehat, petunjuk, peringatan, teguran, dorongan, d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. Adapun tugas utama dari seorang konselor adalah menolong konseli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rela hati mengungkapkan akan masalahnya dengan penuh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n kejujuran, terhadap konselornya dan si konseli haruspun sadar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anggungjawab yang ia pikul (resiko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onselor yang dimaksud dalam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guru yang tetap ada di SMP Negeri 3 Bonggakaradeng yang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nya dalam memberi nasehat, petunjuk, peringatan, teguran,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an ajaran agar menjadi pribadi yang bertanggung jawab. Ia diharap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95" w:h="11866" w:x="14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respon segala masalah tingkah laku yang teijadi dalam proses</w:t>
      </w:r>
    </w:p>
    <w:p>
      <w:pPr>
        <w:pStyle w:val="Footnote11"/>
        <w:pBdr/>
        <w:tabs>
          <w:tab w:val="clear" w:pos="720"/>
          <w:tab w:val="left" w:pos="1713" w:leader="none"/>
        </w:tabs>
        <w:ind w:left="1540" w:hanging="0"/>
        <w:rPr>
          <w:lang w:val="id-ID"/>
        </w:rPr>
        <w:framePr w:w="8446" w:h="251" w:x="890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hony Yoe, op.cit,hal. 56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35</wp:posOffset>
                </wp:positionH>
                <wp:positionV relativeFrom="page">
                  <wp:posOffset>9234170</wp:posOffset>
                </wp:positionV>
                <wp:extent cx="19221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05pt;margin-top:727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06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oleh karena itu, guru harus mempersiapkan diri agar dapat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serta didik. Sebagai Konselor memiliki Tugas utama yaitu mengajar,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latih, mengarahkan, mengevaluasi peserta didik ke arah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pengenalan atau siapa penciptanya dan bagaimana ia hidup sebagai</w:t>
      </w:r>
    </w:p>
    <w:p>
      <w:pPr>
        <w:pStyle w:val="Bodytext11"/>
        <w:pBdr/>
        <w:ind w:firstLine="740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percaya dan benar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anggungjawab yang besar dari seorang guru PAK dalam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imbingan (konseling) terhadap peserta didik dalam mengembangk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dan membantu memecahkan masalah, pengenalan d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 akan jati dirinya sebagai ciptaan Allah yang baik. Untuk itulah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guru PAK perlu menyiapkan waktu dan tenanga dalam melakuk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konseling) serta terampil sebagai konselor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ialah tugas guru dalam pendidikan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dan tanggung jawabnya berat. Guru itu dipanggil untuk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harta abadi. Dalam tangannya ia memegang kebenaran ilahi, dalam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ia menghadapi jiwa manusia yang besar nilainya dihadapan Allah.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jangan sekali-kali kita menganggap pekerjaan guru agama itu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tau gampang; pada hakikatnya pekerjaan itu tak kurang pentingnya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tugas pendeta. Guru itu juga menjadi seorang pelayan dalam Gereja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harus di junjung tingg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9195" w:h="11745" w:x="141" w:y="1986" w:hSpace="0" w:vSpace="0" w:wrap="notBeside" w:vAnchor="page" w:hAnchor="page" w:hRule="exact"/>
        <w:pBdr/>
      </w:pPr>
      <w:bookmarkStart w:id="36" w:name="bookmark39_Copy_1"/>
      <w:bookmarkStart w:id="37" w:name="bookmark38_Copy_1_Copy_1"/>
      <w:bookmarkStart w:id="38" w:name="bookmark38_Copy_2"/>
      <w:bookmarkStart w:id="39" w:name="bookmark37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Guru Pendidikan Agama Kristen</w:t>
      </w:r>
      <w:bookmarkEnd w:id="37"/>
      <w:bookmarkEnd w:id="38"/>
      <w:bookmarkEnd w:id="39"/>
    </w:p>
    <w:p>
      <w:pPr>
        <w:pStyle w:val="Bodytext11"/>
        <w:pBdr/>
        <w:ind w:left="1500" w:hanging="0"/>
        <w:jc w:val="both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kebutuhan peserta didik, guru terpanggil memain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95" w:h="11745" w:x="14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an individual dan sosial. Tugas guru tidak hanya sebatas mengajar,</w:t>
      </w:r>
    </w:p>
    <w:p>
      <w:pPr>
        <w:pStyle w:val="Footnote11"/>
        <w:pBdr/>
        <w:tabs>
          <w:tab w:val="clear" w:pos="720"/>
          <w:tab w:val="left" w:pos="1693" w:leader="none"/>
        </w:tabs>
        <w:ind w:left="1520" w:hanging="0"/>
        <w:rPr>
          <w:lang w:val="id-ID"/>
        </w:rPr>
        <w:framePr w:w="8362" w:h="471" w:x="879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dasar-dasar</w:t>
      </w:r>
    </w:p>
    <w:p>
      <w:pPr>
        <w:pStyle w:val="Footnote11"/>
        <w:pBdr/>
        <w:ind w:firstLine="740"/>
        <w:jc w:val="both"/>
        <w:rPr>
          <w:lang w:val="id-ID"/>
        </w:rPr>
        <w:framePr w:w="8362" w:h="471" w:x="879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’e/aisanaawnya,(Jakarta:Rajawali, 1985),hal 13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5310</wp:posOffset>
                </wp:positionH>
                <wp:positionV relativeFrom="page">
                  <wp:posOffset>8988425</wp:posOffset>
                </wp:positionV>
                <wp:extent cx="189801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3pt;margin-top:707.7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96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askan bahan pengajaran, tetapi juga melatih dan membimbing anak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Misalnya ketika guru ingin membantu anak didik untuk menguasa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aca, menulis, atau berhitung, ia melakukan tugas sebaga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t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ain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contoh dan kegiatan sederhana. Dalam hal itu,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guru amat dibutuhkan murid supaya sepaya pada diriny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eterampilan. Ketika anak didik mengalami kesulitan belajar atau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dalam keluarga, guru juga diharapkan bertindak sebaga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yaitu mendengarkan dan memberikan maseh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sebelumnya, guru melakukan banyak peran yaitu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ducat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struct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t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ain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o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ran lain guru guru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administrator. Berkaitan dengan pendidikan kristen di sekol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gereja, guru juga berperan sebagai pemberita Inj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ngelis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ies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t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unsel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ol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ologi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an itu ada sejumlah tugas yang dilakukan guru. Supaya berfungsi denga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guru patut memahami peran sosial yang dilakukan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gingatkan kita kepada peran Rasul Paulus. Dalam suratny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Tessalonika, ia menegaskan bahwa ia telah menuaikan tugas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Injil (evangelis), sebagai Rasul (utusan Tuhan),, sebaga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dan sebagai gembala. Dalam tugasnya sebagai pemberita Injil da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aulus menuliskan bahwa ia telah berperan sebagai ibu yang mengasu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wati dan sebagai bapak yang menasehati anak-anaknya (1 Tes .2:7,11)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95" w:h="12358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berperan sebagai model atau teladan hidup di sana, yang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38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ehidupan swadaya, yaitu selain sebagai pembuat kem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pang biaya hidupnya, Paulus telah bertindak sebagai pemberita Injil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(guru)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PAK di sekolah dapat berperan sebagai konselor diantar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Misalnya, guru, mewakili peserta didik, mengarahkan merek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i Firman dan kebenaran-Nya serta berdoa syafaat bagi mereka.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rupakan instrumen Allah untuk menyatakan berkat dan kasih-Ny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. Untuk itu, hal yang dituntut dari para guru ialah kesabaran dan</w:t>
      </w:r>
    </w:p>
    <w:p>
      <w:pPr>
        <w:pStyle w:val="Bodytext31"/>
        <w:pBdr/>
        <w:ind w:left="1860" w:hanging="0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840"/>
        <w:ind w:firstLine="72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600"/>
        <w:jc w:val="both"/>
        <w:rPr/>
        <w:framePr w:w="9195" w:h="11337" w:x="141" w:y="2054" w:hSpace="0" w:vSpace="0" w:wrap="notBeside" w:vAnchor="page" w:hAnchor="page" w:hRule="exact"/>
        <w:pBdr/>
      </w:pPr>
      <w:bookmarkStart w:id="40" w:name="bookmark42_Copy_1_Copy_1"/>
      <w:bookmarkStart w:id="41" w:name="bookmark42_Copy_2"/>
      <w:bookmarkStart w:id="42" w:name="bookmark41_Copy_1"/>
      <w:bookmarkStart w:id="43" w:name="bookmark43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selor</w:t>
      </w:r>
      <w:bookmarkEnd w:id="40"/>
      <w:bookmarkEnd w:id="41"/>
      <w:bookmarkEnd w:id="42"/>
    </w:p>
    <w:p>
      <w:pPr>
        <w:pStyle w:val="Bodytext11"/>
        <w:pBdr/>
        <w:ind w:left="1080" w:hanging="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erasal dari bahasa Inggris to caunsel yang secara harfiah berarti</w:t>
      </w:r>
    </w:p>
    <w:p>
      <w:pPr>
        <w:pStyle w:val="Bodytext11"/>
        <w:pBdr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arahan. Dengan 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ing Psych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merika,</w:t>
      </w:r>
    </w:p>
    <w:p>
      <w:pPr>
        <w:pStyle w:val="Bodytext11"/>
        <w:pBdr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iartikan sebagai orang yang berusaha menolong orang yang bermasalah</w:t>
      </w:r>
    </w:p>
    <w:p>
      <w:pPr>
        <w:pStyle w:val="Bodytext11"/>
        <w:pBdr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katan psikologis (Van Beek, 1987:7). Dari pemahaman tersebut ,</w:t>
      </w:r>
    </w:p>
    <w:p>
      <w:pPr>
        <w:pStyle w:val="Bodytext11"/>
        <w:pBdr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nempatkan seorang konselor selalu bersentuhan dengan apa yang</w:t>
      </w:r>
    </w:p>
    <w:p>
      <w:pPr>
        <w:pStyle w:val="Bodytext11"/>
        <w:pBdr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relasi terhadap sesamanya. Karena itu konseling adalah proses pertolongan</w:t>
      </w:r>
    </w:p>
    <w:p>
      <w:pPr>
        <w:pStyle w:val="Bodytext11"/>
        <w:pBdr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penolong (konselor) dan yang ditolong (konseli), dengan maksud</w:t>
      </w:r>
    </w:p>
    <w:p>
      <w:pPr>
        <w:pStyle w:val="Bodytext11"/>
        <w:pBdr/>
        <w:ind w:firstLine="600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ringankan penderitaan konseli, tetapi memperday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left="1080" w:hanging="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proses pemberian layanan profesional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95" w:h="11337" w:x="1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nusia. Konseling dan pengembangannya mencakup</w:t>
      </w:r>
    </w:p>
    <w:p>
      <w:pPr>
        <w:pStyle w:val="Footnote11"/>
        <w:pBdr/>
        <w:tabs>
          <w:tab w:val="clear" w:pos="720"/>
          <w:tab w:val="left" w:pos="1690" w:leader="none"/>
        </w:tabs>
        <w:ind w:left="1460" w:hanging="0"/>
        <w:rPr>
          <w:lang w:val="id-ID"/>
        </w:rPr>
        <w:framePr w:w="8540" w:h="466" w:x="759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yang Profesional,</w:t>
      </w:r>
    </w:p>
    <w:p>
      <w:pPr>
        <w:pStyle w:val="Footnote11"/>
        <w:pBdr/>
        <w:ind w:firstLine="840"/>
        <w:rPr>
          <w:lang w:val="id-ID"/>
        </w:rPr>
        <w:framePr w:w="8540" w:h="466" w:x="759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), hal. 40-42</w:t>
      </w:r>
    </w:p>
    <w:p>
      <w:pPr>
        <w:pStyle w:val="Footnote11"/>
        <w:pBdr/>
        <w:tabs>
          <w:tab w:val="clear" w:pos="720"/>
          <w:tab w:val="left" w:pos="1633" w:leader="none"/>
        </w:tabs>
        <w:ind w:left="1460" w:hanging="0"/>
        <w:rPr>
          <w:lang w:val="id-ID"/>
        </w:rPr>
        <w:framePr w:w="8540" w:h="482" w:x="75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D. Engel,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680"/>
        <w:rPr>
          <w:lang w:val="id-ID"/>
        </w:rPr>
        <w:framePr w:w="8540" w:h="482" w:x="75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hal. 1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4830</wp:posOffset>
                </wp:positionH>
                <wp:positionV relativeFrom="page">
                  <wp:posOffset>8676005</wp:posOffset>
                </wp:positionV>
                <wp:extent cx="19221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9pt;margin-top:683.1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75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“proses kognitif’ dan “pemprosesan imformasi”. Konseling yang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 meletakkan pendekatan ilmunya kedalam berbagai dimensi</w:t>
      </w:r>
    </w:p>
    <w:p>
      <w:pPr>
        <w:pStyle w:val="Bodytext31"/>
        <w:pBdr/>
        <w:ind w:left="8480" w:hanging="0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firstLine="640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samping memperhatikan karateristik dari masing-masing individu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adalah seorang yang berkewajiban membantu siswa yang mengalami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baik yang berkenaan dengan proses belajar yang dialaminya maupun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pribadi yang berpengaruh langsung atau tidak langsung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dan perkembangan siswa tersebut. Sebelum Counselor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, terlebih dahulu ia harus melihat dan memeriksa data siswa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rekord tentang keadaan dan latar belakang siswa tersebut. Dengan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lain sebelum memberikan bimbingan konselor harus berusaha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iswa lebih dahulu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sebagai bagian integral dari sekolah memiliki peran yang cukup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erkaitan dengan mutu sekolah . Oleh karena itu, tugas konseling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dihadapkan pada bagian berbagai persoalan, secara empirik. Konselor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yadari dan menerima dirinya sendiri, nilai-nilainya, dan berbagai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hnya sehingga penampilannya itu merupakan model yang mantap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hubungan dan pemecahan masalah secara efektif. Sifat-sifat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buka, tulus, integrasi, tidak berat sebelah, tidak menilai, peka terhadap</w:t>
      </w:r>
    </w:p>
    <w:p>
      <w:pPr>
        <w:pStyle w:val="Bodytext11"/>
        <w:pBdr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orang lain dan selalu membantu, harus dilihat secara nyata dalam</w:t>
      </w:r>
    </w:p>
    <w:p>
      <w:pPr>
        <w:pStyle w:val="Bodytext41"/>
        <w:pBdr/>
        <w:ind w:left="6100" w:hanging="0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ind w:firstLine="640"/>
        <w:jc w:val="both"/>
        <w:rPr>
          <w:lang w:val="id-ID"/>
        </w:rPr>
        <w:framePr w:w="9195" w:h="10750" w:x="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usaha memberi bantuan secara efektif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91" w:leader="none"/>
        </w:tabs>
        <w:ind w:left="1460" w:hanging="0"/>
        <w:rPr/>
        <w:framePr w:w="9195" w:h="1194" w:x="141" w:y="136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Dr. H. Syaiful Sagala, M.P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Profesional Guru dan Tenaga Kependidikan</w:t>
      </w:r>
    </w:p>
    <w:p>
      <w:pPr>
        <w:pStyle w:val="Bodytext21"/>
        <w:pBdr/>
        <w:ind w:left="0" w:firstLine="720"/>
        <w:rPr>
          <w:lang w:val="id-ID"/>
        </w:rPr>
        <w:framePr w:w="9195" w:h="1194" w:x="141" w:y="13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Alfabeta), hal. 229</w:t>
      </w:r>
    </w:p>
    <w:p>
      <w:pPr>
        <w:pStyle w:val="Bodytext21"/>
        <w:pBdr/>
        <w:ind w:left="1660" w:hanging="0"/>
        <w:rPr>
          <w:lang w:val="id-ID"/>
        </w:rPr>
        <w:framePr w:w="9195" w:h="1194" w:x="141" w:y="136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33</w:t>
      </w:r>
    </w:p>
    <w:p>
      <w:pPr>
        <w:pStyle w:val="Bodytext21"/>
        <w:pBdr/>
        <w:ind w:left="1460" w:hanging="0"/>
        <w:rPr>
          <w:lang w:val="id-ID"/>
        </w:rPr>
        <w:framePr w:w="9195" w:h="1194" w:x="141" w:y="13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 J.D. Engel, Ms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95" w:h="1194" w:x="141" w:y="13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 016), hal.85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70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bab kedua dari kajian teori dalam penelitian ini adalah Konselor,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jian: Pengertian Konselor, dan Keterampilan Konselor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9195" w:h="11960" w:x="141" w:y="1991" w:hSpace="0" w:vSpace="0" w:wrap="notBeside" w:vAnchor="page" w:hAnchor="page" w:hRule="exact"/>
        <w:pBdr/>
      </w:pPr>
      <w:bookmarkStart w:id="45" w:name="bookmark47_Copy_1_Copy_1"/>
      <w:bookmarkStart w:id="46" w:name="bookmark48_Copy_1"/>
      <w:bookmarkStart w:id="47" w:name="bookmark47_Copy_2"/>
      <w:bookmarkStart w:id="48" w:name="bookmark46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onselor</w:t>
      </w:r>
      <w:bookmarkEnd w:id="45"/>
      <w:bookmarkEnd w:id="47"/>
      <w:bookmarkEnd w:id="48"/>
    </w:p>
    <w:p>
      <w:pPr>
        <w:pStyle w:val="Bodytext11"/>
        <w:pBdr/>
        <w:ind w:left="1500" w:hanging="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istilah konselor berarti seorang yang berkompeten untuk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nseling. Dalam hal ini memberikan nasehat, petunjuk, peringatan,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, dorongan, dan ajaran. Tugas utama seorang konselor adalah memberi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pada saat yang tepat dan memberikan perspektif yang objektif kepada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bimbing tentang pandangannya atas dirinya sendiri, orang lain,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-keadaan, dan pelayanan. Dan juga dalam melakukan tugas dan</w:t>
      </w:r>
    </w:p>
    <w:p>
      <w:pPr>
        <w:pStyle w:val="Bodytext11"/>
        <w:pBdr/>
        <w:ind w:firstLine="74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konselor harus memiliki keterampilan-keterampilan</w:t>
      </w:r>
    </w:p>
    <w:p>
      <w:pPr>
        <w:pStyle w:val="Bodytext11"/>
        <w:pBdr/>
        <w:ind w:firstLine="740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eatif agar pendekatan kepada peserta didik dapat terlaksana dengan ba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eterampilan-keterampilan guru PAK sebagai konselor secar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ng harus dimilikinya, dan tanpa melupakan pertolongan Roh Kudus yang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onselor dalam berusaha untuk memahami kondisi, menganalisa d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, atau melakukan konseling terhadap konseli.</w:t>
      </w:r>
    </w:p>
    <w:p>
      <w:pPr>
        <w:pStyle w:val="Heading211"/>
        <w:pBdr/>
        <w:ind w:firstLine="740"/>
        <w:jc w:val="both"/>
        <w:rPr/>
        <w:framePr w:w="9195" w:h="11960" w:x="141" w:y="1991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Ciri-ciri Konselor</w:t>
      </w:r>
      <w:bookmarkEnd w:id="49"/>
      <w:bookmarkEnd w:id="50"/>
      <w:bookmarkEnd w:id="51"/>
    </w:p>
    <w:p>
      <w:pPr>
        <w:pStyle w:val="Bodytext11"/>
        <w:pBdr/>
        <w:ind w:left="1500" w:hanging="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agdalena Tomala dalam bukunya yang berjudul “Konselor</w:t>
      </w:r>
    </w:p>
    <w:p>
      <w:pPr>
        <w:pStyle w:val="Bodytext11"/>
        <w:pBdr/>
        <w:ind w:firstLine="740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”, ada beberapa ciri-ciri konselor Kristen, antara lai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9195" w:h="11960" w:x="141" w:y="199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Kristen yang jelas. Ia harus menemukan identi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itu bahwa ia sepenuhnya yakin akan keselamatan di dalam Ye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agi dirinya di mana ia secara khusus telah menerimah-Nya sebag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95" w:h="11960" w:x="14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pribadi (Ef. 2:8-9).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96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9" w:leader="none"/>
        </w:tabs>
        <w:ind w:firstLine="920"/>
        <w:jc w:val="both"/>
        <w:rPr/>
        <w:framePr w:w="9195" w:h="12353" w:x="141" w:y="200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baik dengan Tuhan. Ditandai dengan sikap set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Firman Allah dan bersedia mengabdi kepada Allah dalam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(Bil. 12:4-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9195" w:h="12353" w:x="141" w:y="200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yang matang untuk menolong orang lain dengan penuh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sikap empati (Gal. 6:1,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9" w:leader="none"/>
        </w:tabs>
        <w:ind w:firstLine="920"/>
        <w:jc w:val="both"/>
        <w:rPr/>
        <w:framePr w:w="9195" w:h="12353" w:x="141" w:y="200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diri yang teguh sebagai dasar untuk merasakan beban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hingga ia sendiri tidak dihanyutkan oleh kenyataan yang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(2 Tim. 1:6-14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9195" w:h="12353" w:x="141" w:y="20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ramah dan sanggup berkomunika si secara baik dengan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kdiri yang tinggi (2 Tim. 2:1-13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9195" w:h="12353" w:x="141" w:y="200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sepenuhnya kepada Allah atau pada hikmat Allah Roh Kudus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3:17; Yes. 32:17; Ams. 14:26; Gal. 5:15-21), dan bukan bersandar pada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4" w:leader="none"/>
        </w:tabs>
        <w:ind w:firstLine="920"/>
        <w:jc w:val="both"/>
        <w:rPr/>
        <w:framePr w:w="9195" w:h="12353" w:x="141" w:y="200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ai sejahtera dari Allah yang akan dibaginya dalam</w:t>
      </w:r>
    </w:p>
    <w:p>
      <w:pPr>
        <w:pStyle w:val="Bodytext11"/>
        <w:pBdr/>
        <w:ind w:left="11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bimbingan (Mat. 5:9)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bagai konselor wajib memiliki ciri-ciri yang tersebut</w:t>
      </w:r>
    </w:p>
    <w:p>
      <w:pPr>
        <w:pStyle w:val="Bodytext11"/>
        <w:pBdr/>
        <w:ind w:firstLine="72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dan harus sunguh-sungguh nyata dalam diri konselor itu akan ketujuh ciri-</w:t>
      </w:r>
    </w:p>
    <w:p>
      <w:pPr>
        <w:pStyle w:val="Bodytext11"/>
        <w:pBdr/>
        <w:ind w:firstLine="72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telah disebutkan oleh Dr. magdalena Tomala.</w:t>
      </w:r>
    </w:p>
    <w:p>
      <w:pPr>
        <w:pStyle w:val="Heading211"/>
        <w:pBdr/>
        <w:spacing w:before="0" w:after="440"/>
        <w:ind w:firstLine="660"/>
        <w:rPr/>
        <w:framePr w:w="9195" w:h="12353" w:x="141" w:y="2007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riteria Guru PAK sebagai konselor</w:t>
      </w:r>
      <w:bookmarkEnd w:id="59"/>
      <w:bookmarkEnd w:id="60"/>
      <w:bookmarkEnd w:id="61"/>
    </w:p>
    <w:p>
      <w:pPr>
        <w:pStyle w:val="Bodytext11"/>
        <w:pBdr/>
        <w:ind w:left="1480" w:hanging="0"/>
        <w:jc w:val="both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utama dari guru PAK yakni memberikan</w:t>
      </w:r>
    </w:p>
    <w:p>
      <w:pPr>
        <w:pStyle w:val="Bodytext11"/>
        <w:pBdr/>
        <w:spacing w:before="0" w:after="400"/>
        <w:ind w:firstLine="720"/>
        <w:jc w:val="both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nilai-nilai, sikap-sikap, tingkah laku-tingkah laku yang</w:t>
      </w:r>
    </w:p>
    <w:p>
      <w:pPr>
        <w:pStyle w:val="Bodytext21"/>
        <w:pBdr/>
        <w:ind w:left="1480" w:hanging="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 Magdalena Tomat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or Kompeten Pengantar Konseling Terapi Untuk</w:t>
      </w:r>
    </w:p>
    <w:p>
      <w:pPr>
        <w:pStyle w:val="Bodytext21"/>
        <w:pBdr/>
        <w:ind w:left="0" w:firstLine="720"/>
        <w:rPr>
          <w:lang w:val="id-ID"/>
        </w:rPr>
        <w:framePr w:w="9195" w:h="12353" w:x="141" w:y="20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uli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YT Leadership Foundation, 2003), hlm 9-10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69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ajaran agama kristen, serta membimbing peserta didik ke arah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pengenalan akan siapa penciptanya dan bagaimana ia harus hidup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, terlebih lagi membimbing mereka dalam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yang dimiliki sesuai dengan kehendak Allah sendiri, juga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dalam berusaha untuk memecahkan masalah-masalah yang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hadapi, maka sebagai guru PAK juga harus memiliki ciri-ciri seperti di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yakni ciri-ciri konselor. Sebagai seorang guru PAK dalam menjalankan tugas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nya juga harus memiliki kepribadian Kristen yang jelas; memiliki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llah sang Juruselamatnya; memiliki damai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; memiliki sikap empati yang tinggi; ramah, dan bersandar pada Tuh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rus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h diperhatikan dan dimiliki karena guru PAK mempunyai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terhadap pertumbuhan iman anak didiknya di sekolah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guru PAK itu mengajarkan akan hal-hal yang sangat penting dalam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didiknya yakni menyangkut iman seseorang terlebih lagi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kan iman mereka. Dan sadar atau tidak, guru PAK di sekolah telah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konselor bagi anak didiknya pada saat i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78" w:leader="none"/>
        </w:tabs>
        <w:ind w:firstLine="800"/>
        <w:rPr/>
        <w:framePr w:w="9195" w:h="11693" w:x="141" w:y="2230" w:hSpace="0" w:vSpace="0" w:wrap="notBeside" w:vAnchor="page" w:hAnchor="page" w:hRule="exact"/>
        <w:pBdr/>
      </w:pPr>
      <w:bookmarkStart w:id="62" w:name="bookmark64_Copy_2"/>
      <w:bookmarkStart w:id="63" w:name="bookmark65_Copy_1"/>
      <w:bookmarkStart w:id="64" w:name="bookmark63_Copy_1"/>
      <w:bookmarkStart w:id="65" w:name="bookmark64_Copy_1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erampilan Konselor</w:t>
      </w:r>
      <w:bookmarkEnd w:id="62"/>
      <w:bookmarkEnd w:id="64"/>
      <w:bookmarkEnd w:id="65"/>
    </w:p>
    <w:p>
      <w:pPr>
        <w:pStyle w:val="Bodytext11"/>
        <w:pBdr/>
        <w:ind w:left="1560" w:hanging="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ang bukanlah seorang guru yang ahli dalam bidang</w:t>
      </w:r>
    </w:p>
    <w:p>
      <w:pPr>
        <w:pStyle w:val="Bodytext11"/>
        <w:pBdr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tau bidang bimbingan (penyuluhan) di sekolah karena dibekali secar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5" w:h="11693" w:x="14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bidang tersebut. Walaupun demikian, guru PAK juga harus terampil</w:t>
      </w:r>
    </w:p>
    <w:p>
      <w:pPr>
        <w:pStyle w:val="Headerorfooter11"/>
        <w:pBdr/>
        <w:rPr>
          <w:lang w:val="id-ID"/>
        </w:rPr>
        <w:framePr w:w="1070" w:h="219" w:x="942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al. 11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22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konseling atau berperan sebagai konselor. Adapun</w:t>
      </w:r>
    </w:p>
    <w:p>
      <w:pPr>
        <w:pStyle w:val="Bodytext11"/>
        <w:pBdr/>
        <w:ind w:firstLine="76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 guru PAK sebagai konselor secara umum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7" w:leader="none"/>
        </w:tabs>
        <w:ind w:firstLine="940"/>
        <w:jc w:val="both"/>
        <w:rPr/>
        <w:framePr w:w="9195" w:h="11798" w:x="156" w:y="197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rampil dalam berusaha memahami kondisi konseli dengan baik</w:t>
      </w:r>
    </w:p>
    <w:p>
      <w:pPr>
        <w:pStyle w:val="Bodytext11"/>
        <w:pBdr/>
        <w:ind w:left="1240" w:hanging="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u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3" w:leader="none"/>
        </w:tabs>
        <w:ind w:firstLine="860"/>
        <w:rPr/>
        <w:framePr w:w="9195" w:h="11798" w:x="156" w:y="197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rampil dalam menganalisa masalah-masalah konsel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9195" w:h="11798" w:x="156" w:y="197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rampil dalam membantu konseli membuat keputusan yang</w:t>
      </w:r>
    </w:p>
    <w:p>
      <w:pPr>
        <w:pStyle w:val="Bodytext11"/>
        <w:pBdr/>
        <w:ind w:left="1240" w:hanging="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20" w:hanging="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eterampilan-keterampilan guru PAK sebagai konselor secara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ng harus dimilikinya, dan tanpa melupakan pertolongan Roh Kudus yang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onselor dalam berusaha untuk memahami kondisi, menganalisa dan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, atau melakukan konseling terhadap konseli. Adapun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 lain yang dimiliki oleh Guru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ntara lain:</w:t>
      </w:r>
    </w:p>
    <w:p>
      <w:pPr>
        <w:pStyle w:val="Heading211"/>
        <w:pBdr/>
        <w:ind w:firstLine="860"/>
        <w:rPr/>
        <w:framePr w:w="9195" w:h="11798" w:x="156" w:y="1972" w:hSpace="0" w:vSpace="0" w:wrap="notBeside" w:vAnchor="page" w:hAnchor="page" w:hRule="exact"/>
        <w:pBdr/>
      </w:pPr>
      <w:bookmarkStart w:id="69" w:name="bookmark69_Copy_1"/>
      <w:bookmarkStart w:id="70" w:name="bookmark70_Copy_1"/>
      <w:bookmarkStart w:id="71" w:name="bookmark7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terampilan Dasar</w:t>
      </w:r>
      <w:bookmarkEnd w:id="69"/>
      <w:bookmarkEnd w:id="70"/>
      <w:bookmarkEnd w:id="71"/>
    </w:p>
    <w:p>
      <w:pPr>
        <w:pStyle w:val="Bodytext11"/>
        <w:pBdr/>
        <w:ind w:left="1520" w:hanging="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sar ini harus dimiliki oleh seorang guru pendidikan agama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gajar karena itu menjadi patokan . Adapun keterampilan-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sar yang dimiliki oleh seorang guru pendidikan agama kristen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9" w:leader="none"/>
        </w:tabs>
        <w:ind w:firstLine="700"/>
        <w:rPr/>
        <w:framePr w:w="9195" w:h="11798" w:x="156" w:y="197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mbimbing</w:t>
      </w:r>
    </w:p>
    <w:p>
      <w:pPr>
        <w:pStyle w:val="Bodytext11"/>
        <w:pBdr/>
        <w:ind w:left="1360" w:hanging="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kristen berusaha untuk mendengar kegelisaan dan</w:t>
      </w:r>
    </w:p>
    <w:p>
      <w:pPr>
        <w:pStyle w:val="Bodytext11"/>
        <w:pBdr/>
        <w:ind w:firstLine="70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eserta didiknya dan memberikan nasehat, petunjuk, peringat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95" w:h="11798" w:x="15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, dorongan, dan ajaran, kemudian bersama-sama mencari jalan keluar dari</w:t>
      </w:r>
    </w:p>
    <w:p>
      <w:pPr>
        <w:pStyle w:val="Headerorfooter11"/>
        <w:pBdr/>
        <w:rPr>
          <w:lang w:val="id-ID"/>
        </w:rPr>
        <w:framePr w:w="8420" w:h="251" w:x="869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al. 11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64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bimbingan dan konseling adalah bagian integral dar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seorang pendidik dan pengajar. Sebagai seorang pendidik da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guru kristen akan kehilangan identitasnya jika ia menolak tugas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. Meski demikian pelayanan bimbingan dan konseling tidak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otomatis atau karena bakat seorang guru kristen, tetap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getahuan yang cukup tentang bimbingan atau konseling. Itu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uru kristen dituntut untuk dapat mengembangkan ketrampilan da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. Guru Kristen sebagai pembimbing harus mengetahui apa yang tel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anak didik sesuai dengan latar belakang kemampuan tiap anak didik,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mpetensi apa yang dibutuhkan untuk mencapai tujuan PAK. Anak didik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imbing untuk mendapatkan pengalaman rohani dan memiliki kompetensi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antar mereka menjadi seorang dewasa kristen. Di sinil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orang guru konselor untuk membimbimg peserta didiknya ke ar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2" w:leader="none"/>
        </w:tabs>
        <w:ind w:firstLine="640"/>
        <w:jc w:val="both"/>
        <w:rPr/>
        <w:framePr w:w="9195" w:h="11201" w:x="156" w:y="202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arah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konselor harus memiliki keterampilan dalam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didiknya untuk berperilaku sesuai dengan ajaran agam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isalnya, pada awal dan akhir pembelajaran diajarkan doa untuk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Tuhan Yesus, sehingga anak akan selalu teringat</w:t>
      </w:r>
    </w:p>
    <w:p>
      <w:pPr>
        <w:pStyle w:val="Bodytext11"/>
        <w:pBdr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. Juga memahami bahwa hidup di dalam Kristus adalah hidup yang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95" w:h="11201" w:x="1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oleh Allah.</w:t>
      </w:r>
    </w:p>
    <w:p>
      <w:pPr>
        <w:pStyle w:val="Footnote11"/>
        <w:pBdr/>
        <w:ind w:left="1440" w:hanging="0"/>
        <w:rPr>
          <w:lang w:val="id-ID"/>
        </w:rPr>
        <w:framePr w:w="8420" w:h="477" w:x="811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or Kompeten Pengantar Konseling Terapi Untuk</w:t>
      </w:r>
    </w:p>
    <w:p>
      <w:pPr>
        <w:pStyle w:val="Footnote11"/>
        <w:pBdr/>
        <w:ind w:firstLine="700"/>
        <w:rPr>
          <w:lang w:val="id-ID"/>
        </w:rPr>
        <w:framePr w:w="8420" w:h="477" w:x="811" w:y="13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uli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YT Leadership Foundation, 2003), hal. 9-10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1340</wp:posOffset>
                </wp:positionH>
                <wp:positionV relativeFrom="page">
                  <wp:posOffset>8603615</wp:posOffset>
                </wp:positionV>
                <wp:extent cx="18954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2pt;margin-top:677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90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0" w:leader="none"/>
        </w:tabs>
        <w:ind w:firstLine="700"/>
        <w:rPr/>
        <w:framePr w:w="9195" w:h="11955" w:x="156" w:y="195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didik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konselor Ia harus memiliki standar kualitas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yang mencakup tanggung jawab, wibawa, mandiri, dan disiplin. Dengan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, guru PAK harus berusaha mengembangkan sikap, watak, nilai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dan mampu mengembangkan potensi anak didik menuju kedewasaan rohani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dan taat kepada Tuhan Yesus. Dengan demikian juga bertugas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ak didik dengan berbagai kebutuhan supaya bertumbuh kuat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sa. Juga menuntun anak didiknya berpindah dari satu tahap kehidupan ke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berikutnya, keluar dari kegelapan dalam terang. Dalam peran sebagai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perlengkapan yang diberikan guru kepada anak didik bukan hanya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ognitif, melainkan juga pemahaman efektif, moral, serta spiritual.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guru menaruh perhatian pada pembentukan watak dan moral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Bukan hanya moral pribadi yang dikembangkan, melainkan juga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oral sosial dan moral terhadap lingkungan kehidu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0" w:leader="none"/>
        </w:tabs>
        <w:ind w:firstLine="700"/>
        <w:rPr/>
        <w:framePr w:w="9195" w:h="11955" w:x="156" w:y="195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lati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guru harus mengembangkan ketrampilan anak didik, baik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 kognitif, psikomotorik, maupun efektif. Dengan demikian anak didik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mampu merefleksikan diri sebagai murid Tuhan Yesus.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guru harus memahami bentuk dan jenis keterampilan yang harus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peserta didik. Kompetensi keterampilan itu harus jelas</w:t>
      </w:r>
    </w:p>
    <w:p>
      <w:pPr>
        <w:pStyle w:val="Bodytext11"/>
        <w:pBdr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berikut indikator yang menjadi bukti bahwa keterampilan itu sud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95" w:h="11955" w:x="15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. Juga harus mengembangkan kesabaran dan ketekunan serta haru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713" w:h="276" w:x="156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telitian dan kecermatan.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79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4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edewasaan rohani. Dengan demikian setiap orang percaya dapat</w:t>
      </w:r>
    </w:p>
    <w:p>
      <w:pPr>
        <w:pStyle w:val="Bodytext11"/>
        <w:pBdr/>
        <w:ind w:firstLine="84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ewasa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600" w:hanging="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sini dibutuhkan spiritualitas/kerohanian seorang guru PAK dalam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ewasaan imannya, guru PAK perlu memiliki sikap rohani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jadi guru PAK yang profesional, guru PAK harus menjadi contoh</w:t>
      </w:r>
    </w:p>
    <w:p>
      <w:pPr>
        <w:pStyle w:val="Bodytext11"/>
        <w:pBdr/>
        <w:ind w:firstLine="84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serta didiknya, dan dapat diteladani dalam setiap kehidupan.</w:t>
      </w:r>
    </w:p>
    <w:p>
      <w:pPr>
        <w:pStyle w:val="Bodytext11"/>
        <w:pBdr/>
        <w:ind w:firstLine="78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terampilan dalam Memberi Pengua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penguatan ini seorang guru sebagai konselor, harus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orong dan memotivasi siswa untuk dapat belajar dengan baik.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terutama berkaitan dengan kebiasaan guru memberikan penghargaan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. Penghargaan mempunyai pengaruh positif kepada siswa, hal ini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mereka memperbaiki tingkah laku serta meningkatkan kegiatan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idefinisikan sebagai perilaku guru dalam merespon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suatu perilaku tertentu dari siswa. Tujuan pemberian penguatan ini</w:t>
      </w:r>
    </w:p>
    <w:p>
      <w:pPr>
        <w:pStyle w:val="Bodytext11"/>
        <w:pBdr/>
        <w:ind w:firstLine="840"/>
        <w:jc w:val="both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left="1120" w:hanging="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ingkatkan perhatian siswa;</w:t>
      </w:r>
    </w:p>
    <w:p>
      <w:pPr>
        <w:pStyle w:val="Bodytext11"/>
        <w:pBdr/>
        <w:ind w:left="1120" w:hanging="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ncarkan atau memudahkan proses belajar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2" w:leader="none"/>
        </w:tabs>
        <w:ind w:left="1120" w:hanging="0"/>
        <w:rPr/>
        <w:framePr w:w="9195" w:h="11787" w:x="156" w:y="201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an mempertahankan motivasi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9195" w:h="11787" w:x="156" w:y="201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atau mengubah sikap yang mengganggu menjadi tingkah laku</w:t>
      </w:r>
    </w:p>
    <w:p>
      <w:pPr>
        <w:pStyle w:val="Bodytext11"/>
        <w:pBdr/>
        <w:ind w:left="1420" w:hanging="0"/>
        <w:rPr>
          <w:lang w:val="id-ID"/>
        </w:rPr>
        <w:framePr w:w="9195" w:h="11787" w:x="15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produktif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2" w:leader="none"/>
        </w:tabs>
        <w:spacing w:before="0" w:after="0"/>
        <w:ind w:left="1120" w:hanging="0"/>
        <w:rPr/>
        <w:framePr w:w="9195" w:h="11787" w:x="156" w:y="201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gatur diri sendiri dalam belajar;</w:t>
      </w:r>
    </w:p>
    <w:p>
      <w:pPr>
        <w:pStyle w:val="Headerorfooter11"/>
        <w:pBdr/>
        <w:ind w:firstLine="760"/>
        <w:rPr>
          <w:lang w:val="id-ID"/>
        </w:rPr>
        <w:framePr w:w="8389" w:h="241" w:x="952" w:y="1457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 38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4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2" w:leader="none"/>
        </w:tabs>
        <w:ind w:firstLine="820"/>
        <w:jc w:val="both"/>
        <w:rPr/>
        <w:framePr w:w="9195" w:h="11253" w:x="155" w:y="201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ilai</w:t>
      </w:r>
    </w:p>
    <w:p>
      <w:pPr>
        <w:pStyle w:val="Bodytext11"/>
        <w:pBdr/>
        <w:ind w:hanging="0"/>
        <w:jc w:val="right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konselor harus mampu menilai sejauh mana anak didik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hami dan melaksanakan mata pelajaran PAK dengan baik. Seorang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us-menerus melakukan penilaian terhadap peserta didiknya. Karena itu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penting dilakukan seorang guru dalam memahami peserta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n mengetahui sejaumana pikiran dan sikap peserta didiknya terhadap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.</w:t>
      </w:r>
    </w:p>
    <w:p>
      <w:pPr>
        <w:pStyle w:val="Heading211"/>
        <w:pBdr/>
        <w:ind w:firstLine="820"/>
        <w:jc w:val="both"/>
        <w:rPr/>
        <w:framePr w:w="9195" w:h="11253" w:x="155" w:y="2011" w:hSpace="0" w:vSpace="0" w:wrap="notBeside" w:vAnchor="page" w:hAnchor="page" w:hRule="exact"/>
        <w:pBdr/>
      </w:pPr>
      <w:bookmarkStart w:id="80" w:name="bookmark81_Copy_1"/>
      <w:bookmarkStart w:id="81" w:name="bookmark80_Copy_1"/>
      <w:bookmarkStart w:id="82" w:name="bookmark8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terampilan Khusus</w:t>
      </w:r>
      <w:bookmarkEnd w:id="80"/>
      <w:bookmarkEnd w:id="81"/>
      <w:bookmarkEnd w:id="82"/>
    </w:p>
    <w:p>
      <w:pPr>
        <w:pStyle w:val="Bodytext11"/>
        <w:pBdr/>
        <w:ind w:left="1380" w:hanging="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orang guru pendidikan agama kristen harus memiliki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husus. Adapun keterampilan-keterampilan khusus yang dimiliki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guru pendidikan agama kristen sebagai berikut: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liki Sikap Spiritualitas</w:t>
      </w:r>
    </w:p>
    <w:p>
      <w:pPr>
        <w:pStyle w:val="Bodytext11"/>
        <w:pBdr/>
        <w:ind w:left="1620" w:hanging="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piritual berkaitan erat dengan “spirit” atau “roh” yaitu kekuatan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atau menggerakkan. “Spiritualitas” diartikan sebagai kekuatan atau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yang memberi daya tahan kepada seseorang atau sekelompok orang yang</w:t>
      </w:r>
    </w:p>
    <w:p>
      <w:pPr>
        <w:pStyle w:val="Bodytext11"/>
        <w:pBdr/>
        <w:ind w:firstLine="820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memperkembangkan, dan mewujudkan kehidupannya.</w:t>
      </w:r>
    </w:p>
    <w:p>
      <w:pPr>
        <w:pStyle w:val="Bodytext11"/>
        <w:pBdr/>
        <w:ind w:left="1540" w:hanging="0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ring dikaitkan dengan perkara kerohanian yang menunjuk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tivitas manusia dalam memperoleh kesucian atau keselamatan pribadi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rohani. Juga membantu umat berpartisipasi dalam tradisi imannya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jadi orang kristen yang lebig dewasa. Kegiatan belaja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253" w:x="15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lebih mengarah pada pembentukan spiritualitas serta membimbingnya</w:t>
      </w:r>
    </w:p>
    <w:p>
      <w:pPr>
        <w:pStyle w:val="Bodytext21"/>
        <w:pBdr/>
        <w:ind w:left="1540" w:hanging="0"/>
        <w:rPr>
          <w:lang w:val="id-ID"/>
        </w:rPr>
        <w:framePr w:w="8088" w:h="219" w:x="155" w:y="14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opyright@2008), hal 31-32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04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8" w:leader="none"/>
        </w:tabs>
        <w:ind w:left="1120" w:hanging="0"/>
        <w:rPr/>
        <w:framePr w:w="9195" w:h="11782" w:x="228" w:y="200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pada cara berfikir yang baik/divergen dan inisiatif pribadi.</w:t>
      </w:r>
    </w:p>
    <w:p>
      <w:pPr>
        <w:pStyle w:val="Bodytext11"/>
        <w:pBdr/>
        <w:ind w:firstLine="82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komponen keterampilan memberi penguatan antara lain berupa: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atan verbal. Berupa kata atau kalimat yang disampaikan guru, contoh: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agus, seratus untuk kamu, itu baru jempol” dan lain sebaga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atan dengan cara mendekat ke arah siswa, misalnya berdiri atau duduk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siswa yang sedang berdiskusi, sedang praktik keterampilan-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9195" w:h="11782" w:x="228" w:y="200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dengan sentuhan , misalnya dengan menepuk-nepuk pundak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enjabat tangan siswa, pada anak-anak kecil dapat dilakukan dengan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p rambut kepala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ind w:left="1120" w:hanging="0"/>
        <w:jc w:val="both"/>
        <w:rPr/>
        <w:framePr w:w="9195" w:h="11782" w:x="228" w:y="200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dengan memberikan kegiatan yang menyenangkan , misalnya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hasil diminta untuk memimpin kegiatan, membantu rekan</w:t>
      </w:r>
    </w:p>
    <w:p>
      <w:pPr>
        <w:pStyle w:val="Bodytext11"/>
        <w:pBdr/>
        <w:ind w:left="1420" w:hanging="0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engalami kesulitan bel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40"/>
        <w:jc w:val="both"/>
        <w:rPr/>
        <w:framePr w:w="9195" w:h="11782" w:x="228" w:y="2005" w:hSpace="0" w:vSpace="0" w:wrap="notBeside" w:vAnchor="page" w:hAnchor="page" w:hRule="exact"/>
        <w:pBdr/>
      </w:pPr>
      <w:bookmarkStart w:id="86" w:name="bookmark87_Copy_1"/>
      <w:bookmarkStart w:id="87" w:name="bookmark89_Copy_1"/>
      <w:bookmarkStart w:id="88" w:name="bookmark88_Copy_1_Copy_1"/>
      <w:bookmarkStart w:id="89" w:name="bookmark88_Copy_2"/>
      <w:bookmarkEnd w:id="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Pendidikan Agama Kristen sebagai Konselor</w:t>
      </w:r>
      <w:bookmarkEnd w:id="86"/>
      <w:bookmarkEnd w:id="88"/>
      <w:bookmarkEnd w:id="89"/>
    </w:p>
    <w:p>
      <w:pPr>
        <w:pStyle w:val="Bodytext11"/>
        <w:pBdr/>
        <w:ind w:left="1580" w:hanging="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bab ketiga dari kajian teori dalam penelitian ini adalah Guru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Konselor, dengan kajian: Tugas Panggilan,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memiliki tanggung jawab untuk menciptakan iklim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agar setiap peserta didik sebagai pribadi maupun anggota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mpunyai kesempatan untuk belajar dan mengembangkan dirinya.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 dapat m enjadi tempat untuk mendapatkan ilmu untuk belajar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5" w:h="11782" w:x="22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 cita-cita atau masa depan mereka. Maka dari itu kehidupan seorang guru di</w:t>
      </w:r>
    </w:p>
    <w:p>
      <w:pPr>
        <w:pStyle w:val="Headerorfooter11"/>
        <w:pBdr/>
        <w:ind w:firstLine="820"/>
        <w:rPr>
          <w:lang w:val="id-ID"/>
        </w:rPr>
        <w:framePr w:w="8378" w:h="236" w:x="987" w:y="145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 226-227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24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luar sekolah sangat mempengaruhi perkembangan dan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siswa, tidak hanya dalam kehidupan akademis (yang dapat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kur melalui tes prestasi) tetapi juga dalam kehidupan anak didik secara pribadi.</w:t>
      </w:r>
    </w:p>
    <w:p>
      <w:pPr>
        <w:pStyle w:val="Bodytext11"/>
        <w:pBdr/>
        <w:ind w:hanging="0"/>
        <w:jc w:val="right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nselor berfungsi untuk mendengar kegelisahan dan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alami oleh peserta didiknya, dan bersama-sama mencari jalan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untuk menyelesaikan masalah tersebut. Dan juga bersama-sama mencari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alam terang Firman Tuhan serta pertolongan Roh Kudus. Karena peserta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ekolah membutuhkan bantuan ketika sedang mengalami permasalahan,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utuhkan untuk dicintai, dihargai, dan diperhatikan oleh guru-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 Maka dari hal itu tidak pema mereka rasakan atau ia dapatkan , dari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mereka sering melampiaskan ke dalam proses pembelajaran kepada orang-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lingkungan sekolah. Uuntuk itu guru sebagai konselor harus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salah-masalah yang dialami oleh peserta didik. Konselor yang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alam penelitian ini adalah guru yang tetap ada di SMP Negeri 3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yang membantu siswanya dalam memberi nasehat, petunjuk,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, teguran, dorongan, dan ajaran sehingga peserta didik dapat mengalami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lebih baik dan menjadi pribadi yang bertanggung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pBdr/>
        <w:ind w:hanging="0"/>
        <w:jc w:val="right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pat dilakukan oleh guru bersama dengan peserta didik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katan pribadi dan kelompok kecil. Itu bisa berlangsung di sekolah,</w:t>
      </w:r>
    </w:p>
    <w:p>
      <w:pPr>
        <w:pStyle w:val="Bodytext11"/>
        <w:pBdr/>
        <w:ind w:firstLine="740"/>
        <w:jc w:val="both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dan di tempat yang terasa baik dan benar. Adapun hal-hal yang har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2" w:h="11819" w:x="26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guru sebagai konselor adalah: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72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serta didik yang sedang dibimbing atau dikonseling jangan sampai</w:t>
      </w:r>
    </w:p>
    <w:p>
      <w:pPr>
        <w:pStyle w:val="Bodytext11"/>
        <w:pBdr/>
        <w:ind w:left="1200" w:hanging="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guru untuk menyelesaikan masalahnya.</w:t>
      </w:r>
    </w:p>
    <w:p>
      <w:pPr>
        <w:pStyle w:val="Bodytext11"/>
        <w:pBdr/>
        <w:ind w:firstLine="9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selor harus memiliki kesabaran, dalam melaksanakan tugasnya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agar tidak terjebat kedalam kesalahan yang dibuat oleh peserta</w:t>
      </w:r>
    </w:p>
    <w:p>
      <w:pPr>
        <w:pStyle w:val="Bodytext11"/>
        <w:pBdr/>
        <w:ind w:left="1200" w:hanging="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7" w:leader="none"/>
        </w:tabs>
        <w:ind w:firstLine="920"/>
        <w:jc w:val="both"/>
        <w:rPr/>
        <w:framePr w:w="9122" w:h="11787" w:x="265" w:y="191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, harus berusaha untuk mengetahui latar belakang peserta</w:t>
      </w:r>
    </w:p>
    <w:p>
      <w:pPr>
        <w:pStyle w:val="Bodytext11"/>
        <w:pBdr/>
        <w:ind w:left="1200" w:hanging="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00" w:hanging="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PAK sebagai konselor itu bukanlah suatu tugas yang sangat mudah,</w:t>
      </w:r>
    </w:p>
    <w:p>
      <w:pPr>
        <w:pStyle w:val="Bodytext11"/>
        <w:pBdr/>
        <w:ind w:firstLine="7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ilaksanakan untuk menjadikan peserta didik lebih dewasa, mandiri,</w:t>
      </w:r>
    </w:p>
    <w:p>
      <w:pPr>
        <w:pStyle w:val="Bodytext11"/>
        <w:pBdr/>
        <w:ind w:firstLine="7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 yang benar tentang kehidupan yang dijalani, mampu</w:t>
      </w:r>
    </w:p>
    <w:p>
      <w:pPr>
        <w:pStyle w:val="Bodytext11"/>
        <w:pBdr/>
        <w:ind w:firstLine="7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cam persoalan. Maka dalam proses konseling sangat</w:t>
      </w:r>
    </w:p>
    <w:p>
      <w:pPr>
        <w:pStyle w:val="Bodytext11"/>
        <w:pBdr/>
        <w:ind w:firstLine="72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awa perubahan tingkah laku dari peserta didik.</w:t>
      </w:r>
    </w:p>
    <w:p>
      <w:pPr>
        <w:pStyle w:val="Heading211"/>
        <w:pBdr/>
        <w:ind w:firstLine="720"/>
        <w:rPr/>
        <w:framePr w:w="9122" w:h="11787" w:x="265" w:y="1910" w:hSpace="0" w:vSpace="0" w:wrap="notBeside" w:vAnchor="page" w:hAnchor="page" w:hRule="exact"/>
        <w:pBdr/>
      </w:pPr>
      <w:bookmarkStart w:id="91" w:name="bookmark92_Copy_1"/>
      <w:bookmarkStart w:id="92" w:name="bookmark93_Copy_1"/>
      <w:bookmarkStart w:id="93" w:name="bookmark9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Tugas Panggilannya</w:t>
      </w:r>
      <w:bookmarkEnd w:id="91"/>
      <w:bookmarkEnd w:id="92"/>
      <w:bookmarkEnd w:id="93"/>
    </w:p>
    <w:p>
      <w:pPr>
        <w:pStyle w:val="Bodytext11"/>
        <w:pBdr/>
        <w:ind w:left="1460" w:hanging="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anggilannya sebagai guru PAK bukanlah sekedar</w:t>
      </w:r>
    </w:p>
    <w:p>
      <w:pPr>
        <w:pStyle w:val="Bodytext11"/>
        <w:pBdr/>
        <w:ind w:firstLine="72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rutinitas pekerjaan atau sarana untuk memperoleh imbalan finansial</w:t>
      </w:r>
    </w:p>
    <w:p>
      <w:pPr>
        <w:pStyle w:val="Bodytext11"/>
        <w:pBdr/>
        <w:ind w:firstLine="72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lahan mencari nafkah. Tetapi panggilan seorang guru PAK menuntut</w:t>
      </w:r>
    </w:p>
    <w:p>
      <w:pPr>
        <w:pStyle w:val="Bodytext11"/>
        <w:pBdr/>
        <w:ind w:firstLine="72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Iman yang tinggi, dengan demikian dalam mengabdi, guru PAK tidak</w:t>
      </w:r>
    </w:p>
    <w:p>
      <w:pPr>
        <w:pStyle w:val="Bodytext11"/>
        <w:pBdr/>
        <w:ind w:firstLine="72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kan jenuh, mandeg, dan stagnan. Pekeijaan yang dilakukan sebagai</w:t>
      </w:r>
    </w:p>
    <w:p>
      <w:pPr>
        <w:pStyle w:val="Bodytext11"/>
        <w:pBdr/>
        <w:ind w:firstLine="720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apat menghasilkan kualitas kerja yang ba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nggilan dan tugas merupakan dua hal yang tidak dapat dipisahkan,</w:t>
      </w:r>
    </w:p>
    <w:p>
      <w:pPr>
        <w:pStyle w:val="Bodytext11"/>
        <w:pBdr/>
        <w:ind w:firstLine="7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nggilan merupakan cara Allah berkomunikasi kepada setiap manus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22" w:h="11787" w:x="2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dan tanggungjawabnya. Dengan menyimak hal di atas</w:t>
      </w:r>
    </w:p>
    <w:p>
      <w:pPr>
        <w:pStyle w:val="Footnote11"/>
        <w:pBdr/>
        <w:ind w:left="1460" w:hanging="0"/>
        <w:rPr>
          <w:lang w:val="id-ID"/>
        </w:rPr>
        <w:framePr w:w="8336" w:h="492" w:x="992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yang Profesional,</w:t>
      </w:r>
    </w:p>
    <w:p>
      <w:pPr>
        <w:pStyle w:val="Footnote11"/>
        <w:pBdr/>
        <w:ind w:firstLine="860"/>
        <w:jc w:val="both"/>
        <w:rPr>
          <w:lang w:val="id-ID"/>
        </w:rPr>
        <w:framePr w:w="8336" w:h="492" w:x="992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), hal. 124.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6905</wp:posOffset>
                </wp:positionH>
                <wp:positionV relativeFrom="page">
                  <wp:posOffset>8811260</wp:posOffset>
                </wp:positionV>
                <wp:extent cx="1885315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15pt;margin-top:693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09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pat disimbolkan dengan kesediaan menjalankan tugas serta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ran sebagaimana yang diharapkan, oleh karena itu dapat dikatakan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adalah kesediaan memberikan seluruh totalitas hidup sekaligus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iri dalam menjawab panggilannya. Seorang guru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nar-benar melaksanakan tanggungjawabnya dengan tuntas dan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.</w:t>
      </w:r>
    </w:p>
    <w:p>
      <w:pPr>
        <w:pStyle w:val="Heading211"/>
        <w:pBdr/>
        <w:ind w:firstLine="720"/>
        <w:jc w:val="both"/>
        <w:rPr/>
        <w:framePr w:w="9101" w:h="10782" w:x="275" w:y="1958" w:hSpace="0" w:vSpace="0" w:wrap="notBeside" w:vAnchor="page" w:hAnchor="page" w:hRule="exact"/>
        <w:pBdr/>
      </w:pPr>
      <w:bookmarkStart w:id="94" w:name="bookmark96_Copy_1"/>
      <w:bookmarkStart w:id="95" w:name="bookmark95_Copy_1"/>
      <w:bookmarkStart w:id="96" w:name="bookmark9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Dasar Alkitabiah</w:t>
      </w:r>
      <w:bookmarkEnd w:id="94"/>
      <w:bookmarkEnd w:id="95"/>
      <w:bookmarkEnd w:id="96"/>
    </w:p>
    <w:p>
      <w:pPr>
        <w:pStyle w:val="Bodytext11"/>
        <w:pBdr/>
        <w:ind w:left="1520" w:hanging="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dari umat yang percaya kepada Allah dalam Yesus Kristus,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takan bahwa Allah sedirilah yang berisinatif untuk membimbing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manusia untuk mengenal-Nya. Allah hadir dan berperan sebagai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emberitahukan kebenaran iman, dan kebenaran itu sendiri adalah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Nya, Firman-Nya dan perbuatan-Nya. Allah sudah, sedang, dan terus</w:t>
      </w:r>
    </w:p>
    <w:p>
      <w:pPr>
        <w:pStyle w:val="Bodytext11"/>
        <w:pBdr/>
        <w:ind w:firstLine="720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manusia dengan berbagai cara disepanjang sejarah (Ibr, 1:1 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20" w:hanging="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atas inisiatif Allah sendirilah mengajar umantNya membimbing,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umatNya untuk lebih mengenal Allah melalui perantaraan para nabi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n g-orang pilihan Allah sendiri, yang tertulis dalam Alkitab. Melalui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ita bisa mengenal Allah dan karya-karyaNya, mengenai pengajaran-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Alkitab secara utuh menggambarkan bahwa praktek konseling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oleh umat Allah, baik pada masa Peijanjian Lama maupu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01" w:h="10782" w:x="27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Headerorfooter11"/>
        <w:pBdr/>
        <w:rPr>
          <w:lang w:val="id-ID"/>
        </w:rPr>
        <w:framePr w:w="131" w:h="150" w:x="1736" w:y="14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31</w:t>
      </w:r>
    </w:p>
    <w:p>
      <w:pPr>
        <w:pStyle w:val="Headerorfooter11"/>
        <w:pBdr/>
        <w:rPr>
          <w:lang w:val="id-ID"/>
        </w:rPr>
        <w:framePr w:w="1569" w:h="219" w:x="1977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lkitab, Ibrani 1:1-2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46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Heading211"/>
        <w:pBdr/>
        <w:ind w:firstLine="680"/>
        <w:rPr/>
        <w:framePr w:w="9101" w:h="12431" w:x="275" w:y="2031" w:hSpace="0" w:vSpace="0" w:wrap="notBeside" w:vAnchor="page" w:hAnchor="page" w:hRule="exact"/>
        <w:pBdr/>
      </w:pPr>
      <w:bookmarkStart w:id="97" w:name="bookmark99_Copy_1"/>
      <w:bookmarkStart w:id="98" w:name="bookmark98_Copy_1"/>
      <w:bookmarkStart w:id="99" w:name="bookmark9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97"/>
      <w:bookmarkEnd w:id="98"/>
      <w:bookmarkEnd w:id="99"/>
    </w:p>
    <w:p>
      <w:pPr>
        <w:pStyle w:val="Bodytext11"/>
        <w:pBdr/>
        <w:ind w:left="1460" w:hanging="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Allah dalam rangka membimbing manusi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nal Allah, di sendiri berperan sebagai pengajar. Allah sebaga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umat manusia, tetapi juga berperan sebagai guru. Allah sebagai guru atau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isaksikan oleh Elihu dalam kitab ayub bahwa Allah itu adalah guru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a taranya, tidak ada guru yang seperti dia (Ayub 36:22). Bahk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mengakui bahwa tidak ada orang yang dapat menasehati d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nya (Yesaya 40:14). Dia terus menerus mengajari manusia supay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,(Mzm 94:10). Tindakan Allah dalam mengajar itu lebih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ditaman Eden, ketika membina manusia pertama yaitu Adam d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. Allah ingin supaya manusia memuliakan dia dalam segala hal. Allah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kepada mereka melalui Firman dan pemberian tugas,</w:t>
      </w:r>
    </w:p>
    <w:p>
      <w:pPr>
        <w:pStyle w:val="Bodytext11"/>
        <w:pBdr/>
        <w:ind w:firstLine="680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8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setelah Allah memberikan amanat kepada Adam d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, Allah menempatkan mereka disebua taman yang disebut taman Eden. D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Allah memberi kepercayaan kepada Adam dan Hawa untuk mengusahak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taman itu, (Kej 2:15). Di sana Allah memberitahukan atau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tah untuk tidak makan buah pohon pengetahuan tentang yang baik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jahat karena ketika mereka melanggar perintah itu dan ada konsekwens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nggung yaitu mati (Kej 2:17). Namun, mereka tidak menaat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, perintah dan peraturan yang diberikan Allah kepada mereka. Merek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nya dan lebih mendengar bujukan atau rayuan ular (Iblis). Sikap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01" w:h="12431" w:x="27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tu merupakan pemberontakan sekaligus sebagai penyalagunaan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52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ebas serta otoritas kultural yang diberi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anusia pertama, Allah memberikan pengajaran kepada Kain d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, agar mereka membiasakan diri memberi kurban persembahan kepad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ri apa yang mereka hasilkan, Kain sebagai petani, dan Habel sebagai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Allah juga memberikan pengajaran melalui nasehat dan tegur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pada Kain ketika panas hati yang disebabkan oleh rasa cemburu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nya habel ketika persembahannya tidak diterima oleh Tuhan (Kej .4:8-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</w:t>
      </w:r>
    </w:p>
    <w:p>
      <w:pPr>
        <w:pStyle w:val="Bodytext11"/>
        <w:pBdr/>
        <w:ind w:hanging="0"/>
        <w:jc w:val="right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ingatan yang di nasehatkan oleh Allah tidak didengarkannya.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lebih memili mengikuti kebenciannya, kemudian menbunu adiknya tanp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salah (Kej.4:8-9). Allah juga menjadi guru bagi Nuh, ketika Allah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manusia melalui air bah yang disebabkan oleh kejahatan manusi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parah dan teijadi di mana-mana (Kej 6-8). Allah mengajar Nuh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mbangun bahtera, Allah menjelaskan secara rinci ukuran-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nya dan bahan kayu yang akan digunakan serta segala sesuatu yang ak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bersama dia. Allah berbicara dan memberi pengajaran kepada Nuh setelah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yang luar biasa itu. Bahkan Allah mengemukakan perjanji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upaya diikuti oleh Nuh dan keturunannya. Pengajaran Allah juga dinyatak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saat dia berrusia 75 tahun. Allah mempersiapkan dia agar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atau “bapak” bagi orang-orang beriman, dan melalui dia semu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beroleh berkat (Kej 12:1-3). Pembentukan itu tidak teijadi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923" w:x="391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jap, tetapi memakan waktu yang cukup lama. Pendidikan yang tidak</w:t>
      </w:r>
    </w:p>
    <w:p>
      <w:pPr>
        <w:pStyle w:val="Footnote11"/>
        <w:pBdr/>
        <w:ind w:left="1440" w:hanging="0"/>
        <w:rPr>
          <w:lang w:val="id-ID"/>
        </w:rPr>
        <w:framePr w:w="8347" w:h="482" w:x="1082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E.G. Homrighausen , dan Enklaar, l.H, Pendidikan Agama Kristen, (Jakarta:</w:t>
      </w:r>
    </w:p>
    <w:p>
      <w:pPr>
        <w:pStyle w:val="Footnote11"/>
        <w:pBdr/>
        <w:ind w:firstLine="700"/>
        <w:rPr>
          <w:lang w:val="id-ID"/>
        </w:rPr>
        <w:framePr w:w="8347" w:h="482" w:x="1082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 1-4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7230</wp:posOffset>
                </wp:positionH>
                <wp:positionV relativeFrom="page">
                  <wp:posOffset>8963025</wp:posOffset>
                </wp:positionV>
                <wp:extent cx="189230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9pt;margin-top:705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94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itu tidak dilalui melalui latihan khusus dikelas. Tuhan mengajar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lalui pengalaman hidup sehari-harinya bersama dengan keluarganya.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Allah berulang-ulang berkomunikasi, berfirman sert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janji dan perintah. Allah memberitahu serta memberi penjelasan da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gapa ia dipanggil. Ia juga menegur serta membangun dan melindung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ketika ia menghadapi berbagai masalah, godaan, dan pencobaan.</w:t>
      </w:r>
    </w:p>
    <w:p>
      <w:pPr>
        <w:pStyle w:val="Bodytext11"/>
        <w:pBdr/>
        <w:ind w:hanging="0"/>
        <w:jc w:val="right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urut E.G. Homrighausen dan LH. Enklaar, Pendidikan Agam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ulai dengan terpanggilnya abraham menjadi nenek moyang umat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. Selanjutnya Allah pun memilih Abraham bersama Ishak, da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njadi guru bagi keluarganya, yang mengajarkan tentang perbuatan-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yang mereka alami dalam kehidupan mereka setiap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engan segala janji-Nya yang membawa berkat kepada Israel turun-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Yusuf pun menyimpan pelajaran-pelajaran yang diajarkan oleh orang tu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nek moyangnya didalam hati kemana saja ia pergi, bahkan dalam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ngan swkalipun. Pengajaran itupun tetap terpelihara oleh bangsa Israel. D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ijalanan bangsa Israel, yang sengaja dipilih dan dipanggil oleh Allah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karena kasih-Nya. Pemilihan bangsa Israel sebagai bangs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iyakini bahwa semua karena anugerah Tuhan semata (UI 7:7-8). Melalu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Allah memakainya untuk membebaskan umat-Nya dari penindasan d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dia diangkat menjadi panglima dan pemimpin sekaligus menjadi guru da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ukum bagi mereka, Musa mengajarkan Hukum Taurat yang beris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dasar tentang bagaimana harus takut dan hormat kepada Tuhan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38" w:h="12431" w:x="391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 ran tentang pedoman moral pribadi dan sosial.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94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480" w:hanging="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raktik konseling yang dilakukan berkenaan dengan pengertia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di mana dalam konseling ada upaya dari konselor untuk menolong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erikan bantuan) kepada konseli dalam berbagai bentuk/cara gun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gumulan/masalah dalam kehidupannya. Dalam Alkitab Perjanjia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 banyak kasus konseling yang dapat ditemukan. Salah satunya ialah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Adam. Praktik konseling Adam menjelaskan tentang adanya suatu kondis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. Masalah yang dialami Adam diawali denga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 dengan bersikap tolerir terhadap dosa/kejahatan/kesalahan Haw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:1-24). Dosa yang membawa masalah oleh “rasa bersalah” yang membaw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, yang menyebabkan mereka “melarikan diri” dari Allah (Kej 3:8).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terlihat bahwa masalah yang disebabkan oleh dosa- mempengaruh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otion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itud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nya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bits)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.</w:t>
      </w:r>
    </w:p>
    <w:p>
      <w:pPr>
        <w:pStyle w:val="Heading211"/>
        <w:pBdr/>
        <w:ind w:firstLine="620"/>
        <w:jc w:val="both"/>
        <w:rPr/>
        <w:framePr w:w="9038" w:h="12457" w:x="391" w:y="1893" w:hSpace="0" w:vSpace="0" w:wrap="notBeside" w:vAnchor="page" w:hAnchor="page" w:hRule="exact"/>
        <w:pBdr/>
      </w:pPr>
      <w:bookmarkStart w:id="100" w:name="bookmark100_Copy_1"/>
      <w:bookmarkStart w:id="101" w:name="bookmark102_Copy_1"/>
      <w:bookmarkStart w:id="102" w:name="bookmark10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100"/>
      <w:bookmarkEnd w:id="101"/>
      <w:bookmarkEnd w:id="102"/>
    </w:p>
    <w:p>
      <w:pPr>
        <w:pStyle w:val="Bodytext11"/>
        <w:pBdr/>
        <w:ind w:left="1380" w:hanging="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terdapat banya kasus yang dapat diangkat sebaga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aktik konseling. Dari sekian banyak kasus konseling, Dr. Magdalena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tala dalam bukunya “Konselor Kompeten”, mengangkat kasus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/moralitas dan kasus kematian y.ang diangkat dari Injil Yohanes.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sus Moralitas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moralitas yang dicatat dalam Yohanes 8:1-11, menjelaskan tentang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peran sebagai konselor, berhadapan dengan konseli perkelompok.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onseli ini adalah rakyat, ahli-ahli taurat, dan orang-orang farisi (ayat 2-3)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38" w:h="12457" w:x="39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(yang ditudu bermasalah yaitu berzinah) dijadikan oleh ahli taurat dan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52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sebagai tes kasus kredibilitas Yesus (ayat 6). Di sisi lain Yesus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gunakan peluang ini untuk menyelesaikan masalah orang-orang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yang dihadapinya. Yesus terlihat bersikap bijak dengan baik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wanita tersebut sebagai model yang merefleksikan kondisi semua</w:t>
      </w:r>
    </w:p>
    <w:p>
      <w:pPr>
        <w:pStyle w:val="Bodytext11"/>
        <w:pBdr/>
        <w:ind w:firstLine="680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lakukan Tuhan Yesus menangani kasus inipun sangat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Ia mula-mula mengadakan /menggiring kelompok untuk mengadak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stigasi terhadap diri sendiri-dengan bersikap diam dan menulis dengan jari-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tanah (ayat 6). Di sini terlihat bahwa ia menghendaki agar setiap orang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pada dirinya sendiri, “siapa saya, siapa uyang sebenarnya bersalah”? ini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konselor (Yesus) menolong konseli untuk mengenal diri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karena kondisi yang terlihat ialah bahwa kebanyakan orang berupay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duh dan mempersoalkan orang lain (ayat 4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esus memberi PR (Pekerjaan Rumah) bagi setiap orang dalam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membuat keputusan bagi dirinya sendiri. Hal ini dilakukan-Ny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takan, “barang siapa di antara kamu berdosa, hendaklah ia pertama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rtama melemparkan batu kepada perempuan itu” (ayat 7). Setiap orang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uat keputusan dengan pergi meninggalkan yesus (ayat 9). Di sini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erbukaan (walaupun dipaksa) untuk mengakui (walaupun secara tidak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) akan keadaan mereka yang sebenarnya (berdosa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lu menyelesaikan masalah. Ia mengampuni (transformasi dan</w:t>
      </w:r>
    </w:p>
    <w:p>
      <w:pPr>
        <w:pStyle w:val="Bodytext11"/>
        <w:pBdr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) dan meneguhkan moral positif. Yesus menegaskan, “aku...tida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2463" w:x="3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engkau” (bertobatlah); “pergilah dan jagan berbuat dosa lagi mulai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9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arang (ayat 10-11). Penyelesaian ini memberi tanggungjawab kepada</w:t>
      </w:r>
    </w:p>
    <w:p>
      <w:pPr>
        <w:pStyle w:val="Bodytext11"/>
        <w:pBdr/>
        <w:ind w:firstLine="700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hidup konsisten dalam hidup moral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00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asus Kemat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kematian ini. Dilalui dengan pengalaman kematian Lazarus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1) mencatat bagaimana Yesus menghadapi dan menangani kasus tersebut</w:t>
      </w:r>
    </w:p>
    <w:p>
      <w:pPr>
        <w:pStyle w:val="Bodytext11"/>
        <w:pBdr/>
        <w:ind w:firstLine="700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konseling yang menakjub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patkan Yesus sebagai konselor dan Marta serta Maria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i dalam situasi konseling, dapat terlihat beberapa pendekatan yang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yang dipakai oleh Yesus Kristus. Langkah pertama diwujudkan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takan empati yang dalam. Sikap seperti ini dilengkapi dengan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man”- “ia tertidur” - diikuti dengan penjelasan ayat 11-15). Sikap empati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diteguhkan dengan kata penguatan terhadap Marta dan lain-lain (ayat 17 -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) “Akulah kebangkitan dan hidup” (ayat 25-27) sikap mana yang</w:t>
      </w:r>
    </w:p>
    <w:p>
      <w:pPr>
        <w:pStyle w:val="Bodytext11"/>
        <w:pBdr/>
        <w:ind w:firstLine="700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ngharapan dan semangat hidup untuk menghadapi kemati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empati saja, ia juga mengatasi krisis (karena kematian)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DA yang membangkitkan (ayat 40-44). Dalam kondisi kematian,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perlu menegaskan janjia Allah dalam SABDA-NYA, yang merupakan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jalan keluar untuk meneguhkan kembali konseli (lihat Yoh, 11:25-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; Why, 14:13; Ayb. 19:25; Mzr. 16:8-11; ITes. 4:13-18; 1 Kor. 15; Kis.2:26-28;</w:t>
      </w:r>
    </w:p>
    <w:p>
      <w:pPr>
        <w:pStyle w:val="Bodytext11"/>
        <w:pBdr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). Dari Firman kekal Allah inilah akan ada penghiburan sejati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38" w:h="11394" w:x="39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diri konseli yang akan terjadi secara tahap demi tahap, dimana konseli</w:t>
      </w:r>
    </w:p>
    <w:p>
      <w:pPr>
        <w:pStyle w:val="Headerorfooter11"/>
        <w:pBdr/>
        <w:rPr>
          <w:lang w:val="id-ID"/>
        </w:rPr>
        <w:framePr w:w="3414" w:h="219" w:x="1842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>Dr. Magdalena Tomatala, Op.Cit. hal 32-34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42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660"/>
        <w:jc w:val="both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guhkan (dalam proses pelayanan - penyembuhan yang bersambung), dan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awa kemuliaan bag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420" w:hanging="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janjian Lama maupun Perjanjian Baru, banyak hal yang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 oleh seorang konselor untuk membantu konseli dalam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nya, memberikan pertimbangan-pertimbangan utuk setiap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dan membuat konseli untuk semakin kuat dan lebih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awab atas masalah yang sedang dihadapi.</w:t>
      </w:r>
    </w:p>
    <w:p>
      <w:pPr>
        <w:pStyle w:val="Bodytext11"/>
        <w:pBdr/>
        <w:ind w:left="1420" w:hanging="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perlu dilakukan oleh guru Pendidikan Agama Kristen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 dalam membimbing anak didiknya untuk menjadi lebih</w:t>
      </w:r>
    </w:p>
    <w:p>
      <w:pPr>
        <w:pStyle w:val="Bodytext11"/>
        <w:pBdr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 awab atas apa yang dilakukannya, dalam mengekpresikan dirinya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38" w:h="5875" w:x="39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ampakkan pribadi kristen dalam keluarga, sekolah, dan masyarakat.</w:t>
      </w:r>
    </w:p>
    <w:p>
      <w:pPr>
        <w:pStyle w:val="Headerorfooter11"/>
        <w:pBdr/>
        <w:rPr>
          <w:lang w:val="id-ID"/>
        </w:rPr>
        <w:framePr w:w="1330" w:h="219" w:x="1789" w:y="1478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34-35</w:t>
      </w:r>
    </w:p>
    <w:p>
      <w:pPr>
        <w:sectPr>
          <w:type w:val="nextPage"/>
          <w:pgSz w:w="10506" w:h="16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8" w:h="298" w:x="412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Heading211"/>
        <w:pBdr/>
        <w:ind w:firstLine="580"/>
        <w:rPr/>
        <w:framePr w:w="9038" w:h="11347" w:x="412" w:y="2446" w:hSpace="0" w:vSpace="0" w:wrap="notBeside" w:vAnchor="page" w:hAnchor="page" w:hRule="exact"/>
        <w:pBdr/>
      </w:pPr>
      <w:bookmarkStart w:id="103" w:name="bookmark104_Copy_1"/>
      <w:bookmarkStart w:id="104" w:name="bookmark105_Copy_1"/>
      <w:bookmarkStart w:id="105" w:name="bookmark10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Gambaran Umum Lokasi Tempat Penelitian</w:t>
      </w:r>
      <w:bookmarkEnd w:id="103"/>
      <w:bookmarkEnd w:id="104"/>
      <w:bookmarkEnd w:id="105"/>
    </w:p>
    <w:p>
      <w:pPr>
        <w:pStyle w:val="Bodytext11"/>
        <w:pBdr/>
        <w:ind w:left="1380" w:hanging="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dimaksud dalam penelitian ini adalah SMP Negeri 3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, salah satu sekolah menengah di kecamatan Bonggakaradeng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Provinsi Sulawesi Selat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eografis SMP Negeri 3 Bonggakaradeng berada di lembang (desa)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, dalam wilayah Kecamatan Bonggakaradeng, Kabupaten Tana Toraja,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jalan poros Buakayu-Simbuang. Sekolah tersebut ber akreditasi c,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Geografis -3.258 Lintang 19.7429 Bujur. SK Pendirian Sekolah/tanggal SK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: 1910-01-01, Status Kepemilikan: Pemerintah Pus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tenaga pengajar yang ada di SMP Negeri 3 Bonggakaradeng tahun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adalah sebanyak 14 orang, yang terdiri dari: 7 PNS dan 7 honorer. Pegawa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banyak 1 orang, dan Guru Pendidikan Agama Kristen sebanyak 1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Jumlah siswa yang ada sebanyak 143 orang. Yang terdiri dari laki-laki 82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dan perempuan 61 orang. Terdiri dari kelas VII Sebanyak 54 orang, kelas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sebanyak 48 orang, dan kelas IX sebanyak 42 orang, yang terbagi 9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umlah bangunan fisik yang ada sebanyak 6 gedung, sebagai</w:t>
      </w:r>
    </w:p>
    <w:p>
      <w:pPr>
        <w:pStyle w:val="Bodytext11"/>
        <w:pBdr/>
        <w:ind w:firstLine="62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left="1380" w:hanging="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dung pertama terdiri dari Laboratorium Biologi dan Fisi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38" w:h="11347" w:x="41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dung kedua, ruang kelas VII terdiri dari kelas A dan B</w:t>
      </w:r>
    </w:p>
    <w:p>
      <w:pPr>
        <w:pStyle w:val="Footnote11"/>
        <w:pBdr/>
        <w:ind w:firstLine="640"/>
        <w:rPr>
          <w:lang w:val="id-ID"/>
        </w:rPr>
        <w:framePr w:w="8284" w:h="534" w:x="1009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 c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8284" w:h="534" w:x="1009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ta ini berdasarkan hasil observasi dan wawancara dengan tata usaha di SMP Negeri 3</w:t>
      </w:r>
    </w:p>
    <w:p>
      <w:pPr>
        <w:pStyle w:val="Footnote11"/>
        <w:pBdr/>
        <w:ind w:firstLine="640"/>
        <w:rPr>
          <w:lang w:val="id-ID"/>
        </w:rPr>
        <w:framePr w:w="8284" w:h="534" w:x="1009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nggakaradeng, 16 April 2018</w:t>
      </w:r>
    </w:p>
    <w:p>
      <w:pPr>
        <w:pStyle w:val="Headerorfooter11"/>
        <w:pBdr/>
        <w:rPr>
          <w:lang w:val="id-ID"/>
        </w:rPr>
        <w:framePr w:w="191" w:h="219" w:x="4983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3735</wp:posOffset>
                </wp:positionH>
                <wp:positionV relativeFrom="page">
                  <wp:posOffset>9008110</wp:posOffset>
                </wp:positionV>
                <wp:extent cx="188531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05pt;margin-top:709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506" w:h="161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7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17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