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2" w:h="288" w:x="1413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3072" w:x="1460" w:y="315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540" w:hanging="0"/>
        <w:rPr>
          <w:lang w:val="id-ID"/>
        </w:rPr>
        <w:framePr w:w="8132" w:h="2042" w:x="1413" w:y="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niati Melisa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Lekkong pada tanggal 05</w:t>
      </w:r>
    </w:p>
    <w:p>
      <w:pPr>
        <w:pStyle w:val="Bodytext11"/>
        <w:pBdr/>
        <w:ind w:left="2540" w:hanging="0"/>
        <w:rPr>
          <w:lang w:val="id-ID"/>
        </w:rPr>
        <w:framePr w:w="8132" w:h="2042" w:x="141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93, anak pertama dari dua orang bersaudara. Buah</w:t>
      </w:r>
    </w:p>
    <w:p>
      <w:pPr>
        <w:pStyle w:val="Bodytext11"/>
        <w:pBdr/>
        <w:ind w:left="2540" w:hanging="0"/>
        <w:rPr>
          <w:lang w:val="id-ID"/>
        </w:rPr>
        <w:framePr w:w="8132" w:h="2042" w:x="141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ri pasangan Ramba dengan Hanna Kaduk, saudara</w:t>
      </w:r>
    </w:p>
    <w:p>
      <w:pPr>
        <w:pStyle w:val="Bodytext11"/>
        <w:pBdr/>
        <w:ind w:left="2540" w:hanging="0"/>
        <w:rPr>
          <w:lang w:val="id-ID"/>
        </w:rPr>
        <w:framePr w:w="8132" w:h="2042" w:x="141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kni Juniarto Amba Puang. Penulis tumbuh d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132" w:h="2042" w:x="1413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sederhana namun harmonis.</w:t>
      </w:r>
    </w:p>
    <w:p>
      <w:pPr>
        <w:pStyle w:val="Bodytext11"/>
        <w:pBdr/>
        <w:ind w:hanging="0"/>
        <w:rPr>
          <w:lang w:val="id-ID"/>
        </w:rPr>
        <w:framePr w:w="8132" w:h="3765" w:x="1413" w:y="6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8132" w:h="3765" w:x="1413" w:y="62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9-2005, menempuh pendidikan di Sekolah Dasar Inpres 19</w:t>
      </w:r>
    </w:p>
    <w:p>
      <w:pPr>
        <w:pStyle w:val="Bodytext11"/>
        <w:pBdr/>
        <w:ind w:firstLine="700"/>
        <w:rPr>
          <w:lang w:val="id-ID"/>
        </w:rPr>
        <w:framePr w:w="8132" w:h="3765" w:x="1413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kong, Kab. 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jc w:val="both"/>
        <w:rPr/>
        <w:framePr w:w="8132" w:h="3765" w:x="1413" w:y="62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-2008, menempuh pendidikan di jenjang Sekolah Menengah</w:t>
      </w:r>
    </w:p>
    <w:p>
      <w:pPr>
        <w:pStyle w:val="Bodytext11"/>
        <w:pBdr/>
        <w:ind w:firstLine="700"/>
        <w:rPr>
          <w:lang w:val="id-ID"/>
        </w:rPr>
        <w:framePr w:w="8132" w:h="3765" w:x="1413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1 Nos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132" w:h="3765" w:x="1413" w:y="62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-2011 menempuh pendidikan di Sekolah Menengah Teologi</w:t>
      </w:r>
    </w:p>
    <w:p>
      <w:pPr>
        <w:pStyle w:val="Bodytext11"/>
        <w:pBdr/>
        <w:ind w:firstLine="700"/>
        <w:rPr>
          <w:lang w:val="id-ID"/>
        </w:rPr>
        <w:framePr w:w="8132" w:h="3765" w:x="1413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MTK) 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20"/>
        <w:rPr/>
        <w:framePr w:w="8132" w:h="3765" w:x="1413" w:y="62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1 menenmpuh pendidikan di Sekolah Tinggi Agama Kriste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32" w:h="3765" w:x="1413" w:y="6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engan jurusan Pendidikan Agama Kn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