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14" w:h="283" w:x="1622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7614" w:h="10127" w:x="1622" w:y="28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pemaparan di atas, penulis menarik kesimpulan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kap dan perilaku guru yang ada di SMPN IKesu’ mampu menjad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para peserta didik, mampu memberikan motivasi yang baik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dan mampu memperlihatkan jati diri seorang guru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dalam mendisiplinkan dirinya dan juga peserta didik,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komunikasi dengan baik untuk peserta didik juga mampu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cara penampilan dan berpakaian yang rapi dan sopan.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demikian tercipta suasana disiplin di sekolah tersebut dengan</w:t>
      </w:r>
    </w:p>
    <w:p>
      <w:pPr>
        <w:pStyle w:val="Bodytext11"/>
        <w:pBdr/>
        <w:ind w:firstLine="260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esar dari guru bagi peserta didik yang ada.</w:t>
      </w:r>
    </w:p>
    <w:p>
      <w:pPr>
        <w:pStyle w:val="Bodytext11"/>
        <w:pBdr/>
        <w:jc w:val="right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orang guru mampu membawa peserta didik untuk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mampu berkomunikasi dengan baik, mampu memperlihatkan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yang rapi, dan mampu menyesuaikan antara kata dan</w:t>
      </w:r>
    </w:p>
    <w:p>
      <w:pPr>
        <w:pStyle w:val="Bodytext11"/>
        <w:pBdr/>
        <w:ind w:firstLine="260"/>
        <w:jc w:val="both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maka guru tersebut berhasil dalam membangun pendidi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14" w:h="10127" w:x="162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dan meningkatkan motivasi belajar siswa.</w:t>
      </w:r>
    </w:p>
    <w:p>
      <w:pPr>
        <w:pStyle w:val="Headerorfooter11"/>
        <w:pBdr/>
        <w:rPr>
          <w:lang w:val="id-ID"/>
        </w:rPr>
        <w:framePr w:w="221" w:h="253" w:x="5094" w:y="15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63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pBdr/>
        <w:spacing w:before="0" w:after="360"/>
        <w:rPr/>
        <w:framePr w:w="7635" w:h="9614" w:x="1612" w:y="21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40"/>
        <w:rPr/>
        <w:framePr w:w="7635" w:h="9614" w:x="1612" w:y="21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kolah SMPN 1 Kesu’ agar tetap menjalankan ba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kan kedisiplinan yang sudah diterapkan di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sehingga membawa guru kepada ketelada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mampu membentuk perilaku siswa dengan baik</w:t>
      </w:r>
    </w:p>
    <w:p>
      <w:pPr>
        <w:pStyle w:val="Bodytext11"/>
        <w:pBdr/>
        <w:ind w:left="1120" w:hanging="0"/>
        <w:jc w:val="both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lihatkan kesesuaian perkataan dan perbuatan serta</w:t>
      </w:r>
    </w:p>
    <w:p>
      <w:pPr>
        <w:pStyle w:val="Bodytext11"/>
        <w:pBdr/>
        <w:ind w:left="1120" w:hanging="0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penampi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40"/>
        <w:jc w:val="both"/>
        <w:rPr/>
        <w:framePr w:w="7635" w:h="9614" w:x="1612" w:y="21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TAKN Toraja sebagai lembaga yang mendidik calon</w:t>
      </w:r>
    </w:p>
    <w:p>
      <w:pPr>
        <w:pStyle w:val="Bodytext11"/>
        <w:pBdr/>
        <w:ind w:left="1120" w:hanging="0"/>
        <w:jc w:val="both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r tidak hanya mampu mentransferkan ilmu tetapi juga</w:t>
      </w:r>
    </w:p>
    <w:p>
      <w:pPr>
        <w:pStyle w:val="Bodytext11"/>
        <w:pBdr/>
        <w:ind w:left="1120" w:hanging="0"/>
        <w:jc w:val="both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idik mahasiswa untuk menjadi teladan ketika teijun</w:t>
      </w:r>
    </w:p>
    <w:p>
      <w:pPr>
        <w:pStyle w:val="Bodytext11"/>
        <w:pBdr/>
        <w:ind w:left="1120" w:hanging="0"/>
        <w:jc w:val="both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pangan menjadi seorang pendidik dan bisa dijadikan contoh</w:t>
      </w:r>
    </w:p>
    <w:p>
      <w:pPr>
        <w:pStyle w:val="Bodytext11"/>
        <w:pBdr/>
        <w:ind w:left="1120" w:hanging="0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40"/>
        <w:jc w:val="both"/>
        <w:rPr/>
        <w:framePr w:w="7635" w:h="9614" w:x="1612" w:y="21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eserta didik yang ada di SMPN 1 Kesu’ untuk tetap</w:t>
      </w:r>
    </w:p>
    <w:p>
      <w:pPr>
        <w:pStyle w:val="Bodytext11"/>
        <w:pBdr/>
        <w:ind w:left="1120" w:hanging="0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edisiplinan • yang ada, jangan mau terpengaruh</w:t>
      </w:r>
    </w:p>
    <w:p>
      <w:pPr>
        <w:pStyle w:val="Bodytext11"/>
        <w:pBdr/>
        <w:ind w:left="1120" w:hanging="0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di luar yang tidak bisa mendisiplinkan diri tetapi</w:t>
      </w:r>
    </w:p>
    <w:p>
      <w:pPr>
        <w:pStyle w:val="Bodytext11"/>
        <w:pBdr/>
        <w:ind w:left="1120" w:hanging="0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apa yang ada yang bisa membangun di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35" w:h="9614" w:x="161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