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701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701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jc w:val="both"/>
        <w:rPr/>
        <w:framePr w:w="8294" w:h="10745" w:x="701" w:y="39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karya ilmiah ini berdasarkan hasil penelitian yang di bahas</w:t>
      </w:r>
    </w:p>
    <w:p>
      <w:pPr>
        <w:pStyle w:val="Bodytext11"/>
        <w:pBdr/>
        <w:ind w:firstLine="30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sebelumnya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294" w:h="10745" w:x="701" w:y="3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anak dalam keluarga di Jemaat To’ Ampingan dalam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alam pembinaan kerohanian anak melalui Pendidikan Agama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lam keluarga, pada umumnya mereka melakukannya pada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tertentu yakni hanya dengan kata-kata tanpa tindakan, walaupun ada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tua yang melakukannya dengan kata dan perbuatan namu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dikit, sehingga penulis menyimpulkan bahwa peran orang tua d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 Ampingan dalam melaksanakan pembinaan kerohanian anak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gama Kristen (PAK) dalam keluarga secara umum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(kurang berhasil) karena adanya beberapa faktor y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294" w:h="10745" w:x="701" w:y="39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ngkat dari poin diatas maka faktor yang lebih dominan mempengaruh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nya (kurang berhasil) pembinaan Kerohaian anak melalu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keluarga di Jemaat To’ Amping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or ekstrinsik yakni orang tua anak yang kurang memperhatik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rohanian anak dan orang tua tidak menjadi teladan y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bagi anak mereka. Pada umumnya orang tua di Jemaat To’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94" w:h="10745" w:x="701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ingan waktu untuk bersama dengan anak-anak dalam keluarga sangat</w:t>
      </w:r>
    </w:p>
    <w:p>
      <w:pPr>
        <w:pStyle w:val="Headerorfooter11"/>
        <w:pBdr/>
        <w:rPr>
          <w:lang w:val="id-ID"/>
        </w:rPr>
        <w:framePr w:w="241" w:h="276" w:x="4817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8726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selalu sibuk dengan pekerjaannya serta orang tua menuntut anak untuk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aik namun orang tua sendiri tidak melakukan hal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dapat ditiru oleh anaknya.</w:t>
      </w:r>
    </w:p>
    <w:p>
      <w:pPr>
        <w:pStyle w:val="Heading111"/>
        <w:pBdr/>
        <w:rPr/>
        <w:framePr w:w="8300" w:h="10850" w:x="699" w:y="227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firstLine="30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endaknya Sekolah Tinggi Agama Kristen Negeri (STAKN) Toraja lebih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oses pembelajaran khususnya pada beberapa mata kuliah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mbinaan kerohanian anak melalui Pendidikan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, sehingga mahasiswa lebih mengerti dan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nya.</w:t>
      </w:r>
    </w:p>
    <w:p>
      <w:pPr>
        <w:pStyle w:val="Bodytext11"/>
        <w:pBdr/>
        <w:ind w:firstLine="30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ndaknya orang tua anak di Jemaat To’ Ampingan sungguh-sunggu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panggilannya dari Tuhan yang bertanggung]awab kepad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 anak supaya mengajarkan kehendak Tuhan melalui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nyata. Orang tua hendaknya menjadi teladan yang dapat ditiru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baik sikap, perbuatan dan ucapan. Orang tua hendaknya banyak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engan anak agar dapat mengajarkan PAK terhadap anak</w:t>
      </w:r>
    </w:p>
    <w:p>
      <w:pPr>
        <w:pStyle w:val="Bodytext11"/>
        <w:pBdr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badah bersama dengan anak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00"/>
        <w:jc w:val="both"/>
        <w:rPr/>
        <w:framePr w:w="8300" w:h="10850" w:x="699" w:y="22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Gereja khususnya Gereja Toraja memberikan pembinaan kepad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nak di Jemaat To’ Ampingan mengenai peran orang tua terhadap</w:t>
      </w:r>
    </w:p>
    <w:p>
      <w:pPr>
        <w:pStyle w:val="Bodytext11"/>
        <w:pBdr/>
        <w:ind w:firstLine="680"/>
        <w:jc w:val="both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 anak melalui Pendidikan Agama Kristen (PAK)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00" w:h="10850" w:x="69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