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22" w:h="299" w:x="949" w:y="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H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22" w:h="320" w:x="949" w:y="2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60"/>
        <w:rPr/>
        <w:framePr w:w="9022" w:h="9357" w:x="949" w:y="3913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Kajian Pedagogi Pembinaan Anak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022" w:h="9357" w:x="949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 dikenal istilah “pedagogi” yang berart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2" w:h="9357" w:x="949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didikan”. Dengan demikian, istilah “pedagogi” berarti ilmu pendidikan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2" w:h="9357" w:x="949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 (dalam bahasa Indonesia) atau ilmu pendidikan adalah ilm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2" w:h="9357" w:x="949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menyelidiki, dan merenungkan tentang gejala-gejala mendidik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2" w:h="9357" w:x="949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dagogi berasal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aedagog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pergaulan deng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2" w:h="9357" w:x="949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-anak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edagogos (paedos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anak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oge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saya membimbing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2" w:h="9357" w:x="949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”) adalah seorang pelayan dalam zaman Yunani kuno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2" w:h="9357" w:x="949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mengantar dan menjemput anak-anak ke dan dari sekolah sert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022" w:h="9357" w:x="949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si dan menjaganya di rum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022" w:h="9357" w:x="949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Latin kata pedagogi bermakna mengajari anak. Dalam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2" w:h="9357" w:x="949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modem, dalam bahasa Inggris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agog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juk kepada seluruh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2" w:h="9357" w:x="949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dan sumber daya operasi pengajaran dan pembelajaran yang secara nyat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2" w:h="9357" w:x="949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i dalamnya, dimana guru berusaha memahami bahan ajar, mengenal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022" w:h="9357" w:x="949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dan menentukan cara mengaj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022" w:h="9357" w:x="949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 yang efektif menggabungkan alternatif strategi pembelajar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22" w:h="9357" w:x="949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ukung keterlibatan intelektual, memiliki keterhubungan dengan dunia</w:t>
      </w:r>
    </w:p>
    <w:p>
      <w:pPr>
        <w:pStyle w:val="Footnote11"/>
        <w:pBdr/>
        <w:tabs>
          <w:tab w:val="clear" w:pos="720"/>
          <w:tab w:val="left" w:pos="1436" w:leader="none"/>
        </w:tabs>
        <w:ind w:left="1200" w:hanging="0"/>
        <w:rPr>
          <w:lang w:val="id-ID"/>
        </w:rPr>
        <w:framePr w:w="8551" w:h="503" w:x="1358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Ngalim 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ndidikan: Teoritis dan Prak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dja</w:t>
      </w:r>
    </w:p>
    <w:p>
      <w:pPr>
        <w:pStyle w:val="Footnote11"/>
        <w:pBdr/>
        <w:ind w:firstLine="420"/>
        <w:rPr>
          <w:lang w:val="id-ID"/>
        </w:rPr>
        <w:framePr w:w="8551" w:h="503" w:x="1358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ya, 1988), hlm.l.</w:t>
      </w:r>
    </w:p>
    <w:p>
      <w:pPr>
        <w:pStyle w:val="Footnote11"/>
        <w:pBdr/>
        <w:tabs>
          <w:tab w:val="clear" w:pos="720"/>
          <w:tab w:val="left" w:pos="1404" w:leader="none"/>
        </w:tabs>
        <w:spacing w:lineRule="auto" w:line="196"/>
        <w:ind w:left="1200" w:hanging="0"/>
        <w:rPr>
          <w:lang w:val="id-ID"/>
        </w:rPr>
        <w:framePr w:w="8551" w:h="487" w:x="1358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arwan Da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agogi, Andragogi, dan Heutag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0),</w:t>
      </w:r>
    </w:p>
    <w:p>
      <w:pPr>
        <w:pStyle w:val="Footnote11"/>
        <w:pBdr/>
        <w:ind w:firstLine="400"/>
        <w:rPr>
          <w:lang w:val="id-ID"/>
        </w:rPr>
        <w:framePr w:w="8551" w:h="487" w:x="1358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8.</w:t>
      </w:r>
    </w:p>
    <w:p>
      <w:pPr>
        <w:pStyle w:val="Headerorfooter11"/>
        <w:pBdr/>
        <w:rPr>
          <w:lang w:val="id-ID"/>
        </w:rPr>
        <w:framePr w:w="123" w:h="253" w:x="5515" w:y="153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ge">
                  <wp:posOffset>8931910</wp:posOffset>
                </wp:positionV>
                <wp:extent cx="19519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2pt;margin-top:703.3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91" w:y="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hanging="0"/>
        <w:jc w:val="both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luas, lingkungan yang kondusif, dan pengakuan atas perbedaan</w:t>
      </w:r>
    </w:p>
    <w:p>
      <w:pPr>
        <w:pStyle w:val="Bodytext11"/>
        <w:pBdr/>
        <w:ind w:hanging="0"/>
        <w:jc w:val="both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nya pada semua pelajaran. Pedagogi tidak sekedar harus dipahami,</w:t>
      </w:r>
    </w:p>
    <w:p>
      <w:pPr>
        <w:pStyle w:val="Bodytext11"/>
        <w:pBdr/>
        <w:ind w:hanging="0"/>
        <w:jc w:val="both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bagaimana cara mengaplikasikannya. Pemikiran inilah yang</w:t>
      </w:r>
    </w:p>
    <w:p>
      <w:pPr>
        <w:pStyle w:val="Bodytext11"/>
        <w:pBdr/>
        <w:ind w:hanging="0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hirkan apa yang disebut sebagai pedagogi praktis.</w:t>
      </w:r>
    </w:p>
    <w:p>
      <w:pPr>
        <w:pStyle w:val="Bodytext11"/>
        <w:pBdr/>
        <w:ind w:firstLine="820"/>
        <w:jc w:val="both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 tidak hanya merupakan ilmu dan seni mengajar, juga</w:t>
      </w:r>
    </w:p>
    <w:p>
      <w:pPr>
        <w:pStyle w:val="Bodytext11"/>
        <w:pBdr/>
        <w:ind w:hanging="0"/>
        <w:jc w:val="both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pembentukan generasi baru, yaitu pengaruh pendidikan</w:t>
      </w:r>
    </w:p>
    <w:p>
      <w:pPr>
        <w:pStyle w:val="Bodytext11"/>
        <w:pBdr/>
        <w:ind w:hanging="0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istem yang bermuara pada pengetahuan individ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3" w:leader="none"/>
        </w:tabs>
        <w:rPr/>
        <w:framePr w:w="9080" w:h="12572" w:x="905" w:y="2124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Anak dan Realitas Kebutuhan Pendidikan dan Pembinaan</w:t>
      </w:r>
      <w:bookmarkEnd w:id="4"/>
      <w:bookmarkEnd w:id="5"/>
      <w:bookmarkEnd w:id="7"/>
    </w:p>
    <w:p>
      <w:pPr>
        <w:pStyle w:val="Bodytext11"/>
        <w:pBdr/>
        <w:ind w:left="1180" w:hanging="0"/>
        <w:jc w:val="both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rupakan salah satu tonggak penting dan mendasar bagi</w:t>
      </w:r>
    </w:p>
    <w:p>
      <w:pPr>
        <w:pStyle w:val="Bodytext11"/>
        <w:pBdr/>
        <w:ind w:firstLine="380"/>
        <w:jc w:val="both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hidup manusia. Keadaan baik atau buruk secara lahir maupun</w:t>
      </w:r>
    </w:p>
    <w:p>
      <w:pPr>
        <w:pStyle w:val="Bodytext11"/>
        <w:pBdr/>
        <w:ind w:firstLine="380"/>
        <w:jc w:val="both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 seseorang, sebuah keluarga, sebuah bangsa bahkan seluruh umat</w:t>
      </w:r>
    </w:p>
    <w:p>
      <w:pPr>
        <w:pStyle w:val="Bodytext11"/>
        <w:pBdr/>
        <w:ind w:firstLine="380"/>
        <w:jc w:val="both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gantung secara langsung pada bentuk pendidikan mereka sejak</w:t>
      </w:r>
    </w:p>
    <w:p>
      <w:pPr>
        <w:pStyle w:val="Bodytext11"/>
        <w:pBdr/>
        <w:ind w:firstLine="380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upakan makhluk kecil yang telah memiliki sejumlah potens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ya atau kemampuan) pada saat ia dilahirkan, tetapi ia sama sekal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mpu mengembangkan potensi itu tanpa batuan orang lain. I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angat lemah sehingga ia harus bergantung kepada orang lain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tergantungan itu ia membutuhkan pemeliharaan fisik dan</w:t>
      </w:r>
    </w:p>
    <w:p>
      <w:pPr>
        <w:pStyle w:val="Bodytext11"/>
        <w:pBdr/>
        <w:ind w:left="1180" w:hanging="0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rohani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180" w:hanging="0"/>
        <w:jc w:val="both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luri beragama pada dasarnya telah menjadi bakat sejak lahir. Oleh</w:t>
      </w:r>
    </w:p>
    <w:p>
      <w:pPr>
        <w:pStyle w:val="Bodytext11"/>
        <w:pBdr/>
        <w:ind w:firstLine="380"/>
        <w:jc w:val="both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itulah manusi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o relig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akhluk yang bertuhan</w:t>
      </w:r>
    </w:p>
    <w:p>
      <w:pPr>
        <w:pStyle w:val="Bodytext11"/>
        <w:pBdr/>
        <w:ind w:firstLine="380"/>
        <w:jc w:val="both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agama. Perkembangan beragama pada anak sangat ditentukan</w:t>
      </w:r>
    </w:p>
    <w:p>
      <w:pPr>
        <w:pStyle w:val="Bodytext11"/>
        <w:pBdr/>
        <w:ind w:firstLine="380"/>
        <w:jc w:val="both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didikan dan pengalaman yang dilaluinya, terutama pada masa-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80" w:h="12572" w:x="9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rtumbuhan yang pertama (masa anak). Seorang anak yang pada masa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7493" w:h="283" w:x="1711" w:y="15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1995), hlm.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7690</wp:posOffset>
                </wp:positionH>
                <wp:positionV relativeFrom="page">
                  <wp:posOffset>9791065</wp:posOffset>
                </wp:positionV>
                <wp:extent cx="20618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4.7pt;margin-top:770.9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319" w:x="9736" w:y="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42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idak mendapat pendidikan agama dan tidak pula mempunyai pengalaman</w:t>
      </w:r>
    </w:p>
    <w:p>
      <w:pPr>
        <w:pStyle w:val="Bodytext11"/>
        <w:pBdr/>
        <w:ind w:firstLine="42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, maka ia nanti setelah dewasa akan cenderung memiliki sikap</w:t>
      </w:r>
    </w:p>
    <w:p>
      <w:pPr>
        <w:pStyle w:val="Bodytext11"/>
        <w:pBdr/>
        <w:ind w:firstLine="42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terhadap agama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kejiwaan yang penting pada awal perkembangan manusi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hatian yang diberikan pada masalah agama di masa kanak-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. Masa kanak-kanak merupakan periode yang dinamis secar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bagi perkembangan religiusitas dan merupakan momentum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untuk mengaktualisasikan kehidupan beragama yang</w:t>
      </w:r>
    </w:p>
    <w:p>
      <w:pPr>
        <w:pStyle w:val="Bodytext11"/>
        <w:pBdr/>
        <w:spacing w:lineRule="auto" w:line="228"/>
        <w:ind w:left="1240" w:hanging="0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gerahkan Tuhan kepad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inaan anak atau pendidikan rohani yang diberikan kepada</w:t>
      </w:r>
    </w:p>
    <w:p>
      <w:pPr>
        <w:pStyle w:val="Bodytext11"/>
        <w:pBdr/>
        <w:ind w:firstLine="42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harus berlangsung secara kontinu dan dinamis. Pembinaan atau</w:t>
      </w:r>
    </w:p>
    <w:p>
      <w:pPr>
        <w:pStyle w:val="Bodytext11"/>
        <w:pBdr/>
        <w:ind w:firstLine="42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rohani di masa kanak-kanak bertujuan untuk mencapai</w:t>
      </w:r>
    </w:p>
    <w:p>
      <w:pPr>
        <w:pStyle w:val="Bodytext11"/>
        <w:pBdr/>
        <w:ind w:firstLine="42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dan kematangan iman dan percaya kepada Tuhan. Untuk</w:t>
      </w:r>
    </w:p>
    <w:p>
      <w:pPr>
        <w:pStyle w:val="Bodytext11"/>
        <w:pBdr/>
        <w:ind w:firstLine="42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dewasaan rohani tidaklah terjadi secara tiba-tiba, tetapi terjadi</w:t>
      </w:r>
    </w:p>
    <w:p>
      <w:pPr>
        <w:pStyle w:val="Bodytext11"/>
        <w:pBdr/>
        <w:ind w:firstLine="42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ngajaran, beribadah, berdoa, bersekutu, dan mempelajari firman Allah</w:t>
      </w:r>
    </w:p>
    <w:p>
      <w:pPr>
        <w:pStyle w:val="Bodytext11"/>
        <w:pBdr/>
        <w:ind w:firstLine="42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laksanakan melalui Pendidikan Agama Kristen dalam keluarga</w:t>
      </w:r>
    </w:p>
    <w:p>
      <w:pPr>
        <w:pStyle w:val="Bodytext11"/>
        <w:pBdr/>
        <w:ind w:firstLine="42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anak dapat berkembang terus dalam pemahaman tentang Allah dan</w:t>
      </w:r>
    </w:p>
    <w:p>
      <w:pPr>
        <w:pStyle w:val="Bodytext11"/>
        <w:pBdr/>
        <w:ind w:firstLine="42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mereka supaya dapat hidup sebagai murid-murid Kristus. Oleh</w:t>
      </w:r>
    </w:p>
    <w:p>
      <w:pPr>
        <w:pStyle w:val="Bodytext11"/>
        <w:pBdr/>
        <w:ind w:firstLine="420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enurut J.M. Nainggola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yang perlu dikembangkan dalam pendidikan anak ialah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watak, iman, moral dan nilai-nilai etis agar anak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man dan taqwa kepada Allah. Dengan memberi pengajar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, diharapkan anak-anak tahu konsekuensi dari sikap bertaat d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iko dari perbuatan memberontak. Mengerti arti ketergantung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memiliki pengertian tentang arti benar dan salah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ndidikan yang diberikan kepada anak-anak, maka pada mas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169" w:h="12332" w:x="86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pun dia tidak akan menyimpang dari jalan yang benar.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9090" w:h="262" w:x="860" w:y="15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mam Bawani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Jiwa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Bina Ilmu, 1990), hlm. 106.</w:t>
      </w:r>
    </w:p>
    <w:p>
      <w:pPr>
        <w:pStyle w:val="Footnote11"/>
        <w:pBdr/>
        <w:tabs>
          <w:tab w:val="clear" w:pos="720"/>
          <w:tab w:val="left" w:pos="1065" w:leader="none"/>
        </w:tabs>
        <w:ind w:firstLine="840"/>
        <w:rPr>
          <w:lang w:val="id-ID"/>
        </w:rPr>
        <w:framePr w:w="9090" w:h="508" w:x="860" w:y="15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: Generasi Info Media,</w:t>
      </w:r>
    </w:p>
    <w:p>
      <w:pPr>
        <w:pStyle w:val="Footnote11"/>
        <w:pBdr/>
        <w:ind w:hanging="0"/>
        <w:rPr>
          <w:lang w:val="id-ID"/>
        </w:rPr>
        <w:framePr w:w="9090" w:h="508" w:x="860" w:y="15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6260</wp:posOffset>
                </wp:positionH>
                <wp:positionV relativeFrom="page">
                  <wp:posOffset>9688195</wp:posOffset>
                </wp:positionV>
                <wp:extent cx="20751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3.8pt;margin-top:762.85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5233" w:h="2323" w:x="4709" w:y="21" w:hSpace="0" w:vSpace="0" w:wrap="notBeside" w:vAnchor="page" w:hAnchor="page" w:hRule="exact"/>
        <w:pBdr/>
      </w:pPr>
      <w:r>
        <w:rPr/>
        <w:drawing>
          <wp:inline distT="0" distB="0" distL="0" distR="0">
            <wp:extent cx="3322320" cy="1475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347" w:h="299" w:x="1635" w:y="23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ertitik tolak dari pendapat J.M. Nainggolan berarti Pendidikan ana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69" w:h="6603" w:x="88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mbinaan yang sungguh-sungguh dari orang tua dan bertuju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69" w:h="6603" w:x="88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wa mereka kepada kasih akan Kristus. Didikan tidak hany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69" w:h="6603" w:x="88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agar anak memperoleh pengetahuan tentang Allah, melainkan aga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69" w:h="6603" w:x="88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iliki hubungan yang erat dengan Kristus dan memperbaharu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69" w:h="6603" w:x="88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 Pembinaan kerohanian anak adalah usaha untuk membant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69" w:h="6603" w:x="88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hubungannya dengan Allah secara pribadi dan menerim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69" w:h="6603" w:x="88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bagai Tuhan dan Juruselamatnya. Orang tua senantias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69" w:h="6603" w:x="88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pelayanan bagi anak-anak adalah dalam rangk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69" w:h="6603" w:x="88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nya menjadi murid Kristus dalam tahap-tahap perkembangannya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69" w:h="6603" w:x="88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endidikan terhadap anak haruslah bersifat penginjilan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69" w:h="6603" w:x="88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anak-anak dimungkinkan untuk berubah setelah menerim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69" w:h="6603" w:x="88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sebagai Juruselam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169" w:h="4907" w:x="886" w:y="9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orang anak adalah sesuatu yang bertumbuh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69" w:h="4907" w:x="886" w:y="9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. Ada beberapa hal yang merupakan kebutuhan dasar dalam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69" w:h="4907" w:x="886" w:y="9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pribadian anak yakni perkembangan fisik anak, emosiona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69" w:h="4907" w:x="886" w:y="9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spiritual anak. Seorang anak belum mampu sepenuhnya memenuh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69" w:h="4907" w:x="886" w:y="9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nya sendiri sehingga ia memerlukan pembinaan dari keluarga dala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69" w:h="4907" w:x="886" w:y="9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oleh orang yang dekat dengan anak yakni orang tu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before="0" w:after="260"/>
        <w:ind w:firstLine="360"/>
        <w:jc w:val="both"/>
        <w:rPr/>
        <w:framePr w:w="9169" w:h="4907" w:x="886" w:y="9850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Pembinaan Anak dalam Keluarga</w:t>
      </w:r>
      <w:bookmarkEnd w:id="8"/>
      <w:bookmarkEnd w:id="9"/>
      <w:bookmarkEnd w:id="10"/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169" w:h="4907" w:x="886" w:y="9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tempat pertama dan utama dalam pembina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69" w:h="4907" w:x="886" w:y="9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karena keluargalah yang menjadi asal dari seorang</w:t>
      </w:r>
    </w:p>
    <w:p>
      <w:pPr>
        <w:pStyle w:val="Headerorfooter11"/>
        <w:pBdr/>
        <w:rPr>
          <w:lang w:val="id-ID"/>
        </w:rPr>
        <w:framePr w:w="593" w:h="253" w:x="2054" w:y="1551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vertAlign w:val="superscript"/>
          <w:lang w:val="id-ID" w:eastAsia="id-ID"/>
        </w:rPr>
        <w:t>15</w:t>
      </w: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01" w:y="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Keluarga adalah lembaga masyarakat yang paling kecil tetapi pali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merupakan kelompok sosial kecil dan pertama diman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saling berinteraksi seperti ayah, ibu, anak dan anggot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lain. Orang tua adalah pendidik yang pertama bagi anak-ana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keluarga merupakan tempat awal bagi seorang anak dalam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pribadinya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Ny. Singgih D. Gunarsa :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keluarga mempunyai fungsi yang tidak hanya sebatas</w:t>
      </w:r>
    </w:p>
    <w:p>
      <w:pPr>
        <w:pStyle w:val="Bodytext11"/>
        <w:pBdr/>
        <w:spacing w:lineRule="auto" w:line="228" w:before="0" w:after="0"/>
        <w:ind w:left="1420" w:hanging="0"/>
        <w:jc w:val="both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erus keturunan saja.Dalam bidang pendidikan, keluarg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mber pendidikan utama karena segala pengetahuan dan</w:t>
      </w:r>
    </w:p>
    <w:p>
      <w:pPr>
        <w:pStyle w:val="Bodytext11"/>
        <w:pBdr/>
        <w:spacing w:lineRule="auto" w:line="228" w:before="0" w:after="0"/>
        <w:ind w:left="1420" w:hanging="0"/>
        <w:jc w:val="both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intelektual manusia diperoleh pertama-tama dari orang tua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ggota keluarga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penanggungjawab utama terhadap segala kebutuh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oleh sebab itu orang tua perlu membangun suasana yang nyaman d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dalam keluarga karena dengan hal ini anak akan mampu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uatu sikap percaya kepada Tuhan bahwa Tuhan itu mah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Orang tua juga perlu memberi perhatian dan memenuhi kebutuh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, sosial dan psikologis dan meluangkan waktu bersama dengan anak-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23" w:leader="none"/>
        </w:tabs>
        <w:spacing w:before="0" w:after="260"/>
        <w:ind w:firstLine="220"/>
        <w:rPr/>
        <w:framePr w:w="9169" w:h="13321" w:x="835" w:y="1995" w:hSpace="0" w:vSpace="0" w:wrap="notBeside" w:vAnchor="page" w:hAnchor="page" w:hRule="exact"/>
        <w:pBdr/>
      </w:pPr>
      <w:bookmarkStart w:id="12" w:name="bookmark14_Copy_2"/>
      <w:bookmarkStart w:id="13" w:name="bookmark15_Copy_1"/>
      <w:bookmarkStart w:id="14" w:name="bookmark14_Copy_1_Copy_1"/>
      <w:bookmarkStart w:id="15" w:name="bookmark13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Orang Tua</w:t>
      </w:r>
      <w:bookmarkEnd w:id="12"/>
      <w:bookmarkEnd w:id="14"/>
      <w:bookmarkEnd w:id="15"/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tempat untuk mendapatkan berbagai macam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sar agar dapat mengenal dan melakukan perintah Allah. Oleh</w:t>
      </w:r>
    </w:p>
    <w:p>
      <w:pPr>
        <w:pStyle w:val="Bodytext11"/>
        <w:pBdr/>
        <w:spacing w:before="0" w:after="400"/>
        <w:ind w:firstLine="620"/>
        <w:jc w:val="both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dalam keluarga orang tua harus menjadi pendidik pertama dalam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360" w:leader="none"/>
        </w:tabs>
        <w:ind w:left="1040" w:hanging="0"/>
        <w:jc w:val="both"/>
        <w:rPr/>
        <w:framePr w:w="9169" w:h="13321" w:x="835" w:y="19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nsip dan Praktik 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21"/>
        <w:pBdr/>
        <w:ind w:firstLine="220"/>
        <w:rPr>
          <w:lang w:val="id-ID"/>
        </w:rPr>
        <w:framePr w:w="9169" w:h="13321" w:x="835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ND1, 2006)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lm. 139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355" w:leader="none"/>
        </w:tabs>
        <w:spacing w:lineRule="auto" w:line="213"/>
        <w:ind w:left="1040" w:hanging="0"/>
        <w:jc w:val="both"/>
        <w:rPr/>
        <w:framePr w:w="9169" w:h="13321" w:x="835" w:y="19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M.Parano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SULO, 1995), hlm.3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355" w:leader="none"/>
        </w:tabs>
        <w:spacing w:lineRule="auto" w:line="228"/>
        <w:ind w:left="1040" w:hanging="0"/>
        <w:jc w:val="both"/>
        <w:rPr/>
        <w:framePr w:w="9169" w:h="13321" w:x="835" w:y="19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, 2009),</w:t>
      </w:r>
    </w:p>
    <w:p>
      <w:pPr>
        <w:pStyle w:val="Bodytext21"/>
        <w:pBdr/>
        <w:ind w:firstLine="220"/>
        <w:rPr>
          <w:lang w:val="id-ID"/>
        </w:rPr>
        <w:framePr w:w="735" w:h="253" w:x="835" w:y="153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711" w:y="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dan mengembangkan kepribadian anak, selain itu orang tua jug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gas dan peran yang sangat penting yakni melahirkan, mengasuh,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, mengarahkan menuju kedewasaan, menanamkan norma-norm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ilai-nilai yang berlaku dan yang utama adalah mendisiplinkan anak untu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 atau mengenal siapa Allah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ngembangkan kemampuan yang ada pada diri anak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tanggungjawab dan penuh kasih sayang serta memberi telad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Ptr.5:3) karena anak-anak memiliki berbagai bakat dan kecenderung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yang merupakan karunia yang sangat berharga, maka ora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harus mengembangkan bakat yang ada pada diri anak karen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langsungan hidup anak akan sangat dipengaruhi oleh pendidikan d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ri orang tua. Itulah sebabnya orang tua yang tidak mempedulik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, orang tua yang tidak memenuhi tugas-tugasnya sebagai aya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akan menghambat anak-anaknya untuk tumbuh menjadi anak ya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 dan dewasa serta menjadi anak-anak terang yang selalu mengandalk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hli Psikologi percaya bahwa perasaan percaya terhadap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yang mendasar pada seseorang ditentukan oleh pengalaman selam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un-tahun pertama hidupnya yang berarti keteladanan orang tua cukup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perilaku anak dan yang paling mempengaruhi anak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tuasi dalam keluarga. Dalam perkembangan anak, anak memilik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69" w:h="12342" w:x="83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eniru sehingga anak akan memperhatikan bagaimana sikap dan</w:t>
      </w:r>
    </w:p>
    <w:p>
      <w:pPr>
        <w:pStyle w:val="Footnote11"/>
        <w:pBdr/>
        <w:tabs>
          <w:tab w:val="clear" w:pos="720"/>
          <w:tab w:val="left" w:pos="1403" w:leader="none"/>
        </w:tabs>
        <w:ind w:left="1220" w:hanging="0"/>
        <w:rPr>
          <w:lang w:val="id-ID"/>
        </w:rPr>
        <w:framePr w:w="8347" w:h="215" w:x="1657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1995), hlm. 41-42.</w:t>
      </w:r>
    </w:p>
    <w:p>
      <w:pPr>
        <w:pStyle w:val="Footnote11"/>
        <w:pBdr/>
        <w:tabs>
          <w:tab w:val="clear" w:pos="720"/>
          <w:tab w:val="left" w:pos="1404" w:leader="none"/>
        </w:tabs>
        <w:spacing w:lineRule="auto" w:line="228"/>
        <w:ind w:left="1200" w:hanging="0"/>
        <w:rPr>
          <w:lang w:val="id-ID"/>
        </w:rPr>
        <w:framePr w:w="8347" w:h="220" w:x="1657" w:y="148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0-62.</w:t>
      </w:r>
    </w:p>
    <w:p>
      <w:pPr>
        <w:pStyle w:val="Footnote11"/>
        <w:pBdr/>
        <w:tabs>
          <w:tab w:val="clear" w:pos="720"/>
          <w:tab w:val="left" w:pos="1409" w:leader="none"/>
        </w:tabs>
        <w:spacing w:lineRule="auto" w:line="216"/>
        <w:ind w:left="1200" w:hanging="0"/>
        <w:rPr>
          <w:lang w:val="id-ID"/>
        </w:rPr>
        <w:framePr w:w="8347" w:h="246" w:x="1657" w:y="15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ta L. Atkinso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Erlangga, 1983), hlm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09625</wp:posOffset>
                </wp:positionH>
                <wp:positionV relativeFrom="page">
                  <wp:posOffset>9223375</wp:posOffset>
                </wp:positionV>
                <wp:extent cx="1988820" cy="0"/>
                <wp:effectExtent l="6985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75pt;margin-top:726.2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34" w:y="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95" w:h="13395" w:x="8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orang tuanya. Jika orang tua ingin menyadarkan anak tentang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95" w:h="13395" w:x="8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husus antara Allah dengan manusia, maka orang tua harus puny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95" w:h="13395" w:x="8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awa untuk memperkenalkan Allah pada anak melalui pembina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195" w:h="13395" w:x="8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60"/>
        <w:ind w:hanging="0"/>
        <w:jc w:val="both"/>
        <w:rPr/>
        <w:framePr w:w="9195" w:h="13395" w:x="822" w:y="19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lang w:val="id-ID" w:eastAsia="id-ID"/>
        </w:rPr>
        <w:t>Model Pendekatan Pembinaan Kerohanian Anak Melalui PAK dalam</w:t>
      </w:r>
    </w:p>
    <w:p>
      <w:pPr>
        <w:pStyle w:val="Heading111"/>
        <w:pBdr/>
        <w:spacing w:before="0" w:after="260"/>
        <w:ind w:firstLine="420"/>
        <w:jc w:val="both"/>
        <w:rPr/>
        <w:framePr w:w="9195" w:h="13395" w:x="822" w:y="1974" w:hSpace="0" w:vSpace="0" w:wrap="notBeside" w:vAnchor="page" w:hAnchor="page" w:hRule="exact"/>
        <w:pBdr/>
      </w:pPr>
      <w:bookmarkStart w:id="20" w:name="bookmark22_Copy_1"/>
      <w:bookmarkStart w:id="21" w:name="bookmark21_Copy_1"/>
      <w:bookmarkStart w:id="22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luarga</w:t>
      </w:r>
      <w:bookmarkEnd w:id="20"/>
      <w:bookmarkEnd w:id="21"/>
      <w:bookmarkEnd w:id="22"/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95" w:h="13395" w:x="8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lam Sejarah Suci mempunyai tempat yang mutlak yakn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95" w:h="13395" w:x="8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jelaskan pentingnya keluarga yang dipakai oleh Tuhan sebaga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95" w:h="13395" w:x="8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ran dan jalan keselamatan yang dirancangkan Tuhan bagi umat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95" w:h="13395" w:x="8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bagi seluruh pendidikan lainnya dalam masyarakat adalah pendidi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95" w:h="13395" w:x="8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lam keluarga. Oleh karena itu hal pokok dari kepercayaan Kristen yakn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95" w:h="13395" w:x="8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pa yang kita percayai tentang Allah dan jalan Keselamatan, sebaikny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95" w:h="13395" w:x="8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ipelajari dan dikenal oleh manusia di dalam lingkungan keluarga Kristen.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95" w:h="13395" w:x="8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rwujudan kepercayaan dalam hidup sehari-hari dengan sendiriny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195" w:h="13395" w:x="8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alami dan dilaksanakan oleh anak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95" w:h="13395" w:x="8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ulai mengerti tentang percaya melalui keluarga. Anak kecil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95" w:h="13395" w:x="8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kan segenap dirinya kepada Ibu, seperti kemudian ia harus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95" w:h="13395" w:x="8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kan segenap hidupnya kepada Tuhan. Anak-anak belajar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95" w:h="13395" w:x="8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dan menaati orang tuanya; demikian pula lama-kelamaan merek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95" w:h="13395" w:x="8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 orang tua menghormati dan mematuhi Bapanya dalam sorga. Keluarg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95" w:h="13395" w:x="8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ngajar mengasihi sesamanya dan berkorban bagi yang lebih lem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95" w:h="13395" w:x="8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kekurangan dari dia karena dengan menerapkan hal ini berarti anak-anak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16" w:leader="none"/>
        </w:tabs>
        <w:ind w:left="1180" w:hanging="0"/>
        <w:jc w:val="both"/>
        <w:rPr/>
        <w:framePr w:w="9195" w:h="13395" w:x="822" w:y="19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Harianto G P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 Dalam Alkitab &amp; Dunia Pendidikan Masa</w:t>
      </w:r>
    </w:p>
    <w:p>
      <w:pPr>
        <w:pStyle w:val="Bodytext21"/>
        <w:pBdr/>
        <w:spacing w:lineRule="auto" w:line="228"/>
        <w:ind w:firstLine="420"/>
        <w:rPr>
          <w:lang w:val="id-ID"/>
        </w:rPr>
        <w:framePr w:w="9195" w:h="13395" w:x="822" w:y="197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1, 2012), hlm.71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06" w:leader="none"/>
        </w:tabs>
        <w:spacing w:lineRule="auto" w:line="216"/>
        <w:ind w:left="1180" w:hanging="0"/>
        <w:rPr/>
        <w:framePr w:w="9195" w:h="13395" w:x="822" w:y="19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Rita L. Atkinson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sikolog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Erlangga, 1983), hlm.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640" w:y="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hanging="0"/>
        <w:jc w:val="both"/>
        <w:rPr>
          <w:lang w:val="id-ID"/>
        </w:rPr>
        <w:framePr w:w="9028" w:h="12792" w:x="90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dik untuk memikul tanggungjawab masing-masing terhadap tugas dan</w:t>
      </w:r>
    </w:p>
    <w:p>
      <w:pPr>
        <w:pStyle w:val="Bodytext11"/>
        <w:pBdr/>
        <w:ind w:hanging="0"/>
        <w:jc w:val="both"/>
        <w:rPr>
          <w:lang w:val="id-ID"/>
        </w:rPr>
        <w:framePr w:w="9028" w:h="12792" w:x="90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nya. Dengan demikian pertumbuhan anak dalam keluarga menjadi</w:t>
      </w:r>
    </w:p>
    <w:p>
      <w:pPr>
        <w:pStyle w:val="Bodytext11"/>
        <w:pBdr/>
        <w:ind w:hanging="0"/>
        <w:jc w:val="both"/>
        <w:rPr>
          <w:lang w:val="id-ID"/>
        </w:rPr>
        <w:framePr w:w="9028" w:h="12792" w:x="90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angan baginya dari tatatertib keluarga Allah Bapanya, dan suatu pertolongan</w:t>
      </w:r>
    </w:p>
    <w:p>
      <w:pPr>
        <w:pStyle w:val="Bodytext11"/>
        <w:pBdr/>
        <w:ind w:hanging="0"/>
        <w:rPr>
          <w:lang w:val="id-ID"/>
        </w:rPr>
        <w:framePr w:w="9028" w:h="12792" w:x="90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faedahnya bagi hidup manusi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03" w:leader="none"/>
        </w:tabs>
        <w:rPr/>
        <w:framePr w:w="9028" w:h="12792" w:x="906" w:y="2010" w:hSpace="0" w:vSpace="0" w:wrap="notBeside" w:vAnchor="page" w:hAnchor="page" w:hRule="exact"/>
        <w:pBdr/>
      </w:pPr>
      <w:bookmarkStart w:id="25" w:name="bookmark27_Copy_1_Copy_1"/>
      <w:bookmarkStart w:id="26" w:name="bookmark27_Copy_2"/>
      <w:bookmarkStart w:id="27" w:name="bookmark28_Copy_1"/>
      <w:bookmarkStart w:id="28" w:name="bookmark26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tab tentang Pembinaan Anak dalam Keluarga</w:t>
      </w:r>
      <w:bookmarkEnd w:id="25"/>
      <w:bookmarkEnd w:id="26"/>
      <w:bookmarkEnd w:id="28"/>
    </w:p>
    <w:p>
      <w:pPr>
        <w:pStyle w:val="Bodytext11"/>
        <w:pBdr/>
        <w:ind w:left="1200" w:hanging="0"/>
        <w:jc w:val="both"/>
        <w:rPr>
          <w:lang w:val="id-ID"/>
        </w:rPr>
        <w:framePr w:w="9028" w:h="12792" w:x="90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pendidik utama dan pertama bagi anak-anak dalam</w:t>
      </w:r>
    </w:p>
    <w:p>
      <w:pPr>
        <w:pStyle w:val="Bodytext11"/>
        <w:pBdr/>
        <w:ind w:firstLine="400"/>
        <w:jc w:val="both"/>
        <w:rPr>
          <w:lang w:val="id-ID"/>
        </w:rPr>
        <w:framePr w:w="9028" w:h="12792" w:x="90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man dan moral. Hal tersebut bukanlah suatu pengajaran yang tanpa</w:t>
      </w:r>
    </w:p>
    <w:p>
      <w:pPr>
        <w:pStyle w:val="Bodytext11"/>
        <w:pBdr/>
        <w:ind w:firstLine="400"/>
        <w:jc w:val="both"/>
        <w:rPr>
          <w:lang w:val="id-ID"/>
        </w:rPr>
        <w:framePr w:w="9028" w:h="12792" w:x="90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. Dasar-dasar tersebut dapat ditemukan dalam Alkitab Perjanjian Lama</w:t>
      </w:r>
    </w:p>
    <w:p>
      <w:pPr>
        <w:pStyle w:val="Bodytext11"/>
        <w:pBdr/>
        <w:ind w:firstLine="400"/>
        <w:rPr>
          <w:lang w:val="id-ID"/>
        </w:rPr>
        <w:framePr w:w="9028" w:h="12792" w:x="90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ijanjian Baru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03" w:leader="none"/>
        </w:tabs>
        <w:rPr/>
        <w:framePr w:w="9028" w:h="12792" w:x="906" w:y="2010" w:hSpace="0" w:vSpace="0" w:wrap="notBeside" w:vAnchor="page" w:hAnchor="page" w:hRule="exact"/>
        <w:pBdr/>
      </w:pPr>
      <w:bookmarkStart w:id="29" w:name="bookmark31_Copy_2"/>
      <w:bookmarkStart w:id="30" w:name="bookmark32_Copy_1"/>
      <w:bookmarkStart w:id="31" w:name="bookmark30_Copy_1"/>
      <w:bookmarkStart w:id="32" w:name="bookmark31_Copy_1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End w:id="29"/>
      <w:bookmarkEnd w:id="31"/>
      <w:bookmarkEnd w:id="32"/>
    </w:p>
    <w:p>
      <w:pPr>
        <w:pStyle w:val="Bodytext11"/>
        <w:pBdr/>
        <w:ind w:left="1200" w:hanging="0"/>
        <w:jc w:val="both"/>
        <w:rPr>
          <w:lang w:val="id-ID"/>
        </w:rPr>
        <w:framePr w:w="9028" w:h="12792" w:x="90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erjanjian Lama diberikan dasar pendidikan yang tepat,</w:t>
      </w:r>
    </w:p>
    <w:p>
      <w:pPr>
        <w:pStyle w:val="Bodytext11"/>
        <w:pBdr/>
        <w:ind w:firstLine="480"/>
        <w:jc w:val="both"/>
        <w:rPr>
          <w:lang w:val="id-ID"/>
        </w:rPr>
        <w:framePr w:w="9028" w:h="12792" w:x="90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setelah Israel memasuki Tanah Peijanjian. Selama mereka</w:t>
      </w:r>
    </w:p>
    <w:p>
      <w:pPr>
        <w:pStyle w:val="Bodytext11"/>
        <w:pBdr/>
        <w:ind w:firstLine="480"/>
        <w:jc w:val="both"/>
        <w:rPr>
          <w:lang w:val="id-ID"/>
        </w:rPr>
        <w:framePr w:w="9028" w:h="12792" w:x="90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tuhi kehendak Allah dalam pembinaan anak, mereka berhasil, bahkan</w:t>
      </w:r>
    </w:p>
    <w:p>
      <w:pPr>
        <w:pStyle w:val="Bodytext11"/>
        <w:pBdr/>
        <w:ind w:firstLine="480"/>
        <w:jc w:val="both"/>
        <w:rPr>
          <w:lang w:val="id-ID"/>
        </w:rPr>
        <w:framePr w:w="9028" w:h="12792" w:x="90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puncak kejayaan politiknya terlihat dalam pemanggilan Abraham</w:t>
      </w:r>
    </w:p>
    <w:p>
      <w:pPr>
        <w:pStyle w:val="Bodytext11"/>
        <w:pBdr/>
        <w:ind w:firstLine="480"/>
        <w:jc w:val="both"/>
        <w:rPr>
          <w:lang w:val="id-ID"/>
        </w:rPr>
        <w:framePr w:w="9028" w:h="12792" w:x="90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nenek moyang bangsa Israel. Allah beijanji kepada Abraham yakni</w:t>
      </w:r>
    </w:p>
    <w:p>
      <w:pPr>
        <w:pStyle w:val="Bodytext11"/>
        <w:pBdr/>
        <w:ind w:firstLine="480"/>
        <w:jc w:val="both"/>
        <w:rPr>
          <w:lang w:val="id-ID"/>
        </w:rPr>
        <w:framePr w:w="9028" w:h="12792" w:x="90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keturunanya sebagai bangsa yang besar (Kej. 12:2-3). Abraham</w:t>
      </w:r>
    </w:p>
    <w:p>
      <w:pPr>
        <w:pStyle w:val="Bodytext11"/>
        <w:pBdr/>
        <w:ind w:firstLine="480"/>
        <w:jc w:val="both"/>
        <w:rPr>
          <w:lang w:val="id-ID"/>
        </w:rPr>
        <w:framePr w:w="9028" w:h="12792" w:x="90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ajarkan perbuatan-perbuatan Tuhan yang mulia dan memelihara</w:t>
      </w:r>
    </w:p>
    <w:p>
      <w:pPr>
        <w:pStyle w:val="Bodytext11"/>
        <w:pBdr/>
        <w:ind w:firstLine="480"/>
        <w:jc w:val="both"/>
        <w:rPr>
          <w:lang w:val="id-ID"/>
        </w:rPr>
        <w:framePr w:w="9028" w:h="12792" w:x="90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-jalan Tuhan dengan harapan pengajaran tersebut akan diteruskan oleh</w:t>
      </w:r>
    </w:p>
    <w:p>
      <w:pPr>
        <w:pStyle w:val="Bodytext11"/>
        <w:pBdr/>
        <w:ind w:firstLine="480"/>
        <w:rPr>
          <w:lang w:val="id-ID"/>
        </w:rPr>
        <w:framePr w:w="9028" w:h="12792" w:x="90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cucunya yakni Isak dan Yakub.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8" w:h="12792" w:x="90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Abraham dalam Kejadian 18:19 mengatakan sebab Aku telah</w:t>
      </w:r>
    </w:p>
    <w:p>
      <w:pPr>
        <w:pStyle w:val="Bodytext11"/>
        <w:pBdr/>
        <w:ind w:firstLine="480"/>
        <w:jc w:val="both"/>
        <w:rPr>
          <w:lang w:val="id-ID"/>
        </w:rPr>
        <w:framePr w:w="9028" w:h="12792" w:x="90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dia, supaya diperintahkannya kepada anak-anaknya dan kepad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028" w:h="12792" w:x="90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 supaya tetap hidup menurut jalan yang ditunjukkan TUH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40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40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kebenaran dan keadilan, dan supaya TUHAN memenuhi</w:t>
      </w:r>
    </w:p>
    <w:p>
      <w:pPr>
        <w:pStyle w:val="Bodytext11"/>
        <w:pBdr/>
        <w:ind w:firstLine="40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braham apa yang dijanjikan-Nya kepada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ipanggil oleh Allah dengan maksud yang sangat penting</w:t>
      </w:r>
    </w:p>
    <w:p>
      <w:pPr>
        <w:pStyle w:val="Bodytext11"/>
        <w:pBdr/>
        <w:ind w:firstLine="30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supaya dia menjadi pemimpin rohani dalam rumahnya dan mendidik</w:t>
      </w:r>
    </w:p>
    <w:p>
      <w:pPr>
        <w:pStyle w:val="Bodytext11"/>
        <w:pBdr/>
        <w:ind w:firstLine="30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menuruti jalan Tuhan. Dengan dipanggilnya Abraham, Allah</w:t>
      </w:r>
    </w:p>
    <w:p>
      <w:pPr>
        <w:pStyle w:val="Bodytext11"/>
        <w:pBdr/>
        <w:ind w:firstLine="30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ayah sebagai yang bertanggung jawab untuk mengasuh anak-anak</w:t>
      </w:r>
    </w:p>
    <w:p>
      <w:pPr>
        <w:pStyle w:val="Bodytext11"/>
        <w:pBdr/>
        <w:ind w:firstLine="30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hidup menurut jalan yang ditunjukkan Tuhan, dengan melakukan</w:t>
      </w:r>
    </w:p>
    <w:p>
      <w:pPr>
        <w:pStyle w:val="Bodytext11"/>
        <w:pBdr/>
        <w:ind w:firstLine="30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an kead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300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78:5-8 mengatakan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tapkan-Nya peringatan di Yakub dan hukum Taurat diberi-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i Israel; nenek moyang kita diperintahkan-Nya untuk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nya kepada anak-anak mereka, supaya dikenal ole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yang kemudian, supaya anak-anak, yang akan lahir kelak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 dan menceritakannya kepada anak-anak mereka, supay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aruh kepercayaan kepada Allah dan tidak melupak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Allah, tetapi memegang perintah-perintah-Nya;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ngan seperti nenek moyang mereka, angkatan pendurhaka d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, angkatan yang tidak tetap hatinya dan tidak setia</w:t>
      </w:r>
    </w:p>
    <w:p>
      <w:pPr>
        <w:pStyle w:val="Bodytext11"/>
        <w:pBdr/>
        <w:ind w:left="1100" w:hanging="0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nya kepada All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peran menceritakan pengalaman rohani kepada anak-</w:t>
      </w:r>
    </w:p>
    <w:p>
      <w:pPr>
        <w:pStyle w:val="Bodytext11"/>
        <w:pBdr/>
        <w:ind w:firstLine="30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agar mereka dapat percaya kepada Allah dan mereka meyakini karya</w:t>
      </w:r>
    </w:p>
    <w:p>
      <w:pPr>
        <w:pStyle w:val="Bodytext11"/>
        <w:pBdr/>
        <w:ind w:firstLine="30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kehidupan mereka sehingga pengetahuan itu menjadi bekal</w:t>
      </w:r>
    </w:p>
    <w:p>
      <w:pPr>
        <w:pStyle w:val="Bodytext11"/>
        <w:pBdr/>
        <w:ind w:firstLine="30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di masa mendatang, sebab telah nyata bahwa apabila tidak</w:t>
      </w:r>
    </w:p>
    <w:p>
      <w:pPr>
        <w:pStyle w:val="Bodytext11"/>
        <w:pBdr/>
        <w:ind w:firstLine="300"/>
        <w:jc w:val="both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dengan baik, memiliki kecenderungan untuk memberontak,</w:t>
      </w:r>
    </w:p>
    <w:p>
      <w:pPr>
        <w:pStyle w:val="Bodytext11"/>
        <w:pBdr/>
        <w:ind w:firstLine="300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kari imannya dan tidak setia kepada Allah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027" w:h="12620" w:x="90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Musa Dalam Ulangan 6:6-9 dinyatakan: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6003" w:h="253" w:x="1608" w:y="157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0), hlm.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1810</wp:posOffset>
                </wp:positionH>
                <wp:positionV relativeFrom="page">
                  <wp:posOffset>9935210</wp:posOffset>
                </wp:positionV>
                <wp:extent cx="207518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0.3pt;margin-top:782.3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685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, haruslah engkau mengajarkannya berulang-ulang kepad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mu dan membicarakannya apabila engkau duduk d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mu, apabila engkau sedang dalam peijalanan, apabila engkau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ring dan apabila engkau bangun. Haruslah juga engkau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kannya sebagai tanda pada tanganmu dan haruslah itu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ambang di dahimu, dan haruslah engkau menuliskannya pada</w:t>
      </w:r>
    </w:p>
    <w:p>
      <w:pPr>
        <w:pStyle w:val="Bodytext11"/>
        <w:pBdr/>
        <w:ind w:left="1180" w:hanging="0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ng pintu rumahmu dan pada pintu gerbangmu.</w:t>
      </w:r>
    </w:p>
    <w:p>
      <w:pPr>
        <w:pStyle w:val="Bodytext11"/>
        <w:pBdr/>
        <w:ind w:left="104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orang tua tampak jelas dalam tanggung jawabnya.Salah satu</w:t>
      </w:r>
    </w:p>
    <w:p>
      <w:pPr>
        <w:pStyle w:val="Bodytext11"/>
        <w:pBdr/>
        <w:ind w:firstLine="30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perlu menjadi prioritas utama bagi orang tua yakni memberi dan</w:t>
      </w:r>
    </w:p>
    <w:p>
      <w:pPr>
        <w:pStyle w:val="Bodytext11"/>
        <w:pBdr/>
        <w:ind w:firstLine="30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nya untuk mengajar dan memberitahukan ketetapan-</w:t>
      </w:r>
    </w:p>
    <w:p>
      <w:pPr>
        <w:pStyle w:val="Bodytext11"/>
        <w:pBdr/>
        <w:ind w:firstLine="300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 Allah kepada anak-anaknya kapan dan dimanapun mereka berada.</w:t>
      </w:r>
    </w:p>
    <w:p>
      <w:pPr>
        <w:pStyle w:val="Bodytext11"/>
        <w:pBdr/>
        <w:ind w:left="104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rohanian terhadap anak merupakan perintah Tuhan yang</w:t>
      </w:r>
    </w:p>
    <w:p>
      <w:pPr>
        <w:pStyle w:val="Bodytext11"/>
        <w:pBdr/>
        <w:ind w:firstLine="30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secara berulang-ulang dalam segala kondisi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ara utama untuk mengungkapkan kasih kepada Allah ialah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dulikan kesejahteraan rohani anak-anak dan berusaha menuntu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pada hubungan yang setia dengan Allah. Pembinaan rohan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harusnya merupakan perhatian utama semua orang tu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z.lO3:13).Pengarahan rohani harus berpusat di rumah, d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ayah dan ibu. Pengabdian kepada Allah di dalam rumah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wajib dilakukan karena hal itu merupakan perintah langsu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han (Im.20:9; Kel.20:12, Ams.l:5) Tujuan dari pengarahan oleh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ialah mengajar anak-anak untuk takut akan Tuhan, berjal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jalan-Nya, mengasihi dan menghargai Dia, serta melayani Di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hati dan jiwa (UI. 10:12). Orang percaya harus deng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un memberikan kepada anak-anaknya pendidikan yang berpusatk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mana segala sesuatu dihubungkan dengan Allah dan jalan-</w:t>
      </w:r>
    </w:p>
    <w:p>
      <w:pPr>
        <w:pStyle w:val="Bodytext11"/>
        <w:pBdr/>
        <w:spacing w:before="0" w:after="580"/>
        <w:ind w:left="1180" w:hanging="0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j.18:19, Kel.l0:2, 12:26-27, Yes.38:19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180" w:hanging="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an 12:26-27: Dan apabila anak-anakmu berkata</w:t>
      </w:r>
    </w:p>
    <w:p>
      <w:pPr>
        <w:pStyle w:val="Bodytext11"/>
        <w:pBdr/>
        <w:ind w:firstLine="38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: Apakah artinya ibadahmu ini? maka haruslah kamu berkata: Itul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79" w:h="12630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Paskah bagi TUHAN yang melewati rumah-rumah orang Israel di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6310" w:h="241" w:x="1610" w:y="154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0), hlm.285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6310" w:h="251" w:x="1610" w:y="15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F. Wal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7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3715</wp:posOffset>
                </wp:positionH>
                <wp:positionV relativeFrom="page">
                  <wp:posOffset>9772015</wp:posOffset>
                </wp:positionV>
                <wp:extent cx="207835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0.45pt;margin-top:769.4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20" w:x="9711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400"/>
        <w:jc w:val="both"/>
        <w:rPr>
          <w:lang w:val="id-ID"/>
        </w:rPr>
        <w:framePr w:w="9179" w:h="12981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, ketika Ia menulahi orang Mesir, tetapi menyelamatkan rumah-rumah</w:t>
      </w:r>
    </w:p>
    <w:p>
      <w:pPr>
        <w:pStyle w:val="Bodytext11"/>
        <w:pBdr/>
        <w:ind w:firstLine="400"/>
        <w:rPr>
          <w:lang w:val="id-ID"/>
        </w:rPr>
        <w:framePr w:w="9179" w:h="12981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." Lalu berlututlah bangsa itu dan sujud menyembah.</w:t>
      </w:r>
    </w:p>
    <w:p>
      <w:pPr>
        <w:pStyle w:val="Bodytext11"/>
        <w:pBdr/>
        <w:ind w:left="1220" w:hanging="0"/>
        <w:rPr>
          <w:lang w:val="id-ID"/>
        </w:rPr>
        <w:framePr w:w="9179" w:h="12981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harapakan memakai Paskah untuk mengajarkan kebenaran</w:t>
      </w:r>
    </w:p>
    <w:p>
      <w:pPr>
        <w:pStyle w:val="Bodytext11"/>
        <w:pBdr/>
        <w:ind w:firstLine="400"/>
        <w:jc w:val="both"/>
        <w:rPr>
          <w:lang w:val="id-ID"/>
        </w:rPr>
        <w:framePr w:w="9179" w:h="12981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mereka tentang bagaimana Allah menebus mereka dari</w:t>
      </w:r>
    </w:p>
    <w:p>
      <w:pPr>
        <w:pStyle w:val="Bodytext11"/>
        <w:pBdr/>
        <w:ind w:firstLine="400"/>
        <w:jc w:val="both"/>
        <w:rPr>
          <w:lang w:val="id-ID"/>
        </w:rPr>
        <w:framePr w:w="9179" w:h="12981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dakan dan dosa serta menjadikan mereka umat istimewa yang</w:t>
      </w:r>
    </w:p>
    <w:p>
      <w:pPr>
        <w:pStyle w:val="Bodytext11"/>
        <w:pBdr/>
        <w:ind w:firstLine="400"/>
        <w:jc w:val="both"/>
        <w:rPr>
          <w:lang w:val="id-ID"/>
        </w:rPr>
        <w:framePr w:w="9179" w:h="12981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n diperintah oleh-Nya. Demikian pula, Peijamuan Kudus,</w:t>
      </w:r>
    </w:p>
    <w:p>
      <w:pPr>
        <w:pStyle w:val="Bodytext11"/>
        <w:pBdr/>
        <w:ind w:firstLine="400"/>
        <w:jc w:val="both"/>
        <w:rPr>
          <w:lang w:val="id-ID"/>
        </w:rPr>
        <w:framePr w:w="9179" w:h="12981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askah” orang percaya PB, dimaksudkan untuk mengingatkan kita akan</w:t>
      </w:r>
    </w:p>
    <w:p>
      <w:pPr>
        <w:pStyle w:val="Bodytext11"/>
        <w:pBdr/>
        <w:ind w:firstLine="400"/>
        <w:jc w:val="both"/>
        <w:rPr>
          <w:lang w:val="id-ID"/>
        </w:rPr>
        <w:framePr w:w="9179" w:h="12981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lam Kristus dan penebusan kita dari dosa dan perbudakan</w:t>
      </w:r>
    </w:p>
    <w:p>
      <w:pPr>
        <w:pStyle w:val="Bodytext11"/>
        <w:pBdr/>
        <w:ind w:firstLine="400"/>
        <w:jc w:val="both"/>
        <w:rPr>
          <w:lang w:val="id-ID"/>
        </w:rPr>
        <w:framePr w:w="9179" w:h="12981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left="1220" w:hanging="0"/>
        <w:jc w:val="both"/>
        <w:rPr>
          <w:lang w:val="id-ID"/>
        </w:rPr>
        <w:framePr w:w="9179" w:h="12981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etahui bahwa tugas para orang tua tidak hanya semata-mata</w:t>
      </w:r>
    </w:p>
    <w:p>
      <w:pPr>
        <w:pStyle w:val="Bodytext11"/>
        <w:pBdr/>
        <w:ind w:firstLine="400"/>
        <w:jc w:val="both"/>
        <w:rPr>
          <w:lang w:val="id-ID"/>
        </w:rPr>
        <w:framePr w:w="9179" w:h="12981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ibadah namun juga berkewajiban mengajarkan kepada anak-anak</w:t>
      </w:r>
    </w:p>
    <w:p>
      <w:pPr>
        <w:pStyle w:val="Bodytext11"/>
        <w:pBdr/>
        <w:ind w:firstLine="400"/>
        <w:jc w:val="both"/>
        <w:rPr>
          <w:lang w:val="id-ID"/>
        </w:rPr>
        <w:framePr w:w="9179" w:h="12981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n tujuan peribadahan yang ditujukan kepada Allah sebagai pembebas</w:t>
      </w:r>
    </w:p>
    <w:p>
      <w:pPr>
        <w:pStyle w:val="Bodytext11"/>
        <w:pBdr/>
        <w:ind w:firstLine="400"/>
        <w:rPr>
          <w:lang w:val="id-ID"/>
        </w:rPr>
        <w:framePr w:w="9179" w:h="12981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dari kesengsaraan karena perbudak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79" w:h="12981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aksian-kesaksian Alkitab di atas maka Pendidikan</w:t>
      </w:r>
    </w:p>
    <w:p>
      <w:pPr>
        <w:pStyle w:val="Bodytext11"/>
        <w:pBdr/>
        <w:ind w:firstLine="400"/>
        <w:jc w:val="both"/>
        <w:rPr>
          <w:lang w:val="id-ID"/>
        </w:rPr>
        <w:framePr w:w="9179" w:h="12981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mulai dari persekutuan umat Tuhan di dalam PL. Jadi</w:t>
      </w:r>
    </w:p>
    <w:p>
      <w:pPr>
        <w:pStyle w:val="Bodytext11"/>
        <w:pBdr/>
        <w:ind w:firstLine="400"/>
        <w:jc w:val="both"/>
        <w:rPr>
          <w:lang w:val="id-ID"/>
        </w:rPr>
        <w:framePr w:w="9179" w:h="12981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 pendidikan sudah ada sejak umat Allah itu ada.Itulah sebabnya</w:t>
      </w:r>
    </w:p>
    <w:p>
      <w:pPr>
        <w:pStyle w:val="Bodytext11"/>
        <w:pBdr/>
        <w:ind w:firstLine="400"/>
        <w:jc w:val="both"/>
        <w:rPr>
          <w:lang w:val="id-ID"/>
        </w:rPr>
        <w:framePr w:w="9179" w:h="12981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konteks PAK adalah umat Allah sendiri dan Tuhan Allah</w:t>
      </w:r>
    </w:p>
    <w:p>
      <w:pPr>
        <w:pStyle w:val="Bodytext11"/>
        <w:pBdr/>
        <w:ind w:firstLine="400"/>
        <w:jc w:val="both"/>
        <w:rPr>
          <w:lang w:val="id-ID"/>
        </w:rPr>
        <w:framePr w:w="9179" w:h="12981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lah yang merupakan pusat dan tujuan segala pendidikan masyarakat</w:t>
      </w:r>
    </w:p>
    <w:p>
      <w:pPr>
        <w:pStyle w:val="Bodytext11"/>
        <w:pBdr/>
        <w:ind w:firstLine="400"/>
        <w:jc w:val="both"/>
        <w:rPr>
          <w:lang w:val="id-ID"/>
        </w:rPr>
        <w:framePr w:w="9179" w:h="12981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08" w:leader="none"/>
        </w:tabs>
        <w:rPr/>
        <w:framePr w:w="9179" w:h="12981" w:x="830" w:y="2026" w:hSpace="0" w:vSpace="0" w:wrap="notBeside" w:vAnchor="page" w:hAnchor="page" w:hRule="exact"/>
        <w:pBdr/>
      </w:pPr>
      <w:bookmarkStart w:id="33" w:name="bookmark35_Copy_1_Copy_1"/>
      <w:bookmarkStart w:id="34" w:name="bookmark36_Copy_1"/>
      <w:bookmarkStart w:id="35" w:name="bookmark34_Copy_1"/>
      <w:bookmarkStart w:id="36" w:name="bookmark35_Copy_2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33"/>
      <w:bookmarkEnd w:id="35"/>
      <w:bookmarkEnd w:id="36"/>
    </w:p>
    <w:p>
      <w:pPr>
        <w:pStyle w:val="Bodytext11"/>
        <w:pBdr/>
        <w:ind w:left="1220" w:hanging="0"/>
        <w:rPr>
          <w:lang w:val="id-ID"/>
        </w:rPr>
        <w:framePr w:w="9179" w:h="12981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Baru, pelaksanaan PAK dapat kita pelajari dar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179" w:h="12981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usuf dan Maria orang tua Yesus. Dalam Lukas 2:41-52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2249" w:h="263" w:x="1642" w:y="158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9674" w:y="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40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erakan bahwa setiap tahun mereka pergi ke Yerusalem untuk</w:t>
      </w:r>
    </w:p>
    <w:p>
      <w:pPr>
        <w:pStyle w:val="Bodytext11"/>
        <w:pBdr/>
        <w:ind w:firstLine="40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ingati hari Paskah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tentuan agama Yahudi, laki-laki yang dewasa pergi tig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setahun ke Yerusalem untuk ikut serta dalam tiga perayaan besar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jauh tinggalnya dari Yerusalem seperti Yusuf d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biasanya pergi sekali setahun, yaitu pada hari raya Paskah. Har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 itu diperingati berhubung dengan keluarnya orang Israel dar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, yang dapat dianggap hampir sebagai dasar agama Israel. Anak-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rumur 13 tahun dianggap dewasa dalam hal ketentuan-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agama. Pada saat itu seorang anak lai-laki menjadi “anak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”, artinya bahwa ia selanjutnya wajib memelihara segal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undang-undang agama. Dalam tahun-tahun sebelumnya,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atau “hukum-hukum agama” itu diajarkan kepada mereka d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biasakan dan dilatih untuk menaati perintah-perintah itu,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-mula yang mudah-mudah dan akhirnya antara usia 12 tahun dan</w:t>
      </w:r>
    </w:p>
    <w:p>
      <w:pPr>
        <w:pStyle w:val="Bodytext11"/>
        <w:pBdr/>
        <w:ind w:left="1240" w:hanging="0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 tahun juga yang paling berat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bahwa Yusuf dan Maria ingin membiasakan anaknya untuk</w:t>
      </w:r>
    </w:p>
    <w:p>
      <w:pPr>
        <w:pStyle w:val="Bodytext11"/>
        <w:pBdr/>
        <w:ind w:firstLine="40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hukum-hukum agama yakni membawa Yesus ke rumah Ibadat dan</w:t>
      </w:r>
    </w:p>
    <w:p>
      <w:pPr>
        <w:pStyle w:val="Bodytext11"/>
        <w:pBdr/>
        <w:ind w:firstLine="40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kannya kepada Allah walaupun jarak antara tempat tinggal mereka</w:t>
      </w:r>
    </w:p>
    <w:p>
      <w:pPr>
        <w:pStyle w:val="Bodytext11"/>
        <w:pBdr/>
        <w:ind w:firstLine="40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Yerusalem sangat jauh namun Yusuf dan Maria tetap bersemangat dan</w:t>
      </w:r>
    </w:p>
    <w:p>
      <w:pPr>
        <w:pStyle w:val="Bodytext11"/>
        <w:pBdr/>
        <w:ind w:firstLine="40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lakukan hal ini. Karena ketaatan Yesus dan ketekunan serta</w:t>
      </w:r>
    </w:p>
    <w:p>
      <w:pPr>
        <w:pStyle w:val="Bodytext11"/>
        <w:pBdr/>
        <w:ind w:firstLine="40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orang tua-Nya dalam mendidik dan membimbing-Nya akhirnya</w:t>
      </w:r>
    </w:p>
    <w:p>
      <w:pPr>
        <w:pStyle w:val="Bodytext11"/>
        <w:pBdr/>
        <w:ind w:firstLine="400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tumbuh dan berkembang sebagai seorang yang patut diteladani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AK dapat juga disimak dari penyampaian Paulus dalam</w:t>
      </w:r>
    </w:p>
    <w:p>
      <w:pPr>
        <w:pStyle w:val="Bodytext11"/>
        <w:pBdr/>
        <w:ind w:firstLine="40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nya kepada Timotius bahwa: Sebab aku teringat akan imanmu yang tulus</w:t>
      </w:r>
    </w:p>
    <w:p>
      <w:pPr>
        <w:pStyle w:val="Bodytext11"/>
        <w:pBdr/>
        <w:ind w:firstLine="40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hlas, yaitu iman yang pertama-tama hidup di dalam nenekmu Lois dan di</w:t>
      </w:r>
    </w:p>
    <w:p>
      <w:pPr>
        <w:pStyle w:val="Bodytext11"/>
        <w:pBdr/>
        <w:ind w:firstLine="40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umu Eunike dan yang aku yakin hidup juga di dalam dirimu</w:t>
      </w:r>
    </w:p>
    <w:p>
      <w:pPr>
        <w:pStyle w:val="Bodytext11"/>
        <w:pBdr/>
        <w:ind w:firstLine="40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Tim.l:5). Dari ayat ini jelas bahwa ada pengaruh orang tua terhadap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179" w:h="13259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nian iman yang hidup dalam diri Timotius (anak) yakni iman yang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61" w:leader="none"/>
        </w:tabs>
        <w:ind w:firstLine="820"/>
        <w:rPr/>
        <w:framePr w:w="8521" w:h="253" w:x="830" w:y="1579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 xml:space="preserve">B. J. Bola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: Injil Luka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8), hlm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97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140"/>
        <w:jc w:val="both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dan ditanamkan oleh nenek dan ibunya. Artinya, orang tua dalam</w:t>
      </w:r>
    </w:p>
    <w:p>
      <w:pPr>
        <w:pStyle w:val="Bodytext11"/>
        <w:pBdr/>
        <w:ind w:firstLine="140"/>
        <w:jc w:val="both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rtanggung jawab mendidik dan mengajar anak-anaknya sesuai</w:t>
      </w:r>
    </w:p>
    <w:p>
      <w:pPr>
        <w:pStyle w:val="Bodytext11"/>
        <w:pBdr/>
        <w:ind w:firstLine="140"/>
        <w:jc w:val="both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, bukan hanya dari segi perkataan saja tetapi perbuatan yang</w:t>
      </w:r>
    </w:p>
    <w:p>
      <w:pPr>
        <w:pStyle w:val="Bodytext11"/>
        <w:pBdr/>
        <w:ind w:firstLine="140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.</w:t>
      </w:r>
    </w:p>
    <w:p>
      <w:pPr>
        <w:pStyle w:val="Bodytext11"/>
        <w:pBdr/>
        <w:ind w:firstLine="140"/>
        <w:jc w:val="both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yatakan dalam Efesus 6:4: Dan kamu, bapa-bapa, janganlah</w:t>
      </w:r>
    </w:p>
    <w:p>
      <w:pPr>
        <w:pStyle w:val="Bodytext11"/>
        <w:pBdr/>
        <w:ind w:firstLine="140"/>
        <w:jc w:val="both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kan amarah di dalam hati anak-anakmu, tetapi didiklah mereka di</w:t>
      </w:r>
    </w:p>
    <w:p>
      <w:pPr>
        <w:pStyle w:val="Bodytext11"/>
        <w:pBdr/>
        <w:ind w:firstLine="140"/>
        <w:jc w:val="both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jaran dan nasihat Tuhan. Kolose 3:21: Hai bapa-bapa, janganlah sakiti</w:t>
      </w:r>
    </w:p>
    <w:p>
      <w:pPr>
        <w:pStyle w:val="Bodytext11"/>
        <w:pBdr/>
        <w:ind w:firstLine="140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anakmu, supaya jangan tawar hatinya.</w:t>
      </w:r>
    </w:p>
    <w:p>
      <w:pPr>
        <w:pStyle w:val="Bodytext11"/>
        <w:pBdr/>
        <w:ind w:firstLine="1000"/>
        <w:jc w:val="both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rkataan Paulus kewajiban yang terpenting dari para orang</w:t>
      </w:r>
    </w:p>
    <w:p>
      <w:pPr>
        <w:pStyle w:val="Bodytext11"/>
        <w:pBdr/>
        <w:ind w:firstLine="140"/>
        <w:jc w:val="both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ialahmelaksanakan pengasuhan Kristen dalam hal mengajar dan menegur</w:t>
      </w:r>
    </w:p>
    <w:p>
      <w:pPr>
        <w:pStyle w:val="Bodytext11"/>
        <w:pBdr/>
        <w:ind w:firstLine="140"/>
        <w:jc w:val="both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Orang tua bertanggung jawab untuk memberi asuhan dan didikan</w:t>
      </w:r>
    </w:p>
    <w:p>
      <w:pPr>
        <w:pStyle w:val="Bodytext11"/>
        <w:pBdr/>
        <w:ind w:firstLine="140"/>
        <w:jc w:val="both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ih yang lemah lembut kepada anak mereka dalam rangka</w:t>
      </w:r>
    </w:p>
    <w:p>
      <w:pPr>
        <w:pStyle w:val="Bodytext11"/>
        <w:pBdr/>
        <w:ind w:firstLine="140"/>
        <w:jc w:val="both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mereka untuk hidup berkenan kepada Allah.Gereja atau</w:t>
      </w:r>
    </w:p>
    <w:p>
      <w:pPr>
        <w:pStyle w:val="Bodytext11"/>
        <w:pBdr/>
        <w:ind w:firstLine="140"/>
        <w:jc w:val="both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hanya membantu didikan dari orang tua.</w:t>
      </w:r>
    </w:p>
    <w:p>
      <w:pPr>
        <w:pStyle w:val="Bodytext11"/>
        <w:pBdr/>
        <w:ind w:firstLine="1000"/>
        <w:jc w:val="both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anak, orang tua harus mampu menjadi teladan karena</w:t>
      </w:r>
    </w:p>
    <w:p>
      <w:pPr>
        <w:pStyle w:val="Bodytext11"/>
        <w:pBdr/>
        <w:ind w:firstLine="140"/>
        <w:jc w:val="both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dan pertumbuhan anak-anak mereka lebih pada sifat</w:t>
      </w:r>
    </w:p>
    <w:p>
      <w:pPr>
        <w:pStyle w:val="Bodytext11"/>
        <w:pBdr/>
        <w:ind w:firstLine="140"/>
        <w:jc w:val="both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ru apa yang didengar, dirasa dan dilihatnya. Sebagaimana yang</w:t>
      </w:r>
    </w:p>
    <w:p>
      <w:pPr>
        <w:pStyle w:val="Bodytext11"/>
        <w:pBdr/>
        <w:ind w:firstLine="140"/>
        <w:jc w:val="both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dalam Titus 2:7 “Dan jadikanlah dirimu sendiri suatu teladan</w:t>
      </w:r>
    </w:p>
    <w:p>
      <w:pPr>
        <w:pStyle w:val="Bodytext11"/>
        <w:pBdr/>
        <w:ind w:firstLine="140"/>
        <w:jc w:val="both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uat baik. Hendaklah engkau jujur dan bersungguh-sungguh dalam</w:t>
      </w:r>
    </w:p>
    <w:p>
      <w:pPr>
        <w:pStyle w:val="Bodytext11"/>
        <w:pBdr/>
        <w:ind w:firstLine="140"/>
        <w:jc w:val="both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mu”. Berarti keteladanan merupakan cara mendidik yang sangat</w:t>
      </w:r>
    </w:p>
    <w:p>
      <w:pPr>
        <w:pStyle w:val="Bodytext11"/>
        <w:pBdr/>
        <w:ind w:firstLine="140"/>
        <w:jc w:val="both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dan lebih efektif karena mudah dimengerti. Orang tua harus</w:t>
      </w:r>
    </w:p>
    <w:p>
      <w:pPr>
        <w:pStyle w:val="Bodytext11"/>
        <w:pBdr/>
        <w:ind w:firstLine="140"/>
        <w:jc w:val="both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dalam kehidupan dan perilaku Kristen, serta lebih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179" w:h="13536" w:x="8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dulikan keselamatan anak mereka daripada pekeijaan, profes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9638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36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reka di gereja atau kedudukan sosial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didik</w:t>
      </w:r>
    </w:p>
    <w:p>
      <w:pPr>
        <w:pStyle w:val="Bodytext11"/>
        <w:pBdr/>
        <w:ind w:firstLine="36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orang tua harus konsisten terhadap apa yang diajarkan dan dilakukan,</w:t>
      </w:r>
    </w:p>
    <w:p>
      <w:pPr>
        <w:pStyle w:val="Bodytext11"/>
        <w:pBdr/>
        <w:ind w:firstLine="36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sampai teijadi ketidaksesuaian pengajaran dengan tingkah laku orang</w:t>
      </w:r>
    </w:p>
    <w:p>
      <w:pPr>
        <w:pStyle w:val="Bodytext11"/>
        <w:pBdr/>
        <w:ind w:firstLine="36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ndiri selaku pengajar dan pemberi telad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sebelum adanya pernyataan Rasul Paulus di atas, secara eksplisit,</w:t>
      </w:r>
    </w:p>
    <w:p>
      <w:pPr>
        <w:pStyle w:val="Bodytext11"/>
        <w:pBdr/>
        <w:ind w:firstLine="36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nstus juga telah menaruh perhatian kepada kehadiran anak-anak</w:t>
      </w:r>
    </w:p>
    <w:p>
      <w:pPr>
        <w:pStyle w:val="Bodytext11"/>
        <w:pBdr/>
        <w:ind w:firstLine="36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. Yesus tidak mau bahkan marah terhadap murid-murid-</w:t>
      </w:r>
    </w:p>
    <w:p>
      <w:pPr>
        <w:pStyle w:val="Bodytext11"/>
        <w:pBdr/>
        <w:ind w:firstLine="36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menghalangi anak-anak datang kepada-Nya karena Yesus sangat</w:t>
      </w:r>
    </w:p>
    <w:p>
      <w:pPr>
        <w:pStyle w:val="Bodytext11"/>
        <w:pBdr/>
        <w:ind w:firstLine="36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selamatan dan pembinaan kerohanian anak-anak.Situasi ini</w:t>
      </w:r>
    </w:p>
    <w:p>
      <w:pPr>
        <w:pStyle w:val="Bodytext11"/>
        <w:pBdr/>
        <w:ind w:firstLine="36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dalam Markus 10:13-16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orang membawa anak-anak kecil kepada Yesus, supaya I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mah mereka; akan tetapi murid-murid-Nya memarahi orang-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tu. Ketika Yesus melihat hal itu, Ia marah dan berkata kepad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: "Biarkan anak-anak itu datang kepada-Ku, jang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ng-halangi mereka, sebab orang-orang yang seperti itulah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mpunya Kerajaan Allah. Aku berkata kepadamu: Sesungguhny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siapa tidak menyambut Kerajaan Allah seperti seorang anak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, ia tidak akan masuk ke dalamnya." Lalu Ia memeluk anak-anak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n sambil meletakkan tangan-Nya atas mereka Ia memberkat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</w:t>
      </w:r>
    </w:p>
    <w:p>
      <w:pPr>
        <w:pStyle w:val="Bodytext11"/>
        <w:pBdr/>
        <w:ind w:left="1180" w:hanging="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telah diuraikan di atas, menyuguhkan bahwa keluarga</w:t>
      </w:r>
    </w:p>
    <w:p>
      <w:pPr>
        <w:pStyle w:val="Bodytext11"/>
        <w:pBdr/>
        <w:ind w:firstLine="36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orang tua mempunyai tanggung jawab mendidik anak mereka di</w:t>
      </w:r>
    </w:p>
    <w:p>
      <w:pPr>
        <w:pStyle w:val="Bodytext11"/>
        <w:pBdr/>
        <w:ind w:firstLine="36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kepada Tuhan serta cara hidup yang sesuai dengan kehendak</w:t>
      </w:r>
    </w:p>
    <w:p>
      <w:pPr>
        <w:pStyle w:val="Bodytext11"/>
        <w:pBdr/>
        <w:ind w:firstLine="36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Orang tua Kristen harus menggunakan setiap sarana yang tersedia</w:t>
      </w:r>
    </w:p>
    <w:p>
      <w:pPr>
        <w:pStyle w:val="Bodytext11"/>
        <w:pBdr/>
        <w:ind w:firstLine="360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tun anak mereka kepada Kristus.</w:t>
      </w:r>
    </w:p>
    <w:p>
      <w:pPr>
        <w:pStyle w:val="Bodytext11"/>
        <w:pBdr/>
        <w:ind w:left="1180" w:hanging="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kehidupan keluarga baik dalam Peijanjian Lam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179" w:h="13279" w:x="8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dalam Perjanjian Baru, jelas menunjukkan bahwa keluarga merupakan</w:t>
      </w:r>
    </w:p>
    <w:p>
      <w:pPr>
        <w:pStyle w:val="Bodytext31"/>
        <w:pBdr/>
        <w:rPr>
          <w:lang w:val="id-ID"/>
        </w:rPr>
        <w:framePr w:w="151" w:h="172" w:x="1605" w:y="157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9</w:t>
      </w:r>
    </w:p>
    <w:p>
      <w:pPr>
        <w:pStyle w:val="Bodytext21"/>
        <w:pBdr/>
        <w:ind w:hanging="0"/>
        <w:rPr>
          <w:lang w:val="id-ID"/>
        </w:rPr>
        <w:framePr w:w="1358" w:h="253" w:x="1877" w:y="1577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19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0540</wp:posOffset>
                </wp:positionH>
                <wp:positionV relativeFrom="page">
                  <wp:posOffset>9944735</wp:posOffset>
                </wp:positionV>
                <wp:extent cx="20713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0.2pt;margin-top:783.0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604" w:y="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400"/>
        <w:jc w:val="both"/>
        <w:rPr>
          <w:lang w:val="id-ID"/>
        </w:rPr>
        <w:framePr w:w="9028" w:h="11620" w:x="9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pertama dan utama bagi seorang anak mengenal Tuhan dan</w:t>
      </w:r>
    </w:p>
    <w:p>
      <w:pPr>
        <w:pStyle w:val="Bodytext11"/>
        <w:pBdr/>
        <w:ind w:firstLine="400"/>
        <w:jc w:val="both"/>
        <w:rPr>
          <w:lang w:val="id-ID"/>
        </w:rPr>
        <w:framePr w:w="9028" w:h="11620" w:x="9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-Nya. Keluarga mempunyai tempat yang mutlak dalam</w:t>
      </w:r>
    </w:p>
    <w:p>
      <w:pPr>
        <w:pStyle w:val="Bodytext11"/>
        <w:pBdr/>
        <w:ind w:firstLine="400"/>
        <w:jc w:val="both"/>
        <w:rPr>
          <w:lang w:val="id-ID"/>
        </w:rPr>
        <w:framePr w:w="9028" w:h="11620" w:x="9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suci orang Kristen, dipakai oleh Tuhan sebagai saluran dan jalan</w:t>
      </w:r>
    </w:p>
    <w:p>
      <w:pPr>
        <w:pStyle w:val="Bodytext11"/>
        <w:pBdr/>
        <w:ind w:firstLine="400"/>
        <w:jc w:val="both"/>
        <w:rPr>
          <w:lang w:val="id-ID"/>
        </w:rPr>
        <w:framePr w:w="9028" w:h="11620" w:x="9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dirancangkan Tuhan bagi umat manusia maka orang tua</w:t>
      </w:r>
    </w:p>
    <w:p>
      <w:pPr>
        <w:pStyle w:val="Bodytext11"/>
        <w:pBdr/>
        <w:ind w:firstLine="400"/>
        <w:jc w:val="both"/>
        <w:rPr>
          <w:lang w:val="id-ID"/>
        </w:rPr>
        <w:framePr w:w="9028" w:h="11620" w:x="9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didik, membina serta mengajar anak dengan perkataan dan</w:t>
      </w:r>
    </w:p>
    <w:p>
      <w:pPr>
        <w:pStyle w:val="Bodytext11"/>
        <w:pBdr/>
        <w:ind w:firstLine="400"/>
        <w:rPr>
          <w:lang w:val="id-ID"/>
        </w:rPr>
        <w:framePr w:w="9028" w:h="11620" w:x="9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14" w:leader="none"/>
        </w:tabs>
        <w:rPr/>
        <w:framePr w:w="9028" w:h="11620" w:x="906" w:y="2016" w:hSpace="0" w:vSpace="0" w:wrap="notBeside" w:vAnchor="page" w:hAnchor="page" w:hRule="exact"/>
        <w:pBdr/>
      </w:pPr>
      <w:bookmarkStart w:id="38" w:name="bookmark41_Copy_1"/>
      <w:bookmarkStart w:id="39" w:name="bookmark39_Copy_1"/>
      <w:bookmarkStart w:id="40" w:name="bookmark40_Copy_2"/>
      <w:bookmarkStart w:id="41" w:name="bookmark40_Copy_1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Hakikat Pembinaan Kerohanian Anak</w:t>
      </w:r>
      <w:bookmarkEnd w:id="39"/>
      <w:bookmarkEnd w:id="40"/>
      <w:bookmarkEnd w:id="41"/>
    </w:p>
    <w:p>
      <w:pPr>
        <w:pStyle w:val="Bodytext11"/>
        <w:pBdr/>
        <w:ind w:left="1220" w:hanging="0"/>
        <w:jc w:val="both"/>
        <w:rPr>
          <w:lang w:val="id-ID"/>
        </w:rPr>
        <w:framePr w:w="9028" w:h="11620" w:x="9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berasal dari kata “bina” yang berarti bangun.Membina</w:t>
      </w:r>
    </w:p>
    <w:p>
      <w:pPr>
        <w:pStyle w:val="Bodytext11"/>
        <w:pBdr/>
        <w:ind w:firstLine="400"/>
        <w:jc w:val="both"/>
        <w:rPr>
          <w:lang w:val="id-ID"/>
        </w:rPr>
        <w:framePr w:w="9028" w:h="11620" w:x="9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bangun, mendirika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mus Besar Bahasa Indonesia</w:t>
      </w:r>
    </w:p>
    <w:p>
      <w:pPr>
        <w:pStyle w:val="Bodytext11"/>
        <w:pBdr/>
        <w:ind w:firstLine="400"/>
        <w:jc w:val="both"/>
        <w:rPr>
          <w:lang w:val="id-ID"/>
        </w:rPr>
        <w:framePr w:w="9028" w:h="11620" w:x="9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muskan bahwa pembinaan adalah: “Membangun, mendirikan,</w:t>
      </w:r>
    </w:p>
    <w:p>
      <w:pPr>
        <w:pStyle w:val="Bodytext11"/>
        <w:pBdr/>
        <w:ind w:firstLine="400"/>
        <w:jc w:val="both"/>
        <w:rPr>
          <w:lang w:val="id-ID"/>
        </w:rPr>
        <w:framePr w:w="9028" w:h="11620" w:x="9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supaya lebih baik (maju sempurna); Proses perbuatan, cara</w:t>
      </w:r>
    </w:p>
    <w:p>
      <w:pPr>
        <w:pStyle w:val="Bodytext11"/>
        <w:pBdr/>
        <w:ind w:firstLine="400"/>
        <w:jc w:val="both"/>
        <w:rPr>
          <w:lang w:val="id-ID"/>
        </w:rPr>
        <w:framePr w:w="9028" w:h="11620" w:x="9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; Pembaharuan, penyempurnaan; Usaha tindakan dan kegiatan yang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9028" w:h="11620" w:x="9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berdaya guna dan berhasil guna untuk memperoleh hasil</w:t>
      </w:r>
    </w:p>
    <w:p>
      <w:pPr>
        <w:pStyle w:val="Bodytext41"/>
        <w:pBdr/>
        <w:ind w:left="2280" w:hanging="0"/>
        <w:rPr>
          <w:lang w:val="id-ID"/>
        </w:rPr>
        <w:framePr w:w="9028" w:h="11620" w:x="906" w:y="201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 i</w:t>
      </w:r>
    </w:p>
    <w:p>
      <w:pPr>
        <w:pStyle w:val="Bodytext11"/>
        <w:pBdr/>
        <w:spacing w:lineRule="auto" w:line="180"/>
        <w:ind w:firstLine="400"/>
        <w:rPr>
          <w:lang w:val="id-ID"/>
        </w:rPr>
        <w:framePr w:w="9028" w:h="11620" w:x="9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.”</w:t>
      </w:r>
    </w:p>
    <w:p>
      <w:pPr>
        <w:pStyle w:val="Bodytext11"/>
        <w:pBdr/>
        <w:ind w:left="1220" w:hanging="0"/>
        <w:jc w:val="both"/>
        <w:rPr>
          <w:lang w:val="id-ID"/>
        </w:rPr>
        <w:framePr w:w="9028" w:h="11620" w:x="9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Tieleman yang dikutip oleh Atmadja mengemukakan, tujuan</w:t>
      </w:r>
    </w:p>
    <w:p>
      <w:pPr>
        <w:pStyle w:val="Bodytext11"/>
        <w:pBdr/>
        <w:ind w:firstLine="400"/>
        <w:jc w:val="both"/>
        <w:rPr>
          <w:lang w:val="id-ID"/>
        </w:rPr>
        <w:framePr w:w="9028" w:h="11620" w:x="9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sebagai berikut: Suatu proses yang dialami oleh seseorang di mana</w:t>
      </w:r>
    </w:p>
    <w:p>
      <w:pPr>
        <w:pStyle w:val="Bodytext11"/>
        <w:pBdr/>
        <w:ind w:firstLine="400"/>
        <w:jc w:val="both"/>
        <w:rPr>
          <w:lang w:val="id-ID"/>
        </w:rPr>
        <w:framePr w:w="9028" w:h="11620" w:x="9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galami suatu pengertian yang lebih baik tentang dirinya dengan</w:t>
      </w:r>
    </w:p>
    <w:p>
      <w:pPr>
        <w:pStyle w:val="Bodytext11"/>
        <w:pBdr/>
        <w:ind w:firstLine="400"/>
        <w:jc w:val="both"/>
        <w:rPr>
          <w:lang w:val="id-ID"/>
        </w:rPr>
        <w:framePr w:w="9028" w:h="11620" w:x="9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nya, lalu tiba pada sikap penghargaan yang kritis dan sampai kepada</w:t>
      </w:r>
    </w:p>
    <w:p>
      <w:pPr>
        <w:pStyle w:val="Bodytext11"/>
        <w:pBdr/>
        <w:ind w:firstLine="400"/>
        <w:jc w:val="both"/>
        <w:rPr>
          <w:lang w:val="id-ID"/>
        </w:rPr>
        <w:framePr w:w="9028" w:h="11620" w:x="9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adar dalam mencari jalan keluar dari persoalan-persoalan dalam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28" w:h="11620" w:x="90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 31 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pula dikatakan bahwa pembinaan merupakan proses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970" w:h="251" w:x="906" w:y="14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9).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8970" w:h="477" w:x="906" w:y="14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m Penyusun Kamus Pusat Pembinaan dan Pengembangan Bahasa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</w:t>
      </w:r>
    </w:p>
    <w:p>
      <w:pPr>
        <w:pStyle w:val="Footnote11"/>
        <w:pBdr/>
        <w:ind w:hanging="0"/>
        <w:rPr>
          <w:lang w:val="id-ID"/>
        </w:rPr>
        <w:framePr w:w="8970" w:h="477" w:x="906" w:y="148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sar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1989).</w:t>
      </w:r>
    </w:p>
    <w:p>
      <w:pPr>
        <w:pStyle w:val="Footnote11"/>
        <w:pBdr/>
        <w:tabs>
          <w:tab w:val="clear" w:pos="720"/>
          <w:tab w:val="left" w:pos="1104" w:leader="none"/>
        </w:tabs>
        <w:spacing w:lineRule="auto" w:line="216"/>
        <w:ind w:firstLine="800"/>
        <w:rPr>
          <w:lang w:val="id-ID"/>
        </w:rPr>
        <w:framePr w:w="8970" w:h="262" w:x="906" w:y="15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. K. Atmadja Hadin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dan Edu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,</w:t>
      </w:r>
    </w:p>
    <w:p>
      <w:pPr>
        <w:pStyle w:val="Footnote11"/>
        <w:pBdr/>
        <w:ind w:hanging="0"/>
        <w:rPr>
          <w:lang w:val="id-ID"/>
        </w:rPr>
        <w:framePr w:w="783" w:h="253" w:x="906" w:y="15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2295</wp:posOffset>
                </wp:positionH>
                <wp:positionV relativeFrom="page">
                  <wp:posOffset>9217025</wp:posOffset>
                </wp:positionV>
                <wp:extent cx="204787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5.85pt;margin-top:725.7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9698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06" w:h="11195" w:x="81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atau pendewasaan seseorang, sehingga mampu menyadar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206" w:h="11195" w:x="81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sebagai anggota Jemaat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206" w:h="11195" w:x="81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pendapat tersebut menggambarkan bahwa pembinaan itu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06" w:h="11195" w:x="81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saha untuk merubah manusia agar menyadari tentang imannya bahk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06" w:h="11195" w:x="81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dirinya sendiri, sehingga ia dapat mencari jalan keluar dalam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06" w:h="11195" w:x="81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setiap persoalan, baik dalam keluarga, jemaat, dan masyarakat.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06" w:h="11195" w:x="81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pula dikatakan suatu proses yang bertujuan untuk membangun,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06" w:h="11195" w:x="81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, membimbing serta memelihara seseorang yang mengarah pad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06" w:h="11195" w:x="81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tingkah laku yang lebih baik dan menjadi orang yang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206" w:h="11195" w:x="81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.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206" w:h="11195" w:x="81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sangat penting dilakukan, terutama kepada anak karen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06" w:h="11195" w:x="81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sar dari sudut spiritual anak adalah kebutuhan yang berkait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06" w:h="11195" w:x="81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rohani anak atau kebutuhan yang berkaitan deng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06" w:h="11195" w:x="81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religius anak. Froebell sebagaimana dikutip oleh Boehlke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06" w:h="11195" w:x="81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kebutuhan rohani adalah kebutuhan supaya anak senantiasa sadar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06" w:h="11195" w:x="81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satuannya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-anak sangat membutuhkan kehadir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06" w:h="11195" w:x="81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perkembangan kepribadiannya. Penting bagi mereka untuk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206" w:h="11195" w:x="81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i mana mereka berdiri bersama Tuhan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206" w:h="11195" w:x="81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tentang Tuhan harus ditumbuhkan dalam diri anak karena itu</w:t>
      </w:r>
    </w:p>
    <w:p>
      <w:pPr>
        <w:pStyle w:val="Footnote11"/>
        <w:pBdr/>
        <w:tabs>
          <w:tab w:val="clear" w:pos="720"/>
          <w:tab w:val="left" w:pos="1056" w:leader="none"/>
        </w:tabs>
        <w:ind w:firstLine="820"/>
        <w:rPr>
          <w:lang w:val="id-ID"/>
        </w:rPr>
        <w:framePr w:w="9132" w:h="482" w:x="817" w:y="14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el H. Volt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ani Berkomun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LPGM STT INTIM, 1996),</w:t>
      </w:r>
    </w:p>
    <w:p>
      <w:pPr>
        <w:pStyle w:val="Footnote11"/>
        <w:pBdr/>
        <w:ind w:hanging="0"/>
        <w:rPr>
          <w:lang w:val="id-ID"/>
        </w:rPr>
        <w:framePr w:w="9132" w:h="482" w:x="817" w:y="14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6.</w:t>
      </w:r>
    </w:p>
    <w:p>
      <w:pPr>
        <w:pStyle w:val="Footnote11"/>
        <w:pBdr/>
        <w:tabs>
          <w:tab w:val="clear" w:pos="720"/>
          <w:tab w:val="left" w:pos="1045" w:leader="none"/>
        </w:tabs>
        <w:spacing w:lineRule="auto" w:line="228"/>
        <w:ind w:firstLine="820"/>
        <w:rPr>
          <w:lang w:val="id-ID"/>
        </w:rPr>
        <w:framePr w:w="9132" w:h="765" w:x="817" w:y="15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emikiran dan Praktek Pendidikan Agama</w:t>
      </w:r>
    </w:p>
    <w:p>
      <w:pPr>
        <w:pStyle w:val="Footnote11"/>
        <w:pBdr/>
        <w:ind w:hanging="0"/>
        <w:rPr>
          <w:lang w:val="id-ID"/>
        </w:rPr>
        <w:framePr w:w="9132" w:h="765" w:x="817" w:y="153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: dari YA Comenius -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132" w:h="765" w:x="817" w:y="15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), hlm. 3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2130</wp:posOffset>
                </wp:positionH>
                <wp:positionV relativeFrom="page">
                  <wp:posOffset>9346565</wp:posOffset>
                </wp:positionV>
                <wp:extent cx="20815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1.9pt;margin-top:735.9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9666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400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piritual anak sangat ditentukan oleh keluarga di mana ia hidup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19" w:leader="none"/>
        </w:tabs>
        <w:rPr/>
        <w:framePr w:w="9122" w:h="14039" w:x="859" w:y="2031" w:hSpace="0" w:vSpace="0" w:wrap="notBeside" w:vAnchor="page" w:hAnchor="page" w:hRule="exact"/>
        <w:pBdr/>
      </w:pPr>
      <w:bookmarkStart w:id="42" w:name="bookmark45_Copy_1"/>
      <w:bookmarkStart w:id="43" w:name="bookmark43_Copy_1"/>
      <w:bookmarkStart w:id="44" w:name="bookmark44_Copy_2"/>
      <w:bookmarkStart w:id="45" w:name="bookmark44_Copy_1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Hakikat PAK dalam Keluarga</w:t>
      </w:r>
      <w:bookmarkEnd w:id="43"/>
      <w:bookmarkEnd w:id="44"/>
      <w:bookmarkEnd w:id="45"/>
    </w:p>
    <w:p>
      <w:pPr>
        <w:pStyle w:val="Bodytext11"/>
        <w:pBdr/>
        <w:ind w:left="1220" w:hanging="0"/>
        <w:jc w:val="both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PAK adalah usaha yang dilakukan secara terencana dan</w:t>
      </w:r>
    </w:p>
    <w:p>
      <w:pPr>
        <w:pStyle w:val="Bodytext11"/>
        <w:pBdr/>
        <w:ind w:firstLine="400"/>
        <w:jc w:val="both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inu dalam rangka mengembangkan kemampuan siswa agar dengan</w:t>
      </w:r>
    </w:p>
    <w:p>
      <w:pPr>
        <w:pStyle w:val="Bodytext11"/>
        <w:pBdr/>
        <w:ind w:firstLine="400"/>
        <w:jc w:val="both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Roh Kudus, siswa dapat memahami dan menghayati kasih Allah</w:t>
      </w:r>
    </w:p>
    <w:p>
      <w:pPr>
        <w:pStyle w:val="Bodytext11"/>
        <w:pBdr/>
        <w:ind w:firstLine="400"/>
        <w:jc w:val="both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 yang dinyatakan dalam kehidupan sehari-hari, terhadap</w:t>
      </w:r>
    </w:p>
    <w:p>
      <w:pPr>
        <w:pStyle w:val="Bodytext11"/>
        <w:pBdr/>
        <w:ind w:firstLine="400"/>
        <w:jc w:val="both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ama dan lingkungan hidup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Agama Kristen (PAK) harus</w:t>
      </w:r>
    </w:p>
    <w:p>
      <w:pPr>
        <w:pStyle w:val="Bodytext11"/>
        <w:pBdr/>
        <w:ind w:firstLine="400"/>
        <w:jc w:val="both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ajaran-ajaran kekristenan yang berdasarkan kasih Allah agar</w:t>
      </w:r>
    </w:p>
    <w:p>
      <w:pPr>
        <w:pStyle w:val="Bodytext11"/>
        <w:pBdr/>
        <w:ind w:firstLine="400"/>
        <w:jc w:val="both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idikan Agama Kristen manusia dibawa pada persekutuan dengan</w:t>
      </w:r>
    </w:p>
    <w:p>
      <w:pPr>
        <w:pStyle w:val="Bodytext11"/>
        <w:pBdr/>
        <w:ind w:firstLine="400"/>
        <w:jc w:val="both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yakni persekutuan yang mengakui dan memuliakan nama Allah di</w:t>
      </w:r>
    </w:p>
    <w:p>
      <w:pPr>
        <w:pStyle w:val="Bodytext11"/>
        <w:pBdr/>
        <w:ind w:firstLine="400"/>
        <w:jc w:val="both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kehidupan orang percaya dalam setiap waktu dan tempat. Untuk</w:t>
      </w:r>
    </w:p>
    <w:p>
      <w:pPr>
        <w:pStyle w:val="Bodytext11"/>
        <w:pBdr/>
        <w:ind w:firstLine="400"/>
        <w:jc w:val="both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hami secara lebih jelas pengertian pendidikan Agama Kristen</w:t>
      </w:r>
    </w:p>
    <w:p>
      <w:pPr>
        <w:pStyle w:val="Bodytext11"/>
        <w:pBdr/>
        <w:ind w:firstLine="400"/>
        <w:jc w:val="both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sini penulis mengemukakan pendapat Calvin yang dikutip oleh</w:t>
      </w:r>
    </w:p>
    <w:p>
      <w:pPr>
        <w:pStyle w:val="Bodytext11"/>
        <w:pBdr/>
        <w:ind w:firstLine="400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 dalam merumuskan pendidikan Agama Kristen, bahwa: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mupukan akal orang-orang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anak-anak mereka dengan firman Allah di bawah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Roh kudus melalui sejumlah pengalaman belajar yang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gereja, sehingga dalam diri mereka dihasilk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yang bersinambung yang dijewantakan semaki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melalui pengabdian diri kepada Allah Bapa Tuhan Yesus</w:t>
      </w:r>
    </w:p>
    <w:p>
      <w:pPr>
        <w:pStyle w:val="Bodytext11"/>
        <w:pBdr/>
        <w:ind w:left="1220" w:hanging="0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berupa tindakan-tindakan kasih terhadap se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pat berhasil jika ada yang menjadi</w:t>
      </w:r>
    </w:p>
    <w:p>
      <w:pPr>
        <w:pStyle w:val="Bodytext11"/>
        <w:pBdr/>
        <w:ind w:firstLine="400"/>
        <w:jc w:val="both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untuk menuntun menjalani hidup secara Kristiani yakni didalamnya</w:t>
      </w:r>
    </w:p>
    <w:p>
      <w:pPr>
        <w:pStyle w:val="Bodytext11"/>
        <w:pBdr/>
        <w:spacing w:before="0" w:after="640"/>
        <w:ind w:firstLine="400"/>
        <w:jc w:val="both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 ditolong memahami Firman Allah dan mempertimbangkan keada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67" w:leader="none"/>
        </w:tabs>
        <w:ind w:firstLine="820"/>
        <w:jc w:val="both"/>
        <w:rPr/>
        <w:framePr w:w="9122" w:h="14039" w:x="859" w:y="203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 xml:space="preserve">Harianto GP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 dalam Alkitab &amp; Dunia Pendidikan Masa</w:t>
      </w:r>
    </w:p>
    <w:p>
      <w:pPr>
        <w:pStyle w:val="Bodytext21"/>
        <w:pBdr/>
        <w:ind w:hanging="0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 2012), hlm. 68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56" w:leader="none"/>
        </w:tabs>
        <w:spacing w:lineRule="auto" w:line="216"/>
        <w:ind w:firstLine="820"/>
        <w:jc w:val="both"/>
        <w:rPr/>
        <w:framePr w:w="9122" w:h="14039" w:x="859" w:y="203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 xml:space="preserve">R.R. Boehl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erkembangan Pikiran dan Praktek Pendidikan Agama Kristen,</w:t>
      </w:r>
    </w:p>
    <w:p>
      <w:pPr>
        <w:pStyle w:val="Bodytext21"/>
        <w:pBdr/>
        <w:ind w:hanging="0"/>
        <w:rPr>
          <w:lang w:val="id-ID"/>
        </w:rPr>
        <w:framePr w:w="9122" w:h="14039" w:x="859" w:y="2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Plato Sampai IG. Loyola, (Jakarta: BPK Gunung Mulia. 1991), hlm.4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24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nyata yang diperhadapkan kepadanya oleh setiap bagian kehidup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sehari-hari sehingga semakin bertumbuh dengan baik.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dari pendidikan Agama Kristen yaitu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orang menjadi sadar akan kasih Allah yang tetap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, sebagaimana dinyatakan dalam Yesus Kristus dan untuk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 jawaban terhadap kasih tersebut melalui iman dan sarana yang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olong mereka bertumbuh sebagai anak Allah, hidup sesua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Allah, dan menetapkan hubungan hidup denga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dan Enklaar mengemukakan tujuan pendidikan Agam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perti berikut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murid selangkah demi selangkah kepada pengenalan yang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mengenai peristiwan-peristiwa yang terdapat dalam Alkitab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jaran- pengajaran yang diberikan olehnya. Membimbing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dalam cara menggunakan kebenaran-kebenaran asasi Alkitab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untuk keselamatan seluruh hidupnya. Mendorong di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aktekkan asas-asas dasar Alkitab itu supaya membina suatu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ai Kristen yang kukuh.Meyakinkannya supaya mengakui bahw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“dan asas” itu menunjukan jalan untuk pemecahan masalah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susilaan” sosial dan politik didunia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gagasan diatas memberikan pemahaman bahwa Pendidik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hadir untuk mengajak, membantu, menghantar seseorang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nal kasih Allah yang nyata dalam Yesus Kristus, sehingg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impinan Roh Kudus ia datang ke dalam persekutuan yang hidup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yang dinyatakan dalam kasih terhadap Allah dan sesama yang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yati dalam kehidupan sehari-hari, baik dengan kata-kata maupun selaku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tubuh Kristus. Adapun tujuan akhir PAK dalam keluarga adalah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268" w:h="12787" w:x="78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anak-anak serupa dengan Kristus.Dengan demikian, pertobatan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9179" w:h="246" w:x="786" w:y="154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536.</w:t>
      </w:r>
    </w:p>
    <w:p>
      <w:pPr>
        <w:pStyle w:val="Footnote11"/>
        <w:pBdr/>
        <w:tabs>
          <w:tab w:val="clear" w:pos="720"/>
          <w:tab w:val="left" w:pos="1092" w:leader="none"/>
        </w:tabs>
        <w:spacing w:lineRule="auto" w:line="220"/>
        <w:ind w:firstLine="820"/>
        <w:rPr>
          <w:lang w:val="id-ID"/>
        </w:rPr>
        <w:framePr w:w="9179" w:h="518" w:x="786" w:y="15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&amp; L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179" w:h="518" w:x="786" w:y="15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1), hlm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03" w:y="1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di tujuan utama bagi anak-anak.Mereka tidak dapat bertumbuh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rupa dengan Kristus jika mereka secara pribadi tidak memutusk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 Kristus.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keberadaan keluarga besar nilainya bagi manusia.Ilmu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menjunjung keluarga sebagai kesatuan pokok bagi seluruh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Jikalau keluarga kukuh dan sehat, masyararat umum pu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njadi kokoh dan sehat pula.Keluarga adalah persekutuan yang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orang-orang yang saling terikat oleh ikatan darah d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osial yang akrab.Baik anak-anak, maupun orangtuany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berkat rohani besar di dalam keluarga yang dipimpin oleh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Tuhan. Apabila keluarga itu disucikan dan dikuasai oleh Yesus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ndiri, niscaya keluarga tersebut akan taat dan kuat dalam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an mematangkan pribadi-pribadi Kristen yang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. Dengan demikian keluarga Kristen merupakan suatu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antara anak-anak dengan ayah-ibunya, yang sanggup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Kristen sejati di dalam lingkungan merek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tempat seseorang belajar, dengan cara paling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dan konkret, untuk mengasihi orang lain, khususnya dalam kelemah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Anak-anak belajar dari hal yang mereka dapatkan dalam kehidup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Mereka menerima pengetahuan tentang dunia melalui berbaga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yang mereka alami dan amati. Olehnya itu orang tua wajib untuk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ondisi yang menunjang terlaksananya PAK dalam keluarg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nciptakan suasana kasih dan sadar akan kehadir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Meningkatkan kesadaran mengenai kepemimpinan Kristus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Membangun ikatan keluarga yang kuat. Membangu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sehat dan selalu menunjukkan rasa hormat seorang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ang lain, bahkan ketika terjadi perselisihan pendapat.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rumah sebagai pusat pengetahuan. Bekerja sama untuk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setrap pribadi memenuhi potensinya. Membangu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eluarga dengan melibatkan semua orang dalam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68" w:h="13431" w:x="78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dan pencapaian tujuan keluarga.Saling mendukung, serta</w:t>
      </w:r>
    </w:p>
    <w:p>
      <w:pPr>
        <w:pStyle w:val="Headerorfooter11"/>
        <w:pBdr/>
        <w:rPr>
          <w:lang w:val="id-ID"/>
        </w:rPr>
        <w:framePr w:w="1889" w:h="253" w:x="1603" w:y="1629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vertAlign w:val="superscript"/>
          <w:lang w:val="id-ID" w:eastAsia="id-ID"/>
        </w:rPr>
        <w:t>43</w:t>
      </w: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 xml:space="preserve"> hlm.128-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319" w:x="9547" w:y="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percayaan dan kesetiaan.Menjadi pusat kesaksian bag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Memelihara kesaksian yang terbuka kepada teman-teman da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aru dikenal melalui perkataan dan teladan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atas, jelas bahwa peranan keluarga sangat penting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rjakan PAK. Dalam keluarga, orang tua (ayah-ibu) sebaikny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berfokus pada didikan mereka karena didikan orang tu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mbentukan karakter anak dan keluarga Kristen. Sebaga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yang mau melaksanakan segala perintah Tuhan maka didik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kan Firman Tuhan kepada anak-anak dan keluarga harus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tidak jemu-jemu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19" w:leader="none"/>
        </w:tabs>
        <w:spacing w:before="0" w:after="300"/>
        <w:rPr/>
        <w:framePr w:w="9326" w:h="12562" w:x="546" w:y="2062" w:hSpace="0" w:vSpace="0" w:wrap="notBeside" w:vAnchor="page" w:hAnchor="page" w:hRule="exact"/>
        <w:pBdr/>
      </w:pPr>
      <w:bookmarkStart w:id="48" w:name="bookmark51_Copy_1"/>
      <w:bookmarkStart w:id="49" w:name="bookmark50_Copy_1_Copy_1"/>
      <w:bookmarkStart w:id="50" w:name="bookmark49_Copy_1"/>
      <w:bookmarkStart w:id="51" w:name="bookmark50_Copy_2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Tujuan PAK terhadap Anak</w:t>
      </w:r>
      <w:bookmarkEnd w:id="49"/>
      <w:bookmarkEnd w:id="50"/>
      <w:bookmarkEnd w:id="51"/>
    </w:p>
    <w:p>
      <w:pPr>
        <w:pStyle w:val="Bodytext11"/>
        <w:pBdr/>
        <w:spacing w:before="0" w:after="300"/>
        <w:ind w:firstLine="420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AK yang hendak diberikan kepada anak-anak yakn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anak-anak mengenal Allah sebagai pencipta dan pemerintah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lam ini, dan Yesus Kristus sebagai penebus, pemimpin d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 mereka.Supaya anak-anak mengasihi sesamanya oleh karen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lah mengasihi mereka sendiri. Supaya anak-anak insaf ak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nya dan selalu mau bertobat pula, minta ampun dan pembaru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pada Tuhan. Supaya mereka suka belajar terus mengenai berit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suka mengambil bagian dalam kebaktian, dan suka melayani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 segala lapangan hidup.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sesama manusia harus ditanamkan kepada anak-anak.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cinta kasih kepada anak harus dimulai dari orang tua d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Jadi dasar pendidikan Kristen adalah cinta kasih. Adapun petunjuk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mendidik anak yakn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kanlah anak berdoa, menyanyi, membaca Alkitab setiap har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326" w:h="12562" w:x="54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onsisten atau terus menerus sebelum melakukan suatu</w:t>
      </w:r>
    </w:p>
    <w:p>
      <w:pPr>
        <w:pStyle w:val="Footnote11"/>
        <w:pBdr/>
        <w:tabs>
          <w:tab w:val="clear" w:pos="720"/>
          <w:tab w:val="left" w:pos="1077" w:leader="none"/>
        </w:tabs>
        <w:ind w:firstLine="820"/>
        <w:rPr>
          <w:lang w:val="id-ID"/>
        </w:rPr>
        <w:framePr w:w="9258" w:h="539" w:x="546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 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&amp; Dunia Pendidikan Masa</w:t>
      </w:r>
    </w:p>
    <w:p>
      <w:pPr>
        <w:pStyle w:val="Footnote11"/>
        <w:pBdr/>
        <w:ind w:hanging="0"/>
        <w:rPr>
          <w:lang w:val="id-ID"/>
        </w:rPr>
        <w:framePr w:w="9258" w:h="539" w:x="546" w:y="150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2), hlm. 75-76.</w:t>
      </w:r>
    </w:p>
    <w:p>
      <w:pPr>
        <w:pStyle w:val="Footnote11"/>
        <w:pBdr/>
        <w:tabs>
          <w:tab w:val="clear" w:pos="720"/>
          <w:tab w:val="left" w:pos="1076" w:leader="none"/>
        </w:tabs>
        <w:spacing w:lineRule="auto" w:line="228"/>
        <w:ind w:firstLine="840"/>
        <w:rPr>
          <w:lang w:val="id-ID"/>
        </w:rPr>
        <w:framePr w:w="9258" w:h="487" w:x="546" w:y="15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9258" w:h="487" w:x="546" w:y="15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6), hlm. 122.</w:t>
      </w:r>
    </w:p>
    <w:p>
      <w:pPr>
        <w:pStyle w:val="Footnote11"/>
        <w:pBdr/>
        <w:tabs>
          <w:tab w:val="clear" w:pos="720"/>
          <w:tab w:val="left" w:pos="220" w:leader="none"/>
        </w:tabs>
        <w:spacing w:lineRule="auto" w:line="220"/>
        <w:ind w:hanging="0"/>
        <w:jc w:val="center"/>
        <w:rPr>
          <w:lang w:val="id-ID"/>
        </w:rPr>
        <w:framePr w:w="9258" w:h="251" w:x="546" w:y="16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1995), hlm.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3220</wp:posOffset>
                </wp:positionH>
                <wp:positionV relativeFrom="page">
                  <wp:posOffset>9495790</wp:posOffset>
                </wp:positionV>
                <wp:extent cx="211455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8.6pt;margin-top:747.7pt;width:16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20" w:x="9547" w:y="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. Ora et Labora, itulah dasar Pendidikan Kristen. Didiklah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penuh cinta kasih dan bijaksana.Jawablah pertanya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.Bantulah anak dalam mengembangkan talenta atau bakat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anugerahkan Tuhan kepadanya.Bantulah anak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pribadinya.Hargailah dan hormatilah ide d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nya, diskusikanlah masalanya bersama-sama. Bantulah anak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capai kedewasaannya dengan mendisiplinkan anak dengan cara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 menaati ketentuan dan tunduk pada otoritas yang dijalank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wajar terhadap dirinya. Peraturan dan ketentuan harus menjad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bertingkah laku bagi anak.Selanjutnya anak harus dimotivas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rangsang agar peka terhadap peraturan dan ketentuan yang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dalam masyarakat. Peraturan dan ketentuan akan lebih berart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bila dinyatakan secara ringkas dan netral. Berikan kebebas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untuk melakukan eksperimen dan mencobakan hasil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erimennya agar ia dapat menilai perbuatannya sendiri, benar atau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, baik atau jelek, boleh atau tidak. Setiap ketentuan atau peratur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nakan pada anak harus dijelaskan apa kegunaanya dan ap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nya. Setiap pelanggaran ketertiban perlu diberi hukuman, tetap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terlalu banyak menghukum.Orangtua hendaknya menggunak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wenangnya secara bijaksana bukan secara otoriter.Perlaku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isiplin harus konsisten (terus menerus), jelas, tegas, wajar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etral. Berikan hadiah dan pujian bagi tingkah laku anak yang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, agar ia dapat menilai mana yang diinginkan dan mana yang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. Orang tua dalam mendidik anak harus mempunyai kesadar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epaskan anak secara berangsur-angsur dari kekuasaannya ke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kebebasan anak yang terkontrol yakni orang tua harus mengawas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anak yang menyimpang dari ketentuan dan norma yang</w:t>
      </w:r>
    </w:p>
    <w:p>
      <w:pPr>
        <w:pStyle w:val="Bodytext11"/>
        <w:pBdr/>
        <w:ind w:left="1300" w:hanging="0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sampai anak betul-betul mencapai kedewasaannya.</w:t>
      </w:r>
    </w:p>
    <w:p>
      <w:pPr>
        <w:pStyle w:val="Bodytext11"/>
        <w:pBdr/>
        <w:ind w:left="1300" w:hanging="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uraian tersebut penulis memahami bahwa baik buruknya</w:t>
      </w:r>
    </w:p>
    <w:p>
      <w:pPr>
        <w:pStyle w:val="Bodytext11"/>
        <w:pBdr/>
        <w:ind w:firstLine="46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pendidikan yang diterima anak, akan banyak menentukan</w:t>
      </w:r>
    </w:p>
    <w:p>
      <w:pPr>
        <w:pStyle w:val="Bodytext11"/>
        <w:pBdr/>
        <w:ind w:firstLine="46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ualitas rohaniah anak. Wajarlah bila orang tua harus</w:t>
      </w:r>
    </w:p>
    <w:p>
      <w:pPr>
        <w:pStyle w:val="Bodytext11"/>
        <w:pBdr/>
        <w:ind w:firstLine="46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lam pengetahuannya tentang firman Tuhan. Penjelasan Firman</w:t>
      </w:r>
    </w:p>
    <w:p>
      <w:pPr>
        <w:pStyle w:val="Bodytext11"/>
        <w:pBdr/>
        <w:ind w:firstLine="46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logis dan dapat dimengerti anak akan membantu anak memahami</w:t>
      </w:r>
    </w:p>
    <w:p>
      <w:pPr>
        <w:pStyle w:val="Bodytext11"/>
        <w:pBdr/>
        <w:ind w:firstLine="46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nar pula. Orang tua harus mengarahkan segala gerakan dan tingkah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326" w:h="12824" w:x="54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anak ke arah tingkah laku yang dibenarkan, diharuskan, dan dibiasakan</w:t>
      </w:r>
    </w:p>
    <w:p>
      <w:pPr>
        <w:pStyle w:val="Footnote11"/>
        <w:pBdr/>
        <w:tabs>
          <w:tab w:val="clear" w:pos="720"/>
          <w:tab w:val="left" w:pos="1095" w:leader="none"/>
        </w:tabs>
        <w:ind w:firstLine="880"/>
        <w:rPr>
          <w:lang w:val="id-ID"/>
        </w:rPr>
        <w:framePr w:w="2527" w:h="263" w:x="1430" w:y="160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1-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492" w:y="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400"/>
        <w:jc w:val="both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raturan, ketentuan, tata cara, nilai, norma, adat istiadat keluarga</w:t>
      </w:r>
    </w:p>
    <w:p>
      <w:pPr>
        <w:pStyle w:val="Bodytext11"/>
        <w:pBdr/>
        <w:ind w:firstLine="400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ngkutan.</w:t>
      </w:r>
    </w:p>
    <w:p>
      <w:pPr>
        <w:pStyle w:val="Bodytext11"/>
        <w:pBdr/>
        <w:ind w:left="1240" w:hanging="0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ngajarkan disiplin kepada anak karena alat untuk</w:t>
      </w:r>
    </w:p>
    <w:p>
      <w:pPr>
        <w:pStyle w:val="Bodytext11"/>
        <w:pBdr/>
        <w:ind w:firstLine="400"/>
        <w:jc w:val="both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dasar tujuan hidup orang Kristen adalah pendidikan disiplin.</w:t>
      </w:r>
    </w:p>
    <w:p>
      <w:pPr>
        <w:pStyle w:val="Bodytext11"/>
        <w:pBdr/>
        <w:ind w:firstLine="400"/>
        <w:jc w:val="both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berarti anak dibiasakan menjalankan dan menaati perbuatan yang</w:t>
      </w:r>
    </w:p>
    <w:p>
      <w:pPr>
        <w:pStyle w:val="Bodytext11"/>
        <w:pBdr/>
        <w:ind w:firstLine="400"/>
        <w:jc w:val="both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yang baik. Tingkah laku anak yang gampang berubah-ubah sesuai</w:t>
      </w:r>
    </w:p>
    <w:p>
      <w:pPr>
        <w:pStyle w:val="Bodytext11"/>
        <w:pBdr/>
        <w:ind w:firstLine="400"/>
        <w:jc w:val="both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embangan jiwa mereka tentunya harus ditertibkan, diluruskan,</w:t>
      </w:r>
    </w:p>
    <w:p>
      <w:pPr>
        <w:pStyle w:val="Bodytext11"/>
        <w:pBdr/>
        <w:ind w:firstLine="400"/>
        <w:jc w:val="both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asakan secara teratur dan konsisten. Mereka harus diajak melaksanakan,</w:t>
      </w:r>
    </w:p>
    <w:p>
      <w:pPr>
        <w:pStyle w:val="Bodytext11"/>
        <w:pBdr/>
        <w:ind w:firstLine="400"/>
        <w:jc w:val="both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ajaran agama, norma keluarga Kristen yang bertanggung jawab dan</w:t>
      </w:r>
    </w:p>
    <w:p>
      <w:pPr>
        <w:pStyle w:val="Bodytext11"/>
        <w:pBdr/>
        <w:ind w:firstLine="400"/>
        <w:jc w:val="both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masyarakat serta menjauhi atau menghindari hal-hal yang bertentangan</w:t>
      </w:r>
    </w:p>
    <w:p>
      <w:pPr>
        <w:pStyle w:val="Bodytext11"/>
        <w:pBdr/>
        <w:ind w:firstLine="400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jaran agama dan norma yang ber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 49</w:t>
      </w:r>
    </w:p>
    <w:p>
      <w:pPr>
        <w:pStyle w:val="Bodytext11"/>
        <w:pBdr/>
        <w:ind w:left="1240" w:hanging="0"/>
        <w:jc w:val="both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anak-anak bukan perkara yang selalu dapat ditunjuk dan</w:t>
      </w:r>
    </w:p>
    <w:p>
      <w:pPr>
        <w:pStyle w:val="Bodytext11"/>
        <w:pBdr/>
        <w:ind w:firstLine="400"/>
        <w:jc w:val="both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dengan terang-terangan.Tuhan telah menerima mereka sebagai</w:t>
      </w:r>
    </w:p>
    <w:p>
      <w:pPr>
        <w:pStyle w:val="Bodytext11"/>
        <w:pBdr/>
        <w:ind w:firstLine="400"/>
        <w:jc w:val="both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sendiri dan sebagai ahli-waris Kerajaan Sorga. Akan tetapi,</w:t>
      </w:r>
    </w:p>
    <w:p>
      <w:pPr>
        <w:pStyle w:val="Bodytext11"/>
        <w:pBdr/>
        <w:ind w:firstLine="400"/>
        <w:jc w:val="both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aktik kehidupan jemaat ternyata bahwa tidak sedikit di antara</w:t>
      </w:r>
    </w:p>
    <w:p>
      <w:pPr>
        <w:pStyle w:val="Bodytext11"/>
        <w:pBdr/>
        <w:ind w:firstLine="400"/>
        <w:jc w:val="both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muda itu kemudian menolak kasih Tuhan dan tidak mau menjadi</w:t>
      </w:r>
    </w:p>
    <w:p>
      <w:pPr>
        <w:pStyle w:val="Bodytext11"/>
        <w:pBdr/>
        <w:ind w:firstLine="400"/>
        <w:jc w:val="both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dan pengikut Yesus Kristus.Olehnya itu, hendaknya gereja membina</w:t>
      </w:r>
    </w:p>
    <w:p>
      <w:pPr>
        <w:pStyle w:val="Bodytext11"/>
        <w:pBdr/>
        <w:ind w:firstLine="400"/>
        <w:jc w:val="both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mbangkan iman anak-anak yang memang masih sederhana harus</w:t>
      </w:r>
    </w:p>
    <w:p>
      <w:pPr>
        <w:pStyle w:val="Bodytext41"/>
        <w:pBdr/>
        <w:ind w:left="2880" w:hanging="0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 49</w:t>
      </w:r>
    </w:p>
    <w:p>
      <w:pPr>
        <w:pStyle w:val="Bodytext11"/>
        <w:pBdr/>
        <w:spacing w:lineRule="auto" w:line="180"/>
        <w:ind w:firstLine="400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dalam serta diperluas.</w:t>
      </w:r>
    </w:p>
    <w:p>
      <w:pPr>
        <w:pStyle w:val="Bodytext11"/>
        <w:pBdr/>
        <w:ind w:left="1240" w:hanging="0"/>
        <w:jc w:val="both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wajar apabila setiap keluarga mau mendidik anak d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227" w:h="12473" w:x="5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 sesuai dengan ideologi yang dianutnya.Bermacam-macam usaha</w:t>
      </w:r>
    </w:p>
    <w:p>
      <w:pPr>
        <w:pStyle w:val="Footnote11"/>
        <w:pBdr/>
        <w:ind w:firstLine="820"/>
        <w:rPr>
          <w:lang w:val="id-ID"/>
        </w:rPr>
        <w:framePr w:w="9153" w:h="257" w:x="595" w:y="154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>/W,hlm.41.</w:t>
      </w:r>
    </w:p>
    <w:p>
      <w:pPr>
        <w:pStyle w:val="Footnote11"/>
        <w:pBdr/>
        <w:tabs>
          <w:tab w:val="clear" w:pos="720"/>
          <w:tab w:val="left" w:pos="1066" w:leader="none"/>
        </w:tabs>
        <w:spacing w:lineRule="auto" w:line="216"/>
        <w:ind w:firstLine="820"/>
        <w:rPr>
          <w:lang w:val="id-ID"/>
        </w:rPr>
        <w:framePr w:w="9153" w:h="534" w:x="595" w:y="15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1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9153" w:h="534" w:x="595" w:y="15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6), hlm. 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539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keluarga untuk mencapai hal itu. Mereka pengikut Kristus yang taat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tia. Untuk mencapai maksud tersebut,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keluarga Kristen harus dilandaskan pada amanat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: Kasihilah Tuhan Aliahmu, dengan segenap hatimu d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akal budimu. Itulah Hukum yang terutama dan yang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. Dan hukum yang kedua yang sama dengan itu ialah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ilah sesamamu seperti dirimu sendiri. Pada kedua hukum inilah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seluruh hukum Taurat dan kitab Para Nabi” (Mat.22:37-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O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manat ini, maka keluarga Kristen harus memaham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kasih yang sebenarnya serta harus mempraktekkan dalam kehidup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terhadap sesama tanpa terkecuali. Dalam keluarga, orang tua harus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tujuan Pendidikan Kristen dan berperan sebagai guru dan penginjil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s mengarahkan, membimbing, dan mendorong anak untuk hidup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. Orang tua wajib memperlengkapi diri dengan berbaga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pengalaman supaya mereka mampu memberi motivas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kepada anak karena motivasi merupakan salah satu faktor penentu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pai keberhasilan belajar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19" w:leader="none"/>
        </w:tabs>
        <w:spacing w:before="0" w:after="300"/>
        <w:rPr/>
        <w:framePr w:w="9310" w:h="14280" w:x="553" w:y="2041" w:hSpace="0" w:vSpace="0" w:wrap="notBeside" w:vAnchor="page" w:hAnchor="page" w:hRule="exact"/>
        <w:pBdr/>
      </w:pPr>
      <w:bookmarkStart w:id="52" w:name="bookmark54_Copy_2"/>
      <w:bookmarkStart w:id="53" w:name="bookmark53_Copy_1"/>
      <w:bookmarkStart w:id="54" w:name="bookmark55_Copy_1"/>
      <w:bookmarkStart w:id="55" w:name="bookmark54_Copy_1_Copy_1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Tantangan PAK dalam Keluarga</w:t>
      </w:r>
      <w:bookmarkEnd w:id="52"/>
      <w:bookmarkEnd w:id="53"/>
      <w:bookmarkEnd w:id="55"/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panjang sejarah umat manusia, keluarga selalu menghadapi suatu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untuk mempertahankan diri dihadapan pelbagai kuasa yang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cam keutuhanny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kuasa dunia modem yang menyebab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dan keutuhan keluarganya sudah mulai pudar karena manusi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lat-alat serba instan untuk melakukan hal yang menimbul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harmonisan dalam keluarga. Diantaranya banyak keluarga yang hancur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67" w:leader="none"/>
        </w:tabs>
        <w:ind w:firstLine="820"/>
        <w:rPr/>
        <w:framePr w:w="9310" w:h="14280" w:x="553" w:y="204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 xml:space="preserve">M. Parano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SULO, 1995), hlm.l 1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51" w:leader="none"/>
        </w:tabs>
        <w:spacing w:lineRule="auto" w:line="232"/>
        <w:ind w:firstLine="820"/>
        <w:rPr/>
        <w:framePr w:w="9310" w:h="14280" w:x="553" w:y="204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 xml:space="preserve">E. G. Homrighausen dan L H.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Bodytext21"/>
        <w:pBdr/>
        <w:ind w:hanging="0"/>
        <w:rPr>
          <w:lang w:val="id-ID"/>
        </w:rPr>
        <w:framePr w:w="9310" w:h="14280" w:x="553" w:y="20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1996), him 1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476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40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ntakan karena suami maupun istri selingkuh dengan menggunakan</w:t>
      </w:r>
    </w:p>
    <w:p>
      <w:pPr>
        <w:pStyle w:val="Bodytext11"/>
        <w:pBdr/>
        <w:ind w:firstLine="40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phone. Adapun keluarga yang bertengkar karena kelemahannya secara</w:t>
      </w:r>
    </w:p>
    <w:p>
      <w:pPr>
        <w:pStyle w:val="Bodytext11"/>
        <w:pBdr/>
        <w:ind w:firstLine="40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s.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gereja muda masih sukar sekali membangun keluarg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jati, oleh sebab pandangan dan sikap orang Kristen itu masih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adat-adat kafir yang kurang menghormati wanit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dan istri khususnya.Ada pula keluarga di dalam lingkung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hanya separuh Kristen saja, umpamanya jikalau seorang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 kedua orangtua itu belum masuk Kristen.Ada juga nikah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mpuran, misalnya ibu Prostestan tetapi bapak Roma-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.Keadaan semacam ini sangat kurang baik bagi PAK dalam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.Dan ada lagi keluarga yang masih mengirim anak-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ke Sekolah Minggu, meskipun ayah-ibunya sendiri tidak</w:t>
      </w:r>
    </w:p>
    <w:p>
      <w:pPr>
        <w:pStyle w:val="Bodytext11"/>
        <w:pBdr/>
        <w:ind w:left="1220" w:hanging="0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kebaktian gereja la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ind w:left="1220" w:hanging="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luarga yang mengaku Kristen, tetapi mereka tidak tahu lagi</w:t>
      </w:r>
    </w:p>
    <w:p>
      <w:pPr>
        <w:pStyle w:val="Bodytext11"/>
        <w:pBdr/>
        <w:ind w:firstLine="40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hidup selaku orang Kristen, dan tentu saja mereka tak sanggup mendidik</w:t>
      </w:r>
    </w:p>
    <w:p>
      <w:pPr>
        <w:pStyle w:val="Bodytext11"/>
        <w:pBdr/>
        <w:ind w:firstLine="40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dalam kepercayaan Kristen. Hal ini hendaknya mendapat</w:t>
      </w:r>
    </w:p>
    <w:p>
      <w:pPr>
        <w:pStyle w:val="Bodytext11"/>
        <w:pBdr/>
        <w:ind w:firstLine="40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ri pemimpin jemaat. Mereka harus mencurahkan tenaga untuk</w:t>
      </w:r>
    </w:p>
    <w:p>
      <w:pPr>
        <w:pStyle w:val="Bodytext11"/>
        <w:pBdr/>
        <w:ind w:firstLine="40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keluarga-keluarga Kristen, supaya menjadi kuat dan sehat sehingga</w:t>
      </w:r>
    </w:p>
    <w:p>
      <w:pPr>
        <w:pStyle w:val="Bodytext11"/>
        <w:pBdr/>
        <w:ind w:firstLine="40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keluarga sanggup melakukan peranannya yang penting dalam</w:t>
      </w:r>
    </w:p>
    <w:p>
      <w:pPr>
        <w:pStyle w:val="Bodytext11"/>
        <w:pBdr/>
        <w:ind w:firstLine="40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AK.</w:t>
      </w:r>
    </w:p>
    <w:p>
      <w:pPr>
        <w:pStyle w:val="Heading111"/>
        <w:pBdr/>
        <w:rPr/>
        <w:framePr w:w="9185" w:h="13065" w:x="616" w:y="2036" w:hSpace="0" w:vSpace="0" w:wrap="notBeside" w:vAnchor="page" w:hAnchor="page" w:hRule="exact"/>
        <w:pBdr/>
      </w:pPr>
      <w:bookmarkStart w:id="58" w:name="bookmark60_Copy_1"/>
      <w:bookmarkStart w:id="59" w:name="bookmark59_Copy_1"/>
      <w:bookmarkStart w:id="60" w:name="bookmark58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ondisi Kerohanian Orang Tua</w:t>
      </w:r>
      <w:bookmarkEnd w:id="58"/>
      <w:bookmarkEnd w:id="59"/>
      <w:bookmarkEnd w:id="60"/>
    </w:p>
    <w:p>
      <w:pPr>
        <w:pStyle w:val="Bodytext11"/>
        <w:pBdr/>
        <w:ind w:left="1220" w:hanging="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zaman modem ini keluarga menghadapi berbagai masalah yakni</w:t>
      </w:r>
    </w:p>
    <w:p>
      <w:pPr>
        <w:pStyle w:val="Bodytext11"/>
        <w:pBdr/>
        <w:ind w:firstLine="40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secara nama saja “keluarga Kristen”. Banyak orang tua yang</w:t>
      </w:r>
    </w:p>
    <w:p>
      <w:pPr>
        <w:pStyle w:val="Bodytext11"/>
        <w:pBdr/>
        <w:ind w:firstLine="40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unjungi gereja lagi sehingga sukar benar memimpin anak-anak.</w:t>
      </w:r>
    </w:p>
    <w:p>
      <w:pPr>
        <w:pStyle w:val="Bodytext11"/>
        <w:pBdr/>
        <w:ind w:firstLine="40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ula orang tua Kristen yang kurang memperhatikan perkembangan bati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185" w:h="13065" w:x="6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. Orang tua sering mengeluh karena anak-anak mereka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2338" w:h="263" w:x="1438" w:y="159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676" w:y="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-tambah jumlahnya. Bertambahnya jumlah anak dianggap sebaga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 yang berat yang menyebabkan semakin berkurangnya minat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mereka terhadap nasib anak-anaknya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lum memahami betapa pentingnya pengaruh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mereka bagi anak-anaknya bahkan tidak menyadari bahw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aman asas-asas iman Kristen lebih mudah dipengaruhi oleh segal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disaksikan anak pada orang tua daripada apa yang diajar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oleh guru di sekolahnya atau di gereja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apat akil-balig bahwa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hanya boleh dilihat saja, tetapi jangan didengar” masih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dewasa menyangka bahwa tak ada gunanya bercakap-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ap dengan anak; nanti kalau besar, barulah dapat bergaul d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kar pikiran dengan mereka. Sedangkan Plato sendiri pun pernah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h: “Sayang sekali kita terpaksa membuang sekian banyak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tenaga buat kaum anak! Mengapa manusia tidak bis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pada umur dewasa, sehingga terus mempunyai akal d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ng lengka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menganggap anak sebagai sosok yang tidak bisa didengar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harus dihindari dalam keluarga. Selain masalah ini, ad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masalah yang lebih fatal lagi yang sering memberikan dampak yang tida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rumah tangga yakni kemunduran kesetiaan antara suami dan istri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lian nikah renggang, mutu kesusilaan Kristen dalam keluarga merosot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rnikahan Kristen yang dinodai percekcokan atau perkelahian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iketahui oleh umum. Ayah dan ibu tidak cinta-mencintai lag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pentingan anak-anak sudah kurang dipedulikan dan berujung pad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85" w:h="13018" w:x="8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perceraian sehingga anak jadi korban. Sangat diharapkan orang tua</w:t>
      </w:r>
    </w:p>
    <w:p>
      <w:pPr>
        <w:pStyle w:val="Headerorfooter11"/>
        <w:pBdr/>
        <w:ind w:firstLine="400"/>
        <w:rPr>
          <w:lang w:val="id-ID"/>
        </w:rPr>
        <w:framePr w:w="8493" w:h="251" w:x="1496" w:y="1569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vertAlign w:val="superscript"/>
          <w:lang w:val="id-ID" w:eastAsia="id-ID"/>
        </w:rPr>
        <w:t>53</w:t>
      </w: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 xml:space="preserve"> hlm. 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65" w:y="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480"/>
        <w:jc w:val="both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menghadapi tantangan itu agar anak merasa nyaman dan aman</w:t>
      </w:r>
    </w:p>
    <w:p>
      <w:pPr>
        <w:pStyle w:val="Bodytext11"/>
        <w:pBdr/>
        <w:ind w:firstLine="480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siapkan diri untuk menghadapi badai rumah tangga,</w:t>
      </w:r>
    </w:p>
    <w:p>
      <w:pPr>
        <w:pStyle w:val="Bodytext11"/>
        <w:pBdr/>
        <w:ind w:firstLine="480"/>
        <w:jc w:val="both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yang akan menjadi orang tua kelak membutuhkan penguatan dari</w:t>
      </w:r>
    </w:p>
    <w:p>
      <w:pPr>
        <w:pStyle w:val="Bodytext11"/>
        <w:pBdr/>
        <w:ind w:firstLine="480"/>
        <w:jc w:val="both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terutama gereja. Seharusnya gereja melakukan pembinaan keluarga</w:t>
      </w:r>
    </w:p>
    <w:p>
      <w:pPr>
        <w:pStyle w:val="Bodytext11"/>
        <w:pBdr/>
        <w:ind w:firstLine="480"/>
        <w:jc w:val="both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kni penerangan dan bantuan rohani kepada orang muda yang</w:t>
      </w:r>
    </w:p>
    <w:p>
      <w:pPr>
        <w:pStyle w:val="Bodytext11"/>
        <w:pBdr/>
        <w:ind w:firstLine="480"/>
        <w:jc w:val="both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diri bagi nikah kudus. Pendeta mengundang orang-orang yang</w:t>
      </w:r>
    </w:p>
    <w:p>
      <w:pPr>
        <w:pStyle w:val="Bodytext11"/>
        <w:pBdr/>
        <w:ind w:firstLine="480"/>
        <w:jc w:val="both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ikah supaya datang bercakap-cakap tentang hari nikah mereka dan</w:t>
      </w:r>
    </w:p>
    <w:p>
      <w:pPr>
        <w:pStyle w:val="Bodytext11"/>
        <w:pBdr/>
        <w:ind w:firstLine="480"/>
        <w:jc w:val="both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sempatan yang baik itu Pendeta memberi penjelasan tentang wujud</w:t>
      </w:r>
    </w:p>
    <w:p>
      <w:pPr>
        <w:pStyle w:val="Bodytext11"/>
        <w:pBdr/>
        <w:ind w:firstLine="480"/>
        <w:jc w:val="both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ungsi nikah Kristen, sambil menguraikan masalah-masalah, bahaya-</w:t>
      </w:r>
    </w:p>
    <w:p>
      <w:pPr>
        <w:pStyle w:val="Bodytext11"/>
        <w:pBdr/>
        <w:ind w:firstLine="480"/>
        <w:jc w:val="both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ya dan juga kemungkinan-kemungkinan yang akan terjadi dalam</w:t>
      </w:r>
    </w:p>
    <w:p>
      <w:pPr>
        <w:pStyle w:val="Bodytext11"/>
        <w:pBdr/>
        <w:ind w:firstLine="480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keluarga.</w:t>
      </w:r>
    </w:p>
    <w:p>
      <w:pPr>
        <w:pStyle w:val="Bodytext11"/>
        <w:pBdr/>
        <w:ind w:left="1320" w:hanging="0"/>
        <w:jc w:val="both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erlu memberikan pengajaran kepada orang tua tentang</w:t>
      </w:r>
    </w:p>
    <w:p>
      <w:pPr>
        <w:pStyle w:val="Bodytext11"/>
        <w:pBdr/>
        <w:ind w:firstLine="480"/>
        <w:jc w:val="both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an kudus yang didalamnya pula disampaikan tanggungjawab dan tugas</w:t>
      </w:r>
    </w:p>
    <w:p>
      <w:pPr>
        <w:pStyle w:val="Bodytext11"/>
        <w:pBdr/>
        <w:ind w:firstLine="480"/>
        <w:jc w:val="both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erhadap pendidikan rohani anak-anaknya. Pimpinan gereja harus</w:t>
      </w:r>
    </w:p>
    <w:p>
      <w:pPr>
        <w:pStyle w:val="Bodytext11"/>
        <w:pBdr/>
        <w:ind w:firstLine="480"/>
        <w:jc w:val="both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, supaya semua anak dari semua keluarga jemaat rajin mengunjungi</w:t>
      </w:r>
    </w:p>
    <w:p>
      <w:pPr>
        <w:pStyle w:val="Bodytext11"/>
        <w:pBdr/>
        <w:ind w:firstLine="480"/>
        <w:jc w:val="both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an pengajaran agama lainnya, seperti katekisasi. Perlu juga</w:t>
      </w:r>
    </w:p>
    <w:p>
      <w:pPr>
        <w:pStyle w:val="Bodytext11"/>
        <w:pBdr/>
        <w:ind w:firstLine="480"/>
        <w:jc w:val="both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rtemuan dan percakapan antara guru-guru Sekolah Minggu</w:t>
      </w:r>
    </w:p>
    <w:p>
      <w:pPr>
        <w:pStyle w:val="Bodytext11"/>
        <w:pBdr/>
        <w:ind w:firstLine="480"/>
        <w:jc w:val="both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tua dari anak-anak didikannya, agar mereka bersama-sama dapat</w:t>
      </w:r>
    </w:p>
    <w:p>
      <w:pPr>
        <w:pStyle w:val="Bodytext11"/>
        <w:pBdr/>
        <w:ind w:firstLine="480"/>
        <w:jc w:val="both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ndingkan cara-cara dan kesulitan-kesulitan mengenai pendidikan agama</w:t>
      </w:r>
    </w:p>
    <w:p>
      <w:pPr>
        <w:pStyle w:val="Bodytext11"/>
        <w:pBdr/>
        <w:ind w:firstLine="480"/>
        <w:jc w:val="both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. Orang tua dapat menolong guru-guru dengan berjanji ak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185" w:h="12949" w:x="80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anak-anaknya dalam perlengkapan mereka bagi Sekolah Mingg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9723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380"/>
        <w:jc w:val="both"/>
        <w:rPr>
          <w:lang w:val="id-ID"/>
        </w:rPr>
        <w:framePr w:w="9127" w:h="12960" w:x="92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empelajari nyanyian-nyanyian mereka, mengajak membaca Firman</w:t>
      </w:r>
    </w:p>
    <w:p>
      <w:pPr>
        <w:pStyle w:val="Bodytext11"/>
        <w:pBdr/>
        <w:ind w:firstLine="380"/>
        <w:rPr>
          <w:lang w:val="id-ID"/>
        </w:rPr>
        <w:framePr w:w="9127" w:h="12960" w:x="92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 rumah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 55</w:t>
      </w:r>
    </w:p>
    <w:p>
      <w:pPr>
        <w:pStyle w:val="Bodytext11"/>
        <w:pBdr/>
        <w:ind w:left="1260" w:hanging="0"/>
        <w:rPr>
          <w:lang w:val="id-ID"/>
        </w:rPr>
        <w:framePr w:w="9127" w:h="12960" w:x="92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utama yang lebih penting yakni menolong orang tua untuk</w:t>
      </w:r>
    </w:p>
    <w:p>
      <w:pPr>
        <w:pStyle w:val="Bodytext11"/>
        <w:pBdr/>
        <w:ind w:firstLine="380"/>
        <w:rPr>
          <w:lang w:val="id-ID"/>
        </w:rPr>
        <w:framePr w:w="9127" w:h="12960" w:x="92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rumah-tangganya sendiri, sehingga kasih Kristus memerintah di</w:t>
      </w:r>
    </w:p>
    <w:p>
      <w:pPr>
        <w:pStyle w:val="Bodytext11"/>
        <w:pBdr/>
        <w:ind w:firstLine="380"/>
        <w:rPr>
          <w:lang w:val="id-ID"/>
        </w:rPr>
        <w:framePr w:w="9127" w:h="12960" w:x="92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.Orang tua harus menyadari bahwa pengajaran agama dengan</w:t>
      </w:r>
    </w:p>
    <w:p>
      <w:pPr>
        <w:pStyle w:val="Bodytext11"/>
        <w:pBdr/>
        <w:ind w:firstLine="380"/>
        <w:rPr>
          <w:lang w:val="id-ID"/>
        </w:rPr>
        <w:framePr w:w="9127" w:h="12960" w:x="92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perkataan saja belum cukup yang paling penting ialah sikap hidup</w:t>
      </w:r>
    </w:p>
    <w:p>
      <w:pPr>
        <w:pStyle w:val="Bodytext11"/>
        <w:pBdr/>
        <w:ind w:firstLine="380"/>
        <w:rPr>
          <w:lang w:val="id-ID"/>
        </w:rPr>
        <w:framePr w:w="9127" w:h="12960" w:x="92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asana rumah tangga. Harus menyadari pendiriannya terhadap Tuhan</w:t>
      </w:r>
    </w:p>
    <w:p>
      <w:pPr>
        <w:pStyle w:val="Bodytext11"/>
        <w:pBdr/>
        <w:ind w:firstLine="380"/>
        <w:rPr>
          <w:lang w:val="id-ID"/>
        </w:rPr>
        <w:framePr w:w="9127" w:h="12960" w:x="92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terhadap Gembala Yang Baik, Yesus Kristus, terhadap gereja dengan</w:t>
      </w:r>
    </w:p>
    <w:p>
      <w:pPr>
        <w:pStyle w:val="Bodytext11"/>
        <w:pBdr/>
        <w:ind w:firstLine="380"/>
        <w:rPr>
          <w:lang w:val="id-ID"/>
        </w:rPr>
        <w:framePr w:w="9127" w:h="12960" w:x="92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nya dan sesama, sudah ada cinta-kasih dan kerelaan tolong-</w:t>
      </w:r>
    </w:p>
    <w:p>
      <w:pPr>
        <w:pStyle w:val="Bodytext11"/>
        <w:pBdr/>
        <w:ind w:firstLine="380"/>
        <w:rPr>
          <w:lang w:val="id-ID"/>
        </w:rPr>
        <w:framePr w:w="9127" w:h="12960" w:x="92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dalam keluarganya, semua anggota menjaga lidah dan tingkah-</w:t>
      </w:r>
    </w:p>
    <w:p>
      <w:pPr>
        <w:pStyle w:val="Bodytext11"/>
        <w:pBdr/>
        <w:ind w:firstLine="380"/>
        <w:rPr>
          <w:lang w:val="id-ID"/>
        </w:rPr>
        <w:framePr w:w="9127" w:h="12960" w:x="92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nya, supaya jangan melayani si Jahat, melainkan memberi dirinya</w:t>
      </w:r>
    </w:p>
    <w:p>
      <w:pPr>
        <w:pStyle w:val="Bodytext11"/>
        <w:pBdr/>
        <w:ind w:firstLine="380"/>
        <w:rPr>
          <w:lang w:val="id-ID"/>
        </w:rPr>
        <w:framePr w:w="9127" w:h="12960" w:x="92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 oleh Roh Kudus saj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alangkah indahnya bila orang tua</w:t>
      </w:r>
    </w:p>
    <w:p>
      <w:pPr>
        <w:pStyle w:val="Bodytext11"/>
        <w:pBdr/>
        <w:ind w:firstLine="380"/>
        <w:rPr>
          <w:lang w:val="id-ID"/>
        </w:rPr>
        <w:framePr w:w="9127" w:h="12960" w:x="92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tugas dari Tuhan dan melakukannya dengan penuh ketekunan</w:t>
      </w:r>
    </w:p>
    <w:p>
      <w:pPr>
        <w:pStyle w:val="Bodytext11"/>
        <w:pBdr/>
        <w:ind w:firstLine="380"/>
        <w:rPr>
          <w:lang w:val="id-ID"/>
        </w:rPr>
        <w:framePr w:w="9127" w:h="12960" w:x="92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orang tua merupakan faktor ekstrinsik yang dapat mempengaruhi anak</w:t>
      </w:r>
    </w:p>
    <w:p>
      <w:pPr>
        <w:pStyle w:val="Bodytext11"/>
        <w:pBdr/>
        <w:ind w:firstLine="380"/>
        <w:rPr>
          <w:lang w:val="id-ID"/>
        </w:rPr>
        <w:framePr w:w="9127" w:h="12960" w:x="92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cara-cara orang tua membina dalam keluarga sampai benar-benar</w:t>
      </w:r>
    </w:p>
    <w:p>
      <w:pPr>
        <w:pStyle w:val="Bodytext11"/>
        <w:pBdr/>
        <w:ind w:firstLine="380"/>
        <w:rPr>
          <w:lang w:val="id-ID"/>
        </w:rPr>
        <w:framePr w:w="9127" w:h="12960" w:x="92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eluarga Krsiten.</w:t>
      </w:r>
    </w:p>
    <w:p>
      <w:pPr>
        <w:pStyle w:val="Heading111"/>
        <w:pBdr/>
        <w:rPr/>
        <w:framePr w:w="9127" w:h="12960" w:x="921" w:y="2023" w:hSpace="0" w:vSpace="0" w:wrap="notBeside" w:vAnchor="page" w:hAnchor="page" w:hRule="exact"/>
        <w:pBdr/>
      </w:pPr>
      <w:bookmarkStart w:id="61" w:name="bookmark63_Copy_1"/>
      <w:bookmarkStart w:id="62" w:name="bookmark62_Copy_1"/>
      <w:bookmarkStart w:id="63" w:name="bookmark61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mahaman yang Salah tentang Tanggung Jawab PAK terhadap Anak</w:t>
      </w:r>
      <w:bookmarkEnd w:id="61"/>
      <w:bookmarkEnd w:id="62"/>
      <w:bookmarkEnd w:id="63"/>
    </w:p>
    <w:p>
      <w:pPr>
        <w:pStyle w:val="Bodytext11"/>
        <w:pBdr/>
        <w:ind w:left="1260" w:hanging="0"/>
        <w:jc w:val="both"/>
        <w:rPr>
          <w:lang w:val="id-ID"/>
        </w:rPr>
        <w:framePr w:w="9127" w:h="12960" w:x="92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aat ini seringkali muncul pandangan yang keliru,</w:t>
      </w:r>
    </w:p>
    <w:p>
      <w:pPr>
        <w:pStyle w:val="Bodytext11"/>
        <w:pBdr/>
        <w:ind w:firstLine="380"/>
        <w:rPr>
          <w:lang w:val="id-ID"/>
        </w:rPr>
        <w:framePr w:w="9127" w:h="12960" w:x="92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emukakan bahwa ayah yang mencari uang diluar rumah dan ibu</w:t>
      </w:r>
    </w:p>
    <w:p>
      <w:pPr>
        <w:pStyle w:val="Bodytext11"/>
        <w:pBdr/>
        <w:ind w:firstLine="380"/>
        <w:rPr>
          <w:lang w:val="id-ID"/>
        </w:rPr>
        <w:framePr w:w="9127" w:h="12960" w:x="92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idik anak di rumah.Pandangan ini merupakan pandangan yang</w:t>
      </w:r>
    </w:p>
    <w:p>
      <w:pPr>
        <w:pStyle w:val="Bodytext11"/>
        <w:pBdr/>
        <w:ind w:firstLine="380"/>
        <w:rPr>
          <w:lang w:val="id-ID"/>
        </w:rPr>
        <w:framePr w:w="9127" w:h="12960" w:x="92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ebab tanggung jawab pendidikan anak tetap harus dilakukan oleh ay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27" w:h="12960" w:x="92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dengan keijasama yang baik.Orang tua harus mendidik anaknya</w:t>
      </w:r>
    </w:p>
    <w:p>
      <w:pPr>
        <w:pStyle w:val="Footnote11"/>
        <w:pBdr/>
        <w:ind w:firstLine="800"/>
        <w:rPr>
          <w:lang w:val="id-ID"/>
        </w:rPr>
        <w:framePr w:w="1534" w:h="251" w:x="1722" w:y="155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5.</w:t>
      </w:r>
    </w:p>
    <w:p>
      <w:pPr>
        <w:pStyle w:val="Footnote11"/>
        <w:pBdr/>
        <w:ind w:firstLine="800"/>
        <w:rPr>
          <w:lang w:val="id-ID"/>
        </w:rPr>
        <w:framePr w:w="1534" w:h="262" w:x="1722" w:y="158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9747" w:y="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namun bukan saja orang tua yang melakukannya lalu anak pasif,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anak-anak juga harus membalas dan mengindahkan pengajar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(bnd. Ams.l:8; 3:11; 4:13; 5:1; 6:20; Kol. 3:20; Ef. 6:1-3).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berarti pengajaran orang tua harus mendapat respon dar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tau harus ada hubungan timbal balik antara orang tua dan anak karen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idak berlangsung dari satu pihak saja, melainkan dari dua pihak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anggota-anggotanya saling mendidik, orang tua mendidik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anak mendidik orang tua dan anak mendidik satu sama lain.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keluarga adalah karunia dari Tuhan karena itu anak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ipelihara dan diasuh dengan baik supaya anak dapat tumbuh d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suai dengan harapan orang tua, gereja dan masyarakat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19" w:leader="none"/>
        </w:tabs>
        <w:spacing w:before="0" w:after="300"/>
        <w:rPr/>
        <w:framePr w:w="9174" w:h="14159" w:x="897" w:y="2050" w:hSpace="0" w:vSpace="0" w:wrap="notBeside" w:vAnchor="page" w:hAnchor="page" w:hRule="exact"/>
        <w:pBdr/>
      </w:pPr>
      <w:bookmarkStart w:id="64" w:name="bookmark67_Copy_1"/>
      <w:bookmarkStart w:id="65" w:name="bookmark66_Copy_1_Copy_1"/>
      <w:bookmarkStart w:id="66" w:name="bookmark65_Copy_1"/>
      <w:bookmarkStart w:id="67" w:name="bookmark66_Copy_2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Krisis Keteladanan Hidup</w:t>
      </w:r>
      <w:bookmarkEnd w:id="65"/>
      <w:bookmarkEnd w:id="66"/>
      <w:bookmarkEnd w:id="67"/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teladanan orang tua adalah Injil yang dapat dilihat, dirasakan, d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kmati oleh anak. Perilaku yang ditunjukkan orang tua dan cara merek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anak akan sangat berpengaruh bagi pertumbuhan d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 kelak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tua harus mampu menjadi: “Pertama,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kesucian, artinya orang tua menjadi teladan bagi anak dalam hidup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. Kedua, penyelenggara ilahi, artinya orang tua mampu menyempurna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ohani anak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>Keluarga harus memberikan contoh indah agar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neladani orang tua karena orang tua menjadi objek utama bagi</w:t>
      </w:r>
    </w:p>
    <w:p>
      <w:pPr>
        <w:pStyle w:val="Bodytext11"/>
        <w:pBdr/>
        <w:spacing w:before="0" w:after="680"/>
        <w:ind w:firstLine="400"/>
        <w:jc w:val="both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belajar karena “ hal-hal yang dilakukan orang tua untuk hidupnya</w:t>
      </w:r>
    </w:p>
    <w:p>
      <w:pPr>
        <w:pStyle w:val="Bodytext21"/>
        <w:pBdr/>
        <w:ind w:firstLine="820"/>
        <w:jc w:val="both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rianto G P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 dalam Alkitab &amp; Dunia Pendidikan Masa</w:t>
      </w:r>
    </w:p>
    <w:p>
      <w:pPr>
        <w:pStyle w:val="Bodytext21"/>
        <w:pBdr/>
        <w:ind w:hanging="0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1,2012), hlm. 69.</w:t>
      </w:r>
    </w:p>
    <w:p>
      <w:pPr>
        <w:pStyle w:val="Bodytext21"/>
        <w:pBdr/>
        <w:spacing w:lineRule="auto" w:line="216"/>
        <w:ind w:firstLine="820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 Nico Syukur Dist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yah dan Ibu: simbol All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Penerbit Kanisius,</w:t>
      </w:r>
    </w:p>
    <w:p>
      <w:pPr>
        <w:pStyle w:val="Bodytext21"/>
        <w:pBdr/>
        <w:ind w:hanging="0"/>
        <w:rPr>
          <w:lang w:val="id-ID"/>
        </w:rPr>
        <w:framePr w:w="9174" w:h="14159" w:x="897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7), hlm. 87-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54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780"/>
        <w:jc w:val="both"/>
        <w:rPr>
          <w:lang w:val="id-ID"/>
        </w:rPr>
        <w:framePr w:w="9378" w:h="13855" w:x="79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untuk anak-anaknya menjadi pesan yang sangat kuat yang akan</w:t>
      </w:r>
    </w:p>
    <w:p>
      <w:pPr>
        <w:pStyle w:val="Bodytext11"/>
        <w:pBdr/>
        <w:ind w:firstLine="780"/>
        <w:jc w:val="both"/>
        <w:rPr>
          <w:lang w:val="id-ID"/>
        </w:rPr>
        <w:framePr w:w="9378" w:h="13855" w:x="79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disimpan oleh anak seumur hidup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orang tua harus</w:t>
      </w:r>
    </w:p>
    <w:p>
      <w:pPr>
        <w:pStyle w:val="Bodytext11"/>
        <w:pBdr/>
        <w:ind w:firstLine="780"/>
        <w:jc w:val="both"/>
        <w:rPr>
          <w:lang w:val="id-ID"/>
        </w:rPr>
        <w:framePr w:w="9378" w:h="13855" w:x="79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jalan, menyuruh anak, mengatakan kepada mereka apa yang</w:t>
      </w:r>
    </w:p>
    <w:p>
      <w:pPr>
        <w:pStyle w:val="Bodytext11"/>
        <w:pBdr/>
        <w:ind w:firstLine="780"/>
        <w:jc w:val="both"/>
        <w:rPr>
          <w:lang w:val="id-ID"/>
        </w:rPr>
        <w:framePr w:w="9378" w:h="13855" w:x="79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dan bila perlu melarang mereka melakukan sesuatu yang</w:t>
      </w:r>
    </w:p>
    <w:p>
      <w:pPr>
        <w:pStyle w:val="Bodytext11"/>
        <w:pBdr/>
        <w:ind w:firstLine="780"/>
        <w:jc w:val="both"/>
        <w:rPr>
          <w:lang w:val="id-ID"/>
        </w:rPr>
        <w:framePr w:w="9378" w:h="13855" w:x="79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atau merugikan. Namun orang tua yang membiarkan anak-anak</w:t>
      </w:r>
    </w:p>
    <w:p>
      <w:pPr>
        <w:pStyle w:val="Bodytext11"/>
        <w:pBdr/>
        <w:ind w:firstLine="780"/>
        <w:jc w:val="both"/>
        <w:rPr>
          <w:lang w:val="id-ID"/>
        </w:rPr>
        <w:framePr w:w="9378" w:h="13855" w:x="79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yang mereka inginkan tidak memberi bimbingan, teladan dan</w:t>
      </w:r>
    </w:p>
    <w:p>
      <w:pPr>
        <w:pStyle w:val="Bodytext11"/>
        <w:pBdr/>
        <w:ind w:firstLine="780"/>
        <w:jc w:val="both"/>
        <w:rPr>
          <w:lang w:val="id-ID"/>
        </w:rPr>
        <w:framePr w:w="9378" w:h="13855" w:x="79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idak mengajar mereka, akan membuat anak-anak justru mengalami</w:t>
      </w:r>
    </w:p>
    <w:p>
      <w:pPr>
        <w:pStyle w:val="Bodytext11"/>
        <w:pBdr/>
        <w:ind w:firstLine="780"/>
        <w:jc w:val="both"/>
        <w:rPr>
          <w:lang w:val="id-ID"/>
        </w:rPr>
        <w:framePr w:w="9378" w:h="13855" w:x="79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mental karena tidak mempunyai pegangan yang tegas dalam</w:t>
      </w:r>
    </w:p>
    <w:p>
      <w:pPr>
        <w:pStyle w:val="Bodytext11"/>
        <w:pBdr/>
        <w:ind w:firstLine="780"/>
        <w:jc w:val="both"/>
        <w:rPr>
          <w:lang w:val="id-ID"/>
        </w:rPr>
        <w:framePr w:w="9378" w:h="13855" w:x="79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akibat kebebasan yang berlebihan pada masa kecilnya. Mereka tidak</w:t>
      </w:r>
    </w:p>
    <w:p>
      <w:pPr>
        <w:pStyle w:val="Bodytext11"/>
        <w:pBdr/>
        <w:ind w:firstLine="780"/>
        <w:rPr>
          <w:lang w:val="id-ID"/>
        </w:rPr>
        <w:framePr w:w="9378" w:h="13855" w:x="79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norma yang menjadi ukuran bagi kelaku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ind w:hanging="0"/>
        <w:jc w:val="right"/>
        <w:rPr>
          <w:lang w:val="id-ID"/>
        </w:rPr>
        <w:framePr w:w="9378" w:h="13855" w:x="79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orang tua yang utama adalah memimpin anak, membawa</w:t>
      </w:r>
    </w:p>
    <w:p>
      <w:pPr>
        <w:pStyle w:val="Bodytext11"/>
        <w:pBdr/>
        <w:ind w:firstLine="780"/>
        <w:jc w:val="both"/>
        <w:rPr>
          <w:lang w:val="id-ID"/>
        </w:rPr>
        <w:framePr w:w="9378" w:h="13855" w:x="79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arah tujuan yang tegas serta harus menjadi model dan teladan bagi</w:t>
      </w:r>
    </w:p>
    <w:p>
      <w:pPr>
        <w:pStyle w:val="Bodytext11"/>
        <w:pBdr/>
        <w:ind w:firstLine="780"/>
        <w:jc w:val="both"/>
        <w:rPr>
          <w:lang w:val="id-ID"/>
        </w:rPr>
        <w:framePr w:w="9378" w:h="13855" w:x="79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Dengan adanya model dan rela menerima petunjuk maupun teguran</w:t>
      </w:r>
    </w:p>
    <w:p>
      <w:pPr>
        <w:pStyle w:val="Bodytext11"/>
        <w:pBdr/>
        <w:ind w:firstLine="780"/>
        <w:rPr>
          <w:lang w:val="id-ID"/>
        </w:rPr>
        <w:framePr w:w="9378" w:h="13855" w:x="79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hukuman maka anak akan merasa 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9378" w:h="13855" w:x="795" w:y="199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b/>
          <w:color w:val="000000"/>
          <w:spacing w:val="0"/>
          <w:w w:val="100"/>
          <w:lang w:val="id-ID" w:eastAsia="id-ID"/>
        </w:rPr>
        <w:t>Bentuk-Bentuk Peran Orang Tua terhadap Pembinaan Kerohanian Anak</w:t>
      </w:r>
    </w:p>
    <w:p>
      <w:pPr>
        <w:pStyle w:val="Heading111"/>
        <w:pBdr/>
        <w:ind w:firstLine="360"/>
        <w:rPr/>
        <w:framePr w:w="9378" w:h="13855" w:x="795" w:y="1997" w:hSpace="0" w:vSpace="0" w:wrap="notBeside" w:vAnchor="page" w:hAnchor="page" w:hRule="exact"/>
        <w:pBdr/>
      </w:pPr>
      <w:bookmarkStart w:id="69" w:name="bookmark71_Copy_1"/>
      <w:bookmarkStart w:id="70" w:name="bookmark69_Copy_1"/>
      <w:bookmarkStart w:id="71" w:name="bookmark70_Copy_1"/>
      <w:r>
        <w:rPr>
          <w:rStyle w:val="Heading11"/>
          <w:b/>
          <w:color w:val="000000"/>
          <w:spacing w:val="0"/>
          <w:w w:val="100"/>
          <w:lang w:val="id-ID" w:eastAsia="id-ID"/>
        </w:rPr>
        <w:t>Melalui PAK dalam Keluarga</w:t>
      </w:r>
      <w:bookmarkEnd w:id="69"/>
      <w:bookmarkEnd w:id="70"/>
      <w:bookmarkEnd w:id="71"/>
    </w:p>
    <w:p>
      <w:pPr>
        <w:pStyle w:val="Bodytext11"/>
        <w:pBdr/>
        <w:ind w:left="1160" w:hanging="0"/>
        <w:jc w:val="both"/>
        <w:rPr>
          <w:lang w:val="id-ID"/>
        </w:rPr>
        <w:framePr w:w="9378" w:h="13855" w:x="79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kenalkan Tuhan bagi anak, sangat penting untuk</w:t>
      </w:r>
    </w:p>
    <w:p>
      <w:pPr>
        <w:pStyle w:val="Bodytext11"/>
        <w:pBdr/>
        <w:ind w:firstLine="360"/>
        <w:jc w:val="both"/>
        <w:rPr>
          <w:lang w:val="id-ID"/>
        </w:rPr>
        <w:framePr w:w="9378" w:h="13855" w:x="79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cerita-cerita yang terdapat dalam Alkitab setelah itu perlu juga</w:t>
      </w:r>
    </w:p>
    <w:p>
      <w:pPr>
        <w:pStyle w:val="Bodytext11"/>
        <w:pBdr/>
        <w:ind w:firstLine="360"/>
        <w:jc w:val="both"/>
        <w:rPr>
          <w:lang w:val="id-ID"/>
        </w:rPr>
        <w:framePr w:w="9378" w:h="13855" w:x="79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-nyanyian rohani, percakapan rohani, ayat hafalan dan do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yanyian,</w:t>
      </w:r>
    </w:p>
    <w:p>
      <w:pPr>
        <w:pStyle w:val="Bodytext11"/>
        <w:pBdr/>
        <w:spacing w:before="0" w:after="740"/>
        <w:ind w:firstLine="360"/>
        <w:jc w:val="both"/>
        <w:rPr>
          <w:lang w:val="id-ID"/>
        </w:rPr>
        <w:framePr w:w="9378" w:h="13855" w:x="79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, ayat hafalan dan doa merupakan penghantar iman yang alami atau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496" w:leader="none"/>
        </w:tabs>
        <w:ind w:left="1160" w:hanging="0"/>
        <w:rPr/>
        <w:framePr w:w="9378" w:h="13855" w:x="795" w:y="199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 xml:space="preserve">Naomi Samp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rampa’ Jurnal Teologi, Pendidikan dan Kemasyarakatan,</w:t>
      </w:r>
    </w:p>
    <w:p>
      <w:pPr>
        <w:pStyle w:val="Bodytext21"/>
        <w:pBdr/>
        <w:ind w:firstLine="360"/>
        <w:rPr>
          <w:lang w:val="id-ID"/>
        </w:rPr>
        <w:framePr w:w="9378" w:h="13855" w:x="795" w:y="19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ol.4.No.l Juni 201 l.him.99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501" w:leader="none"/>
        </w:tabs>
        <w:spacing w:lineRule="auto" w:line="216"/>
        <w:ind w:left="1160" w:hanging="0"/>
        <w:rPr/>
        <w:framePr w:w="9378" w:h="13855" w:x="795" w:y="199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2"/>
          <w:color w:val="000000"/>
          <w:spacing w:val="0"/>
          <w:w w:val="100"/>
          <w:lang w:val="id-ID" w:eastAsia="id-ID"/>
        </w:rPr>
        <w:t xml:space="preserve">S. Nasuti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bagai Pendekatan dalam Proses Belajar Dan Meng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ind w:firstLine="360"/>
        <w:rPr>
          <w:lang w:val="id-ID"/>
        </w:rPr>
        <w:framePr w:w="9378" w:h="13855" w:x="795" w:y="19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mi Akasara, 2011), hlm. 123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501" w:leader="none"/>
        </w:tabs>
        <w:spacing w:lineRule="auto" w:line="228"/>
        <w:ind w:left="1160" w:hanging="0"/>
        <w:rPr/>
        <w:framePr w:w="9378" w:h="13855" w:x="795" w:y="199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2"/>
          <w:color w:val="000000"/>
          <w:spacing w:val="0"/>
          <w:w w:val="100"/>
          <w:lang w:val="id-ID" w:eastAsia="id-ID"/>
        </w:rPr>
        <w:t xml:space="preserve">Lawrence O. Richard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kan Alkitab Secara Kreatif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Bodytext21"/>
        <w:pBdr/>
        <w:ind w:firstLine="360"/>
        <w:rPr>
          <w:lang w:val="id-ID"/>
        </w:rPr>
        <w:framePr w:w="9378" w:h="13855" w:x="795" w:y="19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m Hidup, 2000), hlm. 236-2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00" w:y="79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hanging="0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keyakinan anak secara spontan terhadap kehadir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ru</w:t>
      </w:r>
    </w:p>
    <w:p>
      <w:pPr>
        <w:pStyle w:val="Bodytext11"/>
        <w:pBdr/>
        <w:ind w:hanging="0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melaksanakan kebaktian keluarga yang dilanjutkan dengan kegiatan</w:t>
      </w:r>
    </w:p>
    <w:p>
      <w:pPr>
        <w:pStyle w:val="Bodytext11"/>
        <w:pBdr/>
        <w:ind w:hanging="0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 gerej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403" w:leader="none"/>
        </w:tabs>
        <w:rPr/>
        <w:framePr w:w="9080" w:h="14122" w:x="944" w:y="1982" w:hSpace="0" w:vSpace="0" w:wrap="notBeside" w:vAnchor="page" w:hAnchor="page" w:hRule="exact"/>
        <w:pBdr/>
      </w:pPr>
      <w:bookmarkStart w:id="75" w:name="bookmark76_Copy_1"/>
      <w:bookmarkStart w:id="76" w:name="bookmark77_Copy_1_Copy_1"/>
      <w:bookmarkStart w:id="77" w:name="bookmark78_Copy_1"/>
      <w:bookmarkStart w:id="78" w:name="bookmark77_Copy_2"/>
      <w:bookmarkEnd w:id="77"/>
      <w:r>
        <w:rPr>
          <w:rStyle w:val="Heading11"/>
          <w:b/>
          <w:color w:val="000000"/>
          <w:spacing w:val="0"/>
          <w:w w:val="100"/>
          <w:lang w:val="id-ID" w:eastAsia="id-ID"/>
        </w:rPr>
        <w:t>Mengajarkan Firman Tuhan Setiap Waktu.</w:t>
      </w:r>
      <w:bookmarkEnd w:id="75"/>
      <w:bookmarkEnd w:id="76"/>
      <w:bookmarkEnd w:id="78"/>
    </w:p>
    <w:p>
      <w:pPr>
        <w:pStyle w:val="Bodytext11"/>
        <w:pBdr/>
        <w:ind w:left="1220" w:hanging="0"/>
        <w:jc w:val="both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pewaris dan pengajar Firman Allah kepada anak.</w:t>
      </w:r>
    </w:p>
    <w:p>
      <w:pPr>
        <w:pStyle w:val="Bodytext11"/>
        <w:pBdr/>
        <w:ind w:firstLine="400"/>
        <w:jc w:val="both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kewajiban menyampaikan atau memperkenalkan Firman Allah</w:t>
      </w:r>
    </w:p>
    <w:p>
      <w:pPr>
        <w:pStyle w:val="Bodytext11"/>
        <w:pBdr/>
        <w:ind w:firstLine="400"/>
        <w:jc w:val="both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nya baik secara lisan maupun tertulis bahkan melalui</w:t>
      </w:r>
    </w:p>
    <w:p>
      <w:pPr>
        <w:pStyle w:val="Bodytext11"/>
        <w:pBdr/>
        <w:ind w:firstLine="400"/>
        <w:jc w:val="both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kehidupannya harus menjadi bahan bagi anak-anaknya karena</w:t>
      </w:r>
    </w:p>
    <w:p>
      <w:pPr>
        <w:pStyle w:val="Bodytext11"/>
        <w:pBdr/>
        <w:ind w:firstLine="400"/>
        <w:jc w:val="both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ngan mewariskan Firman kepada anak-anak sesungguhnya orang tua</w:t>
      </w:r>
    </w:p>
    <w:p>
      <w:pPr>
        <w:pStyle w:val="Bodytext11"/>
        <w:pBdr/>
        <w:ind w:firstLine="400"/>
        <w:jc w:val="both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wariskan harta yang paling berharga di dunia ini”. . Selaku</w:t>
      </w:r>
    </w:p>
    <w:p>
      <w:pPr>
        <w:pStyle w:val="Bodytext11"/>
        <w:pBdr/>
        <w:ind w:firstLine="400"/>
        <w:jc w:val="both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Firman Tuhan, orang tua harus tahu apa yang akan diajarkan bagi</w:t>
      </w:r>
    </w:p>
    <w:p>
      <w:pPr>
        <w:pStyle w:val="Bodytext11"/>
        <w:pBdr/>
        <w:ind w:firstLine="400"/>
        <w:jc w:val="both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 Mereka hendaknya senantiasa meluangkan waktu untuk</w:t>
      </w:r>
    </w:p>
    <w:p>
      <w:pPr>
        <w:pStyle w:val="Bodytext11"/>
        <w:pBdr/>
        <w:ind w:firstLine="400"/>
        <w:jc w:val="both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-anaknya secara berulang-ulang saat duduk, saat berbaring, saat</w:t>
      </w:r>
    </w:p>
    <w:p>
      <w:pPr>
        <w:pStyle w:val="Bodytext11"/>
        <w:pBdr/>
        <w:ind w:firstLine="400"/>
        <w:jc w:val="both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an dalam segala kesempatan (bnd.Ul.6:4-9), supaya anak sungguh-</w:t>
      </w:r>
    </w:p>
    <w:p>
      <w:pPr>
        <w:pStyle w:val="Bodytext11"/>
        <w:pBdr/>
        <w:ind w:firstLine="400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dapat memahami kehendak Allah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kedua yang dikirim Rasul Paulus kepada temannya</w:t>
      </w:r>
    </w:p>
    <w:p>
      <w:pPr>
        <w:pStyle w:val="Bodytext11"/>
        <w:pBdr/>
        <w:ind w:firstLine="400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(2Tim.3:15-17)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atlah juga bahwa dari kecil engkau sudah mengenal Kitab Suc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eri hikmat kepadamu dan menuntun engkau kepad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oleh iman kepada Kristus Yesus. Segala tulisan yang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lhamkan Allah memang bermanfaat untuk mengajar, untuk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salahan, untuk memperbaiki kelakuan dan untuk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rang dalam kebenaran.Dengan demikian tiap-tiap manusia</w:t>
      </w:r>
    </w:p>
    <w:p>
      <w:pPr>
        <w:pStyle w:val="Bodytext11"/>
        <w:pBdr/>
        <w:spacing w:before="0" w:after="380"/>
        <w:ind w:left="1220" w:hanging="0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nyaan Allah diperlengkapi untuk setiap perbuatan baik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26" w:leader="none"/>
        </w:tabs>
        <w:ind w:firstLine="800"/>
        <w:jc w:val="both"/>
        <w:rPr/>
        <w:framePr w:w="9080" w:h="14122" w:x="944" w:y="1982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2"/>
          <w:color w:val="000000"/>
          <w:spacing w:val="0"/>
          <w:w w:val="100"/>
          <w:lang w:val="id-ID" w:eastAsia="id-ID"/>
        </w:rPr>
        <w:t xml:space="preserve">YB Mangunwija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umbuhkan Sikap Religius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ramedia, 1986),</w:t>
      </w:r>
    </w:p>
    <w:p>
      <w:pPr>
        <w:pStyle w:val="Bodytext21"/>
        <w:pBdr/>
        <w:ind w:hanging="0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14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41" w:leader="none"/>
        </w:tabs>
        <w:spacing w:lineRule="auto" w:line="180"/>
        <w:ind w:firstLine="800"/>
        <w:rPr/>
        <w:framePr w:w="9080" w:h="14122" w:x="944" w:y="1982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2"/>
          <w:i/>
          <w:color w:val="000000"/>
          <w:spacing w:val="0"/>
          <w:w w:val="100"/>
          <w:lang w:val="id-ID" w:eastAsia="id-ID"/>
        </w:rPr>
        <w:t>Santapan Harian,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ovember-Desember 2012, Edisi O6/XLI1I. hlm. 41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36" w:leader="none"/>
        </w:tabs>
        <w:spacing w:lineRule="auto" w:line="232"/>
        <w:ind w:firstLine="800"/>
        <w:rPr/>
        <w:framePr w:w="9080" w:h="14122" w:x="944" w:y="1982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2"/>
          <w:color w:val="000000"/>
          <w:spacing w:val="0"/>
          <w:w w:val="100"/>
          <w:lang w:val="id-ID" w:eastAsia="id-ID"/>
        </w:rPr>
        <w:t xml:space="preserve">E. G. Homrighausen dan I. H.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Bodytext21"/>
        <w:pBdr/>
        <w:ind w:hanging="0"/>
        <w:rPr>
          <w:lang w:val="id-ID"/>
        </w:rPr>
        <w:framePr w:w="9080" w:h="14122" w:x="944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1996), hlm.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1" w:h="319" w:x="9713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602" w:h="299" w:x="91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at jelas bahwa Alkitab merupakan pusat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ipari seluruh PAK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19" w:h="299" w:x="910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 orang tua dalam membin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anak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an</w:t>
      </w:r>
      <w:r>
        <w:rPr>
          <w:rStyle w:val="Bodytext1"/>
          <w:color w:val="000000"/>
          <w:spacing w:val="0"/>
          <w:w w:val="100"/>
          <w:lang w:val="id-ID" w:eastAsia="id-ID"/>
        </w:rPr>
        <w:t>K mampu me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h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s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88" w:h="299" w:x="910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nta terhadap Alkitab.“Yang terlebih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ma adak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kk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10" w:h="299" w:x="910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kap yang penuh kasih, komunikasi yang baik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ah Roh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437" w:h="299" w:x="910" w:y="4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mereka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rua Kristen peria menc-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sana 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adah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22" w:h="299" w:x="910" w:y="5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mereka, yang berani lebih dari sek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d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-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maham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331" w:h="299" w:x="910" w:y="5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Alkitab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497" w:leader="none"/>
        </w:tabs>
        <w:spacing w:before="0" w:after="0"/>
        <w:rPr/>
        <w:framePr w:w="5659" w:h="299" w:x="910" w:y="6584" w:hSpace="0" w:vSpace="0" w:wrap="notBeside" w:vAnchor="page" w:hAnchor="page" w:hRule="exact"/>
        <w:pBdr/>
      </w:pPr>
      <w:bookmarkStart w:id="82" w:name="bookmark84_Copy_2"/>
      <w:bookmarkStart w:id="83" w:name="bookmark83_Copy_1"/>
      <w:bookmarkStart w:id="84" w:name="bookmark84_Copy_1_Copy_1"/>
      <w:bookmarkStart w:id="85" w:name="bookmark85_Copy_1"/>
      <w:bookmarkEnd w:id="85"/>
      <w:r>
        <w:rPr>
          <w:rStyle w:val="Heading11"/>
          <w:b/>
          <w:color w:val="000000"/>
          <w:spacing w:val="0"/>
          <w:w w:val="100"/>
          <w:lang w:val="id-ID" w:eastAsia="id-ID"/>
        </w:rPr>
        <w:t>Mendoakan Anak dan Mengajar Anak Berdoa</w:t>
      </w:r>
      <w:bookmarkEnd w:id="82"/>
      <w:bookmarkEnd w:id="83"/>
      <w:bookmarkEnd w:id="84"/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7854" w:h="299" w:x="910" w:y="7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umat Kristiani, do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r-D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ru car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nm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^briv</w:t>
      </w:r>
      <w:r>
        <w:rPr>
          <w:rStyle w:val="Bodytext1"/>
          <w:color w:val="000000"/>
          <w:spacing w:val="0"/>
          <w:w w:val="100"/>
          <w:lang w:val="id-ID" w:eastAsia="id-ID"/>
        </w:rPr>
        <w:t>r?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88" w:h="299" w:x="910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'Doa meru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gh</w:t>
      </w:r>
      <w:r>
        <w:rPr>
          <w:rStyle w:val="Bodytext1"/>
          <w:color w:val="000000"/>
          <w:spacing w:val="0"/>
          <w:w w:val="100"/>
          <w:lang w:val="id-ID" w:eastAsia="id-ID"/>
        </w:rPr>
        <w:t>u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g ar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lah rk-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48" w:h="4854" w:x="910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“Bapa kam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t.6:5-13) diperoleh gambaran bahwa do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48" w:h="4854" w:x="910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berupa permohonan tetapi peyembahan kepada Aliah juga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48" w:h="4854" w:x="910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arti luas, doa juga mencakup permohonan kepad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lah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48" w:h="4854" w:x="910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Flp.4:6), termasuk pengakuan dosa (Neh.l4:7). pmi-ptgian d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48" w:h="4854" w:x="910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(Maz.66:17), ucapan syukur (F!p.4:6; KoL4i2). Do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48" w:h="4854" w:x="910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di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&lt;^h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hidupan orang b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a diibroraok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48" w:h="4854" w:x="910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“nafas hidu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Kristen. Tanpa doa. orang Kriste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48" w:h="4854" w:x="910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imannya. Sebaliknya semakin banyak berdoa iman akan hidup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48" w:h="4854" w:x="910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us bertumbuh. Doa menepakan bagian yang terpisahkan dar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48" w:h="4854" w:x="910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Kristen. Filipi 4:6: Janganlah hendaknya kamu kurnir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48" w:h="4854" w:x="910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pa pun juga, tetapi nyatakanlah dalam segala hal keinginanmu</w:t>
      </w:r>
    </w:p>
    <w:p>
      <w:pPr>
        <w:pStyle w:val="Bodytext11"/>
        <w:pBdr/>
        <w:ind w:left="1240" w:hanging="0"/>
        <w:rPr>
          <w:lang w:val="id-ID"/>
        </w:rPr>
        <w:framePr w:w="9148" w:h="4854" w:x="910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lam doa dan permohonan dengan ucapan syuk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</w:p>
    <w:p>
      <w:pPr>
        <w:pStyle w:val="Bodytext11"/>
        <w:pBdr/>
        <w:ind w:left="1240" w:hanging="0"/>
        <w:jc w:val="both"/>
        <w:rPr>
          <w:lang w:val="id-ID"/>
        </w:rPr>
        <w:framePr w:w="9148" w:h="4854" w:x="910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hendaki setiap orang Kristen berdoa demi kep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ting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148" w:h="4854" w:x="910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diri. Melalui doa, orang Kristen mendapatkan kekuatan untuk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47" w:leader="none"/>
        </w:tabs>
        <w:ind w:firstLine="800"/>
        <w:jc w:val="both"/>
        <w:rPr/>
        <w:framePr w:w="9148" w:h="1833" w:x="910" w:y="14376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2"/>
          <w:color w:val="000000"/>
          <w:spacing w:val="0"/>
          <w:w w:val="100"/>
          <w:lang w:val="id-ID" w:eastAsia="id-ID"/>
        </w:rPr>
        <w:t xml:space="preserve">Paul D. Meier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sikologi &amp; Konseling Kriste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 ogj-akarta: AND L</w:t>
      </w:r>
    </w:p>
    <w:p>
      <w:pPr>
        <w:pStyle w:val="Bodytext21"/>
        <w:pBdr/>
        <w:ind w:hanging="0"/>
        <w:rPr>
          <w:lang w:val="id-ID"/>
        </w:rPr>
        <w:framePr w:w="9148" w:h="1833" w:x="910" w:y="14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4), hlm. 106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47" w:leader="none"/>
        </w:tabs>
        <w:spacing w:lineRule="auto" w:line="184"/>
        <w:ind w:firstLine="800"/>
        <w:rPr/>
        <w:framePr w:w="9148" w:h="1833" w:x="910" w:y="14376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2"/>
          <w:color w:val="000000"/>
          <w:spacing w:val="0"/>
          <w:w w:val="100"/>
          <w:lang w:val="id-ID" w:eastAsia="id-ID"/>
        </w:rPr>
        <w:t xml:space="preserve">fx&gt;is Roc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kenalan Pertama Tentang Do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ns. 2002k hlm. 4.</w:t>
      </w:r>
    </w:p>
    <w:p>
      <w:pPr>
        <w:pStyle w:val="Bodytext21"/>
        <w:pBdr/>
        <w:ind w:firstLine="800"/>
        <w:jc w:val="both"/>
        <w:rPr>
          <w:lang w:val="id-ID"/>
        </w:rPr>
        <w:framePr w:w="9148" w:h="1833" w:x="910" w:y="143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Vj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J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erkuy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Kristen (Kapita Selekta/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tmimg Mulia. 1996). hlm.</w:t>
      </w:r>
    </w:p>
    <w:p>
      <w:pPr>
        <w:pStyle w:val="Bodytext21"/>
        <w:pBdr/>
        <w:ind w:hanging="0"/>
        <w:rPr>
          <w:lang w:val="id-ID"/>
        </w:rPr>
        <w:framePr w:w="9148" w:h="1833" w:x="910" w:y="14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3.</w:t>
      </w:r>
    </w:p>
    <w:p>
      <w:pPr>
        <w:pStyle w:val="Bodytext21"/>
        <w:pBdr/>
        <w:spacing w:lineRule="auto" w:line="180"/>
        <w:ind w:firstLine="800"/>
        <w:jc w:val="both"/>
        <w:rPr>
          <w:lang w:val="id-ID"/>
        </w:rPr>
        <w:framePr w:w="9148" w:h="1833" w:x="910" w:y="14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ulus Lilik Krist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nsip &amp; Praktik Pendidikan Agama Kriste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21"/>
        <w:pBdr/>
        <w:ind w:hanging="0"/>
        <w:rPr>
          <w:lang w:val="id-ID"/>
        </w:rPr>
        <w:framePr w:w="9148" w:h="1833" w:x="910" w:y="14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I, 2006), hlm.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9700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firstLine="400"/>
        <w:jc w:val="both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n dan mengalahkan tipu daya iblis yang akan menjatuhkan iman orang</w:t>
      </w:r>
    </w:p>
    <w:p>
      <w:pPr>
        <w:pStyle w:val="Bodytext11"/>
        <w:pBdr/>
        <w:ind w:firstLine="400"/>
        <w:jc w:val="both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Kekayaan orang Kristen adalah doa. Karena dengan berdoa umat-Nya</w:t>
      </w:r>
    </w:p>
    <w:p>
      <w:pPr>
        <w:pStyle w:val="Bodytext11"/>
        <w:pBdr/>
        <w:ind w:firstLine="400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atakan segala keinginannya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</w:p>
    <w:p>
      <w:pPr>
        <w:pStyle w:val="Bodytext11"/>
        <w:pBdr/>
        <w:ind w:firstLine="400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. Mintara Sufiyanta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 70 71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ikap doa pribadi dan doa bersama di dalam keluarg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rat menyirami dan memupuk tanah agar subur sehingga benih-benih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yang ditaburkan akan tumbuh dan berbuah melimpah d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. Doa bukan untuk mengubah Allah, doa terlebih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bah sikap batin supaya selalu tersedia bagi setiap</w:t>
      </w:r>
    </w:p>
    <w:p>
      <w:pPr>
        <w:pStyle w:val="Bodytext11"/>
        <w:pBdr/>
        <w:ind w:left="1240" w:hanging="0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eonard Sumule dengan berdoa, orang tua sebenarnya sedang</w:t>
      </w:r>
    </w:p>
    <w:p>
      <w:pPr>
        <w:pStyle w:val="Bodytext11"/>
        <w:pBdr/>
        <w:ind w:firstLine="400"/>
        <w:jc w:val="both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Tuhan untuk mencegah pengaruh-pengaruh</w:t>
      </w:r>
    </w:p>
    <w:p>
      <w:pPr>
        <w:pStyle w:val="Bodytext11"/>
        <w:pBdr/>
        <w:ind w:firstLine="400"/>
        <w:jc w:val="both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uruk yang akan memasuki dan merusak kehidupan anak-anak mereka. '</w:t>
      </w:r>
    </w:p>
    <w:p>
      <w:pPr>
        <w:pStyle w:val="Bodytext11"/>
        <w:pBdr/>
        <w:ind w:firstLine="400"/>
        <w:jc w:val="both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l Hybels mengatakan tanpa doa sebagai orang tua tidaklah akan mampu</w:t>
      </w:r>
    </w:p>
    <w:p>
      <w:pPr>
        <w:pStyle w:val="Bodytext11"/>
        <w:pBdr/>
        <w:ind w:firstLine="400"/>
        <w:jc w:val="both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ina dan mendidik anak-anak karena dengan berdoa maka</w:t>
      </w:r>
    </w:p>
    <w:p>
      <w:pPr>
        <w:pStyle w:val="Bodytext11"/>
        <w:pBdr/>
        <w:ind w:firstLine="400"/>
        <w:jc w:val="both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nya adalah Tuhanlah yang bekerja dan mendidik anak-ana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ean caranva sendiri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51"/>
        <w:pBdr/>
        <w:spacing w:lineRule="auto" w:line="180"/>
        <w:ind w:firstLine="840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w* *</w:t>
      </w:r>
    </w:p>
    <w:p>
      <w:pPr>
        <w:pStyle w:val="Bodytext11"/>
        <w:pBdr/>
        <w:ind w:left="1240" w:hanging="0"/>
        <w:jc w:val="both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raian d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mberikan pemahaman bahwa orang ma selaku</w:t>
      </w:r>
    </w:p>
    <w:p>
      <w:pPr>
        <w:pStyle w:val="Bodytext11"/>
        <w:pBdr/>
        <w:ind w:firstLine="400"/>
        <w:jc w:val="both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yang akan membina anaknya hendaknya mendoakan anak-</w:t>
      </w:r>
    </w:p>
    <w:p>
      <w:pPr>
        <w:pStyle w:val="Bodytext11"/>
        <w:pBdr/>
        <w:ind w:firstLine="400"/>
        <w:jc w:val="both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acar selalu berjalan dan bertumbuh dalam terang Kristus karen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101" w:h="10949" w:x="93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kehidupan rohani dan pertumbuhannya sangat banyak bergantung kepada</w:t>
      </w:r>
    </w:p>
    <w:p>
      <w:pPr>
        <w:pStyle w:val="Footnote11"/>
        <w:pBdr/>
        <w:ind w:left="1040" w:hanging="0"/>
        <w:rPr>
          <w:lang w:val="id-ID"/>
        </w:rPr>
        <w:framePr w:w="9059" w:h="236" w:x="934" w:y="143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h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- 56-</w:t>
      </w:r>
    </w:p>
    <w:p>
      <w:pPr>
        <w:pStyle w:val="Footnote11"/>
        <w:pBdr/>
        <w:spacing w:lineRule="auto" w:line="213"/>
        <w:ind w:left="1100" w:hanging="0"/>
        <w:rPr>
          <w:lang w:val="id-ID"/>
        </w:rPr>
        <w:framePr w:w="9059" w:h="518" w:x="934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-Mintara Sufiya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An Of di kasA di</w:t>
      </w:r>
    </w:p>
    <w:p>
      <w:pPr>
        <w:pStyle w:val="Footnote11"/>
        <w:pBdr/>
        <w:ind w:hanging="0"/>
        <w:jc w:val="both"/>
        <w:rPr>
          <w:lang w:val="id-ID"/>
        </w:rPr>
        <w:framePr w:w="9059" w:h="518" w:x="934" w:y="146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( 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isius, 20 J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3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_ 42-</w:t>
      </w:r>
    </w:p>
    <w:p>
      <w:pPr>
        <w:pStyle w:val="Footnote11"/>
        <w:pBdr/>
        <w:tabs>
          <w:tab w:val="clear" w:pos="720"/>
          <w:tab w:val="left" w:pos="1077" w:leader="none"/>
        </w:tabs>
        <w:spacing w:lineRule="auto" w:line="213"/>
        <w:ind w:firstLine="820"/>
        <w:rPr>
          <w:lang w:val="id-ID"/>
        </w:rPr>
        <w:framePr w:w="9059" w:h="477" w:x="934" w:y="151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conar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mu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Doa Orang Tua Ter</w:t>
      </w:r>
      <w:r>
        <w:rPr>
          <w:rStyle w:val="Footnote1"/>
          <w:i/>
          <w:strike/>
          <w:color w:val="000000"/>
          <w:spacing w:val="0"/>
          <w:w w:val="100"/>
          <w:sz w:val="24"/>
          <w:lang w:val="id-ID" w:eastAsia="id-ID"/>
        </w:rPr>
        <w:t>biar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P&amp;zuasazJtt </w:t>
      </w:r>
      <w:r>
        <w:rPr>
          <w:rStyle w:val="Footnote1"/>
          <w:smallCaps/>
          <w:color w:val="000000"/>
          <w:spacing w:val="0"/>
          <w:w w:val="100"/>
          <w:sz w:val="20"/>
          <w:lang w:val="id-ID" w:eastAsia="id-ID"/>
        </w:rPr>
        <w:t>.Uk</w:t>
      </w:r>
    </w:p>
    <w:p>
      <w:pPr>
        <w:pStyle w:val="Footnote11"/>
        <w:pBdr/>
        <w:ind w:hanging="0"/>
        <w:rPr>
          <w:lang w:val="id-ID"/>
        </w:rPr>
        <w:framePr w:w="9059" w:h="477" w:x="934" w:y="15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rn- 1 L</w:t>
      </w:r>
    </w:p>
    <w:p>
      <w:pPr>
        <w:pStyle w:val="Footnote11"/>
        <w:pBdr/>
        <w:tabs>
          <w:tab w:val="clear" w:pos="720"/>
          <w:tab w:val="left" w:pos="1056" w:leader="none"/>
        </w:tabs>
        <w:spacing w:lineRule="auto" w:line="196"/>
        <w:ind w:firstLine="820"/>
        <w:rPr>
          <w:lang w:val="id-ID"/>
        </w:rPr>
        <w:framePr w:w="9059" w:h="539" w:x="934" w:y="15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 Hybe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lalu Sibuk ? Justru Harus Berdo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j&amp;ara: Bina</w:t>
      </w:r>
    </w:p>
    <w:p>
      <w:pPr>
        <w:pStyle w:val="Footnote11"/>
        <w:pBdr/>
        <w:ind w:hanging="0"/>
        <w:rPr>
          <w:lang w:val="id-ID"/>
        </w:rPr>
        <w:framePr w:w="9059" w:h="539" w:x="934" w:y="15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frnJ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06425</wp:posOffset>
                </wp:positionH>
                <wp:positionV relativeFrom="page">
                  <wp:posOffset>9052560</wp:posOffset>
                </wp:positionV>
                <wp:extent cx="207137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7.75pt;margin-top:712.8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9726" w:y="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31"/>
        <w:pBdr/>
        <w:ind w:firstLine="840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95 72</w:t>
      </w:r>
    </w:p>
    <w:p>
      <w:pPr>
        <w:pStyle w:val="Bodytext11"/>
        <w:pBdr/>
        <w:spacing w:lineRule="auto" w:line="180"/>
        <w:ind w:right="21" w:firstLine="360"/>
        <w:jc w:val="both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”. Orang tua harus mengundang Roh Kudus untuk hadir menolong dan</w:t>
      </w:r>
    </w:p>
    <w:p>
      <w:pPr>
        <w:pStyle w:val="Bodytext11"/>
        <w:pBdr/>
        <w:ind w:right="21" w:firstLine="360"/>
        <w:jc w:val="both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ya dalam menghadapi anak-anaknya karena doa dapat mengubah</w:t>
      </w:r>
    </w:p>
    <w:p>
      <w:pPr>
        <w:pStyle w:val="Bodytext11"/>
        <w:pBdr/>
        <w:ind w:right="21" w:firstLine="360"/>
        <w:jc w:val="both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batin agar selalu sedia bagi setiap kehendak Allah. Selain itu orang tua</w:t>
      </w:r>
    </w:p>
    <w:p>
      <w:pPr>
        <w:pStyle w:val="Bodytext11"/>
        <w:pBdr/>
        <w:ind w:right="21" w:firstLine="360"/>
        <w:jc w:val="both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mengajar anak berdoa dengan bahasa yang mudah dipahami oleh</w:t>
      </w:r>
    </w:p>
    <w:p>
      <w:pPr>
        <w:pStyle w:val="Bodytext11"/>
        <w:pBdr/>
        <w:ind w:firstLine="360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makna dari doa dengan harapan anak mampu berdoa sendiri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424" w:leader="none"/>
        </w:tabs>
        <w:rPr/>
        <w:framePr w:w="9143" w:h="13944" w:x="913" w:y="2018" w:hSpace="0" w:vSpace="0" w:wrap="notBeside" w:vAnchor="page" w:hAnchor="page" w:hRule="exact"/>
        <w:pBdr/>
      </w:pPr>
      <w:bookmarkStart w:id="88" w:name="bookmark90_Copy_1_Copy_1"/>
      <w:bookmarkStart w:id="89" w:name="bookmark90_Copy_2"/>
      <w:bookmarkStart w:id="90" w:name="bookmark91_Copy_1"/>
      <w:bookmarkStart w:id="91" w:name="bookmark89_Copy_1"/>
      <w:bookmarkEnd w:id="90"/>
      <w:r>
        <w:rPr>
          <w:rStyle w:val="Heading11"/>
          <w:b/>
          <w:color w:val="000000"/>
          <w:spacing w:val="0"/>
          <w:w w:val="100"/>
          <w:lang w:val="id-ID" w:eastAsia="id-ID"/>
        </w:rPr>
        <w:t>Menjadi Motivator</w:t>
      </w:r>
      <w:bookmarkEnd w:id="88"/>
      <w:bookmarkEnd w:id="89"/>
      <w:bookmarkEnd w:id="91"/>
    </w:p>
    <w:p>
      <w:pPr>
        <w:pStyle w:val="Bodytext11"/>
        <w:pBdr/>
        <w:ind w:left="1220" w:hanging="0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motivator artinya orang tua bertugas sebagai</w:t>
      </w:r>
    </w:p>
    <w:p>
      <w:pPr>
        <w:pStyle w:val="Bodytext11"/>
        <w:pBdr/>
        <w:ind w:right="21" w:firstLine="360"/>
        <w:jc w:val="both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kung di dalam memenuhi kebutuhan dasar untuk perkembangan</w:t>
      </w:r>
    </w:p>
    <w:p>
      <w:pPr>
        <w:pStyle w:val="Bodytext11"/>
        <w:pBdr/>
        <w:ind w:right="21" w:firstLine="360"/>
        <w:jc w:val="both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. Jika memang seorang orang tua tidak memiliki motivasi untuk</w:t>
      </w:r>
    </w:p>
    <w:p>
      <w:pPr>
        <w:pStyle w:val="Bodytext11"/>
        <w:pBdr/>
        <w:ind w:right="21" w:firstLine="360"/>
        <w:jc w:val="both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dasar anaknya tidak akan bertanggung jawab dengan</w:t>
      </w:r>
    </w:p>
    <w:p>
      <w:pPr>
        <w:pStyle w:val="Bodytext11"/>
        <w:pBdr/>
        <w:ind w:right="21" w:firstLine="360"/>
        <w:jc w:val="both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Sebaliknya, jika seorang orang tua memiliki motivasi untuk memenuhi</w:t>
      </w:r>
    </w:p>
    <w:p>
      <w:pPr>
        <w:pStyle w:val="Bodytext11"/>
        <w:pBdr/>
        <w:ind w:right="21" w:firstLine="360"/>
        <w:jc w:val="both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sar anaknya, tentu kebutuhan dasar anak itu akan terpenuhi</w:t>
      </w:r>
    </w:p>
    <w:p>
      <w:pPr>
        <w:pStyle w:val="Bodytext11"/>
        <w:pBdr/>
        <w:ind w:right="21" w:firstLine="360"/>
        <w:jc w:val="both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rkembangan kepribadian anak itu pun dapat berlangsung dengan</w:t>
      </w:r>
    </w:p>
    <w:p>
      <w:pPr>
        <w:pStyle w:val="Bodytext11"/>
        <w:pBdr/>
        <w:ind w:right="21" w:firstLine="360"/>
        <w:jc w:val="both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Demikian juga orang tua perlu mengerti cara saat untuk memberi</w:t>
      </w:r>
    </w:p>
    <w:p>
      <w:pPr>
        <w:pStyle w:val="Bodytext11"/>
        <w:pBdr/>
        <w:ind w:right="21" w:firstLine="360"/>
        <w:jc w:val="both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pada anak, agar anak dapat memenuhi kebutuhannya sendiri,</w:t>
      </w:r>
    </w:p>
    <w:p>
      <w:pPr>
        <w:pStyle w:val="Bodytext31"/>
        <w:pBdr/>
        <w:ind w:left="5160" w:hanging="0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7^</w:t>
      </w:r>
    </w:p>
    <w:p>
      <w:pPr>
        <w:pStyle w:val="Bodytext11"/>
        <w:pBdr/>
        <w:spacing w:lineRule="auto" w:line="180"/>
        <w:ind w:firstLine="360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anak merasa dirinya disukai dan dihargai.</w:t>
      </w:r>
    </w:p>
    <w:p>
      <w:pPr>
        <w:pStyle w:val="Bodytext11"/>
        <w:pBdr/>
        <w:ind w:left="1220" w:right="21" w:hanging="0"/>
        <w:jc w:val="both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ontoh, salah satu kebutuhan dasar anak adalah kebutuhan</w:t>
      </w:r>
    </w:p>
    <w:p>
      <w:pPr>
        <w:pStyle w:val="Bodytext11"/>
        <w:pBdr/>
        <w:ind w:right="21" w:firstLine="360"/>
        <w:jc w:val="both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rasa aman. Tentu seorang anak belum mampu menciptakan rasa aman</w:t>
      </w:r>
    </w:p>
    <w:p>
      <w:pPr>
        <w:pStyle w:val="Bodytext11"/>
        <w:pBdr/>
        <w:ind w:right="21" w:firstLine="360"/>
        <w:jc w:val="both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irinya sendiri. Dalam hal ini orang tua harus menjadi motivator bagi</w:t>
      </w:r>
    </w:p>
    <w:p>
      <w:pPr>
        <w:pStyle w:val="Bodytext11"/>
        <w:pBdr/>
        <w:ind w:right="21" w:firstLine="360"/>
        <w:jc w:val="both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memberikan rasa aman melalui pelukan, sentuhan, kata-kata, dlL</w:t>
      </w:r>
    </w:p>
    <w:p>
      <w:pPr>
        <w:pStyle w:val="Bodytext11"/>
        <w:pBdr/>
        <w:ind w:right="21" w:firstLine="360"/>
        <w:jc w:val="both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butuhan dasar anak akan rasa aman dapat terpenuhi.Menjadi</w:t>
      </w:r>
    </w:p>
    <w:p>
      <w:pPr>
        <w:pStyle w:val="Bodytext11"/>
        <w:pBdr/>
        <w:ind w:right="21" w:firstLine="360"/>
        <w:jc w:val="both"/>
        <w:rPr>
          <w:lang w:val="id-ID"/>
        </w:rPr>
        <w:framePr w:w="9143" w:h="13944" w:x="91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berarti orang tua berperan sebagai pelatih artinya orang tua bertugas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01" w:leader="none"/>
        </w:tabs>
        <w:ind w:firstLine="760"/>
        <w:rPr/>
        <w:framePr w:w="9143" w:h="13944" w:x="913" w:y="2018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2"/>
          <w:color w:val="000000"/>
          <w:spacing w:val="0"/>
          <w:w w:val="100"/>
          <w:lang w:val="id-ID" w:eastAsia="id-ID"/>
        </w:rPr>
        <w:t xml:space="preserve">Andrew Murr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ina Im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 2001), hlm. 145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91" w:leader="none"/>
        </w:tabs>
        <w:spacing w:lineRule="auto" w:line="232"/>
        <w:ind w:firstLine="760"/>
        <w:rPr/>
        <w:framePr w:w="9143" w:h="13944" w:x="913" w:y="2018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2"/>
          <w:color w:val="000000"/>
          <w:spacing w:val="0"/>
          <w:w w:val="100"/>
          <w:lang w:val="id-ID" w:eastAsia="id-ID"/>
        </w:rPr>
        <w:t xml:space="preserve">M. Ngalim Purw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emaja Rosdakarya, 1998), hlm.</w:t>
      </w:r>
    </w:p>
    <w:p>
      <w:pPr>
        <w:pStyle w:val="Bodytext21"/>
        <w:pBdr/>
        <w:ind w:hanging="0"/>
        <w:rPr>
          <w:lang w:val="id-ID"/>
        </w:rPr>
        <w:framePr w:w="569" w:h="253" w:x="861" w:y="15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8-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823" w:y="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36" w:h="14154" w:x="81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memberikan arahan kepada anak di dalam memenuh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36" w:h="14154" w:x="81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sar untuk perkembangan kepribadian anak. Pelatih mencakup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36" w:h="14154" w:x="81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orang tua untuk menolong anak mengembangkan potensi diri,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36" w:h="14154" w:x="81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persoalan atau masalah, menetapkan pilihan yang bernilai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36" w:h="14154" w:x="81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ontoh, salah satu kebutuhan dasar anak adalah kebutuh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36" w:h="14154" w:x="81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sipl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u seorang anak belum mampu mendisiplinkan diriny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36" w:h="14154" w:x="81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Sehingga dalam hal ini orang tua harus mampu menjadi pelatih bag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36" w:h="14154" w:x="81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ntang hidup disiplin. Sehingga kebutuhan dasar anak akan disipli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36" w:h="14154" w:x="81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penuhi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435" w:leader="none"/>
        </w:tabs>
        <w:spacing w:before="0" w:after="300"/>
        <w:rPr/>
        <w:framePr w:w="9336" w:h="14154" w:x="816" w:y="2097" w:hSpace="0" w:vSpace="0" w:wrap="notBeside" w:vAnchor="page" w:hAnchor="page" w:hRule="exact"/>
        <w:pBdr/>
      </w:pPr>
      <w:bookmarkStart w:id="94" w:name="bookmark95_Copy_1"/>
      <w:bookmarkStart w:id="95" w:name="bookmark97_Copy_1"/>
      <w:bookmarkStart w:id="96" w:name="bookmark96_Copy_1_Copy_1"/>
      <w:bookmarkStart w:id="97" w:name="bookmark96_Copy_2"/>
      <w:bookmarkEnd w:id="95"/>
      <w:r>
        <w:rPr>
          <w:rStyle w:val="Heading11"/>
          <w:b/>
          <w:color w:val="000000"/>
          <w:spacing w:val="0"/>
          <w:w w:val="100"/>
          <w:lang w:val="id-ID" w:eastAsia="id-ID"/>
        </w:rPr>
        <w:t>Menjadi Teladan Iman yang Konsisten</w:t>
      </w:r>
      <w:bookmarkEnd w:id="94"/>
      <w:bookmarkEnd w:id="96"/>
      <w:bookmarkEnd w:id="97"/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36" w:h="14154" w:x="81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teladan utama bagi anak dalam mengembang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36" w:h="14154" w:x="81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-macam tingkah laku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-anak akan mengamati diri orang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36" w:h="14154" w:x="81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cara seksama, dan secara naluriah mereka meniru tingkah laku orang tua.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36" w:h="14154" w:x="81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idak dapat berharap anaknya akan baik kepada semua orang jik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36" w:h="14154" w:x="81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ndiri tidak menyukai seseorang dan menolak atau membenc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36" w:h="14154" w:x="81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Demikian juga tidak dapat mengajar mereka menghargai orang lai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36" w:h="14154" w:x="81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sikap sopan, jika orang tua sendiri tidak pernah bersikap sopan baik d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36" w:h="14154" w:x="81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maupun di luar rumah karena tidak ada hal lain yang dapat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36" w:h="14154" w:x="81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antikan teladan orang tua dalam soal sikap yang ingin diajark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36" w:h="14154" w:x="81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tanggung jawab atas kebutuhan anak-anak untuk</w:t>
      </w:r>
    </w:p>
    <w:p>
      <w:pPr>
        <w:pStyle w:val="Bodytext11"/>
        <w:pBdr/>
        <w:spacing w:before="0" w:after="680"/>
        <w:ind w:firstLine="400"/>
        <w:rPr>
          <w:lang w:val="id-ID"/>
        </w:rPr>
        <w:framePr w:w="9336" w:h="14154" w:x="81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arya penyelamatan Allah yakni dengan membimbing anak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36" w:leader="none"/>
        </w:tabs>
        <w:ind w:firstLine="800"/>
        <w:rPr/>
        <w:framePr w:w="9336" w:h="14154" w:x="816" w:y="2097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2"/>
          <w:color w:val="000000"/>
          <w:spacing w:val="0"/>
          <w:w w:val="100"/>
          <w:lang w:val="id-ID" w:eastAsia="id-ID"/>
        </w:rPr>
        <w:t xml:space="preserve">M. Parano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SULO, 1995), hlm. 27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47" w:leader="none"/>
        </w:tabs>
        <w:ind w:firstLine="800"/>
        <w:rPr/>
        <w:framePr w:w="9336" w:h="14154" w:x="816" w:y="2097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69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47" w:leader="none"/>
        </w:tabs>
        <w:spacing w:lineRule="auto" w:line="216"/>
        <w:ind w:firstLine="800"/>
        <w:rPr/>
        <w:framePr w:w="9336" w:h="14154" w:x="816" w:y="2097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2"/>
          <w:color w:val="000000"/>
          <w:spacing w:val="0"/>
          <w:w w:val="100"/>
          <w:lang w:val="id-ID" w:eastAsia="id-ID"/>
        </w:rPr>
        <w:t xml:space="preserve">James Dob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salah Membesarkan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 2005),</w:t>
      </w:r>
    </w:p>
    <w:p>
      <w:pPr>
        <w:pStyle w:val="Headerorfooter11"/>
        <w:pBdr/>
        <w:rPr>
          <w:lang w:val="id-ID"/>
        </w:rPr>
        <w:framePr w:w="728" w:h="253" w:x="774" w:y="16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hlm.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319" w:x="9694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firstLine="400"/>
        <w:jc w:val="both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inaan rohani.Allah telah memanggil orang tua untuk menjadi</w:t>
      </w:r>
    </w:p>
    <w:p>
      <w:pPr>
        <w:pStyle w:val="Bodytext11"/>
        <w:pBdr/>
        <w:ind w:firstLine="400"/>
        <w:jc w:val="both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, ibu sesuai kehendakNya. Dengan sendirinya orang tua harus</w:t>
      </w:r>
    </w:p>
    <w:p>
      <w:pPr>
        <w:pStyle w:val="Bodytext11"/>
        <w:pBdr/>
        <w:ind w:firstLine="400"/>
        <w:jc w:val="both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anggungjawabnya untuk membesarkan dan mendidik anak-</w:t>
      </w:r>
    </w:p>
    <w:p>
      <w:pPr>
        <w:pStyle w:val="Bodytext11"/>
        <w:pBdr/>
        <w:ind w:firstLine="400"/>
        <w:jc w:val="both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penuh kasih dan dengan dasar ketaatan kepada Allah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njadi wakil Allah dalam suara, karakter, tindakan, cara</w:t>
      </w:r>
    </w:p>
    <w:p>
      <w:pPr>
        <w:pStyle w:val="Bodytext11"/>
        <w:pBdr/>
        <w:ind w:firstLine="480"/>
        <w:jc w:val="both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 dan mengajar dengan prinsip yang benar, sehingga anak-anak melihat</w:t>
      </w:r>
    </w:p>
    <w:p>
      <w:pPr>
        <w:pStyle w:val="Bodytext11"/>
        <w:pBdr/>
        <w:ind w:firstLine="480"/>
        <w:jc w:val="both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dan kemuliaan Allah dengan konsep yang benar. Orang tua</w:t>
      </w:r>
    </w:p>
    <w:p>
      <w:pPr>
        <w:pStyle w:val="Bodytext11"/>
        <w:pBdr/>
        <w:ind w:firstLine="480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kili keadilan, kebenaran, kekuasaan, kelembutan dan kasih Allah.</w:t>
      </w:r>
    </w:p>
    <w:p>
      <w:pPr>
        <w:pStyle w:val="Bodytext11"/>
        <w:pBdr/>
        <w:ind w:firstLine="480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 Timotius 3:14-15 mengatakan bahwa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hendaklah engkau tetap berpegang pada kebenaran yang telah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terima dan engkau yakni, dengan selalu mengingat orang y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jarkannya kepadamu.Ingatlah juga bahwa dari kecil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sudah mengenal Kitab Suci yang dapat memberi hikmat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 dan menuntun engkau pada keselamatan oleh iman kepada</w:t>
      </w:r>
    </w:p>
    <w:p>
      <w:pPr>
        <w:pStyle w:val="Bodytext11"/>
        <w:pBdr/>
        <w:ind w:left="1220" w:hanging="0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ri ayat di atas diharapkan bahwa orang tua hendaknya</w:t>
      </w:r>
    </w:p>
    <w:p>
      <w:pPr>
        <w:pStyle w:val="Bodytext11"/>
        <w:pBdr/>
        <w:ind w:firstLine="480"/>
        <w:jc w:val="both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teladanan kepada anak sejak kecil, sehingga anak dapat</w:t>
      </w:r>
    </w:p>
    <w:p>
      <w:pPr>
        <w:pStyle w:val="Bodytext11"/>
        <w:pBdr/>
        <w:ind w:firstLine="480"/>
        <w:jc w:val="both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alisasikan dalam hidupnya menjelang dewasa dan menjadi dewasa</w:t>
      </w:r>
    </w:p>
    <w:p>
      <w:pPr>
        <w:pStyle w:val="Bodytext11"/>
        <w:pBdr/>
        <w:ind w:firstLine="480"/>
        <w:jc w:val="both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orang tua dalam keluarga Kristen yang benar-benar percaya kepada</w:t>
      </w:r>
    </w:p>
    <w:p>
      <w:pPr>
        <w:pStyle w:val="Bodytext11"/>
        <w:pBdr/>
        <w:ind w:firstLine="480"/>
        <w:jc w:val="both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Kristus, menjadi figur atau tokoh rohani bagi anak-anaknya.</w:t>
      </w:r>
    </w:p>
    <w:p>
      <w:pPr>
        <w:pStyle w:val="Bodytext11"/>
        <w:pBdr/>
        <w:ind w:firstLine="480"/>
        <w:jc w:val="both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empatkan orang tua dalam keluarga bukan hanya sebagai</w:t>
      </w:r>
    </w:p>
    <w:p>
      <w:pPr>
        <w:pStyle w:val="Bodytext11"/>
        <w:pBdr/>
        <w:ind w:firstLine="480"/>
        <w:jc w:val="both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ng jawab terhadap semua kebutuhan anak tetapi juga sebagai orang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080" w:h="12180" w:x="94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tut dibanggakan, berwibawa dan dihormati anak-anaknya (Keluaran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41" w:leader="none"/>
        </w:tabs>
        <w:ind w:firstLine="800"/>
        <w:jc w:val="both"/>
        <w:rPr/>
        <w:framePr w:w="9080" w:h="592" w:x="944" w:y="15617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2"/>
          <w:color w:val="000000"/>
          <w:spacing w:val="0"/>
          <w:w w:val="100"/>
          <w:lang w:val="id-ID" w:eastAsia="id-ID"/>
        </w:rPr>
        <w:t xml:space="preserve">Yanni Paembon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trak Perkuliahan/Pedoman Perkuliahan Mahasiswa Pembinaan</w:t>
      </w:r>
    </w:p>
    <w:p>
      <w:pPr>
        <w:pStyle w:val="Bodytext21"/>
        <w:pBdr/>
        <w:ind w:hanging="0"/>
        <w:rPr>
          <w:lang w:val="id-ID"/>
        </w:rPr>
        <w:framePr w:w="9080" w:h="592" w:x="944" w:y="1561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Warga Gereja (PWG) Remaja/Pemuda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012, hlm.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90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firstLine="540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:12), Tuhan menempatkan orang tua dalam keluarga sebagai penentu arah</w:t>
      </w:r>
    </w:p>
    <w:p>
      <w:pPr>
        <w:pStyle w:val="Bodytext11"/>
        <w:pBdr/>
        <w:ind w:firstLine="540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 itu, terutama hidup dan perilaku anak-anakny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414" w:leader="none"/>
        </w:tabs>
        <w:rPr/>
        <w:framePr w:w="8849" w:h="13693" w:x="1060" w:y="1976" w:hSpace="0" w:vSpace="0" w:wrap="notBeside" w:vAnchor="page" w:hAnchor="page" w:hRule="exact"/>
        <w:pBdr/>
      </w:pPr>
      <w:bookmarkStart w:id="102" w:name="bookmark105_Copy_1"/>
      <w:bookmarkStart w:id="103" w:name="bookmark104_Copy_2"/>
      <w:bookmarkStart w:id="104" w:name="bookmark103_Copy_1"/>
      <w:bookmarkStart w:id="105" w:name="bookmark104_Copy_1_Copy_1"/>
      <w:bookmarkEnd w:id="102"/>
      <w:r>
        <w:rPr>
          <w:rStyle w:val="Heading11"/>
          <w:b/>
          <w:color w:val="000000"/>
          <w:spacing w:val="0"/>
          <w:w w:val="100"/>
          <w:lang w:val="id-ID" w:eastAsia="id-ID"/>
        </w:rPr>
        <w:t>Mengevaluasi Cara Mendidik Berdasarkan Reaksi Anak</w:t>
      </w:r>
      <w:bookmarkEnd w:id="103"/>
      <w:bookmarkEnd w:id="104"/>
      <w:bookmarkEnd w:id="105"/>
    </w:p>
    <w:p>
      <w:pPr>
        <w:pStyle w:val="Bodytext11"/>
        <w:pBdr/>
        <w:ind w:left="1220" w:hanging="0"/>
        <w:jc w:val="both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membawa seorang anak kepada pengenalan sampai kepada</w:t>
      </w:r>
    </w:p>
    <w:p>
      <w:pPr>
        <w:pStyle w:val="Bodytext11"/>
        <w:pBdr/>
        <w:ind w:firstLine="380"/>
        <w:jc w:val="both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menerima Kristus sebagai Tuhan dan Juruselamat maka terlebih</w:t>
      </w:r>
    </w:p>
    <w:p>
      <w:pPr>
        <w:pStyle w:val="Bodytext11"/>
        <w:pBdr/>
        <w:ind w:firstLine="380"/>
        <w:jc w:val="both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harus memahami kondisi psikologis anak. Menurut S. Nasution:</w:t>
      </w:r>
    </w:p>
    <w:p>
      <w:pPr>
        <w:pStyle w:val="Bodytext11"/>
        <w:pBdr/>
        <w:ind w:firstLine="380"/>
        <w:jc w:val="both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nak-anak bukan bejana seperti botol yang serba sama yang harus diisi</w:t>
      </w:r>
    </w:p>
    <w:p>
      <w:pPr>
        <w:pStyle w:val="Bodytext11"/>
        <w:pBdr/>
        <w:ind w:firstLine="380"/>
        <w:jc w:val="both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inuman atau zat lain, melainkan merupakan makhluk hidup yang</w:t>
      </w:r>
    </w:p>
    <w:p>
      <w:pPr>
        <w:pStyle w:val="Bodytext11"/>
        <w:pBdr/>
        <w:ind w:firstLine="380"/>
        <w:jc w:val="both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eaksi positif maupun negatif terhadap perangsang-perangsang yang</w:t>
      </w:r>
    </w:p>
    <w:p>
      <w:pPr>
        <w:pStyle w:val="Bodytext11"/>
        <w:pBdr/>
        <w:ind w:firstLine="380"/>
        <w:jc w:val="both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nya.” Agar didikan berhasil tiap anak harus mendapat perhatian dan</w:t>
      </w:r>
    </w:p>
    <w:p>
      <w:pPr>
        <w:pStyle w:val="Bodytext11"/>
        <w:pBdr/>
        <w:ind w:firstLine="380"/>
        <w:jc w:val="both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orang tua yakni orang tua harus mengenal anak dan mengembangkan</w:t>
      </w:r>
    </w:p>
    <w:p>
      <w:pPr>
        <w:pStyle w:val="Bodytext11"/>
        <w:pBdr/>
        <w:ind w:firstLine="380"/>
        <w:jc w:val="both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 ke arah sikap yang positif untuk mencapai hasil yang diharapkan.</w:t>
      </w:r>
    </w:p>
    <w:p>
      <w:pPr>
        <w:pStyle w:val="Bodytext11"/>
        <w:pBdr/>
        <w:ind w:firstLine="380"/>
        <w:jc w:val="both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san orang bijak: “didiklah anak-anakmu sesuai zamannya karena</w:t>
      </w:r>
    </w:p>
    <w:p>
      <w:pPr>
        <w:pStyle w:val="Bodytext11"/>
        <w:pBdr/>
        <w:ind w:firstLine="380"/>
        <w:jc w:val="both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kan hidup pada zaman yang berbeda dengan zaman kalian dulu</w:t>
      </w:r>
    </w:p>
    <w:p>
      <w:pPr>
        <w:pStyle w:val="Bodytext11"/>
        <w:pBdr/>
        <w:ind w:firstLine="380"/>
        <w:jc w:val="both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an ini benar-benar memiliki makna yang begitu mendalam</w:t>
      </w:r>
    </w:p>
    <w:p>
      <w:pPr>
        <w:pStyle w:val="Bodytext11"/>
        <w:pBdr/>
        <w:ind w:firstLine="380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i mana anak membutuhkan cara-cara pendidikan yang baru sesuai zamannya.</w:t>
      </w:r>
    </w:p>
    <w:p>
      <w:pPr>
        <w:pStyle w:val="Bodytext11"/>
        <w:pBdr/>
        <w:ind w:left="1220" w:hanging="0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Lilik Kristianto menjelaskan bahwa PAK dimulai dari anak-</w:t>
      </w:r>
    </w:p>
    <w:p>
      <w:pPr>
        <w:pStyle w:val="Bodytext11"/>
        <w:pBdr/>
        <w:ind w:firstLine="380"/>
        <w:jc w:val="both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Lima kelompok usia anak-anak adalah 0-1, 2-3, 4-5, 6-8, 9-11. Sasaran</w:t>
      </w:r>
    </w:p>
    <w:p>
      <w:pPr>
        <w:pStyle w:val="Bodytext11"/>
        <w:pBdr/>
        <w:ind w:firstLine="380"/>
        <w:jc w:val="both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nya adalah mengenal dan menerima Kristus sebagai Juruselamat</w:t>
      </w:r>
    </w:p>
    <w:p>
      <w:pPr>
        <w:pStyle w:val="Bodytext11"/>
        <w:pBdr/>
        <w:spacing w:before="0" w:after="720"/>
        <w:ind w:firstLine="380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0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11" w:leader="none"/>
        </w:tabs>
        <w:ind w:firstLine="780"/>
        <w:rPr/>
        <w:framePr w:w="8849" w:h="13693" w:x="1060" w:y="1976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2"/>
          <w:color w:val="000000"/>
          <w:spacing w:val="0"/>
          <w:w w:val="100"/>
          <w:lang w:val="id-ID" w:eastAsia="id-ID"/>
        </w:rPr>
        <w:t xml:space="preserve">S. Nasuti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bagai Pendekatan dalam Proses Belajar Dan Meng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ind w:hanging="0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mi Akasara, 2011), hlm. 122-123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16" w:leader="none"/>
        </w:tabs>
        <w:spacing w:lineRule="auto" w:line="216"/>
        <w:ind w:firstLine="780"/>
        <w:rPr/>
        <w:framePr w:w="8849" w:h="13693" w:x="1060" w:y="1976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2"/>
          <w:color w:val="000000"/>
          <w:spacing w:val="0"/>
          <w:w w:val="100"/>
          <w:lang w:val="id-ID" w:eastAsia="id-ID"/>
        </w:rPr>
        <w:t xml:space="preserve">Ayah Ed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 Love U, Ayah Bunda*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Hikmah, 2009), hlm. 12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11" w:leader="none"/>
        </w:tabs>
        <w:spacing w:lineRule="auto" w:line="228"/>
        <w:ind w:firstLine="780"/>
        <w:rPr/>
        <w:framePr w:w="8849" w:h="13693" w:x="1060" w:y="1976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2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nsip dan Praktik Pendidikan Agama Kristen: Penuntun Bagi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hasiswa Teologi dan PAK, Pelayan Gereja, Guru Agama, dan Keluarga Kristen*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21"/>
        <w:pBdr/>
        <w:ind w:hanging="0"/>
        <w:rPr>
          <w:lang w:val="id-ID"/>
        </w:rPr>
        <w:framePr w:w="8849" w:h="13693" w:x="1060" w:y="1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i, 2006), hlm.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493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Lilik menguraikan lebih lanjut tentang psikologis anak usia</w:t>
      </w:r>
    </w:p>
    <w:p>
      <w:pPr>
        <w:pStyle w:val="Bodytext11"/>
        <w:pBdr/>
        <w:ind w:hanging="0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-11 tahun dibagi berdasarkan kebutuhan spritualnya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0-1 tahun secara spiritual, bayi perlu mendapat pengajaran rohan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pa yang dilihatnya. Mereka mempunyai iman yang sederhan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yakinan dan keteladanan orangtuanya. Misalnya bayi dapat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dua telapak tangannya meskipun dia belum mengert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teologi dari doa tersebut. Usia 2-3 tahun secara spiritual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punyai iman yang sederhana. Untuk mengembangk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nya, mereka diajar dengan contoh, sikap, dan tindakan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mereka diajar berdoa dengan cara melipat tangannya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jamkan matanya dan menundukkan kepalanya. Pengajar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harus dilakukan secara pribadi. Usia 4-5 tahun secara spiritual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kan berkembang bila diajari kebenaran dan pengetahu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Pengajaran rohani harus dilakukan secara konkret, literal d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dengan kehidupan sehari-hari.Mereka perlu diajark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uhan Yesus yang mengasihinya, doa-doa yang sederhana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6-8 tahun secara spiritual, dengan cara sederhana, mereka siap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gajaran tentang keselamatan. Orang tua dan guru dapat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menjadi model melalui aktivitas mereka di gereja. Dalam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orang tua dan guru, mereka bertumbuh, bahkan bersaks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Tuhan. Usia 9-11 tahun secara spiritual, mereka si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j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jar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engan lebih lengkap. Dengan bimbingan yang benar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mpu menyelidiki dan mencari sendiri kebenaran-kebenar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nyatakan dalam Alkitab.Mereka dapat mengambil keputus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Tuhan Yesus Kristus dan mempersembahkan diri mereka</w:t>
      </w:r>
    </w:p>
    <w:p>
      <w:pPr>
        <w:pStyle w:val="Bodytext31"/>
        <w:pBdr/>
        <w:jc w:val="center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spacing w:lineRule="auto" w:line="180" w:before="0" w:after="200"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Tuhan Yesus.</w:t>
      </w:r>
    </w:p>
    <w:p>
      <w:pPr>
        <w:pStyle w:val="Bodytext11"/>
        <w:pBdr/>
        <w:ind w:firstLine="84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atas jelas bahwa cara untuk memperkenalkan</w:t>
      </w:r>
    </w:p>
    <w:p>
      <w:pPr>
        <w:pStyle w:val="Bodytext11"/>
        <w:pBdr/>
        <w:ind w:hanging="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bagi anak berbeda-beda sehingga orang tua perlu memperhatikan</w:t>
      </w:r>
    </w:p>
    <w:p>
      <w:pPr>
        <w:pStyle w:val="Bodytext11"/>
        <w:pBdr/>
        <w:ind w:hanging="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an umur mereka yakni sejak bayi anak akan meniru segala hal yang</w:t>
      </w:r>
    </w:p>
    <w:p>
      <w:pPr>
        <w:pStyle w:val="Bodytext11"/>
        <w:pBdr/>
        <w:ind w:hanging="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, dilihat, dikecap, diraba dan diciumnya. Orang tua sangat perlu</w:t>
      </w:r>
    </w:p>
    <w:p>
      <w:pPr>
        <w:pStyle w:val="Bodytext11"/>
        <w:pBdr/>
        <w:ind w:hanging="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isikkan dan memperdengarkan lagu rohani bahkan doa yang</w:t>
      </w:r>
    </w:p>
    <w:p>
      <w:pPr>
        <w:pStyle w:val="Bodytext11"/>
        <w:pBdr/>
        <w:ind w:hanging="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 bagi anak. Pada umur 2-3 tahun, emosi anak cenderung tidak stabil</w:t>
      </w:r>
    </w:p>
    <w:p>
      <w:pPr>
        <w:pStyle w:val="Bodytext11"/>
        <w:pBdr/>
        <w:ind w:hanging="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arah sehingga mereka membutuhkan rasa aman, kasih sayang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87" w:h="13243" w:x="114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ri orang tua. Orang tua dalam menegur anak harus menggunakan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746" w:leader="none"/>
        </w:tabs>
        <w:ind w:firstLine="420"/>
        <w:jc w:val="both"/>
        <w:rPr/>
        <w:framePr w:w="2233" w:h="253" w:x="1141" w:y="15586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88-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45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ind w:firstLine="320"/>
        <w:jc w:val="both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sa kata yang dapat dimengerti anak dalam hal ini orang tua dalam</w:t>
      </w:r>
    </w:p>
    <w:p>
      <w:pPr>
        <w:pStyle w:val="Bodytext11"/>
        <w:pBdr/>
        <w:ind w:firstLine="320"/>
        <w:jc w:val="both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Kristus bagi anak harus menggunakan bahasa yang dapat</w:t>
      </w:r>
    </w:p>
    <w:p>
      <w:pPr>
        <w:pStyle w:val="Bodytext11"/>
        <w:pBdr/>
        <w:ind w:firstLine="320"/>
        <w:jc w:val="both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anak. Orang tua harus memahami bahwa cara mereka</w:t>
      </w:r>
    </w:p>
    <w:p>
      <w:pPr>
        <w:pStyle w:val="Bodytext11"/>
        <w:pBdr/>
        <w:ind w:firstLine="320"/>
        <w:jc w:val="both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anak begitulah cara Yesus mengasihi ciptaan-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4-5 tahun harus diberikan kebebasan bergerak namun tetap</w:t>
      </w:r>
    </w:p>
    <w:p>
      <w:pPr>
        <w:pStyle w:val="Bodytext11"/>
        <w:pBdr/>
        <w:ind w:firstLine="320"/>
        <w:jc w:val="both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tau oleh orang tua. Pada usia ini juga anak mencampuradukkan antara</w:t>
      </w:r>
    </w:p>
    <w:p>
      <w:pPr>
        <w:pStyle w:val="Bodytext11"/>
        <w:pBdr/>
        <w:ind w:firstLine="320"/>
        <w:jc w:val="both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an kesalahan oleh sebab itu dibutuhkan kesabaran dan</w:t>
      </w:r>
    </w:p>
    <w:p>
      <w:pPr>
        <w:pStyle w:val="Bodytext11"/>
        <w:pBdr/>
        <w:ind w:firstLine="320"/>
        <w:jc w:val="both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sanaan dari orang tua untuk menghadapi tingkah laku anak. Orang tua</w:t>
      </w:r>
    </w:p>
    <w:p>
      <w:pPr>
        <w:pStyle w:val="Bodytext11"/>
        <w:pBdr/>
        <w:ind w:firstLine="320"/>
        <w:jc w:val="both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atakan salah jika salah dan benar ketika hal yang dilakukan anak</w:t>
      </w:r>
    </w:p>
    <w:p>
      <w:pPr>
        <w:pStyle w:val="Bodytext11"/>
        <w:pBdr/>
        <w:ind w:firstLine="320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 Keteladanan dari orang tua akan dilihat oleh anak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6-8 tahun anak melihat sesuatu yang benar-benar terjadi;</w:t>
      </w:r>
    </w:p>
    <w:p>
      <w:pPr>
        <w:pStyle w:val="Bodytext11"/>
        <w:pBdr/>
        <w:ind w:firstLine="320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rada pada masa realistis. Anak sudah mampu menganalisis sesuatu dan</w:t>
      </w:r>
    </w:p>
    <w:p>
      <w:pPr>
        <w:pStyle w:val="Bodytext11"/>
        <w:pBdr/>
        <w:ind w:firstLine="320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sebab-akibat. Orang tua dan keluarga dapat memanfaatkan masa</w:t>
      </w:r>
    </w:p>
    <w:p>
      <w:pPr>
        <w:pStyle w:val="Bodytext11"/>
        <w:pBdr/>
        <w:ind w:firstLine="320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baik-baiknya untuk menanamkan cinta kasih karena dalam memasuki</w:t>
      </w:r>
    </w:p>
    <w:p>
      <w:pPr>
        <w:pStyle w:val="Bodytext11"/>
        <w:pBdr/>
        <w:ind w:firstLine="320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lingkup kehidupan yang lebih luas anak tidak bisa dilepaskan begitu</w:t>
      </w:r>
    </w:p>
    <w:p>
      <w:pPr>
        <w:pStyle w:val="Bodytext11"/>
        <w:pBdr/>
        <w:ind w:firstLine="320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untuk menjelajahi dunianya tanpa bantuan, bimbingan dan pengarahan</w:t>
      </w:r>
    </w:p>
    <w:p>
      <w:pPr>
        <w:pStyle w:val="Bodytext11"/>
        <w:pBdr/>
        <w:ind w:firstLine="320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lain terutama orang tua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anak mempunyai belas kasih yang lembut dan ingin</w:t>
      </w:r>
    </w:p>
    <w:p>
      <w:pPr>
        <w:pStyle w:val="Bodytext11"/>
        <w:pBdr/>
        <w:ind w:firstLine="320"/>
        <w:jc w:val="both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kasihnya dan keprihatinannya secara nyata. Cinta kasih anak</w:t>
      </w:r>
    </w:p>
    <w:p>
      <w:pPr>
        <w:pStyle w:val="Bodytext11"/>
        <w:pBdr/>
        <w:ind w:firstLine="320"/>
        <w:jc w:val="both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 lain bertumbuh melalui tiga tahap: Mencintai dirinya dan</w:t>
      </w:r>
    </w:p>
    <w:p>
      <w:pPr>
        <w:pStyle w:val="Bodytext11"/>
        <w:pBdr/>
        <w:ind w:firstLine="320"/>
        <w:jc w:val="both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yang telah menyediakan segala sesuatu bagi dirinya, mencinta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095" w:h="13033" w:x="937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sebagai seorang pahlawan yang dikagumi dan mencintai orang la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97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firstLine="380"/>
        <w:jc w:val="both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pelayanan, bukan untuk mendapatkan up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tua perlu</w:t>
      </w:r>
    </w:p>
    <w:p>
      <w:pPr>
        <w:pStyle w:val="Bodytext11"/>
        <w:pBdr/>
        <w:ind w:firstLine="380"/>
        <w:jc w:val="both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kan bahwa sebagai ciptaan Tuhan harus mengasihi sesama dan</w:t>
      </w:r>
    </w:p>
    <w:p>
      <w:pPr>
        <w:pStyle w:val="Bodytext11"/>
        <w:pBdr/>
        <w:ind w:firstLine="380"/>
        <w:jc w:val="both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eda-bedakan teman serta memberikan bantuan bagi orang yang</w:t>
      </w:r>
    </w:p>
    <w:p>
      <w:pPr>
        <w:pStyle w:val="Bodytext11"/>
        <w:pBdr/>
        <w:ind w:firstLine="380"/>
        <w:jc w:val="both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butuhkan. Orang tua jangan melarang anak untuk bergaul dengan teman-</w:t>
      </w:r>
    </w:p>
    <w:p>
      <w:pPr>
        <w:pStyle w:val="Bodytext11"/>
        <w:pBdr/>
        <w:ind w:firstLine="380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 tetapi tetaplah mengajari anak untuk disiplin mengatur waktu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9-11 tahun mereka membutuhkan bimbingan dan arahan</w:t>
      </w:r>
    </w:p>
    <w:p>
      <w:pPr>
        <w:pStyle w:val="Bodytext11"/>
        <w:pBdr/>
        <w:ind w:firstLine="380"/>
        <w:jc w:val="both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tua. Pada usia ini anak sudah mampu untuk mempersembahkan diri</w:t>
      </w:r>
    </w:p>
    <w:p>
      <w:pPr>
        <w:pStyle w:val="Bodytext11"/>
        <w:pBdr/>
        <w:ind w:firstLine="380"/>
        <w:jc w:val="both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Tuhan Yesus olehnya itu orang tua harus melatih dan</w:t>
      </w:r>
    </w:p>
    <w:p>
      <w:pPr>
        <w:pStyle w:val="Bodytext11"/>
        <w:pBdr/>
        <w:ind w:firstLine="380"/>
        <w:jc w:val="both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anak untuk mengambil bagian dalam</w:t>
      </w:r>
    </w:p>
    <w:p>
      <w:pPr>
        <w:pStyle w:val="Bodytext11"/>
        <w:pBdr/>
        <w:ind w:firstLine="380"/>
        <w:jc w:val="both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rumah maupun diluar rumah misalnya memimpin doa. Jika</w:t>
      </w:r>
    </w:p>
    <w:p>
      <w:pPr>
        <w:pStyle w:val="Bodytext11"/>
        <w:pBdr/>
        <w:ind w:firstLine="380"/>
        <w:jc w:val="both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lakukan kesalahan jangan langsung ditegur secara langsung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mosional, anak mempunyai sedikit rasa takut. Mereka senang</w:t>
      </w:r>
    </w:p>
    <w:p>
      <w:pPr>
        <w:pStyle w:val="Bodytext11"/>
        <w:pBdr/>
        <w:ind w:firstLine="380"/>
        <w:jc w:val="both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banyak orang terkesan dengan keberaniannya dan tidak suka dipanggil</w:t>
      </w:r>
    </w:p>
    <w:p>
      <w:pPr>
        <w:pStyle w:val="Bodytext11"/>
        <w:pBdr/>
        <w:ind w:firstLine="380"/>
        <w:jc w:val="both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kut dan banci. Kadang-kadang mereka menutupi perasaan mereka karena</w:t>
      </w:r>
    </w:p>
    <w:p>
      <w:pPr>
        <w:pStyle w:val="Bodytext11"/>
        <w:pBdr/>
        <w:ind w:firstLine="380"/>
        <w:jc w:val="both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an teman sebaya. Mereka suka menceritakan lelucon dan memiliki selera</w:t>
      </w:r>
    </w:p>
    <w:p>
      <w:pPr>
        <w:pStyle w:val="Bodytext11"/>
        <w:pBdr/>
        <w:ind w:firstLine="380"/>
        <w:jc w:val="both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or yang kuat. Seringkali mereka cepat emosi dan terburu-buru dalam</w:t>
      </w:r>
    </w:p>
    <w:p>
      <w:pPr>
        <w:pStyle w:val="Bodytext11"/>
        <w:pBdr/>
        <w:ind w:firstLine="380"/>
        <w:jc w:val="both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terdesak. Mereka suka ribut, riuh dan menjengkelkan. Namun, mereka</w:t>
      </w:r>
    </w:p>
    <w:p>
      <w:pPr>
        <w:pStyle w:val="Bodytext11"/>
        <w:pBdr/>
        <w:ind w:firstLine="380"/>
        <w:jc w:val="both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ndalikan emosi jika diajar dengan benar. Mereka perlu guru-guru</w:t>
      </w:r>
    </w:p>
    <w:p>
      <w:pPr>
        <w:pStyle w:val="Bodytext11"/>
        <w:pBdr/>
        <w:ind w:firstLine="380"/>
        <w:jc w:val="both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mosinya stabil, tidak sentimental dan mudah menyerah. Anak</w:t>
      </w:r>
    </w:p>
    <w:p>
      <w:pPr>
        <w:pStyle w:val="Bodytext11"/>
        <w:pBdr/>
        <w:ind w:firstLine="380"/>
        <w:jc w:val="both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kehangatan dan keserasian dalam keluarga di rumah dan</w:t>
      </w:r>
    </w:p>
    <w:p>
      <w:pPr>
        <w:pStyle w:val="Bodytext11"/>
        <w:pBdr/>
        <w:ind w:firstLine="380"/>
        <w:jc w:val="both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dukungan emosional orangtua bila mengalami kekecewa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95" w:h="13033" w:x="93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gaulan. Pengertian orang tua sangat dibutuhkan justru pada saat ia</w:t>
      </w:r>
    </w:p>
    <w:p>
      <w:pPr>
        <w:pStyle w:val="Footnote11"/>
        <w:pBdr/>
        <w:tabs>
          <w:tab w:val="clear" w:pos="720"/>
          <w:tab w:val="left" w:pos="1050" w:leader="none"/>
        </w:tabs>
        <w:ind w:firstLine="820"/>
        <w:rPr>
          <w:lang w:val="id-ID"/>
        </w:rPr>
        <w:framePr w:w="9095" w:h="534" w:x="937" w:y="15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 . Gunarsa dan Yulia Singgih D 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 &amp; Remaja,</w:t>
      </w:r>
    </w:p>
    <w:p>
      <w:pPr>
        <w:pStyle w:val="Footnote11"/>
        <w:pBdr/>
        <w:ind w:hanging="0"/>
        <w:rPr>
          <w:lang w:val="id-ID"/>
        </w:rPr>
        <w:framePr w:w="9095" w:h="534" w:x="937" w:y="15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1), hlm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4520</wp:posOffset>
                </wp:positionH>
                <wp:positionV relativeFrom="page">
                  <wp:posOffset>9836785</wp:posOffset>
                </wp:positionV>
                <wp:extent cx="2058670" cy="0"/>
                <wp:effectExtent l="825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7.6pt;margin-top:774.55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319" w:x="9731" w:y="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firstLine="420"/>
        <w:jc w:val="both"/>
        <w:rPr>
          <w:lang w:val="id-ID"/>
        </w:rPr>
        <w:framePr w:w="9143" w:h="12447" w:x="9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pahitan hidup karena kegagalannya, menyesuaikan dalam</w:t>
      </w:r>
    </w:p>
    <w:p>
      <w:pPr>
        <w:pStyle w:val="Bodytext11"/>
        <w:pBdr/>
        <w:ind w:firstLine="420"/>
        <w:jc w:val="both"/>
        <w:rPr>
          <w:lang w:val="id-ID"/>
        </w:rPr>
        <w:framePr w:w="9143" w:h="12447" w:x="9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ebaya. Mengingat pentingnya keberhasilan anak pada masa ini</w:t>
      </w:r>
    </w:p>
    <w:p>
      <w:pPr>
        <w:pStyle w:val="Bodytext11"/>
        <w:pBdr/>
        <w:ind w:firstLine="420"/>
        <w:jc w:val="both"/>
        <w:rPr>
          <w:lang w:val="id-ID"/>
        </w:rPr>
        <w:framePr w:w="9143" w:h="12447" w:x="9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rlu diberi dorongan, semangat, pengawasan dan pengarahan.</w:t>
      </w:r>
    </w:p>
    <w:p>
      <w:pPr>
        <w:pStyle w:val="Bodytext11"/>
        <w:pBdr/>
        <w:ind w:hanging="0"/>
        <w:jc w:val="right"/>
        <w:rPr>
          <w:lang w:val="id-ID"/>
        </w:rPr>
        <w:framePr w:w="9143" w:h="12447" w:x="9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osial anak-anak memiliki kesadaran akan teman-teman sebaya</w:t>
      </w:r>
    </w:p>
    <w:p>
      <w:pPr>
        <w:pStyle w:val="Bodytext11"/>
        <w:pBdr/>
        <w:ind w:firstLine="420"/>
        <w:jc w:val="both"/>
        <w:rPr>
          <w:lang w:val="id-ID"/>
        </w:rPr>
        <w:framePr w:w="9143" w:h="12447" w:x="9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ingin menjadi bagian dari mereka. Ada banyak bukti bahwa</w:t>
      </w:r>
    </w:p>
    <w:p>
      <w:pPr>
        <w:pStyle w:val="Bodytext11"/>
        <w:pBdr/>
        <w:ind w:firstLine="420"/>
        <w:jc w:val="both"/>
        <w:rPr>
          <w:lang w:val="id-ID"/>
        </w:rPr>
        <w:framePr w:w="9143" w:h="12447" w:x="9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cari kebebasan dari orang dewasa. Mereka memasuki “tahap gang</w:t>
        <w:softHyphen/>
      </w:r>
    </w:p>
    <w:p>
      <w:pPr>
        <w:pStyle w:val="Bodytext11"/>
        <w:pBdr/>
        <w:ind w:firstLine="420"/>
        <w:jc w:val="both"/>
        <w:rPr>
          <w:lang w:val="id-ID"/>
        </w:rPr>
        <w:framePr w:w="9143" w:h="12447" w:x="9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” dengan tema-teman sebanyanya yang sejenis. Mereka menjadi lebih</w:t>
      </w:r>
    </w:p>
    <w:p>
      <w:pPr>
        <w:pStyle w:val="Bodytext11"/>
        <w:pBdr/>
        <w:ind w:firstLine="420"/>
        <w:jc w:val="both"/>
        <w:rPr>
          <w:lang w:val="id-ID"/>
        </w:rPr>
        <w:framePr w:w="9143" w:h="12447" w:x="9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dan perlu mengambil tanggung jawab yang lebih besar atas tindakan</w:t>
      </w:r>
    </w:p>
    <w:p>
      <w:pPr>
        <w:pStyle w:val="Bodytext11"/>
        <w:pBdr/>
        <w:ind w:firstLine="420"/>
        <w:jc w:val="both"/>
        <w:rPr>
          <w:lang w:val="id-ID"/>
        </w:rPr>
        <w:framePr w:w="9143" w:h="12447" w:x="9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laku mereka. Tujuan utama masa ini adalah diakui sebagai anggota</w:t>
      </w:r>
    </w:p>
    <w:p>
      <w:pPr>
        <w:pStyle w:val="Bodytext11"/>
        <w:pBdr/>
        <w:ind w:firstLine="420"/>
        <w:jc w:val="both"/>
        <w:rPr>
          <w:lang w:val="id-ID"/>
        </w:rPr>
        <w:framePr w:w="9143" w:h="12447" w:x="9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atu kelompok, maka biasanya anak-anak cenderung lenih memilih</w:t>
      </w:r>
    </w:p>
    <w:p>
      <w:pPr>
        <w:pStyle w:val="Bodytext11"/>
        <w:pBdr/>
        <w:ind w:firstLine="420"/>
        <w:jc w:val="both"/>
        <w:rPr>
          <w:lang w:val="id-ID"/>
        </w:rPr>
        <w:framePr w:w="9143" w:h="12447" w:x="9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-aturan yang ditetapkan kelompoknya daripada apa-apa yang diatur oleh</w:t>
      </w:r>
    </w:p>
    <w:p>
      <w:pPr>
        <w:pStyle w:val="Bodytext11"/>
        <w:pBdr/>
        <w:ind w:firstLine="420"/>
        <w:jc w:val="both"/>
        <w:rPr>
          <w:lang w:val="id-ID"/>
        </w:rPr>
        <w:framePr w:w="9143" w:h="12447" w:x="9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nya. Oleh sebab itu melalui pengasuhan di rumah dan pergaulan</w:t>
      </w:r>
    </w:p>
    <w:p>
      <w:pPr>
        <w:pStyle w:val="Bodytext11"/>
        <w:pBdr/>
        <w:ind w:firstLine="420"/>
        <w:jc w:val="both"/>
        <w:rPr>
          <w:lang w:val="id-ID"/>
        </w:rPr>
        <w:framePr w:w="9143" w:h="12447" w:x="9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sehari-hari anak belajar bagaimana berinteraksi dengan orang lain,</w:t>
      </w:r>
    </w:p>
    <w:p>
      <w:pPr>
        <w:pStyle w:val="Bodytext11"/>
        <w:pBdr/>
        <w:ind w:firstLine="420"/>
        <w:jc w:val="both"/>
        <w:rPr>
          <w:lang w:val="id-ID"/>
        </w:rPr>
        <w:framePr w:w="9143" w:h="12447" w:x="9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ia menemukan identitas diri dan peran jenis kelaminnya,</w:t>
      </w:r>
    </w:p>
    <w:p>
      <w:pPr>
        <w:pStyle w:val="Bodytext11"/>
        <w:pBdr/>
        <w:ind w:firstLine="420"/>
        <w:jc w:val="both"/>
        <w:rPr>
          <w:lang w:val="id-ID"/>
        </w:rPr>
        <w:framePr w:w="9143" w:h="12447" w:x="9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latih otonomi, sikap mandiri dan berinisiatif, bagaimana belajar</w:t>
      </w:r>
    </w:p>
    <w:p>
      <w:pPr>
        <w:pStyle w:val="Bodytext11"/>
        <w:pBdr/>
        <w:ind w:firstLine="420"/>
        <w:jc w:val="both"/>
        <w:rPr>
          <w:lang w:val="id-ID"/>
        </w:rPr>
        <w:framePr w:w="9143" w:h="12447" w:x="9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atasi kecemasan dan konflik secara tepat, bagaimana mengembangkan</w:t>
      </w:r>
    </w:p>
    <w:p>
      <w:pPr>
        <w:pStyle w:val="Bodytext11"/>
        <w:pBdr/>
        <w:ind w:firstLine="420"/>
        <w:jc w:val="both"/>
        <w:rPr>
          <w:lang w:val="id-ID"/>
        </w:rPr>
        <w:framePr w:w="9143" w:h="12447" w:x="9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dan kata hati yang benar dan serasi. Perlu diberi keterangan tentang</w:t>
      </w:r>
    </w:p>
    <w:p>
      <w:pPr>
        <w:pStyle w:val="Bodytext11"/>
        <w:pBdr/>
        <w:ind w:firstLine="420"/>
        <w:jc w:val="both"/>
        <w:rPr>
          <w:lang w:val="id-ID"/>
        </w:rPr>
        <w:framePr w:w="9143" w:h="12447" w:x="9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moral dalam hubungan dengan teman sebaya, kegiatan-kegiatan</w:t>
      </w:r>
    </w:p>
    <w:p>
      <w:pPr>
        <w:pStyle w:val="Bodytext11"/>
        <w:pBdr/>
        <w:ind w:firstLine="420"/>
        <w:jc w:val="both"/>
        <w:rPr>
          <w:lang w:val="id-ID"/>
        </w:rPr>
        <w:framePr w:w="9143" w:h="12447" w:x="9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a yang bisa merugikan orang lain, dan analisis tentang perilaku</w:t>
      </w:r>
    </w:p>
    <w:p>
      <w:pPr>
        <w:pStyle w:val="Bodytext11"/>
        <w:pBdr/>
        <w:ind w:firstLine="420"/>
        <w:jc w:val="both"/>
        <w:rPr>
          <w:lang w:val="id-ID"/>
        </w:rPr>
        <w:framePr w:w="9143" w:h="12447" w:x="9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oral dan kaidah-kaidah agama. Keterangan-keterangan ini ak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143" w:h="12447" w:x="9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mbangkan dan memupuk hati nuraninya. Sebaliknya, hati nurani y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13"/>
        </w:numPr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9143" w:h="749" w:x="913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: Penuntun Bagi</w:t>
      </w:r>
    </w:p>
    <w:p>
      <w:pPr>
        <w:pStyle w:val="Footnote11"/>
        <w:pBdr/>
        <w:ind w:hanging="0"/>
        <w:rPr>
          <w:lang w:val="id-ID"/>
        </w:rPr>
        <w:framePr w:w="9143" w:h="749" w:x="913" w:y="149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hasiswa Teologi dan PAK, Pelayan Gereja, Guru Agama, dan Keluar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9143" w:h="749" w:x="913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), hlm. 92.</w:t>
      </w:r>
    </w:p>
    <w:p>
      <w:pPr>
        <w:pStyle w:val="Footnote11"/>
        <w:numPr>
          <w:ilvl w:val="0"/>
          <w:numId w:val="14"/>
        </w:numPr>
        <w:pBdr/>
        <w:tabs>
          <w:tab w:val="clear" w:pos="720"/>
          <w:tab w:val="left" w:pos="1045" w:leader="none"/>
        </w:tabs>
        <w:spacing w:lineRule="auto" w:line="208"/>
        <w:ind w:firstLine="820"/>
        <w:rPr>
          <w:lang w:val="id-ID"/>
        </w:rPr>
        <w:framePr w:w="9143" w:h="534" w:x="913" w:y="15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 . Gunarsa dan Yulia Singgih D 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 &amp; Remaja,</w:t>
      </w:r>
    </w:p>
    <w:p>
      <w:pPr>
        <w:pStyle w:val="Footnote11"/>
        <w:pBdr/>
        <w:ind w:hanging="0"/>
        <w:rPr>
          <w:lang w:val="id-ID"/>
        </w:rPr>
        <w:framePr w:w="9143" w:h="534" w:x="913" w:y="15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1), 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9915</wp:posOffset>
                </wp:positionH>
                <wp:positionV relativeFrom="page">
                  <wp:posOffset>9398000</wp:posOffset>
                </wp:positionV>
                <wp:extent cx="207137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6.45pt;margin-top:740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605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firstLine="680"/>
        <w:jc w:val="both"/>
        <w:rPr>
          <w:lang w:val="id-ID"/>
        </w:rPr>
        <w:framePr w:w="9143" w:h="7027" w:x="91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puk baik akan memudahkan berperilaku sesuai dengan prinsip moral dan</w:t>
      </w:r>
    </w:p>
    <w:p>
      <w:pPr>
        <w:pStyle w:val="Bodytext11"/>
        <w:pBdr/>
        <w:ind w:firstLine="680"/>
        <w:jc w:val="both"/>
        <w:rPr>
          <w:lang w:val="id-ID"/>
        </w:rPr>
        <w:framePr w:w="9143" w:h="7027" w:x="91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manusi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5 8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nilai-nilai moral sudah diperkuat</w:t>
      </w:r>
    </w:p>
    <w:p>
      <w:pPr>
        <w:pStyle w:val="Bodytext11"/>
        <w:pBdr/>
        <w:ind w:firstLine="680"/>
        <w:rPr>
          <w:lang w:val="id-ID"/>
        </w:rPr>
        <w:framePr w:w="9143" w:h="7027" w:x="91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timbul gejolak masa remaja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43" w:h="7027" w:x="91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anak berusia sebelas tahun, Allah pada dasarnya dipaham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43" w:h="7027" w:x="91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biasa, tetapi memiliki kemampuan supranatural.Alla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43" w:h="7027" w:x="91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kirkan memandang manusia tidak sepenuhnya jahat atau baik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43" w:h="7027" w:x="91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campuran antara kedua sifat ini.Allah dipahami mengendalik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43" w:h="7027" w:x="91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gunakan alam untuk ikut ikut campur dalam masala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43" w:h="7027" w:x="91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tetapi tidak secara langsung. Allah dipandang lebih bersifat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43" w:h="7027" w:x="91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pada usia ini. Ia dipandang lebih sebagai teman daripad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43" w:h="7027" w:x="91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. Anak laki-laki cenderung menggambarkan Alla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43" w:h="7027" w:x="91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ibadi yang spontan, sedang anak perempuan memahami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9143" w:h="7027" w:x="91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gaya yang lebih statis.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7027" w:x="91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njelasan di atas maka orang tua dapat mengetahui</w:t>
      </w:r>
    </w:p>
    <w:p>
      <w:pPr>
        <w:pStyle w:val="Bodytext11"/>
        <w:pBdr/>
        <w:ind w:firstLine="680"/>
        <w:rPr>
          <w:lang w:val="id-ID"/>
        </w:rPr>
        <w:framePr w:w="9143" w:h="7027" w:x="91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yang tepat bagi mereka untuk melakukan pembinaan kerohanian terhadap</w:t>
      </w:r>
    </w:p>
    <w:p>
      <w:pPr>
        <w:pStyle w:val="Bodytext11"/>
        <w:pBdr/>
        <w:ind w:firstLine="680"/>
        <w:rPr>
          <w:lang w:val="id-ID"/>
        </w:rPr>
        <w:framePr w:w="9143" w:h="7027" w:x="91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suai tingkatan umur anak dan tetap memperhatikan masalah y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143" w:h="7027" w:x="91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pada anak berdasarkan reaksi yang dinampakkan.</w:t>
      </w:r>
    </w:p>
    <w:p>
      <w:pPr>
        <w:pStyle w:val="Footnote11"/>
        <w:pBdr/>
        <w:tabs>
          <w:tab w:val="clear" w:pos="720"/>
          <w:tab w:val="left" w:pos="1346" w:leader="none"/>
        </w:tabs>
        <w:ind w:left="1100" w:hanging="0"/>
        <w:rPr>
          <w:lang w:val="id-ID"/>
        </w:rPr>
        <w:framePr w:w="8671" w:h="534" w:x="1217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 . Gunarsa dan Yulia Singgih D 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, Remaja dan</w:t>
      </w:r>
    </w:p>
    <w:p>
      <w:pPr>
        <w:pStyle w:val="Footnote11"/>
        <w:pBdr/>
        <w:ind w:firstLine="300"/>
        <w:jc w:val="both"/>
        <w:rPr>
          <w:lang w:val="id-ID"/>
        </w:rPr>
        <w:framePr w:w="8671" w:h="534" w:x="1217" w:y="146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4), hlm.16.</w:t>
      </w:r>
    </w:p>
    <w:p>
      <w:pPr>
        <w:pStyle w:val="Footnote11"/>
        <w:pBdr/>
        <w:tabs>
          <w:tab w:val="clear" w:pos="720"/>
          <w:tab w:val="left" w:pos="1336" w:leader="none"/>
        </w:tabs>
        <w:spacing w:lineRule="auto" w:line="201"/>
        <w:ind w:left="1100" w:hanging="0"/>
        <w:rPr>
          <w:lang w:val="id-ID"/>
        </w:rPr>
        <w:framePr w:w="8671" w:h="524" w:x="1217" w:y="15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D. Meie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 &amp; Konseling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firstLine="300"/>
        <w:rPr>
          <w:lang w:val="id-ID"/>
        </w:rPr>
        <w:framePr w:w="8671" w:h="524" w:x="1217" w:y="15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lm.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82320</wp:posOffset>
                </wp:positionH>
                <wp:positionV relativeFrom="page">
                  <wp:posOffset>9271635</wp:posOffset>
                </wp:positionV>
                <wp:extent cx="198183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1.6pt;margin-top:730.0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8209" w:h="13862" w:x="1232" w:y="1955" w:hSpace="0" w:vSpace="0" w:wrap="notBeside" w:vAnchor="page" w:hAnchor="page" w:hRule="exact"/>
        <w:pBdr/>
      </w:pPr>
      <w:r>
        <w:rPr/>
        <w:drawing>
          <wp:inline distT="0" distB="0" distL="0" distR="0">
            <wp:extent cx="5212080" cy="88023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2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13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exact" w:line="180" w:before="0" w:after="280"/>
      <w:ind w:firstLine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