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174" w:h="299" w:x="1342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ALAM KELUARGA</w:t>
      </w:r>
    </w:p>
    <w:p>
      <w:pPr>
        <w:pStyle w:val="Bodytext11"/>
        <w:pBdr/>
        <w:rPr>
          <w:lang w:val="id-ID"/>
        </w:rPr>
        <w:framePr w:w="9174" w:h="974" w:x="134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Pedagogik tentang Peranan Orang Tua terhadap Pembinaan</w:t>
      </w:r>
    </w:p>
    <w:p>
      <w:pPr>
        <w:pStyle w:val="Bodytext11"/>
        <w:pBdr/>
        <w:spacing w:lineRule="auto" w:line="228"/>
        <w:ind w:firstLine="420"/>
        <w:rPr>
          <w:lang w:val="id-ID"/>
        </w:rPr>
        <w:framePr w:w="9174" w:h="974" w:x="134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ohanian Anak melalui Pendidikan Agama Kristen (PAK) dalam</w:t>
      </w:r>
    </w:p>
    <w:p>
      <w:pPr>
        <w:pStyle w:val="Bodytext11"/>
        <w:pBdr/>
        <w:ind w:firstLine="420"/>
        <w:rPr>
          <w:lang w:val="id-ID"/>
        </w:rPr>
        <w:framePr w:w="9174" w:h="974" w:x="134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di Jemaat To’ Ampingan Klasis Mengkendek Utara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3187" w:x="4023" w:y="4129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35" w:h="276" w:x="5185" w:y="7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23" w:firstLine="260"/>
        <w:rPr>
          <w:lang w:val="id-ID"/>
        </w:rPr>
        <w:framePr w:w="9174" w:h="1634" w:x="1342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16"/>
        <w:ind w:firstLine="720"/>
        <w:rPr>
          <w:lang w:val="id-ID"/>
        </w:rPr>
        <w:framePr w:w="9174" w:h="1634" w:x="1342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peroleh Gel</w:t>
      </w:r>
    </w:p>
    <w:p>
      <w:pPr>
        <w:pStyle w:val="Bodytext11"/>
        <w:pBdr/>
        <w:tabs>
          <w:tab w:val="clear" w:pos="720"/>
          <w:tab w:val="left" w:pos="5535" w:leader="hyphen"/>
          <w:tab w:val="left" w:pos="5980" w:leader="hyphen"/>
          <w:tab w:val="left" w:pos="6917" w:leader="hyphen"/>
        </w:tabs>
        <w:ind w:right="47" w:hanging="0"/>
        <w:jc w:val="right"/>
        <w:rPr>
          <w:lang w:val="id-ID"/>
        </w:rPr>
        <w:framePr w:w="9174" w:h="1634" w:x="1342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Agama Kristen ISJd^KJ—</w:t>
        <w:tab/>
        <w:t>...</w:t>
        <w:tab/>
        <w:tab/>
        <w:t>.—</w:t>
      </w:r>
    </w:p>
    <w:p>
      <w:pPr>
        <w:pStyle w:val="Bodytext11"/>
        <w:pBdr/>
        <w:ind w:left="283" w:right="47" w:hanging="0"/>
        <w:jc w:val="center"/>
        <w:rPr>
          <w:lang w:val="id-ID"/>
        </w:rPr>
        <w:framePr w:w="9174" w:h="1634" w:x="1342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F E R P U S T A di A A</w:t>
      </w:r>
    </w:p>
    <w:p>
      <w:pPr>
        <w:pStyle w:val="Bodytext21"/>
        <w:pBdr/>
        <w:spacing w:lineRule="auto" w:line="216"/>
        <w:ind w:right="47" w:hanging="0"/>
        <w:jc w:val="right"/>
        <w:rPr>
          <w:lang w:val="id-ID"/>
        </w:rPr>
        <w:framePr w:w="9174" w:h="1634" w:x="1342" w:y="8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a’tfGSii AGAftgA</w:t>
      </w:r>
    </w:p>
    <w:p>
      <w:pPr>
        <w:pStyle w:val="Bodytext21"/>
        <w:pBdr/>
        <w:spacing w:lineRule="auto" w:line="204"/>
        <w:ind w:left="283" w:hanging="0"/>
        <w:rPr>
          <w:lang w:val="id-ID"/>
        </w:rPr>
        <w:framePr w:w="9174" w:h="1634" w:x="1342" w:y="8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8STEM TORAJA</w:t>
      </w:r>
    </w:p>
    <w:p>
      <w:pPr>
        <w:pStyle w:val="Bodytext11"/>
        <w:pBdr/>
        <w:spacing w:before="0" w:after="220"/>
        <w:ind w:right="11" w:hanging="0"/>
        <w:jc w:val="center"/>
        <w:rPr>
          <w:lang w:val="id-ID"/>
        </w:rPr>
        <w:framePr w:w="2639" w:h="1314" w:x="4316" w:y="9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ind w:right="11" w:hanging="0"/>
        <w:jc w:val="center"/>
        <w:rPr>
          <w:lang w:val="id-ID"/>
        </w:rPr>
        <w:framePr w:w="2639" w:h="1314" w:x="4316" w:y="9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PINA LISNA SARI</w:t>
      </w:r>
    </w:p>
    <w:p>
      <w:pPr>
        <w:pStyle w:val="Bodytext11"/>
        <w:pBdr/>
        <w:ind w:right="11" w:hanging="0"/>
        <w:jc w:val="center"/>
        <w:rPr>
          <w:lang w:val="id-ID"/>
        </w:rPr>
        <w:framePr w:w="2639" w:h="1314" w:x="4316" w:y="9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41</w:t>
      </w:r>
    </w:p>
    <w:p>
      <w:pPr>
        <w:pStyle w:val="Bodytext31"/>
        <w:pBdr/>
        <w:ind w:left="10" w:hanging="0"/>
        <w:rPr>
          <w:lang w:val="id-ID"/>
        </w:rPr>
        <w:framePr w:w="2477" w:h="414" w:x="7118" w:y="9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gtTafe» i^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3"/>
          <w:color w:val="000000"/>
          <w:spacing w:val="0"/>
          <w:w w:val="100"/>
          <w:lang w:val="id-ID" w:eastAsia="id-ID"/>
        </w:rPr>
        <w:t>. 10</w:t>
      </w:r>
    </w:p>
    <w:p>
      <w:pPr>
        <w:pStyle w:val="Heading111"/>
        <w:pBdr/>
        <w:spacing w:before="0" w:after="80"/>
        <w:ind w:left="5640" w:hanging="0"/>
        <w:rPr/>
        <w:framePr w:w="9174" w:h="1225" w:x="1342" w:y="103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Na induk ;</w:t>
      </w:r>
      <w:bookmarkEnd w:id="0"/>
      <w:bookmarkEnd w:id="1"/>
      <w:bookmarkEnd w:id="2"/>
    </w:p>
    <w:p>
      <w:pPr>
        <w:pStyle w:val="Heading111"/>
        <w:pBdr/>
        <w:ind w:left="5640" w:hanging="0"/>
        <w:rPr/>
        <w:framePr w:w="9174" w:h="1225" w:x="1342" w:y="1038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lang w:val="id-ID" w:eastAsia="id-ID"/>
        </w:rPr>
        <w:t xml:space="preserve">lio. Kias </w:t>
      </w:r>
      <w:r>
        <w:rPr>
          <w:rStyle w:val="Heading11"/>
          <w:b/>
          <w:i/>
          <w:color w:val="000000"/>
          <w:spacing w:val="0"/>
          <w:lang w:val="id-ID" w:eastAsia="id-ID"/>
        </w:rPr>
        <w:t>; M-</w:t>
      </w:r>
      <w:bookmarkEnd w:id="3"/>
      <w:bookmarkEnd w:id="4"/>
      <w:bookmarkEnd w:id="5"/>
    </w:p>
    <w:p>
      <w:pPr>
        <w:pStyle w:val="Bodytext41"/>
        <w:pBdr/>
        <w:spacing w:before="0" w:after="0"/>
        <w:ind w:left="5700" w:hanging="0"/>
        <w:rPr>
          <w:lang w:val="id-ID"/>
        </w:rPr>
        <w:framePr w:w="9174" w:h="1225" w:x="1342" w:y="103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 *</w:t>
      </w:r>
    </w:p>
    <w:p>
      <w:pPr>
        <w:pStyle w:val="Heading111"/>
        <w:pBdr/>
        <w:spacing w:before="0" w:after="0"/>
        <w:ind w:left="5700" w:hanging="0"/>
        <w:rPr/>
        <w:framePr w:w="6929" w:h="322" w:x="1342" w:y="1162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u w:val="none"/>
          <w:lang w:val="id-ID" w:eastAsia="id-ID"/>
        </w:rPr>
        <w:t>Terima dari: -</w:t>
      </w:r>
      <w:bookmarkEnd w:id="6"/>
      <w:bookmarkEnd w:id="7"/>
      <w:bookmarkEnd w:id="8"/>
    </w:p>
    <w:p>
      <w:pPr>
        <w:pStyle w:val="Bodytext11"/>
        <w:pBdr/>
        <w:spacing w:before="0" w:after="180"/>
        <w:jc w:val="center"/>
        <w:rPr>
          <w:lang w:val="id-ID"/>
        </w:rPr>
        <w:framePr w:w="9174" w:h="1351" w:x="1342" w:y="1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174" w:h="1351" w:x="1342" w:y="1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174" w:h="1351" w:x="1342" w:y="1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534"/>
      </w:tblGrid>
      <w:tr>
        <w:trPr>
          <w:trHeight w:val="42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</w:tc>
      </w:tr>
      <w:tr>
        <w:trPr>
          <w:trHeight w:val="226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. Pedagogik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mbinaan Kerohanian An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o’ Ampingan Klasis Mengkendek Utara Timur.</w:t>
            </w:r>
          </w:p>
        </w:tc>
      </w:tr>
      <w:tr>
        <w:trPr>
          <w:trHeight w:val="2115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uspina Lisna 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1031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298"/>
      </w:tblGrid>
      <w:tr>
        <w:trPr>
          <w:trHeight w:val="184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Pedagogik tentang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terhadap Pembinaan Kerohanian An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emaat To’ Ampingan Klasis Mengkendek U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ur.</w:t>
            </w:r>
          </w:p>
        </w:tc>
      </w:tr>
    </w:tbl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298"/>
      </w:tblGrid>
      <w:tr>
        <w:trPr>
          <w:trHeight w:val="37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9" w:h="828" w:x="1494" w:y="49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pina Lisna Sari</w:t>
            </w:r>
          </w:p>
        </w:tc>
      </w:tr>
      <w:tr>
        <w:trPr>
          <w:trHeight w:val="31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4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left="1560" w:hanging="0"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40"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Dr. I Made Suardana, M.Th.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olikarpus Ka’pan, M.Th.</w:t>
      </w:r>
    </w:p>
    <w:p>
      <w:pPr>
        <w:pStyle w:val="Bodytext11"/>
        <w:pBdr/>
        <w:ind w:firstLine="780"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enguji dan Panitia Ujian Sarjana</w:t>
      </w:r>
    </w:p>
    <w:p>
      <w:pPr>
        <w:pStyle w:val="Bodytext11"/>
        <w:pBdr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l) di Sekolah Tinggi Agama Kristen Negeri (STAKN) Toraja, dan telah</w:t>
      </w:r>
    </w:p>
    <w:p>
      <w:pPr>
        <w:pStyle w:val="Bodytext11"/>
        <w:pBdr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pada tanggal 19 September 2014 dengan predikat kelulusan</w:t>
      </w:r>
    </w:p>
    <w:p>
      <w:pPr>
        <w:pStyle w:val="Bodytext11"/>
        <w:pBdr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619" w:h="2707" w:x="1489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Oktober 2014</w:t>
      </w:r>
    </w:p>
    <w:p>
      <w:pPr>
        <w:pStyle w:val="Bodytext11"/>
        <w:pBdr/>
        <w:jc w:val="center"/>
        <w:rPr>
          <w:lang w:val="id-ID"/>
        </w:rPr>
        <w:framePr w:w="8619" w:h="298" w:x="1489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Picturecaption11"/>
        <w:pBdr/>
        <w:rPr>
          <w:lang w:val="id-ID"/>
        </w:rPr>
        <w:framePr w:w="874" w:h="276" w:x="2934" w:y="93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595" w:x="2908" w:y="9720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377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" w:firstLine="380"/>
        <w:rPr>
          <w:lang w:val="id-ID"/>
        </w:rPr>
        <w:framePr w:w="8619" w:h="581" w:x="1489" w:y="10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ind w:left="2" w:firstLine="380"/>
        <w:rPr>
          <w:lang w:val="id-ID"/>
        </w:rPr>
        <w:framePr w:w="8619" w:h="581" w:x="1489" w:y="10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954" w:h="276" w:x="7590" w:y="93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893" w:x="7124" w:y="9746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567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7108" w:y="106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Picturecaption11"/>
        <w:pBdr/>
        <w:jc w:val="center"/>
        <w:rPr>
          <w:lang w:val="id-ID"/>
        </w:rPr>
        <w:framePr w:w="1592" w:h="304" w:x="5008" w:y="11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3821" w:x="2018" w:y="11647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426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6" w:h="298" w:x="5652" w:y="15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47" w:h="298" w:x="1625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SPINA LISNA SARI, 2014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PAK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dengan sub judul Suatu Tinjauan Pedagogik tentang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terhadap Pembinaan Kerohanian Anak melalui Pendidikan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dalam Keluarga di Jemaat To’ Ampingan Klasis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Timur. Tulisan dan penelitian ini bertujuan untuk mengetahui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terhadap pembinaan kerohanian anak melalui Pendidikan Agama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alam keluarga di Jemaat To’ Ampingan Klasis Mengkendek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Timur dan untuk mengetahui faktor-faktor yang mempengaruhi maksimal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nya pembinaan kerohanian anak melalui Pendidikan Agama Kristen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dalam keluarga di Jemaat To’ Ampingan Klasis Mengkendek Utara Timur.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mbinaan kerohanian anak dalam keluarga adalah tugas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orang tua anak itu sendiri, sebagaimana perintah dari Allah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supaya menjadi pemimpin rohani bagi anak-anaknya. Orang tua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untuk mengajarkan ketetapan-ketetapan Allah kepada anak-anak,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-anak agar hidup menurut jalan yang ditunjukkan Tuhan, dengan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benaran dan keadilan. Dalam melakukan semua ini orang tua tidak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gur dan menasehati anak, namun orang tua dituntut untuk menjadi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terutama teladan untuk hidup sebagai orang Kristen yang nampak melalui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 sehari-hari baik dalam keluarga, masyarakat dan dimanapun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Hal inilah yang kemudian menjadi bahan pemikiran penulis untuk melihat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orang tua terhadap pembinaan kerohanian anak melalui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alam keluarga di Jemaat To’ Ampingan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Utara Timur serta faktor-faktor yang mempengaruhi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atau tidaknya pembinaan kerohanian anak di jemaat tersebut.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. Peneliti melakukan pengumpulan data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: studi pustaka, wawancara, pengamatan dan juga dengan teknik analisis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eduksi, display dan interpretasi serta melakukan validasi data melalu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angul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lah informan yang diteliti adalah dua puluh orang tua dan dua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anak di Jemaat To’ Ampingan. Setiap informan penulis wawancarai serta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i dan dari hasil wawancara tersebut kemudian membantu penulis untuk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.</w:t>
      </w:r>
    </w:p>
    <w:p>
      <w:pPr>
        <w:pStyle w:val="Bodytext11"/>
        <w:pBdr/>
        <w:spacing w:lineRule="auto" w:line="220"/>
        <w:ind w:firstLine="760"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orang tua di Jemaat To’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ingan kurang maksimal dalam melaksanakan perannya sebagai pembina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anak. Hal ini disebabkan oleh faktor ekstrinsik yakni kurangnya waktu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anak-anak dalam keluarga, selalu sibuk dengan pekerjaan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menjadi teladan yang konsisten terhadap anak. Orang tua menuntut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lakukan hal-hal yang baik namun orang tua sendiri tidak melakukan</w:t>
      </w:r>
    </w:p>
    <w:p>
      <w:pPr>
        <w:pStyle w:val="Bodytext11"/>
        <w:pBdr/>
        <w:jc w:val="both"/>
        <w:rPr>
          <w:lang w:val="id-ID"/>
        </w:rPr>
        <w:framePr w:w="8347" w:h="10688" w:x="162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ik yang dapat diteladani oleh anaknya.</w:t>
      </w:r>
    </w:p>
    <w:p>
      <w:pPr>
        <w:pStyle w:val="Headerorfooter11"/>
        <w:pBdr/>
        <w:rPr>
          <w:lang w:val="id-ID"/>
        </w:rPr>
        <w:framePr w:w="188" w:h="276" w:x="5626" w:y="15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Heading111">
    <w:name w:val="Heading #1|1"/>
    <w:basedOn w:val="Normal"/>
    <w:qFormat/>
    <w:pPr>
      <w:spacing w:lineRule="auto" w:line="240" w:before="0" w:after="180"/>
      <w:ind w:left="28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41">
    <w:name w:val="Body text|4"/>
    <w:basedOn w:val="Normal"/>
    <w:qFormat/>
    <w:pPr>
      <w:spacing w:lineRule="auto" w:line="240" w:before="0" w:after="80"/>
      <w:ind w:left="5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