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70" w:h="231" w:x="4224" w:y="235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DAFTAR LAMPIRAN</w:t>
      </w:r>
    </w:p>
    <w:p>
      <w:pPr>
        <w:pStyle w:val="Bodytext11"/>
        <w:pBdr/>
        <w:ind w:left="1040" w:hanging="0"/>
        <w:rPr>
          <w:lang w:val="id-ID"/>
        </w:rPr>
        <w:framePr w:w="9666" w:h="1953" w:x="313" w:y="3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Lampiran 1. </w:t>
      </w:r>
      <w:r>
        <w:rPr>
          <w:rStyle w:val="Bodytext1"/>
          <w:color w:val="000000"/>
          <w:spacing w:val="0"/>
          <w:w w:val="100"/>
          <w:lang w:val="id-ID" w:eastAsia="id-ID"/>
        </w:rPr>
        <w:t>Panduan Wawancara</w:t>
      </w:r>
    </w:p>
    <w:p>
      <w:pPr>
        <w:pStyle w:val="Bodytext11"/>
        <w:pBdr/>
        <w:ind w:left="1040" w:hanging="0"/>
        <w:rPr>
          <w:lang w:val="id-ID"/>
        </w:rPr>
        <w:framePr w:w="9666" w:h="1953" w:x="313" w:y="3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Lampiran 2. </w:t>
      </w:r>
      <w:r>
        <w:rPr>
          <w:rStyle w:val="Bodytext1"/>
          <w:color w:val="000000"/>
          <w:spacing w:val="0"/>
          <w:w w:val="100"/>
          <w:lang w:val="id-ID" w:eastAsia="id-ID"/>
        </w:rPr>
        <w:t>Surat Keterangan Permohonan Penelitian</w:t>
      </w:r>
    </w:p>
    <w:p>
      <w:pPr>
        <w:pStyle w:val="Bodytext11"/>
        <w:pBdr/>
        <w:ind w:left="1040" w:hanging="0"/>
        <w:rPr>
          <w:lang w:val="id-ID"/>
        </w:rPr>
        <w:framePr w:w="9666" w:h="1953" w:x="313" w:y="3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Lampiran 3. </w:t>
      </w:r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666" w:h="1953" w:x="313" w:y="3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Lampiran 4. </w:t>
      </w:r>
      <w:r>
        <w:rPr>
          <w:rStyle w:val="Bodytext1"/>
          <w:color w:val="000000"/>
          <w:spacing w:val="0"/>
          <w:w w:val="100"/>
          <w:lang w:val="id-ID" w:eastAsia="id-ID"/>
        </w:rPr>
        <w:t>Lembar Konsullt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1681"/>
        <w:gridCol w:w="3410"/>
        <w:gridCol w:w="4083"/>
      </w:tblGrid>
      <w:tr>
        <w:trPr>
          <w:trHeight w:val="71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/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Pertanyaan Wawancara</w:t>
            </w:r>
          </w:p>
        </w:tc>
      </w:tr>
      <w:tr>
        <w:trPr>
          <w:trHeight w:val="1097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9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ohan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n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ohan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-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ohan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Tanggung jawab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laksanaan PAK dalam keluar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Membimbing ana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menerima Kristus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Juruselam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antangan PAK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Upaya-upaya yang dilaku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dalam membin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Mengajarkan Firman Tuh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ndoa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Menjadi motiv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Menjadi teladan I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Mendidik anak berdasarkan re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tugas dan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sebagai orang tu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bapak/ibu melaksana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pemahaman 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PAK diterapkan bagi seorang anak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kah bapak/ibu rajin ke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baktian rumah tangg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iapa yang bertanggung jaw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AK bagi anak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bapak/ibu menjadi telad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Bapak/ibu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kerohanian bag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pernah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tentang cara mendidik anak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kah bapak/ibu rutin bersaat te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anak ? Jelas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 yang bapak/ibu lakukan jik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tidak mampu untuk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anak ? apakah bapak/ibu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? jelas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bapak/ibu menjadi motiv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ak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ika bapak/ibu bermasalah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, apakah bapak/ibu melara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aul dengan keluarga yang ber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pak/ibu ? jelas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bapak/ibu mendidik anak 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"/>
        <w:gridCol w:w="1958"/>
        <w:gridCol w:w="3562"/>
        <w:gridCol w:w="3911"/>
      </w:tblGrid>
      <w:tr>
        <w:trPr>
          <w:trHeight w:val="37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/Pokok Kajia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pertanyaan wawancara</w:t>
            </w:r>
          </w:p>
        </w:tc>
      </w:tr>
      <w:tr>
        <w:trPr>
          <w:trHeight w:val="1034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ohan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ohan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-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ohan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Tanggung jawab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laksanaan PAK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Membimbing anak kepada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Kristus sebagai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elam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antangan PAK dalam keluar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Upaya-upaya yang dilakuk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ina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Mengajarkan Firman Tuh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ndoa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Menjadi motiv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Menjadi teladan Iman yang kons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Mendidik anak berdasarkan re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tugas dan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di rumah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orang tua melaksanak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kah orang tua mengajar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PAK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kah orang tua rajin ke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baktian rumah tangg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iapa yang sering memberikan nas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da ketika dirumah ?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mengikuti nasihatny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dan tingkah laku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? Apakah patut untuk diteladani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pelaksanaan 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ohanian yang orang tua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kah orang tua rutin mengaj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at teduh bersam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 orang tua sering mengajari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kah orang tua seri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tor (member semangat)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Jika Orang tua bermasalah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, apakah kamu dilarang untuk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luarga yang bermasa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orang tua mendidik and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memahami didikannya ?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2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