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4" w:h="272" w:x="121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oleh penulis maka dapat disimpulkan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akin tinggi pemahaman siswa mengenai isi pengajaran Pendidikan Agama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 semakin baik juga perilaku siswa hal ini dapat dilihat dari tabel angket</w:t>
      </w:r>
    </w:p>
    <w:p>
      <w:pPr>
        <w:pStyle w:val="Bodytext11"/>
        <w:pBdr/>
        <w:jc w:val="both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iswa bahwa hubungan pemahaman isi pengajaran PAK (X)</w:t>
      </w:r>
    </w:p>
    <w:p>
      <w:pPr>
        <w:pStyle w:val="Bodytext11"/>
        <w:pBdr/>
        <w:jc w:val="both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laku siswa (Y) adalah sangat tinggi (0,891). Dimana terdapat hubungan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dan signifikansi antara pengajaran isi PAK dengan perilaku siswa.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680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ntang hubungan isi pengajaran Pendidikan</w:t>
      </w:r>
    </w:p>
    <w:p>
      <w:pPr>
        <w:pStyle w:val="Bodytext11"/>
        <w:pBdr/>
        <w:jc w:val="both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elas VII dengan perilaku siswa kelas VIII SMP Kristen</w:t>
      </w:r>
    </w:p>
    <w:p>
      <w:pPr>
        <w:pStyle w:val="Bodytext11"/>
        <w:pBdr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maka ada 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164" w:h="10190" w:x="1218" w:y="31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Stakn Toraja agar dapat mempertahankan mata kuliah kode Etik dan</w:t>
      </w:r>
    </w:p>
    <w:p>
      <w:pPr>
        <w:pStyle w:val="Bodytext11"/>
        <w:pBdr/>
        <w:ind w:firstLine="680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64" w:h="10190" w:x="1218" w:y="31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guru PAK agar meningkatkan pemahaman siswa tentang isi</w:t>
      </w:r>
    </w:p>
    <w:p>
      <w:pPr>
        <w:pStyle w:val="Bodytext11"/>
        <w:pBdr/>
        <w:ind w:firstLine="680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secara khusus kelas 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64" w:h="10190" w:x="1218" w:y="31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orang tua agar mampu mendorong dan mendidik anak-anaknya untuk</w:t>
      </w:r>
    </w:p>
    <w:p>
      <w:pPr>
        <w:pStyle w:val="Bodytext11"/>
        <w:pBdr/>
        <w:ind w:firstLine="680"/>
        <w:jc w:val="both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lajar, karena orang tualah yang menjadi sumber utama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64" w:h="10190" w:x="121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untuk menjadi lebih baik.</w:t>
      </w:r>
    </w:p>
    <w:p>
      <w:pPr>
        <w:pStyle w:val="Headerorfooter11"/>
        <w:pBdr/>
        <w:rPr>
          <w:lang w:val="id-ID"/>
        </w:rPr>
        <w:framePr w:w="221" w:h="253" w:x="5056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