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887476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75pt;margin-top:698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ind w:left="0" w:right="0" w:hanging="0"/>
        <w:rPr/>
        <w:framePr w:w="141" w:h="2828" w:x="249" w:y="116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ur ih rir i n tii -t 4 I</w:t>
      </w:r>
    </w:p>
    <w:p>
      <w:pPr>
        <w:pStyle w:val="Bodytext11"/>
        <w:pBdr/>
        <w:bidi w:val="0"/>
        <w:spacing w:before="0" w:after="0"/>
        <w:ind w:left="5074" w:right="4069" w:hanging="0"/>
        <w:jc w:val="center"/>
        <w:rPr/>
        <w:framePr w:w="9970" w:h="319" w:x="249" w:y="3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4241" w:right="16" w:hanging="0"/>
        <w:jc w:val="center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1" w:leader="none"/>
        </w:tabs>
        <w:bidi w:val="0"/>
        <w:spacing w:before="0" w:after="520"/>
        <w:ind w:left="5" w:right="0" w:firstLine="760"/>
        <w:jc w:val="center"/>
        <w:rPr/>
        <w:framePr w:w="9970" w:h="8562" w:x="249" w:y="39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PAK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</w:tabs>
        <w:bidi w:val="0"/>
        <w:spacing w:before="0" w:after="440"/>
        <w:ind w:left="1160" w:right="0" w:hanging="0"/>
        <w:rPr/>
        <w:framePr w:w="9970" w:h="8562" w:x="249" w:y="39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Pendidikan</w:t>
      </w:r>
    </w:p>
    <w:p>
      <w:pPr>
        <w:pStyle w:val="Bodytext11"/>
        <w:pBdr/>
        <w:bidi w:val="0"/>
        <w:spacing w:before="0" w:after="260"/>
        <w:ind w:left="266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penting dalam kehidupan setiap orang, dan</w:t>
      </w:r>
    </w:p>
    <w:p>
      <w:pPr>
        <w:pStyle w:val="Bodytext11"/>
        <w:pBdr/>
        <w:bidi w:val="0"/>
        <w:spacing w:before="0" w:after="26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apat diterima oleh seseorang jika telah mengerti dan memahami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tentang pendidikan itu sendir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266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menurut Undang Undang SISDIKNAS No. 20</w:t>
      </w:r>
    </w:p>
    <w:p>
      <w:pPr>
        <w:pStyle w:val="Bodytext11"/>
        <w:pBdr/>
        <w:bidi w:val="0"/>
        <w:spacing w:before="0" w:after="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, adalah sebagai usaha sadar dan terencana untuk mewujudk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dan proses pembelajaran sedemikian rupa supaya peserta didik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970" w:h="8562" w:x="249" w:y="390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5"/>
      <w:bookmarkEnd w:id="6"/>
      <w:bookmarkEnd w:id="7"/>
    </w:p>
    <w:p>
      <w:pPr>
        <w:pStyle w:val="Bodytext11"/>
        <w:pBdr/>
        <w:bidi w:val="0"/>
        <w:spacing w:lineRule="auto" w:line="180" w:before="0" w:after="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potensi dirinya secara aktif supaya memiliki</w:t>
      </w:r>
    </w:p>
    <w:p>
      <w:pPr>
        <w:pStyle w:val="Bodytext51"/>
        <w:pBdr/>
        <w:bidi w:val="0"/>
        <w:spacing w:lineRule="auto" w:line="196"/>
        <w:ind w:left="0" w:right="0" w:hanging="0"/>
        <w:rPr/>
        <w:framePr w:w="9970" w:h="8562" w:x="249" w:y="390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9" w:before="0" w:after="26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, kecerdasan, keterampilan dalam bermasyarakat, kekuatan</w:t>
      </w:r>
    </w:p>
    <w:p>
      <w:pPr>
        <w:pStyle w:val="Bodytext11"/>
        <w:pBdr/>
        <w:bidi w:val="0"/>
        <w:spacing w:before="0" w:after="26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keagamaan, kepribadian serta akhlak mulia. Kamus Besar Bahasa</w:t>
      </w:r>
    </w:p>
    <w:p>
      <w:pPr>
        <w:pStyle w:val="Bodytext11"/>
        <w:pBdr/>
        <w:bidi w:val="0"/>
        <w:spacing w:before="0" w:after="26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njelaskan bahwa pendidikan berasal dari kata “didik” dan mendapat</w:t>
      </w:r>
    </w:p>
    <w:p>
      <w:pPr>
        <w:pStyle w:val="Bodytext11"/>
        <w:pBdr/>
        <w:bidi w:val="0"/>
        <w:spacing w:before="0" w:after="26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uhan berupa awalan ‘pe’ dan akhiran ’an’ yang berarti proses atau cara</w:t>
      </w:r>
    </w:p>
    <w:p>
      <w:pPr>
        <w:pStyle w:val="Bodytext11"/>
        <w:pBdr/>
        <w:bidi w:val="0"/>
        <w:spacing w:before="0" w:after="0"/>
        <w:ind w:left="1580" w:right="16" w:hanging="0"/>
        <w:jc w:val="both"/>
        <w:rPr/>
        <w:framePr w:w="9970" w:h="8562" w:x="249" w:y="3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didik. Maka definisi pendidikan menurut bahasa yakni perubahan</w:t>
      </w:r>
    </w:p>
    <w:p>
      <w:pPr>
        <w:pStyle w:val="Footnote11"/>
        <w:pBdr/>
        <w:tabs>
          <w:tab w:val="clear" w:pos="720"/>
          <w:tab w:val="left" w:pos="1996" w:leader="none"/>
        </w:tabs>
        <w:bidi w:val="0"/>
        <w:spacing w:before="0" w:after="180"/>
        <w:ind w:left="1860" w:right="0" w:hanging="0"/>
        <w:rPr/>
        <w:framePr w:w="8671" w:h="744" w:x="1354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idiantius, Tayid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halam</w:t>
      </w:r>
    </w:p>
    <w:p>
      <w:pPr>
        <w:pStyle w:val="Footnote11"/>
        <w:pBdr/>
        <w:bidi w:val="0"/>
        <w:ind w:left="1100" w:right="0" w:hanging="0"/>
        <w:rPr/>
        <w:framePr w:w="8671" w:h="744" w:x="1354" w:y="14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 h. 1.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5611" w:y="153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ge">
                  <wp:posOffset>841565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85pt;margin-top:662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952" w:y="148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5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laku dan sikap seseorang atau sekelompok orang dalam usahanya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lewat pelatihan dan pengajaran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140"/>
        <w:ind w:left="138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wey: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embentukan kembali atau pengorganisasian ulang,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menambah maknanya dan menambah kemampuan pelajar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 arah terhadap pengalaman selanjut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 “pendidikan adalah suatu proses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cara berfikir atau tingkah laku dengan cara pengajaran, penyeluhan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tihan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. Samuel Sidjabat mengatakan bahwa: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abar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ere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 pertama berarti melengkapi dengan gizi yang kuat,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ta yang kedua berarti membimbing keluar dari”. Ini berarti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sebuah usaha untuk memberi bimbingan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terjadinya perubahan pada tingkah laku dan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seorang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250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Kristen biasanya dipergunakan untuk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sekolah-sekolah Kristen, baik disekolah- sekolah rakyat maupun di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 sekolah lanjutan yang dijalankan oleh sekolah, gereja atau himpunan</w:t>
      </w:r>
    </w:p>
    <w:p>
      <w:pPr>
        <w:pStyle w:val="Bodytext11"/>
        <w:pBdr/>
        <w:bidi w:val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ganisasi). Dalam hal ini jelas bahwa Pendidikan Agama Kristen adalah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970" w:h="9593" w:x="249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tugas gereja untuk mengenalkan Firman Tuhan, sehingga</w:t>
      </w:r>
    </w:p>
    <w:p>
      <w:pPr>
        <w:pStyle w:val="Footnote11"/>
        <w:pBdr/>
        <w:tabs>
          <w:tab w:val="clear" w:pos="720"/>
          <w:tab w:val="left" w:pos="1815" w:leader="none"/>
        </w:tabs>
        <w:bidi w:val="0"/>
        <w:ind w:left="1700" w:right="0" w:hanging="0"/>
        <w:rPr/>
        <w:framePr w:w="9048" w:h="220" w:x="1171" w:y="13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BBI. (Bandung: Balai Pustaka, 1987), h. 432.</w:t>
      </w:r>
    </w:p>
    <w:p>
      <w:pPr>
        <w:pStyle w:val="Footnote11"/>
        <w:pBdr/>
        <w:tabs>
          <w:tab w:val="clear" w:pos="720"/>
          <w:tab w:val="left" w:pos="1852" w:leader="none"/>
        </w:tabs>
        <w:bidi w:val="0"/>
        <w:ind w:left="1700" w:right="0" w:hanging="0"/>
        <w:rPr/>
        <w:framePr w:w="9048" w:h="487" w:x="1171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l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32"/>
        <w:ind w:left="0" w:right="0" w:firstLine="920"/>
        <w:rPr/>
        <w:framePr w:w="9048" w:h="487" w:x="1171" w:y="138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,Mulia, 1997), h.622.</w:t>
      </w:r>
    </w:p>
    <w:p>
      <w:pPr>
        <w:pStyle w:val="Footnote11"/>
        <w:pBdr/>
        <w:bidi w:val="0"/>
        <w:ind w:left="0" w:right="0" w:hanging="0"/>
        <w:jc w:val="center"/>
        <w:rPr/>
        <w:framePr w:w="9048" w:h="257" w:x="1171" w:y="14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Kamus Umum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 Pustaka, 1987), h. 432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320" w:hanging="0"/>
        <w:jc w:val="both"/>
        <w:rPr/>
        <w:framePr w:w="9048" w:h="304" w:x="1171" w:y="14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amuel Sidjabat^tra/eg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en,</w:t>
      </w:r>
      <w:r>
        <w:rPr>
          <w:rStyle w:val="Footnote1"/>
          <w:color w:val="000000"/>
          <w:u w:val="none"/>
          <w:lang w:val="id-ID" w:eastAsia="id-ID" w:bidi="ar-SA"/>
        </w:rPr>
        <w:t>(Yogyakarta: Yayasan Andi, 1996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03" w:h="2429" w:x="6193" w:y="304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left"/>
        <w:rPr/>
        <w:framePr w:w="272" w:h="298" w:x="9864" w:y="13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rsebut selayaknya dilakukan secara benar. Kewajiban mengenal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cara benar kepada anggotanya tidak hanya dilakukan melalu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, tetapi juga bagaimana mereka terpanggil untuk mengembala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 dengan melakukan pengajaran dan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1" w:leader="none"/>
        </w:tabs>
        <w:bidi w:val="0"/>
        <w:spacing w:before="0" w:after="260"/>
        <w:ind w:left="0" w:right="0" w:firstLine="580"/>
        <w:rPr/>
        <w:framePr w:w="9970" w:h="11148" w:x="418" w:y="29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ertian Agama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Agama adalah sistem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tata keimanan (kepercayaan) dan peribadatan kepada Tuhan yang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as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1" w:leader="none"/>
        </w:tabs>
        <w:bidi w:val="0"/>
        <w:spacing w:before="0" w:after="260"/>
        <w:ind w:left="0" w:right="0" w:firstLine="580"/>
        <w:rPr/>
        <w:framePr w:w="9970" w:h="11148" w:x="418" w:y="29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ertian Kristen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adalah pendidikan yang berdasarkan iman Kriste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amat ilahi berdasarkan Alkitab untuk mengasihi Allah dan sesam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serta alam dan segala isi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before="0" w:after="260"/>
        <w:ind w:left="0" w:right="0" w:firstLine="200"/>
        <w:rPr/>
        <w:framePr w:w="9970" w:h="11148" w:x="418" w:y="2985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ngertian PAK Menurut Para Ahli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alah satu subjek pelajaran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imasukkan dalam setiap lembaga formal di Indonesia. Hal ini disebab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hidupan beragama merupakan salah satu dimensi kehidupan yang</w:t>
      </w:r>
    </w:p>
    <w:p>
      <w:pPr>
        <w:pStyle w:val="Bodytext11"/>
        <w:pBdr/>
        <w:bidi w:val="0"/>
        <w:spacing w:before="0" w:after="460"/>
        <w:ind w:left="0" w:right="0" w:firstLine="580"/>
        <w:jc w:val="both"/>
        <w:rPr/>
        <w:framePr w:w="9970" w:h="11148" w:x="418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rwujud secara terpadu dengan dimensi kehidupan lain pada setiap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23" w:leader="none"/>
        </w:tabs>
        <w:bidi w:val="0"/>
        <w:spacing w:before="0" w:after="460"/>
        <w:ind w:left="1360" w:right="0" w:hanging="0"/>
        <w:jc w:val="both"/>
        <w:rPr/>
        <w:framePr w:w="9970" w:h="11148" w:x="418" w:y="29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Bodytext21"/>
        <w:pBdr/>
        <w:bidi w:val="0"/>
        <w:ind w:left="0" w:right="0" w:firstLine="580"/>
        <w:rPr/>
        <w:framePr w:w="9970" w:h="11148" w:x="418" w:y="29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h. 1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33" w:leader="none"/>
        </w:tabs>
        <w:bidi w:val="0"/>
        <w:spacing w:before="0" w:after="0"/>
        <w:ind w:left="1360" w:right="0" w:hanging="0"/>
        <w:rPr/>
        <w:framePr w:w="9970" w:h="11148" w:x="418" w:y="29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Wainata Sair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rtisipasi Kristen dalam Mengembangkan Pendidikan di Indonesia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4197" w:h="231" w:x="418" w:y="143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^ZOOO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ge">
                  <wp:posOffset>8747760</wp:posOffset>
                </wp:positionV>
                <wp:extent cx="20015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05pt;margin-top:688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906" w:y="137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4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warga Negara. Dengan adanya keterpaduan berbagai dimensi tersebut maka</w:t>
      </w:r>
    </w:p>
    <w:p>
      <w:pPr>
        <w:pStyle w:val="Bodytext11"/>
        <w:pBdr/>
        <w:bidi w:val="0"/>
        <w:ind w:left="0" w:right="0" w:firstLine="64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wujud kehidupan yang utuh sebagaimana tujuan dan cita-cita bangsa</w:t>
      </w:r>
    </w:p>
    <w:p>
      <w:pPr>
        <w:pStyle w:val="Bodytext11"/>
        <w:pBdr/>
        <w:bidi w:val="0"/>
        <w:ind w:left="0" w:right="0" w:firstLine="640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PAK yang dikemukakan oleh beberapa ahli sebagai</w:t>
      </w:r>
    </w:p>
    <w:p>
      <w:pPr>
        <w:pStyle w:val="Bodytext11"/>
        <w:pBdr/>
        <w:bidi w:val="0"/>
        <w:ind w:left="0" w:right="0" w:firstLine="640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0" w:leader="none"/>
        </w:tabs>
        <w:bidi w:val="0"/>
        <w:ind w:left="1040" w:right="0" w:hanging="0"/>
        <w:rPr/>
        <w:framePr w:w="9970" w:h="10043" w:x="407" w:y="30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Homrighausen dan Enklaar</w:t>
      </w:r>
    </w:p>
    <w:p>
      <w:pPr>
        <w:pStyle w:val="Bodytext11"/>
        <w:pBdr/>
        <w:bidi w:val="0"/>
        <w:ind w:left="222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ima pendidikan itu, segala pelajar muda dan tua,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yang hidup dengan Tuhan sendiri dan oleh dan dalam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reka terhisap pula pada persekutuan jemaat-Nya yang mengakui dan</w:t>
      </w:r>
    </w:p>
    <w:p>
      <w:pPr>
        <w:pStyle w:val="Bodytext11"/>
        <w:pBdr/>
        <w:bidi w:val="0"/>
        <w:ind w:left="1400" w:right="0" w:hanging="0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liakan nama-Nya disegala waktu dan tempat."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0" w:leader="none"/>
        </w:tabs>
        <w:bidi w:val="0"/>
        <w:ind w:left="1040" w:right="0" w:hanging="0"/>
        <w:rPr/>
        <w:framePr w:w="9970" w:h="10043" w:x="407" w:y="3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Horace Bushell</w:t>
      </w:r>
    </w:p>
    <w:p>
      <w:pPr>
        <w:pStyle w:val="Bodytext11"/>
        <w:pBdr/>
        <w:bidi w:val="0"/>
        <w:ind w:left="222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layanan dari pihak orang tua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gereja yang secara khusus melibatkan kaum muda dengan cara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 dalam pengalaman kerja dan kehidupan jemaat tanpa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kaum muda itu lebih dulu mengalami pertobatan yang hebat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tertentu, dan kedua, PAK adalah pelayanan kegerejaan yang</w:t>
      </w:r>
    </w:p>
    <w:p>
      <w:pPr>
        <w:pStyle w:val="Bodytext11"/>
        <w:pBdr/>
        <w:bidi w:val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orang tua untuk memenuhi panggilannya sebagai orang tu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970" w:h="10043" w:x="40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n sekaligus pula memperlengkapi warga jemaat untuk hidup</w:t>
      </w:r>
    </w:p>
    <w:p>
      <w:pPr>
        <w:pStyle w:val="Footnote11"/>
        <w:pBdr/>
        <w:tabs>
          <w:tab w:val="clear" w:pos="720"/>
          <w:tab w:val="left" w:pos="1625" w:leader="none"/>
        </w:tabs>
        <w:bidi w:val="0"/>
        <w:ind w:left="1400" w:right="0" w:hanging="0"/>
        <w:rPr/>
        <w:framePr w:w="9137" w:h="262" w:x="1051" w:y="138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04),h. 26.</w:t>
      </w:r>
    </w:p>
    <w:p>
      <w:pPr>
        <w:pStyle w:val="Footnote11"/>
        <w:pBdr/>
        <w:tabs>
          <w:tab w:val="clear" w:pos="720"/>
          <w:tab w:val="left" w:pos="1589" w:leader="none"/>
        </w:tabs>
        <w:bidi w:val="0"/>
        <w:ind w:left="1400" w:right="0" w:hanging="0"/>
        <w:rPr/>
        <w:framePr w:w="9137" w:h="293" w:x="1051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04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1345</wp:posOffset>
                </wp:positionH>
                <wp:positionV relativeFrom="page">
                  <wp:posOffset>8086090</wp:posOffset>
                </wp:positionV>
                <wp:extent cx="20015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35pt;margin-top:636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4" w:y="12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0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persekutuan yang beribadah, bersaksi, mengajar, belajar dan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tas nama Yesus Kristus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5" w:leader="none"/>
        </w:tabs>
        <w:bidi w:val="0"/>
        <w:ind w:left="0" w:right="0" w:firstLine="900"/>
        <w:rPr/>
        <w:framePr w:w="9970" w:h="8362" w:x="407" w:y="29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Lewis J. Sherril</w:t>
      </w:r>
    </w:p>
    <w:p>
      <w:pPr>
        <w:pStyle w:val="Bodytext11"/>
        <w:pBdr/>
        <w:bidi w:val="0"/>
        <w:ind w:left="2080" w:right="0" w:hanging="0"/>
        <w:jc w:val="both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paya yang diprakarsai oleh para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ersekutuan Kristen pada lazimnya untuk menemukan dan turut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rta dalam perubahan-perubahan yang berlangsung dalam diri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alam hubungannya dengan Allah, gereja, orang lain, dunia alam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dirinya sendir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5" w:leader="none"/>
        </w:tabs>
        <w:bidi w:val="0"/>
        <w:ind w:left="0" w:right="0" w:firstLine="900"/>
        <w:rPr/>
        <w:framePr w:w="9970" w:h="8362" w:x="407" w:y="29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Yohanis Calvin</w:t>
      </w:r>
    </w:p>
    <w:p>
      <w:pPr>
        <w:pStyle w:val="Bodytext11"/>
        <w:pBdr/>
        <w:bidi w:val="0"/>
        <w:ind w:left="2080" w:right="0" w:hanging="0"/>
        <w:jc w:val="both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akal orang-orang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anak-anak mereka dengan Firman Allah bahwa bimbingan PAK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jumlah pengalaman belajar yang dilaksanakan gereja, sehingga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dihasilkan pertumbuhan rohani yang bersinambung yang'</w:t>
      </w:r>
    </w:p>
    <w:p>
      <w:pPr>
        <w:pStyle w:val="Bodytext11"/>
        <w:pBdr/>
        <w:bidi w:val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ahwantakan semakin mendalam melalui pengabdian diri kepada Alla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970" w:h="8362" w:x="407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Tuhan Yesus Kristus berupa tindakan-tindakan kasih terhadap sesam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1545" w:leader="none"/>
        </w:tabs>
        <w:bidi w:val="0"/>
        <w:spacing w:before="0" w:after="240"/>
        <w:ind w:left="1320" w:right="0" w:hanging="0"/>
        <w:rPr/>
        <w:framePr w:w="8451" w:h="728" w:x="926" w:y="12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firstLine="520"/>
        <w:jc w:val="both"/>
        <w:rPr/>
        <w:framePr w:w="8451" w:h="728" w:x="926" w:y="128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h. 413.</w:t>
      </w:r>
    </w:p>
    <w:p>
      <w:pPr>
        <w:pStyle w:val="Footnote11"/>
        <w:pBdr/>
        <w:tabs>
          <w:tab w:val="clear" w:pos="720"/>
          <w:tab w:val="left" w:pos="1529" w:leader="none"/>
        </w:tabs>
        <w:bidi w:val="0"/>
        <w:ind w:left="1320" w:right="0" w:hanging="0"/>
        <w:rPr/>
        <w:framePr w:w="8451" w:h="220" w:x="926" w:y="13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. 757</w:t>
      </w:r>
    </w:p>
    <w:p>
      <w:pPr>
        <w:pStyle w:val="Footnote11"/>
        <w:pBdr/>
        <w:tabs>
          <w:tab w:val="clear" w:pos="720"/>
          <w:tab w:val="left" w:pos="1524" w:leader="none"/>
        </w:tabs>
        <w:bidi w:val="0"/>
        <w:ind w:left="1320" w:right="0" w:hanging="0"/>
        <w:rPr/>
        <w:framePr w:w="8451" w:h="278" w:x="926" w:y="14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AK: dari Plato sampai Ig.</w:t>
      </w:r>
    </w:p>
    <w:p>
      <w:pPr>
        <w:pStyle w:val="Footnote11"/>
        <w:pBdr/>
        <w:bidi w:val="0"/>
        <w:ind w:left="0" w:right="0" w:firstLine="520"/>
        <w:jc w:val="both"/>
        <w:rPr/>
        <w:framePr w:w="4638" w:h="231" w:x="926" w:y="147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1994), h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ge">
                  <wp:posOffset>9030335</wp:posOffset>
                </wp:positionV>
                <wp:extent cx="20116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8pt;margin-top:711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906" w:y="127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6" w:leader="none"/>
        </w:tabs>
        <w:bidi w:val="0"/>
        <w:ind w:left="0" w:right="0" w:firstLine="1000"/>
        <w:rPr/>
        <w:framePr w:w="9970" w:h="10651" w:x="407" w:y="29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Hieronimus</w:t>
      </w:r>
    </w:p>
    <w:p>
      <w:pPr>
        <w:pStyle w:val="Bodytext11"/>
        <w:pBdr/>
        <w:bidi w:val="0"/>
        <w:ind w:left="218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bertujuan</w:t>
      </w:r>
    </w:p>
    <w:p>
      <w:pPr>
        <w:pStyle w:val="Bodytext11"/>
        <w:pBdr/>
        <w:bidi w:val="0"/>
        <w:ind w:left="1360" w:right="0" w:hanging="0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jiwa sehingga menjadi Bait Tuh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6" w:leader="none"/>
        </w:tabs>
        <w:bidi w:val="0"/>
        <w:ind w:left="0" w:right="0" w:firstLine="1000"/>
        <w:rPr/>
        <w:framePr w:w="9970" w:h="10651" w:x="407" w:y="2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gustinus</w:t>
      </w:r>
    </w:p>
    <w:p>
      <w:pPr>
        <w:pStyle w:val="Bodytext11"/>
        <w:pBdr/>
        <w:bidi w:val="0"/>
        <w:ind w:left="218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bertujuan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supaya “melihat Allah” dan “hidup bahagia”. Dalam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para pelajar diajar secara lengkap dari ayat pertama kitab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adian “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lanya Allah menciptakan langit dan bumi” hingga “ arti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ciptaan itu pada masa sekarang'.</w:t>
      </w:r>
      <w:r>
        <w:rPr>
          <w:rStyle w:val="Bodytext1"/>
          <w:color w:val="000000"/>
          <w:u w:val="none"/>
          <w:lang w:val="id-ID" w:eastAsia="id-ID" w:bidi="ar-SA"/>
        </w:rPr>
        <w:t xml:space="preserve"> Pelajaran Alkitab difokuskan pada</w:t>
      </w:r>
    </w:p>
    <w:p>
      <w:pPr>
        <w:pStyle w:val="Bodytext11"/>
        <w:pBdr/>
        <w:bidi w:val="0"/>
        <w:ind w:left="1360" w:right="0" w:hanging="0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6" w:leader="none"/>
        </w:tabs>
        <w:bidi w:val="0"/>
        <w:ind w:left="0" w:right="0" w:firstLine="1000"/>
        <w:rPr/>
        <w:framePr w:w="9970" w:h="10651" w:x="407" w:y="2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artin Luther</w:t>
      </w:r>
    </w:p>
    <w:p>
      <w:pPr>
        <w:pStyle w:val="Bodytext11"/>
        <w:pBdr/>
        <w:bidi w:val="0"/>
        <w:ind w:left="218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melibatkan jemaat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eratur dan tertib agar semakin menyadari dosa mereka dan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dalam firman Yesus Kristus yang memerdekakan. Di samping itu,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perlengkapi mereka dengan sumber iman, khususnya yang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galaman berdoa, firman tertulis (Alkitab), dan berbagai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hingga mereka mampu melayani sesama, termasuk masyarakat</w:t>
      </w:r>
    </w:p>
    <w:p>
      <w:pPr>
        <w:pStyle w:val="Bodytext11"/>
        <w:pBdr/>
        <w:bidi w:val="0"/>
        <w:ind w:left="1360" w:right="0" w:hanging="0"/>
        <w:jc w:val="both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, serta mengambil bagian dengan bertanggung jawab dalam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970" w:h="10651" w:x="4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776" w:h="277" w:x="1408" w:y="14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dan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</w:t>
      </w:r>
    </w:p>
    <w:p>
      <w:pPr>
        <w:pStyle w:val="Footnote11"/>
        <w:pBdr/>
        <w:bidi w:val="0"/>
        <w:ind w:left="0" w:right="0" w:firstLine="620"/>
        <w:rPr/>
        <w:framePr w:w="2341" w:h="231" w:x="1020" w:y="14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thany,2012)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38" w:y="16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3" w:leader="none"/>
        </w:tabs>
        <w:bidi w:val="0"/>
        <w:ind w:left="1020" w:right="0" w:hanging="0"/>
        <w:rPr/>
        <w:framePr w:w="9970" w:h="11688" w:x="407" w:y="32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ewan Nasional Gereja-gereja Kristus di USA</w:t>
      </w:r>
    </w:p>
    <w:p>
      <w:pPr>
        <w:pStyle w:val="Bodytext11"/>
        <w:pBdr/>
        <w:bidi w:val="0"/>
        <w:ind w:left="22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agar pelajar</w:t>
      </w:r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menafsirkan dan mempertimbangkannya dalam</w:t>
      </w:r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Dalam hai ini, PAK memamfaatkan pengalaman</w:t>
      </w:r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umat manusia sepanjang abad agar agar menghasilkan gaya hidup</w:t>
      </w:r>
    </w:p>
    <w:p>
      <w:pPr>
        <w:pStyle w:val="Bodytext11"/>
        <w:pBdr/>
        <w:bidi w:val="0"/>
        <w:ind w:left="1420" w:right="0" w:hanging="0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2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beberapa pengertian di atas maka PAK dapat</w:t>
      </w:r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alah satu usaha manusia untuk proses perubahan,</w:t>
      </w:r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rohani di mana siswa dituntut untuk mengasihi sesama,</w:t>
      </w:r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dan mampu melayani sesama untuk menuju kedewasaan</w:t>
      </w:r>
    </w:p>
    <w:p>
      <w:pPr>
        <w:pStyle w:val="Bodytext11"/>
        <w:pBdr/>
        <w:bidi w:val="0"/>
        <w:spacing w:before="0" w:after="840"/>
        <w:ind w:left="1420" w:right="0" w:hanging="0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pengenalan akan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1" w:leader="none"/>
        </w:tabs>
        <w:bidi w:val="0"/>
        <w:spacing w:before="0" w:after="840"/>
        <w:ind w:left="0" w:right="0" w:firstLine="220"/>
        <w:rPr/>
        <w:framePr w:w="9970" w:h="11688" w:x="407" w:y="3241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24"/>
      <w:bookmarkEnd w:id="25"/>
      <w:bookmarkEnd w:id="26"/>
    </w:p>
    <w:p>
      <w:pPr>
        <w:pStyle w:val="Bodytext11"/>
        <w:pBdr/>
        <w:bidi w:val="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saha manusia yang melaksanakan Pendidikan Agama Kristen haruslah</w:t>
      </w:r>
    </w:p>
    <w:p>
      <w:pPr>
        <w:pStyle w:val="Bodytext11"/>
        <w:pBdr/>
        <w:bidi w:val="0"/>
        <w:ind w:left="0" w:right="0" w:firstLine="58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sar yang menjadi landasan melaksanakan dasar tersebut. Dasar</w:t>
      </w:r>
    </w:p>
    <w:p>
      <w:pPr>
        <w:pStyle w:val="Bodytext11"/>
        <w:pBdr/>
        <w:bidi w:val="0"/>
        <w:ind w:left="0" w:right="0" w:firstLine="58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sebagai suatu aktivitas yang berproses dalam</w:t>
      </w:r>
    </w:p>
    <w:p>
      <w:pPr>
        <w:pStyle w:val="Bodytext11"/>
        <w:pBdr/>
        <w:bidi w:val="0"/>
        <w:ind w:left="0" w:right="0" w:firstLine="58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rta membina pribadi kristiani tentunya adalah Alkitab yang juga</w:t>
      </w:r>
    </w:p>
    <w:p>
      <w:pPr>
        <w:pStyle w:val="Bodytext11"/>
        <w:pBdr/>
        <w:bidi w:val="0"/>
        <w:ind w:left="0" w:right="0" w:firstLine="58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umber Pendidikan Agama Kristen (PAK). Penjelasan isi Alkitab</w:t>
      </w:r>
    </w:p>
    <w:p>
      <w:pPr>
        <w:pStyle w:val="Bodytext11"/>
        <w:pBdr/>
        <w:bidi w:val="0"/>
        <w:ind w:left="0" w:right="0" w:firstLine="580"/>
        <w:jc w:val="both"/>
        <w:rPr/>
        <w:framePr w:w="9970" w:h="11688" w:x="407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sar dan pusat dan maksud yang terutama dalam pengajaran Agama Kriste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40" w:leader="none"/>
        </w:tabs>
        <w:bidi w:val="0"/>
        <w:spacing w:before="0" w:after="280"/>
        <w:ind w:left="1420" w:right="0" w:hanging="0"/>
        <w:jc w:val="both"/>
        <w:rPr/>
        <w:framePr w:w="9970" w:h="11688" w:x="407" w:y="32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Perkembangan Pemikiran dan Praktek PAK dari Yohanis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9970" w:h="11688" w:x="407" w:y="324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mos Cornelius samapai Perkembangan PAK di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BPK Gunung Mulia, 1997), h.</w:t>
      </w:r>
    </w:p>
    <w:p>
      <w:pPr>
        <w:pStyle w:val="Headerorfooter11"/>
        <w:pBdr/>
        <w:bidi w:val="0"/>
        <w:ind w:left="0" w:right="0" w:hanging="0"/>
        <w:jc w:val="left"/>
        <w:rPr/>
        <w:framePr w:w="351" w:h="231" w:x="1020" w:y="15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</wp:posOffset>
                </wp:positionH>
                <wp:positionV relativeFrom="page">
                  <wp:posOffset>8938895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8pt;margin-top:703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865" w:y="117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ndidikan dan pengajaran Pendidikan Agama Kristen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penciptaan manusia, sejak itu pengajaran dan pendidikan dimulai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raturan dan pengajaran, serta hukuman kepada umat-Nya. Melalui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Allah memberikan didikan dan hukuman tersebut kepada umat-Nya, agar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senantiasa taat atas peraturan dan hukuman-hukuman-hukumannya, (Kej.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6-17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40" w:right="0" w:hanging="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Pendidikan Agama Kristen dimulai dengan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nya Abraham menjadi nenek- moyang umat pilihan Tuhan, bahkan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pokok kepada Allah sendiri, karena Allah yang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 Agung bagi umat-Nya. Nenek moyang kaum Israel, Abraham, dan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menjadi guru bagi semua keluarganya, sebagai bapak-bapak dari bangsanya,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kan saja sebagai imam yang merupakan pengantara antara Tuhan dengan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mt-Nya, tetapi juga menjadi guru yang mengajar dan mendidik anak cucunya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2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40" w:right="0" w:hanging="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ayat Alkitab yang dapat dijadikan dasar untuk</w:t>
      </w:r>
    </w:p>
    <w:p>
      <w:pPr>
        <w:pStyle w:val="Bodytext11"/>
        <w:pBdr/>
        <w:bidi w:val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, dalam kitab Ulangan 6:4-9 dikatakan bahwa haruslah orang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970" w:h="9520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gajarkan Firman Tuhan secara berulang-ulang kepada anak-anaknya. Selain</w:t>
      </w:r>
    </w:p>
    <w:p>
      <w:pPr>
        <w:pStyle w:val="Footnote11"/>
        <w:pBdr/>
        <w:tabs>
          <w:tab w:val="clear" w:pos="720"/>
          <w:tab w:val="left" w:pos="1639" w:leader="none"/>
        </w:tabs>
        <w:bidi w:val="0"/>
        <w:ind w:left="1440" w:right="0" w:hanging="0"/>
        <w:rPr/>
        <w:framePr w:w="7917" w:h="288" w:x="1796" w:y="14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. 4.</w:t>
      </w:r>
    </w:p>
    <w:p>
      <w:pPr>
        <w:pStyle w:val="Footnote11"/>
        <w:pBdr/>
        <w:tabs>
          <w:tab w:val="clear" w:pos="720"/>
          <w:tab w:val="left" w:pos="1608" w:leader="none"/>
        </w:tabs>
        <w:bidi w:val="0"/>
        <w:ind w:left="1440" w:right="0" w:hanging="0"/>
        <w:rPr/>
        <w:framePr w:w="7917" w:h="278" w:x="1796" w:y="14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, Jansen Belandina, Julia Suleman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845</wp:posOffset>
                </wp:positionH>
                <wp:positionV relativeFrom="page">
                  <wp:posOffset>8912225</wp:posOffset>
                </wp:positionV>
                <wp:extent cx="20085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35pt;margin-top:701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59" w:y="117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liah juga mengajar anak-anak dalam bait suci. Allah mengajarkan tentang</w:t>
      </w:r>
    </w:p>
    <w:p>
      <w:pPr>
        <w:pStyle w:val="Bodytext11"/>
        <w:pBdr/>
        <w:bidi w:val="0"/>
        <w:ind w:left="0" w:right="0" w:firstLine="680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kebakti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500" w:right="0" w:hanging="0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22:6, dikatakan bahwa “didiklah orang muda menurut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patut baginya, maka pada masa tuanya pun ia tidak akan menyimpang dari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lan itu”. Orang tua harus mendidik anak-anak agar semakin mengenal Allah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kelak ia menjadi dewasa. Larry Christensen mengatakan bahwa: semua tugas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orang tua berasal dari Tuhan sendiri. Ia memperlakukan anak-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hidup di bumi ini sesuai dengan tiga bagian yaitu mengasihi,</w:t>
      </w:r>
    </w:p>
    <w:p>
      <w:pPr>
        <w:pStyle w:val="Bodytext11"/>
        <w:pBdr/>
        <w:bidi w:val="0"/>
        <w:ind w:left="0" w:right="0" w:firstLine="680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bkan dan mendidik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00" w:right="0" w:hanging="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mengenai Firman Allah dalam Perjanjian Lama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endidik anak dapat disimpulkan bahwa anak- anak harus dididik dan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orang tua harus mengajar dan mendidik anak-anak mereka karena itu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yang diberikan Tuhan kepada orang tua untuk mendidik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rutama untuk memperkenalkan Firman Tuhan kepada anak-anak mereka.</w:t>
      </w:r>
    </w:p>
    <w:p>
      <w:pPr>
        <w:pStyle w:val="Bodytext11"/>
        <w:pBdr/>
        <w:bidi w:val="0"/>
        <w:ind w:left="1500" w:right="0" w:hanging="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orang Yahudi menyebut Yesus sebagai Rabbi, tentu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lar kehormatan, yang menyatakan betapa Ia disegani dan dikagumi oleh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bangsa-Nya selaku seorang pengajar yang mahir dalam segala soal ilmu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hanan. Sebab Ia mengajar mereka “sebagai orang yang berkuasa, tidak sepert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970" w:h="10651" w:x="351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-ahli Taurat yang biasa mengajar mereka ”, Di dalam Perjanjian Baru ada banyak</w:t>
      </w:r>
    </w:p>
    <w:p>
      <w:pPr>
        <w:pStyle w:val="Footnote11"/>
        <w:pBdr/>
        <w:tabs>
          <w:tab w:val="clear" w:pos="720"/>
          <w:tab w:val="left" w:pos="1669" w:leader="none"/>
        </w:tabs>
        <w:bidi w:val="0"/>
        <w:ind w:left="1480" w:right="0" w:hanging="0"/>
        <w:rPr/>
        <w:framePr w:w="9211" w:h="262" w:x="1037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alam Kristus,</w:t>
      </w:r>
      <w:r>
        <w:rPr>
          <w:rStyle w:val="Footnote1"/>
          <w:color w:val="000000"/>
          <w:u w:val="none"/>
          <w:lang w:val="id-ID" w:eastAsia="id-ID" w:bidi="ar-SA"/>
        </w:rPr>
        <w:t>(Jakarta: Gunung Mulia, 2007), h. 112.</w:t>
      </w:r>
    </w:p>
    <w:p>
      <w:pPr>
        <w:pStyle w:val="Footnote11"/>
        <w:pBdr/>
        <w:tabs>
          <w:tab w:val="clear" w:pos="720"/>
          <w:tab w:val="left" w:pos="1717" w:leader="none"/>
        </w:tabs>
        <w:bidi w:val="0"/>
        <w:ind w:left="1460" w:right="0" w:hanging="0"/>
        <w:rPr/>
        <w:framePr w:w="9211" w:h="487" w:x="1037" w:y="14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rry Christen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a, 1999).</w:t>
      </w:r>
    </w:p>
    <w:p>
      <w:pPr>
        <w:pStyle w:val="Footnote11"/>
        <w:pBdr/>
        <w:bidi w:val="0"/>
        <w:spacing w:lineRule="auto" w:line="220"/>
        <w:ind w:left="0" w:right="0" w:firstLine="680"/>
        <w:rPr/>
        <w:framePr w:w="9211" w:h="487" w:x="1037" w:y="146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10012" w:y="148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yang dapat menjelaskan tentang mendidik anak. Yesus Kristus sendiri dalam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masa anak-anaknya memiliki ketaatan terhadap didikan orang tua sehingga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katakan sebagai anak yang bahagia, dan menjadi kesukaan Allah. Dalam kitab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20 dikatakan “Hai anakku taatilah orang tuamu dalam segala hal, karena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indah di dalam Tuhan”. Hal ini menjelaskan bahwa ketika seorang anak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ati didikan orang tua, maka secara otomatis hal tersebut akan menyenangkan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uhan. Anak-anak merupakan karunia dari Allah yang harus dijaga, dirawat.</w:t>
      </w:r>
    </w:p>
    <w:p>
      <w:pPr>
        <w:pStyle w:val="Bodytext11"/>
        <w:pBdr/>
        <w:bidi w:val="0"/>
        <w:ind w:left="0" w:right="0" w:firstLine="76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 tua harus bertanggung jawab sepenuhnya untuk perkembangan</w:t>
      </w:r>
    </w:p>
    <w:p>
      <w:pPr>
        <w:pStyle w:val="Bodytext11"/>
        <w:pBdr/>
        <w:bidi w:val="0"/>
        <w:ind w:left="0" w:right="0" w:firstLine="76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56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G. Homrighausen menjelaskan bahwa Pendidikan Agama Kristen di</w:t>
      </w:r>
    </w:p>
    <w:p>
      <w:pPr>
        <w:pStyle w:val="Bodytext11"/>
        <w:pBdr/>
        <w:bidi w:val="0"/>
        <w:ind w:left="0" w:right="0" w:firstLine="76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berikan beberapa aspek yaitu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60" w:right="0" w:hanging="0"/>
        <w:jc w:val="both"/>
        <w:rPr/>
        <w:framePr w:w="9970" w:h="10970" w:x="351" w:y="31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ekolah merupakan tempat penginjilan yang penting, terutam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 kepada anak-anak yang jarang mengikuti Pendidik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60" w:right="0" w:hanging="0"/>
        <w:jc w:val="both"/>
        <w:rPr/>
        <w:framePr w:w="9970" w:h="10970" w:x="351" w:y="31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Dengan menerima Pendidikan Agama Kristen di sekolah, maka sisw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bahwa pendidikan umum dan agama itu bukan dua hal ya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hubungan, melainkan sebaliknya harus berjalan bersama-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60" w:right="0" w:hanging="0"/>
        <w:jc w:val="both"/>
        <w:rPr/>
        <w:framePr w:w="9970" w:h="10970" w:x="351" w:y="31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Jika gereja tidak mampu membiayai pekerjaan Sekolah Minggu d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risten maka PAK di sekolah-sekolah negeri itu menolong gerej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secara keu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60" w:right="0" w:hanging="0"/>
        <w:jc w:val="both"/>
        <w:rPr/>
        <w:framePr w:w="9970" w:h="10970" w:x="351" w:y="31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Dengan adanya pengajaran agama dalam rencana pengajaran umum, mak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 dengan sendirinya mulai merupakan suatu bagian mutlak dari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genap rakyat, sekolah-sekolah itu bermaksud mendidik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upaya menjadi warganegara yang bertanggungjawab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dapat membantu Negara karena pengaruh agam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70" w:h="10970" w:x="351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lah yang paling besar sumbangannya.</w:t>
      </w:r>
    </w:p>
    <w:p>
      <w:pPr>
        <w:pStyle w:val="Headerorfooter11"/>
        <w:pBdr/>
        <w:bidi w:val="0"/>
        <w:ind w:left="0" w:right="0" w:hanging="0"/>
        <w:jc w:val="left"/>
        <w:rPr/>
        <w:framePr w:w="6657" w:h="231" w:x="1906" w:y="152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omrighausen E.G,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PK Gunung Mulia,), Hal.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80" w:y="117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60" w:right="0" w:hanging="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 maka dapat disimpulkan bahwa pendidikan umum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K tidak dapat dipisahkan tetapi harus berjalan bersama-sama sehingga dapat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faedah yang baik dalam mendidik siswa serta dapat bertanggung jawab</w:t>
      </w:r>
    </w:p>
    <w:p>
      <w:pPr>
        <w:pStyle w:val="Bodytext11"/>
        <w:pBdr/>
        <w:bidi w:val="0"/>
        <w:spacing w:before="0" w:after="560"/>
        <w:ind w:left="0" w:right="0" w:firstLine="740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bidi w:val="0"/>
        <w:spacing w:before="0" w:after="560"/>
        <w:ind w:left="0" w:right="0" w:firstLine="380"/>
        <w:jc w:val="both"/>
        <w:rPr/>
        <w:framePr w:w="9970" w:h="12112" w:x="351" w:y="2808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bookmarkStart w:id="36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Isi PAK Menurut KTSP Untuk Kelas VII SMP</w:t>
      </w:r>
      <w:bookmarkEnd w:id="33"/>
      <w:bookmarkEnd w:id="34"/>
      <w:bookmarkEnd w:id="36"/>
    </w:p>
    <w:p>
      <w:pPr>
        <w:pStyle w:val="Bodytext11"/>
        <w:pBdr/>
        <w:bidi w:val="0"/>
        <w:ind w:left="1560" w:right="0" w:hanging="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kelas VII SM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ah Yang Berkary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TSP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AK mengacu pada model pembelajaran PAK yang memberikan perlengkapan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agar siswa dapat menyikapi kehidupan, menyelesaikan masalah, dan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ncana masa depan sejalan dengan apa yang Tuhan kehendaki. Oleh</w:t>
      </w:r>
    </w:p>
    <w:p>
      <w:pPr>
        <w:pStyle w:val="Bodytext11"/>
        <w:pBdr/>
        <w:bidi w:val="0"/>
        <w:ind w:left="0" w:right="0" w:firstLine="740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AK di sekolah harus berangkat dari kehidupan keseharian seorang anak.</w:t>
      </w:r>
    </w:p>
    <w:p>
      <w:pPr>
        <w:pStyle w:val="Bodytext11"/>
        <w:pBdr/>
        <w:bidi w:val="0"/>
        <w:ind w:left="1560" w:right="0" w:hanging="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 undang Republik Indonesia Nomor 20 Tahun 2003 tentang Sistem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dan Peraturan Pemerintah Republik Indonesia Nomor 19 Tahun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5 tentang Standar Nasional Pendidikan mengamanatkan tersusunnya kurikulum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satuan pendidikan dalam jenjang SD/ MI/ SDLB,SMP/MTs/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LB,SMA/ MA/ SMALB, dan SMK/ MAK. Oleh karena itu, Departemen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telah mencanangkan pemberlakuan kurikulum yang disebut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ingkat Satuan Pendidikan (KTSP) yang dikukuhkan dalam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mendiknas No.22 Tahun 2006. Kurikulum ini mulai berlaku tahun ajaran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/2008 dan telah disosialisasikan dalam tahun ajaran 2006/2007. Kurikulum ini</w:t>
      </w:r>
    </w:p>
    <w:p>
      <w:pPr>
        <w:pStyle w:val="Bodytext11"/>
        <w:pBdr/>
        <w:bidi w:val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fokus pada pencapaian kompetensi atau kemampuan siswa. KTSP ada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970" w:h="12112" w:x="351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operasional yang disusun dan dilaksanakan oleh masing-masing sa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23" w:y="16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ngembangan komponen-komponen KTSP ini diserahkan penuh kepada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 sesuai dengan kebutuhan masing-masing.</w:t>
      </w:r>
    </w:p>
    <w:p>
      <w:pPr>
        <w:pStyle w:val="Bodytext11"/>
        <w:pBdr/>
        <w:bidi w:val="0"/>
        <w:ind w:left="1500" w:right="0" w:hanging="0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PAK kelas VII SMP tentang materi yang ada dalam buku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MP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Allah Yang Berkarya </w:t>
      </w:r>
      <w:r>
        <w:rPr>
          <w:rStyle w:val="Bodytext1"/>
          <w:color w:val="000000"/>
          <w:u w:val="none"/>
          <w:lang w:val="id-ID" w:eastAsia="id-ID" w:bidi="ar-SA"/>
        </w:rPr>
        <w:t>merupakan dasar yang kuat bagi siswa untuk mensyukuri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selalu berkarya dalam hidupnya sehingga siswa juga mengambil</w:t>
      </w:r>
    </w:p>
    <w:p>
      <w:pPr>
        <w:pStyle w:val="Bodytext11"/>
        <w:pBdr/>
        <w:bidi w:val="0"/>
        <w:ind w:left="0" w:right="0" w:firstLine="68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iap dipakai Tuhan untuk berkarya sesuai dengan kemampuannya. Adapun isi</w:t>
      </w:r>
    </w:p>
    <w:p>
      <w:pPr>
        <w:pStyle w:val="Bodytext11"/>
        <w:pBdr/>
        <w:bidi w:val="0"/>
        <w:spacing w:before="0" w:after="760"/>
        <w:ind w:left="0" w:right="0" w:firstLine="68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sebagai berikut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67" w:leader="none"/>
        </w:tabs>
        <w:bidi w:val="0"/>
        <w:spacing w:before="0" w:after="760"/>
        <w:ind w:left="0" w:right="0" w:firstLine="780"/>
        <w:jc w:val="both"/>
        <w:rPr/>
        <w:framePr w:w="9970" w:h="10609" w:x="351" w:y="3311" w:hSpace="0" w:vSpace="0" w:wrap="notBeside" w:vAnchor="page" w:hAnchor="page" w:hRule="exact"/>
        <w:pBdr/>
      </w:pPr>
      <w:bookmarkStart w:id="37" w:name="bookmark37_Copy_1"/>
      <w:bookmarkStart w:id="38" w:name="bookmark40_Copy_1"/>
      <w:bookmarkStart w:id="39" w:name="bookmark39_Copy_1"/>
      <w:bookmarkStart w:id="40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Menjelaskan Makna Manusia Sebagai Mahkota Ciptaan Allah</w:t>
      </w:r>
      <w:bookmarkEnd w:id="38"/>
      <w:bookmarkEnd w:id="39"/>
      <w:bookmarkEnd w:id="40"/>
    </w:p>
    <w:p>
      <w:pPr>
        <w:pStyle w:val="Bodytext11"/>
        <w:pBdr/>
        <w:bidi w:val="0"/>
        <w:ind w:left="196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manusia sebagai gambar dan rupa Allah, masa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elas VII, masa peralihan dari masa anak-anak ke masa remaja. Siswa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anyak perubahan baik secara fisik, psikologis, maupun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nya. Di usia ini siswa sudah bisa membanding-bandingkan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atau orang lain, satu dengan yang lain berdasarkan fisik, sikap,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kebiasaan. Oleh karena itu pemahaman yang benar tentang manusia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dan rupa Allah sangat penting diajarkan agar siswa mewujudkan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gambar dan rupa Aliah dalam setiap aktivitasnya. Setelah siswa</w:t>
      </w:r>
    </w:p>
    <w:p>
      <w:pPr>
        <w:pStyle w:val="Bodytext11"/>
        <w:pBdr/>
        <w:bidi w:val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erti dilanjutkan untuk memahami bahwa manusia dipanggil untuk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970" w:h="10609" w:x="351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andat/ tugas dari Tuhan yaitu berkarya dalam dunia ciptaan</w:t>
      </w:r>
    </w:p>
    <w:p>
      <w:pPr>
        <w:pStyle w:val="Headerorfooter11"/>
        <w:pBdr/>
        <w:bidi w:val="0"/>
        <w:ind w:left="0" w:right="0" w:hanging="0"/>
        <w:jc w:val="left"/>
        <w:rPr/>
        <w:framePr w:w="7298" w:h="231" w:x="1817" w:y="152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lfrida L. Membala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lah Yang Berkarya,</w:t>
      </w:r>
      <w:r>
        <w:rPr>
          <w:rStyle w:val="Headerorfooter1"/>
          <w:color w:val="000000"/>
          <w:u w:val="none"/>
          <w:lang w:val="id-ID" w:eastAsia="id-ID" w:bidi="ar-SA"/>
        </w:rPr>
        <w:t>(Jakarta: BPK Gunung Mulia, 2010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965" w:y="148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n mensyukuri kebesaran Allah yang tidak terbatas dalam</w:t>
      </w:r>
    </w:p>
    <w:p>
      <w:pPr>
        <w:pStyle w:val="Bodytext11"/>
        <w:pBdr/>
        <w:bidi w:val="0"/>
        <w:ind w:left="1180" w:right="0" w:hanging="0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. Dan siswa juga tetap mensyukuri keterbatasan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000" w:right="0" w:hanging="0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manusia memiliki citra atau sifat-sifat Allah seperti: mengasihi,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memiliki kehendak, pikiran, keinginan, pengetahuan, kebenaran, perasaan.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ki sifat mencipta dan memelihara ciptaanNya. Tetapi Allah juga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hukum ciptaanNya bila melakukan pelanggaran (Kej. 3:14-19).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sisi ini hendaknya dipahami dengan benar bahwa kecenderungan Allah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, memelihara dan mengasihi ciptaanNya lebih besar daripada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-Nya untuk menghukum yang bersalah. Manusia diberi tanggung jawab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olah bumi, berkuasa dan memelihara ciptaan Allah yang lain.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ni hanya diberikan kepada manusia bukan kepada ciptaan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“Berkuasa” di sini tidak boleh diartikan, bahwa manusia dapat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uasanya dengan bebas. Sebaliknya, ini berarti manusia mendapat</w:t>
      </w:r>
    </w:p>
    <w:p>
      <w:pPr>
        <w:pStyle w:val="Bodytext11"/>
        <w:pBdr/>
        <w:bidi w:val="0"/>
        <w:spacing w:before="0" w:after="480"/>
        <w:ind w:left="1180" w:right="0" w:hanging="0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ngatur seluruh alam dan kehidupan di muka bumi ini.</w:t>
      </w:r>
    </w:p>
    <w:p>
      <w:pPr>
        <w:pStyle w:val="Bodytext11"/>
        <w:pBdr/>
        <w:bidi w:val="0"/>
        <w:ind w:left="200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 maka dapat disimpulkan bahwa pemahaman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 diciptakan sebagai gambar dan rupa Allah sangat penting untuk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siswa sehingga siswa dapat menunjukkan kasihnya dengan cara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dalam hidupnya bahkan siswa mampu menerapkan kasih itu kepada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rta siswa mampu untuk menolong sesamanya, dan bahkan sisw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970" w:h="11483" w:x="351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gasihi musuhnya serta tidak membeda-bedakan teman dalam</w:t>
      </w:r>
    </w:p>
    <w:p>
      <w:pPr>
        <w:pStyle w:val="Headerorfooter11"/>
        <w:pBdr/>
        <w:bidi w:val="0"/>
        <w:ind w:left="0" w:right="0" w:hanging="0"/>
        <w:jc w:val="left"/>
        <w:rPr/>
        <w:framePr w:w="7387" w:h="231" w:x="1843" w:y="152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lfrida L Membala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lah yang Berkary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10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820</wp:posOffset>
                </wp:positionH>
                <wp:positionV relativeFrom="page">
                  <wp:posOffset>9354185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6pt;margin-top:736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818" w:y="124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8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an senantiasa mensyukuri anugerah yang di berikan oleh Tuhan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63" w:leader="none"/>
        </w:tabs>
        <w:bidi w:val="0"/>
        <w:spacing w:before="0" w:after="500"/>
        <w:ind w:left="0" w:right="0" w:firstLine="660"/>
        <w:jc w:val="both"/>
        <w:rPr/>
        <w:framePr w:w="9970" w:h="11494" w:x="351" w:y="2876" w:hSpace="0" w:vSpace="0" w:wrap="notBeside" w:vAnchor="page" w:hAnchor="page" w:hRule="exact"/>
        <w:pBdr/>
      </w:pPr>
      <w:bookmarkStart w:id="41" w:name="bookmark44_Copy_1"/>
      <w:bookmarkStart w:id="42" w:name="bookmark41_Copy_1"/>
      <w:bookmarkStart w:id="43" w:name="bookmark42_Copy_1"/>
      <w:bookmarkStart w:id="44" w:name="bookmark43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Menceritakan Tanda-tanda bahwa Allah terus berkarya</w:t>
      </w:r>
      <w:bookmarkEnd w:id="41"/>
      <w:bookmarkEnd w:id="43"/>
      <w:bookmarkEnd w:id="44"/>
    </w:p>
    <w:p>
      <w:pPr>
        <w:pStyle w:val="Bodytext11"/>
        <w:pBdr/>
        <w:bidi w:val="0"/>
        <w:ind w:left="186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pencipta itu tidak hanya mencipta, tetapi juga terus</w:t>
      </w:r>
    </w:p>
    <w:p>
      <w:pPr>
        <w:pStyle w:val="Bodytext11"/>
        <w:pBdr/>
        <w:bidi w:val="0"/>
        <w:ind w:left="104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berkarya dalam hidup manusia. Karya Allah nyata melalui</w:t>
      </w:r>
    </w:p>
    <w:p>
      <w:pPr>
        <w:pStyle w:val="Bodytext11"/>
        <w:pBdr/>
        <w:bidi w:val="0"/>
        <w:ind w:left="104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setiap manusia, kesembuhan dari penyakit, dalam menghadapi</w:t>
      </w:r>
    </w:p>
    <w:p>
      <w:pPr>
        <w:pStyle w:val="Bodytext11"/>
        <w:pBdr/>
        <w:bidi w:val="0"/>
        <w:ind w:left="104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lalui keajaiban alam. Karya dan kasih Tuhan tidak pernah</w:t>
      </w:r>
    </w:p>
    <w:p>
      <w:pPr>
        <w:pStyle w:val="Bodytext11"/>
        <w:pBdr/>
        <w:bidi w:val="0"/>
        <w:ind w:left="104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udahan, selalu baru setiap hari, sehingga setiap hari baru adalah juga</w:t>
      </w:r>
    </w:p>
    <w:p>
      <w:pPr>
        <w:pStyle w:val="Bodytext11"/>
        <w:pBdr/>
        <w:bidi w:val="0"/>
        <w:ind w:left="104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ru bagi kita untuk mensyukuri karya Tuhan dalam keberadaan</w:t>
      </w:r>
    </w:p>
    <w:p>
      <w:pPr>
        <w:pStyle w:val="Bodytext11"/>
        <w:pBdr/>
        <w:bidi w:val="0"/>
        <w:ind w:left="104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860" w:right="0" w:hanging="0"/>
        <w:jc w:val="both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manusia adalah menjadi sekutu Aliah seperti, dengan hakikat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adalah sekutu manusia. Hal ini didasarkan atas kenyataan bahwa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, di mana manusia terpanggil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rminkan hidup ilahi di dalam hidupnya. Hubungan antara Tuhan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 sejak semula adalah suatu hubungan di antara Bapa dan anak.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sejak semula ada perjanjian diantara Tuhan Allah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. Kegagalan Israel dalam menjadi sekutu Allah memerlukan adanya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perjanjian itu dimana Tuhan Allah membaharui umatnya. Di mana</w:t>
      </w:r>
    </w:p>
    <w:p>
      <w:pPr>
        <w:pStyle w:val="Bodytext11"/>
        <w:pBdr/>
        <w:bidi w:val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memberikan hati yang baru dengan perantaraan Roh kudus. Dasar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970" w:h="11494" w:x="351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ini ialah karya penyelamatan-Nya di dalam Mesias.</w:t>
      </w:r>
    </w:p>
    <w:p>
      <w:pPr>
        <w:pStyle w:val="Bodytext41"/>
        <w:pBdr/>
        <w:bidi w:val="0"/>
        <w:ind w:left="0" w:right="0" w:hanging="0"/>
        <w:jc w:val="both"/>
        <w:rPr/>
        <w:framePr w:w="141" w:h="161" w:x="1707" w:y="1480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4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8" w:h="231" w:x="1953" w:y="148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 hal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ge">
                  <wp:posOffset>9324975</wp:posOffset>
                </wp:positionV>
                <wp:extent cx="19386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95pt;margin-top:734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911" w:y="145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betapa pentingnya pengertian perjanjian di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ulai dari awal sampai akhirnya. Tuhan Allah adalah sekutu manusi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adalah sekutu Allah. Tuhan allah menjadi pencipta, penyelamat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 manusia, sedang manusia terpanggil untuk sebagai sekutu Al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hidup ilahi di dalam kehidupan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 dapat disimpulkan bahwa Allah terus berkar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sehingga siswa dapat mencerminkan sikap yang sesu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, serta siswa terus memelihara hubungan yang bai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serta sabar dalam menghadapi setiap pergumulan baik keti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nyakit maupun dalam menghadapi kematian dan mensyukuri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arya Allah dalam kehidupan siswa-sis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7" w:leader="none"/>
        </w:tabs>
        <w:bidi w:val="0"/>
        <w:spacing w:before="0" w:after="800"/>
        <w:ind w:left="0" w:right="0" w:hanging="0"/>
        <w:jc w:val="both"/>
        <w:rPr/>
        <w:framePr w:w="8813" w:h="11457" w:x="1402" w:y="30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engakui Bahwa Pemeliharaan Allah Terhadap Manusia dan Alam Lebih</w:t>
      </w:r>
    </w:p>
    <w:p>
      <w:pPr>
        <w:pStyle w:val="Heading111"/>
        <w:pBdr/>
        <w:bidi w:val="0"/>
        <w:spacing w:before="0" w:after="26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Kuat Daripada Kecenderungan Manusia Untuk Berkarya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 sikap syukur untuk pemeliharaan Allah ata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uga diwujudkan melalui alam dan segala isinya. Manusia ditugas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wan sekerja Allah untuk menjaga kelestarian dan kelangsungan hidu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beradaan ciptaan yang lain, pada kenyataannya, manusia sering lal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cenderung merusaknya. Walaupun demikian, kuasa dan pemelihara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hadap alam ini tidak dapat dihalangi oleh sikap tidak bertanggung jawab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13" w:h="11457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alam ini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jc w:val="both"/>
        <w:rPr/>
        <w:framePr w:w="7229" w:h="231" w:x="2088" w:y="14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>(Jakarta, BPK Gunung Mulia,2012), hal. 2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5" w:y="131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80" w:right="0" w:hanging="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i atas dapat disimpulkan bahwa siswa dituntut untuk</w:t>
      </w:r>
    </w:p>
    <w:p>
      <w:pPr>
        <w:pStyle w:val="Bodytext11"/>
        <w:pBdr/>
        <w:bidi w:val="0"/>
        <w:ind w:left="0" w:right="0" w:firstLine="320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lam yang Tuhan ciptakan sebagaiamana Allah mengasihi dan</w:t>
      </w:r>
    </w:p>
    <w:p>
      <w:pPr>
        <w:pStyle w:val="Bodytext11"/>
        <w:pBdr/>
        <w:bidi w:val="0"/>
        <w:ind w:left="0" w:right="0" w:firstLine="320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ita tempat tinggal yang sejuk dan nyaman maka siswa sepatutnya</w:t>
      </w:r>
    </w:p>
    <w:p>
      <w:pPr>
        <w:pStyle w:val="Bodytext11"/>
        <w:pBdr/>
        <w:bidi w:val="0"/>
        <w:ind w:left="0" w:right="0" w:firstLine="320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lam dengan merawat lingkungan sekolah, membersihkan lingkungan,</w:t>
      </w:r>
    </w:p>
    <w:p>
      <w:pPr>
        <w:pStyle w:val="Bodytext11"/>
        <w:pBdr/>
        <w:bidi w:val="0"/>
        <w:ind w:left="0" w:right="0" w:firstLine="320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uang sampah dengan sembarangan serta siswa dapat memelihara</w:t>
      </w:r>
    </w:p>
    <w:p>
      <w:pPr>
        <w:pStyle w:val="Bodytext11"/>
        <w:pBdr/>
        <w:bidi w:val="0"/>
        <w:ind w:left="0" w:right="0" w:firstLine="320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yang ada dilingkungan sekolah serta memelihara semua ciptaan Tuh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9090" w:h="12478" w:x="939" w:y="2941" w:hSpace="0" w:vSpace="0" w:wrap="notBeside" w:vAnchor="page" w:hAnchor="page" w:hRule="exact"/>
        <w:pBdr/>
      </w:pPr>
      <w:bookmarkStart w:id="49" w:name="bookmark50_Copy_1"/>
      <w:bookmarkStart w:id="50" w:name="bookmark49_Copy_1"/>
      <w:bookmarkStart w:id="51" w:name="bookmark52_Copy_1"/>
      <w:bookmarkStart w:id="52" w:name="bookmark51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Menjelaskan Bahwa Keberadaan Manusia Telah Dicemari Oleh Dosa</w:t>
      </w:r>
      <w:bookmarkEnd w:id="49"/>
      <w:bookmarkEnd w:id="51"/>
      <w:bookmarkEnd w:id="52"/>
    </w:p>
    <w:p>
      <w:pPr>
        <w:pStyle w:val="Bodytext11"/>
        <w:pBdr/>
        <w:bidi w:val="0"/>
        <w:ind w:left="1180" w:right="0" w:hanging="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materi ini menjelaskan mengenai keberadaan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udah tercemar dosa dan hanya Allah yang bisa mengampuni dan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. Keyakinan akan pengampunan, keselamatan dan kehidupan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 di dalam Yesus Kristus itulah Injil atau berita sukacita. Kehendak bebas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definisikan dengan suatu kemampuan manusia untuk membuat pilihan-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tanpa ada prasangka sebelumnya tentang suatu hal yang akan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tuskannya tersebut. Karena kehendak bebas hanya dapat dilakukan dalam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netral, tanpa kecenderungan/ pengaruh apapun. Dalam hal ini berarti sama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juga tidak ada unsur paksaan, baik dari luar maupun dari dalam.</w:t>
      </w:r>
    </w:p>
    <w:p>
      <w:pPr>
        <w:pStyle w:val="Bodytext11"/>
        <w:pBdr/>
        <w:bidi w:val="0"/>
        <w:ind w:left="1180" w:right="0" w:hanging="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bebas yang ada pada manusia bukan berarti suatu hal yang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kedaulatan Allah. Allah tetap berkuasa penuh untuk mengontrol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istiwa dan situasi yang mendahului pilihan manusia, sehingga tetap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-lah yang paling menentukan semua yang dilakukan oleh manusia. Karena</w:t>
      </w:r>
    </w:p>
    <w:p>
      <w:pPr>
        <w:pStyle w:val="Bodytext11"/>
        <w:pBdr/>
        <w:bidi w:val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uncul pemikiran bahwa kebebasan manusia berada di luar kedaulat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090" w:h="12478" w:x="939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andangan ini akan menjadi suatu hal yang berkontradiksi dengan fir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9430</wp:posOffset>
                </wp:positionH>
                <wp:positionV relativeFrom="page">
                  <wp:posOffset>9065895</wp:posOffset>
                </wp:positionV>
                <wp:extent cx="200850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9pt;margin-top:713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9715" w:y="13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dalam kitab Kejadian 3 bahwa segalanya ada di dalam kontrol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yang menentukan segala aktivitas manusia. Namun manusia masih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sebagai makluk bebas karena manusia juga dituntut untuk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atas tindakan yang merupakan pilihannya.</w:t>
      </w:r>
    </w:p>
    <w:p>
      <w:pPr>
        <w:pStyle w:val="Bodytext11"/>
        <w:pBdr/>
        <w:bidi w:val="0"/>
        <w:ind w:left="1160" w:right="0" w:hanging="0"/>
        <w:jc w:val="both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stiwa yang akan diambil keputusannya, telah ditentukan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ahulu. Dalam pernyataan ini, Allah bukanlah pengontrol total. Karena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bas memilih dan bertanggungjawab. Namun dari pengertian ini,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bertentangan dengan pernyataan bahwa Allah menguasai secara total</w:t>
      </w:r>
    </w:p>
    <w:p>
      <w:pPr>
        <w:pStyle w:val="Bodytext11"/>
        <w:pBdr/>
        <w:bidi w:val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indakan manusia. Sehingga relasi antara kedaulatan Allah dan kebebasa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suatu mister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60" w:right="0" w:hanging="0"/>
        <w:jc w:val="both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mbahasan di atas menekankan bahwa siswa diharapkan untuk</w:t>
      </w:r>
    </w:p>
    <w:p>
      <w:pPr>
        <w:pStyle w:val="Bodytext11"/>
        <w:pBdr/>
        <w:bidi w:val="0"/>
        <w:ind w:left="0" w:right="0" w:firstLine="320"/>
        <w:jc w:val="both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mpuni supaya tidak berdosa, jika ada orang lain yang melakukan</w:t>
      </w:r>
    </w:p>
    <w:p>
      <w:pPr>
        <w:pStyle w:val="Bodytext11"/>
        <w:pBdr/>
        <w:bidi w:val="0"/>
        <w:ind w:left="0" w:right="0" w:firstLine="320"/>
        <w:jc w:val="both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diperbuatnya dan siswa tidak lagi saling bermusuhan, tidak pilih</w:t>
      </w:r>
    </w:p>
    <w:p>
      <w:pPr>
        <w:pStyle w:val="Bodytext11"/>
        <w:pBdr/>
        <w:bidi w:val="0"/>
        <w:ind w:left="0" w:right="0" w:firstLine="320"/>
        <w:jc w:val="both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lam berteman serta siswa mampu untuk meminta maaf kepda temannya</w:t>
      </w:r>
    </w:p>
    <w:p>
      <w:pPr>
        <w:pStyle w:val="Bodytext11"/>
        <w:pBdr/>
        <w:bidi w:val="0"/>
        <w:ind w:left="0" w:right="0" w:firstLine="320"/>
        <w:jc w:val="both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akukan kesalahan serta menampakkan sikap yang baik yang berken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090" w:h="9399" w:x="939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40"/>
        <w:jc w:val="both"/>
        <w:rPr/>
        <w:framePr w:w="9012" w:h="586" w:x="803" w:y="14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inger David &amp; Rand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edestinasi &amp; Kehendak Beb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Reformed</w:t>
      </w:r>
    </w:p>
    <w:p>
      <w:pPr>
        <w:pStyle w:val="Footnote11"/>
        <w:pBdr/>
        <w:bidi w:val="0"/>
        <w:ind w:left="0" w:right="0" w:hanging="0"/>
        <w:rPr/>
        <w:framePr w:w="9012" w:h="586" w:x="803" w:y="14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i Indonesia, 1995),hal. 64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01" w:y="13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9619" w:h="10384" w:x="674" w:y="29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enjelaskan Bahwa hanya Aliah yang dapat Mengampuni dan</w:t>
      </w:r>
    </w:p>
    <w:p>
      <w:pPr>
        <w:pStyle w:val="Heading111"/>
        <w:pBdr/>
        <w:bidi w:val="0"/>
        <w:ind w:left="0" w:right="0" w:firstLine="720"/>
        <w:rPr/>
        <w:framePr w:w="9619" w:h="10384" w:x="674" w:y="2925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Menyelamatkan Manusia</w:t>
      </w:r>
      <w:bookmarkEnd w:id="54"/>
      <w:bookmarkEnd w:id="55"/>
      <w:bookmarkEnd w:id="56"/>
    </w:p>
    <w:p>
      <w:pPr>
        <w:pStyle w:val="Bodytext11"/>
        <w:pBdr/>
        <w:bidi w:val="0"/>
        <w:ind w:left="1540" w:right="0" w:hanging="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 dikatakan bahwa hanya Allah yang dapat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an menyelamatkan manusia, melalui Yesus Kristus yang menjadi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dunia manusia dapat memahami gambar dan rupa Allah yang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Gambar dan rupa Allah yang ada pada manusia yang telah rusak oleh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, dipulihkan kembali di dalam Yesus Kristus. Ia datang ke dalam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menjadi sama dengan manusia, supaya manusia bisa mengenal Yesus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nar. Melalui Yesus, cerminan kehendak Allah yang mengasihi,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, dan mendamaikan bagi umat manusia terpenuh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540" w:right="0" w:hanging="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aha Kuasa memang berkuasa mengampuni kita di setiap</w:t>
      </w:r>
    </w:p>
    <w:p>
      <w:pPr>
        <w:pStyle w:val="Bodytext11"/>
        <w:pBdr/>
        <w:bidi w:val="0"/>
        <w:ind w:left="0" w:right="0" w:firstLine="720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namun dosa kita tidak bisa diampuni begitu saja karena Allah juga Adil,</w:t>
      </w:r>
    </w:p>
    <w:p>
      <w:pPr>
        <w:pStyle w:val="Bodytext11"/>
        <w:pBdr/>
        <w:bidi w:val="0"/>
        <w:ind w:left="0" w:right="0" w:firstLine="720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kwen dengan hukum-pokok keadiianNya adalah Dia harus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setiap dosa yang kita perbuat.</w:t>
      </w:r>
    </w:p>
    <w:p>
      <w:pPr>
        <w:pStyle w:val="Bodytext11"/>
        <w:pBdr/>
        <w:bidi w:val="0"/>
        <w:ind w:left="1540" w:right="0" w:hanging="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tu pihak Allah itu Maha Kasih, mau dan bisa mengampuni. Tetapi di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ihak Allah itu Maha Adil, apabila hanya sekadar “melupakan” atau</w:t>
      </w:r>
    </w:p>
    <w:p>
      <w:pPr>
        <w:pStyle w:val="Bodytext11"/>
        <w:pBdr/>
        <w:bidi w:val="0"/>
        <w:ind w:left="0" w:right="0" w:firstLine="720"/>
        <w:jc w:val="both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iarkan” kesalahan seseorang tanpa mempertanggung-jawabkannya deng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619" w:h="10384" w:x="674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rga, yaitu yang disebut penebus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1285" w:leader="none"/>
        </w:tabs>
        <w:bidi w:val="0"/>
        <w:ind w:left="1060" w:right="0" w:hanging="0"/>
        <w:rPr/>
        <w:framePr w:w="3247" w:h="267" w:x="1748" w:y="14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h. 97.</w:t>
      </w:r>
    </w:p>
    <w:p>
      <w:pPr>
        <w:pStyle w:val="Footnote11"/>
        <w:pBdr/>
        <w:tabs>
          <w:tab w:val="clear" w:pos="720"/>
          <w:tab w:val="left" w:pos="1301" w:leader="none"/>
        </w:tabs>
        <w:bidi w:val="0"/>
        <w:spacing w:lineRule="auto" w:line="201"/>
        <w:ind w:left="1060" w:right="0" w:hanging="0"/>
        <w:jc w:val="both"/>
        <w:rPr/>
        <w:framePr w:w="3247" w:h="278" w:x="1748" w:y="14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Http://www.sarapanpagi.hal.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32" w:y="131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660" w:right="0" w:hanging="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betapa pentingnya para siswa untuk saling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menghargai, berdamai dengan sesama serta tidak mendendam dan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akukan kesalahan berani untuk datang kepada teman meminta maaf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salahan yang telah diperbuatnya serta tekun untuk berdoa kepada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siswa dituntut untuk menanamkan kasih, dengan sesama dan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nya dalam sepanjang kehidupannya karena Allah begitu baik</w:t>
      </w:r>
    </w:p>
    <w:p>
      <w:pPr>
        <w:pStyle w:val="Bodytext11"/>
        <w:pBdr/>
        <w:bidi w:val="0"/>
        <w:spacing w:before="0" w:after="480"/>
        <w:ind w:left="0" w:right="0" w:firstLine="860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sungguh-sungguh hidup dalam kasih dan damai.</w:t>
      </w:r>
    </w:p>
    <w:p>
      <w:pPr>
        <w:pStyle w:val="Bodytext11"/>
        <w:pBdr/>
        <w:bidi w:val="0"/>
        <w:ind w:left="1660" w:right="0" w:hanging="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telah siswa-siswi belajar dari isi KTSP, maka siswa-siswi akan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mereka adalah ciptaan Allah yang paling mulia dan Allah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arya dalam sepanjang kehidupannya dengan memelihara alam ciptaan</w:t>
      </w:r>
    </w:p>
    <w:p>
      <w:pPr>
        <w:pStyle w:val="Bodytext11"/>
        <w:pBdr/>
        <w:bidi w:val="0"/>
        <w:ind w:left="0" w:right="0" w:firstLine="86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ampu untuk menyatakan syukur, karena Allah begitu baik telah</w:t>
      </w:r>
    </w:p>
    <w:p>
      <w:pPr>
        <w:pStyle w:val="Bodytext11"/>
        <w:pBdr/>
        <w:bidi w:val="0"/>
        <w:spacing w:before="0" w:after="480"/>
        <w:ind w:left="0" w:right="0" w:firstLine="860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an menyelamatkan dari 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jc w:val="both"/>
        <w:rPr/>
        <w:framePr w:w="9619" w:h="11169" w:x="674" w:y="2946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1"/>
      <w:bookmarkStart w:id="60" w:name="bookmark57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ngertian Perilaku Siswa</w:t>
      </w:r>
      <w:bookmarkEnd w:id="57"/>
      <w:bookmarkEnd w:id="58"/>
      <w:bookmarkEnd w:id="59"/>
    </w:p>
    <w:p>
      <w:pPr>
        <w:pStyle w:val="Bodytext11"/>
        <w:pBdr/>
        <w:bidi w:val="0"/>
        <w:ind w:left="1200" w:right="0" w:hanging="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dilahirkan usaha pendidikan telah dilakukan. Manusia telah</w:t>
      </w:r>
    </w:p>
    <w:p>
      <w:pPr>
        <w:pStyle w:val="Bodytext11"/>
        <w:pBdr/>
        <w:bidi w:val="0"/>
        <w:ind w:left="0" w:right="0" w:firstLine="38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didik anak-anaknya meskipun dalam cara yang sangat sederhana.</w:t>
      </w:r>
    </w:p>
    <w:p>
      <w:pPr>
        <w:pStyle w:val="Bodytext11"/>
        <w:pBdr/>
        <w:bidi w:val="0"/>
        <w:ind w:left="0" w:right="0" w:firstLine="38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hubungan antara sesama, manusia selalu berusaha untuk lebih</w:t>
      </w:r>
    </w:p>
    <w:p>
      <w:pPr>
        <w:pStyle w:val="Bodytext11"/>
        <w:pBdr/>
        <w:bidi w:val="0"/>
        <w:ind w:left="0" w:right="0" w:firstLine="38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agaimana mempengaruhi orang lain. Usaha untuk mendapatkan pendidikan</w:t>
      </w:r>
    </w:p>
    <w:p>
      <w:pPr>
        <w:pStyle w:val="Bodytext11"/>
        <w:pBdr/>
        <w:bidi w:val="0"/>
        <w:ind w:left="0" w:right="0" w:firstLine="38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aik melalui formal seperti sekolah, ataupun perguruan tinggi dala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619" w:h="11169" w:x="67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jang dan juga melalui pendidikan non-formal yang ditemukan diluar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1174" w:h="276" w:x="674" w:y="14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0875</wp:posOffset>
                </wp:positionH>
                <wp:positionV relativeFrom="page">
                  <wp:posOffset>9248775</wp:posOffset>
                </wp:positionV>
                <wp:extent cx="20148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25pt;margin-top:728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885" w:y="132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4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maparan pengertian perilaku siswa serta faktor-faktor yang</w:t>
      </w:r>
    </w:p>
    <w:p>
      <w:pPr>
        <w:pStyle w:val="Bodytext11"/>
        <w:pBdr/>
        <w:bidi w:val="0"/>
        <w:ind w:left="0" w:right="0" w:firstLine="34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5" w:leader="none"/>
        </w:tabs>
        <w:bidi w:val="0"/>
        <w:ind w:left="0" w:right="0" w:firstLine="420"/>
        <w:jc w:val="both"/>
        <w:rPr/>
        <w:framePr w:w="9619" w:h="11017" w:x="674" w:y="295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ngertian Perilaku</w:t>
      </w:r>
    </w:p>
    <w:p>
      <w:pPr>
        <w:pStyle w:val="Bodytext11"/>
        <w:pBdr/>
        <w:bidi w:val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dalah tindakan atau aktivitas dari manusia itu sendiri yang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ntangan yang sangat luas antara lain : berjalan, berbicara,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, tertawa, bekerja, kuliah, menulis, membaca. Dari uraian ini dapat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yang dimaksud perilaku manusia adalah semua kegiatan atau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nusia, baik yang diamati langsung, maupun yang tidak dapat diamati</w:t>
      </w:r>
    </w:p>
    <w:p>
      <w:pPr>
        <w:pStyle w:val="Bodytext11"/>
        <w:pBdr/>
        <w:bidi w:val="0"/>
        <w:ind w:left="0" w:right="0" w:firstLine="780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ihak luar (Notoatmodjo, 2003).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kinner, seperti yang dikutip oleh Notoatmodjo (2003),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bahwa perilaku merupakan respon atau reaksi seseorang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timulus atau rangsangan dari luar. Oleh karena perilaku ini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melalui proses adanya stimulus terhadap organisme, dan kemudia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e tersebut merespons, maka teori Skinner ini disebut teori “S-O-</w:t>
      </w:r>
    </w:p>
    <w:p>
      <w:pPr>
        <w:pStyle w:val="Bodytext11"/>
        <w:pBdr/>
        <w:bidi w:val="0"/>
        <w:ind w:left="1580" w:right="0" w:hanging="0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” atau Stimulus - Organisme - Respo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5" w:leader="none"/>
        </w:tabs>
        <w:bidi w:val="0"/>
        <w:ind w:left="0" w:right="0" w:firstLine="420"/>
        <w:jc w:val="both"/>
        <w:rPr/>
        <w:framePr w:w="9619" w:h="11017" w:x="674" w:y="29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ngertian Siswa</w:t>
      </w:r>
    </w:p>
    <w:p>
      <w:pPr>
        <w:pStyle w:val="Bodytext11"/>
        <w:pBdr/>
        <w:bidi w:val="0"/>
        <w:ind w:left="154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kata siswa dan murid dapat diartikan</w:t>
      </w:r>
    </w:p>
    <w:p>
      <w:pPr>
        <w:pStyle w:val="Bodytext11"/>
        <w:pBdr/>
        <w:bidi w:val="0"/>
        <w:ind w:left="0" w:right="0" w:firstLine="720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ama dan memiliki maksud yang hampir serupa tetapi sedikit memiliki</w:t>
      </w:r>
    </w:p>
    <w:p>
      <w:pPr>
        <w:pStyle w:val="Bodytext11"/>
        <w:pBdr/>
        <w:bidi w:val="0"/>
        <w:ind w:left="0" w:right="0" w:firstLine="720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lam sumber dan tempat pelaksanaannya.</w:t>
      </w:r>
    </w:p>
    <w:p>
      <w:pPr>
        <w:pStyle w:val="Bodytext11"/>
        <w:pBdr/>
        <w:bidi w:val="0"/>
        <w:ind w:left="1580" w:right="0" w:hanging="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diartikan sebagai “pelajar yang sedang melakukan usaha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pada sekolah-sekolah. Akademi maupun perguru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619" w:h="11017" w:x="674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orang atau anak yang lagi berguru atau belajar”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dua pengertian</w:t>
      </w:r>
    </w:p>
    <w:p>
      <w:pPr>
        <w:pStyle w:val="Footnote11"/>
        <w:pBdr/>
        <w:tabs>
          <w:tab w:val="clear" w:pos="720"/>
          <w:tab w:val="left" w:pos="1356" w:leader="none"/>
        </w:tabs>
        <w:bidi w:val="0"/>
        <w:ind w:left="1120" w:right="0" w:hanging="0"/>
        <w:rPr/>
        <w:framePr w:w="9190" w:h="241" w:x="1020" w:y="14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toadmo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Manusi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Erlangga, 2003), h. 7</w:t>
      </w:r>
    </w:p>
    <w:p>
      <w:pPr>
        <w:pStyle w:val="Footnote11"/>
        <w:pBdr/>
        <w:tabs>
          <w:tab w:val="clear" w:pos="720"/>
          <w:tab w:val="left" w:pos="1382" w:leader="none"/>
        </w:tabs>
        <w:bidi w:val="0"/>
        <w:ind w:left="1120" w:right="0" w:hanging="0"/>
        <w:rPr/>
        <w:framePr w:w="9190" w:h="236" w:x="1020" w:y="15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Kamus Bahasa Indonesia. Ganesha Ecxat, Bandung: 2007 cetakan ke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96" w:y="129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jelaskan bahwa pada dasarnya murid dan siswa memiliki kesamaan pada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kni usaha yang dilakukan untuk memperoleh pengetahuan melalui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ndidikan, atau upaya untuk menjadi tahu akan sesuatu dari yang tidak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. Tetapi perbedaannya terletak pada proses yang dilakukan untuk mencapa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.</w:t>
      </w:r>
    </w:p>
    <w:p>
      <w:pPr>
        <w:pStyle w:val="Bodytext11"/>
        <w:pBdr/>
        <w:bidi w:val="0"/>
        <w:ind w:left="1580" w:right="0" w:hanging="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iswa lebih diperuntukkan bagi mereka yang sedang melakukan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idikan dijenjang yang terstruktur dan mengacu pada kurikulum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urid adalah mereka yang mencari pendidikan kepada guru atau pengajar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alui jenjang formal dan dapat dilakukan diluar sekolah.</w:t>
      </w:r>
    </w:p>
    <w:p>
      <w:pPr>
        <w:pStyle w:val="Bodytext11"/>
        <w:pBdr/>
        <w:bidi w:val="0"/>
        <w:ind w:left="1580" w:right="0" w:hanging="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urid digunakan dalam konteks yang lebih luas, tanpa batasan usia,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ataupun jenjang yang permanen. Dalam Injil Matius 4:19 diceritakan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Yesus Kristus memanggil murid-muridnya untuk pertama kali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takan “Mari, ikutlah Aku dan kamu akan kujadikan penjala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. Disini jelas terlihat bahwa istilah murid tidak mempersoalkan latar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ari orang yang dijadikan sebagai murid sepanjang mereka memiliki</w:t>
      </w:r>
    </w:p>
    <w:p>
      <w:pPr>
        <w:pStyle w:val="Bodytext11"/>
        <w:pBdr/>
        <w:bidi w:val="0"/>
        <w:ind w:left="0" w:right="0" w:firstLine="780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belajar dan menjadi tahu akan tujuan dari mereka untuk belajar.</w:t>
      </w:r>
    </w:p>
    <w:p>
      <w:pPr>
        <w:pStyle w:val="Bodytext11"/>
        <w:pBdr/>
        <w:bidi w:val="0"/>
        <w:ind w:left="1580" w:right="0" w:hanging="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bahwa perilaku manusia dari uraian ini dapat</w:t>
      </w:r>
    </w:p>
    <w:p>
      <w:pPr>
        <w:pStyle w:val="Bodytext11"/>
        <w:pBdr/>
        <w:bidi w:val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yang dimaksud perilaku manusia adalah semua kegiatan ata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619" w:h="10761" w:x="674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nusia, baik yang diamati langsung, maupun yang tidak diamati ole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794" w:h="276" w:x="674" w:y="13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lu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982" w:y="129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614" w:h="12546" w:x="677" w:y="2914" w:hSpace="0" w:vSpace="0" w:wrap="notBeside" w:vAnchor="page" w:hAnchor="page" w:hRule="exact"/>
        <w:pBdr/>
      </w:pPr>
      <w:bookmarkStart w:id="63" w:name="bookmark65_Copy_1"/>
      <w:bookmarkStart w:id="64" w:name="bookmark63_Copy_1"/>
      <w:bookmarkStart w:id="65" w:name="bookmark66_Copy_1"/>
      <w:bookmarkStart w:id="66" w:name="bookmark64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Faktor- Faktor yang Mempengaruhi Perilaku Siswa</w:t>
      </w:r>
      <w:bookmarkEnd w:id="63"/>
      <w:bookmarkEnd w:id="65"/>
      <w:bookmarkEnd w:id="66"/>
    </w:p>
    <w:p>
      <w:pPr>
        <w:pStyle w:val="Bodytext11"/>
        <w:pBdr/>
        <w:bidi w:val="0"/>
        <w:ind w:left="0" w:right="0" w:firstLine="40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proses disyaratkan oleh banyak faktor antara lain sebagai berikut:</w:t>
      </w:r>
    </w:p>
    <w:p>
      <w:pPr>
        <w:pStyle w:val="Bodytext11"/>
        <w:pBdr/>
        <w:bidi w:val="0"/>
        <w:ind w:left="0" w:right="0" w:firstLine="52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dari luar, berupa faktor social dan non-sosial. Faktor manusia yang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ngguan saat proses belajar akan mengganggu konsentrasi, sehingga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idak terpokus pada hal-hal yang dipelajari. Faktor non-sosial seperti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udara, cuaca dan lingkungan yang mempengaruhi proses belajar.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 lokasi belajar yang dekat dengan keramaian serta kebisingan</w:t>
      </w:r>
    </w:p>
    <w:p>
      <w:pPr>
        <w:pStyle w:val="Bodytext11"/>
        <w:pBdr/>
        <w:bidi w:val="0"/>
        <w:ind w:left="0" w:right="0" w:firstLine="860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pat mempengaruhi proses belajar.</w:t>
      </w:r>
    </w:p>
    <w:p>
      <w:pPr>
        <w:pStyle w:val="Bodytext11"/>
        <w:pBdr/>
        <w:bidi w:val="0"/>
        <w:ind w:left="0" w:right="0" w:firstLine="40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Fisiologis dan Psikologis</w:t>
      </w:r>
    </w:p>
    <w:p>
      <w:pPr>
        <w:pStyle w:val="Bodytext11"/>
        <w:pBdr/>
        <w:bidi w:val="0"/>
        <w:ind w:left="0" w:right="0" w:hanging="0"/>
        <w:jc w:val="right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fisiologis seseorang secara langsung dapat berpengaruh pada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serta perilaku. Faktor kesehatan jasmani serta gangguan panca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 akan berpengaruh secara langsung pada aktivitas serta daya serap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apa yang diajarkan. Secara psikologi, adanya sifat ingin tahu,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, serta berbagai keinginan yang bersumber dari dalam diri seseorang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pada cara belajar serta motivasi belajar seseorang. Ketika</w:t>
      </w:r>
    </w:p>
    <w:p>
      <w:pPr>
        <w:pStyle w:val="Bodytext11"/>
        <w:pBdr/>
        <w:bidi w:val="0"/>
        <w:ind w:left="0" w:right="0" w:firstLine="8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einginan yang kuat untuk mengetahui sesuatu, maka secara</w:t>
      </w:r>
    </w:p>
    <w:p>
      <w:pPr>
        <w:pStyle w:val="Bodytext11"/>
        <w:pBdr/>
        <w:bidi w:val="0"/>
        <w:spacing w:before="0" w:after="840"/>
        <w:ind w:left="0" w:right="0" w:firstLine="860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kan mempengaruhi kemauannya untuk belajar lebih gi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40"/>
        <w:ind w:left="0" w:right="0" w:hanging="0"/>
        <w:rPr/>
        <w:framePr w:w="9614" w:h="12546" w:x="677" w:y="2914" w:hSpace="0" w:vSpace="0" w:wrap="notBeside" w:vAnchor="page" w:hAnchor="page" w:hRule="exact"/>
        <w:pBdr/>
      </w:pPr>
      <w:bookmarkStart w:id="67" w:name="bookmark69_Copy_1"/>
      <w:bookmarkStart w:id="68" w:name="bookmark70_Copy_1"/>
      <w:bookmarkStart w:id="69" w:name="bookmark67_Copy_1"/>
      <w:bookmarkStart w:id="70" w:name="bookmark68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Pemahaman Tentang Isi Pengajaran Agama Kristen</w:t>
      </w:r>
      <w:bookmarkEnd w:id="67"/>
      <w:bookmarkEnd w:id="68"/>
      <w:bookmarkEnd w:id="70"/>
    </w:p>
    <w:p>
      <w:pPr>
        <w:pStyle w:val="Bodytext11"/>
        <w:pBdr/>
        <w:bidi w:val="0"/>
        <w:ind w:left="1180" w:right="0" w:hanging="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isi pengajaran agama kristen khususnya kepada peserta</w:t>
      </w:r>
    </w:p>
    <w:p>
      <w:pPr>
        <w:pStyle w:val="Bodytext11"/>
        <w:pBdr/>
        <w:bidi w:val="0"/>
        <w:ind w:left="0" w:right="0" w:firstLine="3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ingkat Sekolah Menengah Pertama ( SMP ) dapat dijelaskan lewat pendap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614" w:h="12546" w:x="677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pendidikan agama kriste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2625</wp:posOffset>
                </wp:positionH>
                <wp:positionV relativeFrom="page">
                  <wp:posOffset>9105900</wp:posOffset>
                </wp:positionV>
                <wp:extent cx="20180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75pt;margin-top:71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982" w:y="129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38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homas M. Groome dalam bukunya yang berjudul ”Christian Religius</w:t>
      </w:r>
    </w:p>
    <w:p>
      <w:pPr>
        <w:pStyle w:val="Bodytext11"/>
        <w:pBdr/>
        <w:bidi w:val="0"/>
        <w:ind w:left="0" w:right="0" w:firstLine="88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cation” mengedepankan bahwa pemahaman tentang isi pengajaran agama</w:t>
      </w:r>
    </w:p>
    <w:p>
      <w:pPr>
        <w:pStyle w:val="Bodytext11"/>
        <w:pBdr/>
        <w:bidi w:val="0"/>
        <w:ind w:left="0" w:right="0" w:firstLine="88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tujuan: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6" w:leader="none"/>
        </w:tabs>
        <w:bidi w:val="0"/>
        <w:ind w:left="0" w:right="0" w:firstLine="960"/>
        <w:jc w:val="both"/>
        <w:rPr/>
        <w:framePr w:w="9614" w:h="10206" w:x="677" w:y="293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Agar peserta didik atau manusia mengalami hidupnya sebagai respon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rajaan Allah di dalam Yesus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6" w:leader="none"/>
        </w:tabs>
        <w:bidi w:val="0"/>
        <w:ind w:left="0" w:right="0" w:firstLine="960"/>
        <w:jc w:val="both"/>
        <w:rPr/>
        <w:framePr w:w="9614" w:h="10206" w:x="677" w:y="293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elain itu siswa -siswi dapat berperilaku baik dalam lingkungan hidup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bera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6" w:leader="none"/>
        </w:tabs>
        <w:bidi w:val="0"/>
        <w:ind w:left="0" w:right="0" w:firstLine="960"/>
        <w:jc w:val="both"/>
        <w:rPr/>
        <w:framePr w:w="9614" w:h="10206" w:x="677" w:y="293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Isi pengajaran Agama Kristen tujuannya menumbuhkan dan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man serta kemampuan siswa untuk dapat memahami dan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asih Allah dalam Yesus Kristus yang dinyatakan dalam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380"/>
        <w:jc w:val="both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Hanna Noija, Pemahaman isi pengajaran agama kristen adalah sebagai</w:t>
      </w:r>
    </w:p>
    <w:p>
      <w:pPr>
        <w:pStyle w:val="Bodytext11"/>
        <w:pBdr/>
        <w:bidi w:val="0"/>
        <w:ind w:left="0" w:right="0" w:firstLine="88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6" w:leader="none"/>
        </w:tabs>
        <w:bidi w:val="0"/>
        <w:ind w:left="0" w:right="0" w:firstLine="960"/>
        <w:jc w:val="both"/>
        <w:rPr/>
        <w:framePr w:w="9614" w:h="10206" w:x="677" w:y="293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mperkenalkan Allah Bapa, Anak dan Roh Kudus dan karya-karya-Nya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bertumbuh iman percayanya dan meneladani Allah</w:t>
      </w:r>
    </w:p>
    <w:p>
      <w:pPr>
        <w:pStyle w:val="Bodytext11"/>
        <w:pBdr/>
        <w:bidi w:val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dalam hidup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6" w:leader="none"/>
        </w:tabs>
        <w:bidi w:val="0"/>
        <w:ind w:left="0" w:right="0" w:firstLine="880"/>
        <w:jc w:val="both"/>
        <w:rPr/>
        <w:framePr w:w="9614" w:h="10206" w:x="677" w:y="293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anamkan pemahaman tentang Allah dan karyaNya kepada peserta didik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614" w:h="10206" w:x="677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ahami dan menghayatinya.</w:t>
      </w:r>
    </w:p>
    <w:p>
      <w:pPr>
        <w:pStyle w:val="Footnote11"/>
        <w:pBdr/>
        <w:tabs>
          <w:tab w:val="clear" w:pos="720"/>
          <w:tab w:val="left" w:pos="1384" w:leader="none"/>
        </w:tabs>
        <w:bidi w:val="0"/>
        <w:ind w:left="1180" w:right="0" w:hanging="0"/>
        <w:rPr/>
        <w:framePr w:w="8357" w:h="513" w:x="1059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, M.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us Education,</w:t>
      </w:r>
      <w:r>
        <w:rPr>
          <w:rStyle w:val="Footnote1"/>
          <w:color w:val="000000"/>
          <w:u w:val="none"/>
          <w:lang w:val="id-ID" w:eastAsia="id-ID" w:bidi="ar-SA"/>
        </w:rPr>
        <w:t>(Belanda: Protestan Teological</w:t>
      </w:r>
    </w:p>
    <w:p>
      <w:pPr>
        <w:pStyle w:val="Footnote11"/>
        <w:pBdr/>
        <w:bidi w:val="0"/>
        <w:ind w:left="0" w:right="0" w:firstLine="380"/>
        <w:rPr/>
        <w:framePr w:w="8357" w:h="513" w:x="1059" w:y="14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y), 17-25.</w:t>
      </w:r>
    </w:p>
    <w:p>
      <w:pPr>
        <w:pStyle w:val="Footnote11"/>
        <w:pBdr/>
        <w:tabs>
          <w:tab w:val="clear" w:pos="720"/>
          <w:tab w:val="left" w:pos="1385" w:leader="none"/>
        </w:tabs>
        <w:bidi w:val="0"/>
        <w:spacing w:lineRule="auto" w:line="208"/>
        <w:ind w:left="1160" w:right="0" w:hanging="0"/>
        <w:rPr/>
        <w:framePr w:w="8357" w:h="277" w:x="1059" w:y="14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/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exander Umbu Goda,</w:t>
      </w:r>
      <w:r>
        <w:rPr>
          <w:rStyle w:val="Footnote1"/>
          <w:color w:val="000000"/>
          <w:u w:val="none"/>
          <w:lang w:val="id-ID" w:eastAsia="id-ID" w:bidi="ar-SA"/>
        </w:rPr>
        <w:t xml:space="preserve"> 15 Maret 2014, Pukul 15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79" w:y="129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3" w:leader="none"/>
        </w:tabs>
        <w:bidi w:val="0"/>
        <w:ind w:left="0" w:right="0" w:firstLine="960"/>
        <w:jc w:val="both"/>
        <w:rPr/>
        <w:framePr w:w="9609" w:h="12525" w:x="680" w:y="293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ghasilkan manusia Indonesia yang mampu menghayati imannya secara</w:t>
      </w:r>
    </w:p>
    <w:p>
      <w:pPr>
        <w:pStyle w:val="Bodytext11"/>
        <w:pBdr/>
        <w:bidi w:val="0"/>
        <w:ind w:left="1360" w:right="0" w:hanging="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rta berakhlak mulia di tengah masyarakat yang</w:t>
      </w:r>
    </w:p>
    <w:p>
      <w:pPr>
        <w:pStyle w:val="Bodytext11"/>
        <w:pBdr/>
        <w:bidi w:val="0"/>
        <w:ind w:left="1360" w:right="0" w:hanging="0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t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2" w:leader="none"/>
        </w:tabs>
        <w:bidi w:val="0"/>
        <w:ind w:left="0" w:right="0" w:firstLine="380"/>
        <w:jc w:val="both"/>
        <w:rPr/>
        <w:framePr w:w="9609" w:h="12525" w:x="680" w:y="293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Dr. Yonas Muanley, M.Th , mengemukakan bahwa Isi Pendidikan Kristen adalah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Artinya pokok-pokok pelajaran yang hendak disampaikan kepada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ri tingkat Sekolah Dasar sampai Perguruan Tinggi dalam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 Kristen di ambil dari Alkitab. Dengan pemahaman yang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a pokok penjelasan pengertian pembelajaran dari sisi teologis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lkitab.</w:t>
      </w:r>
    </w:p>
    <w:p>
      <w:pPr>
        <w:pStyle w:val="Bodytext11"/>
        <w:pBdr/>
        <w:bidi w:val="0"/>
        <w:ind w:left="1680" w:right="0" w:hanging="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memberikan pemahaman Pendidikan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untuk mengajak, membantu, menghantar seseorang untuk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asih Allah yang nyata dalam Yesus Kristus, sehingga dengan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 ia datang ke dalam persekutuan yang hidup dengan Tuhan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dalam kasih Terhadap Allah dan sesama yang dihayati dalam</w:t>
      </w:r>
    </w:p>
    <w:p>
      <w:pPr>
        <w:pStyle w:val="Bodytext11"/>
        <w:pBdr/>
        <w:bidi w:val="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baik dengan kata-kata,maupun selaku anggota tubuh</w:t>
      </w:r>
    </w:p>
    <w:p>
      <w:pPr>
        <w:pStyle w:val="Bodytext11"/>
        <w:pBdr/>
        <w:bidi w:val="0"/>
        <w:spacing w:before="0" w:after="820"/>
        <w:ind w:left="0" w:right="0" w:firstLine="86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20"/>
        <w:ind w:left="0" w:right="0" w:hanging="0"/>
        <w:jc w:val="both"/>
        <w:rPr/>
        <w:framePr w:w="9609" w:h="12525" w:x="680" w:y="293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Hubungan Pemahaman Isi Pengajaran Pendidikan Agama Kisten dengan</w:t>
      </w:r>
    </w:p>
    <w:p>
      <w:pPr>
        <w:pStyle w:val="Heading111"/>
        <w:pBdr/>
        <w:bidi w:val="0"/>
        <w:ind w:left="0" w:right="0" w:firstLine="380"/>
        <w:jc w:val="both"/>
        <w:rPr/>
        <w:framePr w:w="9609" w:h="12525" w:x="680" w:y="2935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r>
        <w:rPr>
          <w:rStyle w:val="Heading11"/>
          <w:b/>
          <w:color w:val="000000"/>
          <w:u w:val="none"/>
          <w:lang w:val="id-ID" w:eastAsia="id-ID" w:bidi="ar-SA"/>
        </w:rPr>
        <w:t>Perilaku Siswa</w:t>
      </w:r>
      <w:bookmarkEnd w:id="79"/>
      <w:bookmarkEnd w:id="80"/>
      <w:bookmarkEnd w:id="81"/>
    </w:p>
    <w:p>
      <w:pPr>
        <w:pStyle w:val="Bodytext11"/>
        <w:pBdr/>
        <w:bidi w:val="0"/>
        <w:ind w:left="1200" w:right="0" w:hanging="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mahaman isi pengajaran agama Kristen dengan perilaku siswa-</w:t>
      </w:r>
    </w:p>
    <w:p>
      <w:pPr>
        <w:pStyle w:val="Bodytext11"/>
        <w:pBdr/>
        <w:bidi w:val="0"/>
        <w:ind w:left="0" w:right="0" w:firstLine="38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dapat terlihat setelah mendapatkan pembelajaran tentang pendidikan agam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609" w:h="12525" w:x="680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Hubungan tersebut setelah pembelajaran pendidikan agama Kristen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ge">
                  <wp:posOffset>9169400</wp:posOffset>
                </wp:positionV>
                <wp:extent cx="2014855" cy="0"/>
                <wp:effectExtent l="9525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45pt;margin-top:72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985" w:y="12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420"/>
        <w:jc w:val="both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oral manusia karena keyakinan itu masuk ke dalam konstruksi kepribadian,</w:t>
      </w:r>
    </w:p>
    <w:p>
      <w:pPr>
        <w:pStyle w:val="Bodytext11"/>
        <w:pBdr/>
        <w:bidi w:val="0"/>
        <w:ind w:left="0" w:right="0" w:firstLine="420"/>
        <w:jc w:val="both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doman perilaku moral bagi siswa siswi . Selain</w:t>
      </w:r>
    </w:p>
    <w:p>
      <w:pPr>
        <w:pStyle w:val="Bodytext11"/>
        <w:pBdr/>
        <w:bidi w:val="0"/>
        <w:ind w:left="0" w:right="0" w:firstLine="420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idikan agama Kristen akan membuat pola hidup dan tingkah laku siswa siswi</w:t>
      </w:r>
    </w:p>
    <w:p>
      <w:pPr>
        <w:pStyle w:val="Bodytext11"/>
        <w:pBdr/>
        <w:bidi w:val="0"/>
        <w:ind w:left="0" w:right="0" w:firstLine="420"/>
        <w:jc w:val="both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140"/>
        <w:ind w:left="1220" w:right="0" w:hanging="0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punyai hubungan yang sangat besar dimana</w:t>
      </w:r>
    </w:p>
    <w:p>
      <w:pPr>
        <w:pStyle w:val="Bodytext11"/>
        <w:pBdr/>
        <w:bidi w:val="0"/>
        <w:spacing w:before="0" w:after="140"/>
        <w:ind w:left="0" w:right="0" w:firstLine="420"/>
        <w:jc w:val="both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la hidup dan tingkah laku siswa siswi, karena pendidikan agama Kristen</w:t>
      </w:r>
    </w:p>
    <w:p>
      <w:pPr>
        <w:pStyle w:val="Bodytext11"/>
        <w:pBdr/>
        <w:bidi w:val="0"/>
        <w:spacing w:before="0" w:after="140"/>
        <w:ind w:left="0" w:right="0" w:firstLine="420"/>
        <w:jc w:val="both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damaian dan ketentraman bagi siswa siswi bila ia menjalankan atur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609" w:h="3953" w:x="680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engan sesungguhnya.</w:t>
      </w:r>
    </w:p>
    <w:p>
      <w:pPr>
        <w:pStyle w:val="Footnote11"/>
        <w:pBdr/>
        <w:tabs>
          <w:tab w:val="clear" w:pos="720"/>
          <w:tab w:val="left" w:pos="625" w:leader="none"/>
        </w:tabs>
        <w:bidi w:val="0"/>
        <w:spacing w:before="0" w:after="60"/>
        <w:ind w:left="0" w:right="0" w:firstLine="400"/>
        <w:rPr/>
        <w:framePr w:w="9179" w:h="597" w:x="1088" w:y="14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adjat, Zaki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Agama Dalam Kesehatan Mental,</w:t>
      </w:r>
      <w:r>
        <w:rPr>
          <w:rStyle w:val="Footnote1"/>
          <w:color w:val="000000"/>
          <w:u w:val="none"/>
          <w:lang w:val="id-ID" w:eastAsia="id-ID" w:bidi="ar-SA"/>
        </w:rPr>
        <w:t xml:space="preserve"> PT. Gunung agung, Jakarta, 1970.</w:t>
      </w:r>
    </w:p>
    <w:p>
      <w:pPr>
        <w:pStyle w:val="Footnote11"/>
        <w:pBdr/>
        <w:bidi w:val="0"/>
        <w:ind w:left="0" w:right="0" w:firstLine="400"/>
        <w:rPr/>
        <w:framePr w:w="9179" w:h="597" w:x="1088" w:y="146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37 -4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34"/>
      <w:szCs w:val="3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90"/>
      <w:outlineLvl w:val="0"/>
    </w:pPr>
    <w:rPr>
      <w:b/>
      <w:bCs/>
      <w:sz w:val="26"/>
      <w:szCs w:val="26"/>
      <w:lang w:eastAsia="en-US"/>
    </w:rPr>
  </w:style>
  <w:style w:type="paragraph" w:styleId="Bodytext51">
    <w:name w:val="Body text|5"/>
    <w:basedOn w:val="Normal"/>
    <w:qFormat/>
    <w:pPr>
      <w:spacing w:lineRule="auto" w:line="196"/>
    </w:pPr>
    <w:rPr>
      <w:rFonts w:ascii="Arial" w:hAnsi="Arial" w:cs="Arial"/>
      <w:sz w:val="34"/>
      <w:szCs w:val="34"/>
      <w:lang w:eastAsia="en-US"/>
    </w:rPr>
  </w:style>
  <w:style w:type="paragraph" w:styleId="Footnote11">
    <w:name w:val="Footnote|1"/>
    <w:basedOn w:val="Normal"/>
    <w:qFormat/>
    <w:pPr>
      <w:ind w:left="111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left="680" w:firstLine="29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0</Words>
  <Characters>32704</Characters>
  <CharactersWithSpaces>27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1:00Z</dcterms:created>
  <dc:creator/>
  <dc:description/>
  <dc:language>en-US</dc:language>
  <cp:lastModifiedBy/>
  <dcterms:modified xsi:type="dcterms:W3CDTF">2024-12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