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07" w:h="346" w:x="1131" w:y="2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7807" w:h="3037" w:x="113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ri Pongtiku, lahir pada tanggal 05 Mei 1986 di Angin-Angin, anak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7807" w:h="3037" w:x="113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III dari Yohanis Samba Paonganan dengan Enny Tiku.</w:t>
      </w:r>
    </w:p>
    <w:p>
      <w:pPr>
        <w:pStyle w:val="Bodytext11"/>
        <w:pBdr/>
        <w:ind w:left="1160" w:hanging="0"/>
        <w:rPr>
          <w:lang w:val="id-ID"/>
        </w:rPr>
        <w:framePr w:w="7807" w:h="3037" w:x="113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:</w:t>
      </w:r>
    </w:p>
    <w:p>
      <w:pPr>
        <w:pStyle w:val="Bodytext11"/>
        <w:pBdr/>
        <w:rPr>
          <w:lang w:val="id-ID"/>
        </w:rPr>
        <w:framePr w:w="7807" w:h="3037" w:x="113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0 mengikuti pendidikan di Taman Kanak-Kanak Yayasan</w:t>
      </w:r>
    </w:p>
    <w:p>
      <w:pPr>
        <w:pStyle w:val="Bodytext11"/>
        <w:pBdr/>
        <w:ind w:firstLine="360"/>
        <w:rPr>
          <w:lang w:val="id-ID"/>
        </w:rPr>
        <w:framePr w:w="7807" w:h="3037" w:x="113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ong Manik Dharma Wanita Kabupaten Tana Toraja</w:t>
      </w:r>
    </w:p>
    <w:p>
      <w:pPr>
        <w:pStyle w:val="Bodytext11"/>
        <w:pBdr/>
        <w:spacing w:before="0" w:after="0"/>
        <w:rPr>
          <w:lang w:val="id-ID"/>
        </w:rPr>
        <w:framePr w:w="7807" w:h="3037" w:x="1131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1 mengikuti pendidikan di Sekoloah Dasar Negeri No. 96 Angin-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807" w:h="3021" w:x="1131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dan tamat pada tahun 1997</w:t>
      </w:r>
    </w:p>
    <w:p>
      <w:pPr>
        <w:pStyle w:val="Bodytext11"/>
        <w:pBdr/>
        <w:rPr>
          <w:lang w:val="id-ID"/>
        </w:rPr>
        <w:framePr w:w="7807" w:h="3021" w:x="1131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7 mengikuti pendidikan di Sekolah Menengah Pertama Negeri I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807" w:h="3021" w:x="1131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dan tamat pada tahun 2000</w:t>
      </w:r>
    </w:p>
    <w:p>
      <w:pPr>
        <w:pStyle w:val="Bodytext11"/>
        <w:pBdr/>
        <w:rPr>
          <w:lang w:val="id-ID"/>
        </w:rPr>
        <w:framePr w:w="7807" w:h="3021" w:x="1131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0 mengikuti pendidikan di Sekolah Menengah Umum Negeri 1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807" w:h="3021" w:x="1131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dan tamat pada tahun 2003.</w:t>
      </w:r>
    </w:p>
    <w:p>
      <w:pPr>
        <w:pStyle w:val="Bodytext11"/>
        <w:pBdr/>
        <w:spacing w:before="0" w:after="0"/>
        <w:rPr>
          <w:lang w:val="id-ID"/>
        </w:rPr>
        <w:framePr w:w="7807" w:h="3021" w:x="1131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-2009 menjadi mahasiswa di STAKN Toraja untuk memperole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932" w:h="253" w:x="1131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trata 1 (SI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