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800" w:hanging="0"/>
        <w:rPr>
          <w:lang w:val="id-ID"/>
        </w:rPr>
        <w:framePr w:w="5412" w:h="253" w:x="145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440"/>
        <w:ind w:left="4600" w:hanging="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660" w:hanging="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skripsi ini, penulis mencoba untuk memberikan kesimpulan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pada bab-bab sebelumnya, sebagai berikut:</w:t>
      </w:r>
    </w:p>
    <w:p>
      <w:pPr>
        <w:pStyle w:val="Bodytext11"/>
        <w:pBdr/>
        <w:ind w:left="1660" w:hanging="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laksanakan agar siswa memperoleh pengetahuan yang nantinya</w:t>
      </w:r>
    </w:p>
    <w:p>
      <w:pPr>
        <w:pStyle w:val="Bodytext11"/>
        <w:pBdr/>
        <w:ind w:firstLine="860"/>
        <w:jc w:val="both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apkan dalam kehidupan mereka dimanapun mereka berada. Dengan</w:t>
      </w:r>
    </w:p>
    <w:p>
      <w:pPr>
        <w:pStyle w:val="Bodytext11"/>
        <w:pBdr/>
        <w:ind w:firstLine="860"/>
        <w:jc w:val="both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endidikan bertujuan memperlengkapi siswa dengan berbagai pengetahuan</w:t>
      </w:r>
    </w:p>
    <w:p>
      <w:pPr>
        <w:pStyle w:val="Bodytext11"/>
        <w:pBdr/>
        <w:ind w:firstLine="860"/>
        <w:jc w:val="both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ti masa depan mereka. Salah satu lingkungan yang mempengaruhi tingkah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siswa sebagai hasil dari proses pembelajaran adalah lingkungan sekolah.</w:t>
      </w:r>
    </w:p>
    <w:p>
      <w:pPr>
        <w:pStyle w:val="Bodytext11"/>
        <w:pBdr/>
        <w:ind w:left="1660" w:hanging="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, proses pembelajaran dilaksanakan agar pada diri siswa terdapat</w:t>
      </w:r>
    </w:p>
    <w:p>
      <w:pPr>
        <w:pStyle w:val="Bodytext11"/>
        <w:pBdr/>
        <w:ind w:firstLine="86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tingkah laku setelah mengalami proses pembelajaran tersebut.</w:t>
      </w:r>
    </w:p>
    <w:p>
      <w:pPr>
        <w:pStyle w:val="Bodytext11"/>
        <w:pBdr/>
        <w:ind w:firstLine="86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terebut diantaranya adalah kecakapan keterampilan atau ranah</w:t>
      </w:r>
    </w:p>
    <w:p>
      <w:pPr>
        <w:pStyle w:val="Bodytext11"/>
        <w:pBdr/>
        <w:ind w:firstLine="86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. Ranah psikomotor dapat menjadi indikator adanya perubahan yang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diri siswa karena mudah diamati.</w:t>
      </w:r>
    </w:p>
    <w:p>
      <w:pPr>
        <w:pStyle w:val="Bodytext11"/>
        <w:pBdr/>
        <w:ind w:left="1620" w:hanging="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efektifnya proses pembelajaran sering diakibatkan oleh suasan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kurang nyaman seperti adanya tindakan kekerasan psikis. Tindakan</w:t>
      </w:r>
    </w:p>
    <w:p>
      <w:pPr>
        <w:pStyle w:val="Bodytext11"/>
        <w:pBdr/>
        <w:ind w:firstLine="860"/>
        <w:jc w:val="both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engaruhi ranah psikomotor siswa seperti timbul keraguan dalam</w:t>
      </w:r>
    </w:p>
    <w:p>
      <w:pPr>
        <w:pStyle w:val="Bodytext11"/>
        <w:pBdr/>
        <w:ind w:firstLine="84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dapat karena takut salah dan dimarahi, menjadi seorang penaku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33" w:h="11033" w:x="14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potensi dan kreatifitas mereka tidak berkembang dan</w:t>
      </w:r>
    </w:p>
    <w:p>
      <w:pPr>
        <w:pStyle w:val="Headerorfooter11"/>
        <w:pBdr/>
        <w:rPr>
          <w:lang w:val="id-ID"/>
        </w:rPr>
        <w:framePr w:w="212" w:h="218" w:x="8691" w:y="15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3423" w:h="16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83" w:h="5315" w:x="111" w:y="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I l’* ’ w fltHlirwiinf Hpnf ini r r’FFUTllif r lir irif m frnrmirinrrin’ inr niram</w:t>
      </w:r>
    </w:p>
    <w:p>
      <w:pPr>
        <w:pStyle w:val="Bodytext11"/>
        <w:pBdr/>
        <w:spacing w:before="0" w:after="120"/>
        <w:ind w:left="212" w:firstLine="720"/>
        <w:rPr>
          <w:lang w:val="id-ID"/>
        </w:rPr>
        <w:framePr w:w="13159" w:h="1995" w:x="11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nya motifasi belajar siswa sehingga hasil belajar yang hendak dicapai tidak</w:t>
      </w:r>
    </w:p>
    <w:p>
      <w:pPr>
        <w:pStyle w:val="Bodytext11"/>
        <w:pBdr/>
        <w:spacing w:before="0" w:after="220"/>
        <w:ind w:left="212" w:firstLine="720"/>
        <w:rPr>
          <w:lang w:val="id-ID"/>
        </w:rPr>
        <w:framePr w:w="13159" w:h="1995" w:x="11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secara maksimal. Namun, kekerasan psikis bukanlah sebagai faktor utama</w:t>
      </w:r>
    </w:p>
    <w:p>
      <w:pPr>
        <w:pStyle w:val="Bodytext11"/>
        <w:pBdr/>
        <w:spacing w:before="0" w:after="220"/>
        <w:ind w:left="212" w:firstLine="720"/>
        <w:rPr>
          <w:lang w:val="id-ID"/>
        </w:rPr>
        <w:framePr w:w="13159" w:h="1995" w:x="11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hasilnya ranah psikomotor dengan baik tetapi hanyalah merupakan salah satu</w:t>
      </w:r>
    </w:p>
    <w:p>
      <w:pPr>
        <w:pStyle w:val="Bodytext11"/>
        <w:pBdr/>
        <w:spacing w:before="0" w:after="0"/>
        <w:ind w:left="212" w:firstLine="720"/>
        <w:rPr>
          <w:lang w:val="id-ID"/>
        </w:rPr>
        <w:framePr w:w="13159" w:h="1995" w:x="11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aja. Oleh karena itu, proses pembelajaran perlu dipersiapkan dengan baik</w:t>
      </w:r>
    </w:p>
    <w:p>
      <w:pPr>
        <w:pStyle w:val="Bodytext11"/>
        <w:pBdr/>
        <w:spacing w:before="0" w:after="0"/>
        <w:ind w:left="207" w:firstLine="720"/>
        <w:rPr>
          <w:lang w:val="id-ID"/>
        </w:rPr>
        <w:framePr w:w="4381" w:h="253" w:x="111" w:y="4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terjadi kekerasan psikis.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4858" w:h="253" w:x="2734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adanya kekerasan psikis, maka guru perlu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3159" w:h="3037" w:x="111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Untuk</w:t>
      </w:r>
    </w:p>
    <w:p>
      <w:pPr>
        <w:pStyle w:val="Bodytext41"/>
        <w:pBdr/>
        <w:spacing w:lineRule="auto" w:line="208" w:before="0" w:after="0"/>
        <w:ind w:left="16" w:hanging="0"/>
        <w:rPr>
          <w:lang w:val="id-ID"/>
        </w:rPr>
        <w:framePr w:w="13159" w:h="3037" w:x="111" w:y="53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</w:t>
      </w:r>
    </w:p>
    <w:p>
      <w:pPr>
        <w:pStyle w:val="Bodytext41"/>
        <w:pBdr/>
        <w:spacing w:lineRule="auto" w:line="180" w:before="0" w:after="40"/>
        <w:ind w:left="21" w:hanging="0"/>
        <w:rPr>
          <w:lang w:val="id-ID"/>
        </w:rPr>
        <w:framePr w:w="13159" w:h="3037" w:x="111" w:y="53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3159" w:h="3037" w:x="111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iri dengan berbagai metode pengelolaan kelas, model-model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3159" w:h="3037" w:x="111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13159" w:h="3037" w:x="111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sedang dikembangkan dan terus menerus mengevaluasi dir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3159" w:h="3037" w:x="111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bisa menciptakan suasana belajar yang menyenangkan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3159" w:h="3037" w:x="111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13159" w:h="3037" w:x="111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roses pembelajaran tidak hanya menyampaikan informasi kepada sisw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3159" w:h="3037" w:x="111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gaimana supaya pengetahuan itu dapat dipahami oleh siswa, dan berakhir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3264" w:h="253" w:x="111" w:y="8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ndakan yang positif.</w:t>
      </w:r>
    </w:p>
    <w:p>
      <w:pPr>
        <w:pStyle w:val="Headerorfooter11"/>
        <w:pBdr/>
        <w:rPr>
          <w:lang w:val="id-ID"/>
        </w:rPr>
        <w:framePr w:w="212" w:h="218" w:x="8678" w:y="15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3423" w:h="16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83" w:h="974" w:x="66" w:y="6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 II.I IJIIJ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740" w:h="253" w:x="66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300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Mengakhiri pembahasan dalam penelitian ini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nu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s i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gaju|(illl</w:t>
      </w:r>
    </w:p>
    <w:p>
      <w:pPr>
        <w:pStyle w:val="Bodytext11"/>
        <w:pBdr/>
        <w:spacing w:before="0" w:after="400"/>
        <w:ind w:firstLine="920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sebagai masukan yang mungkin bermanfaat bagi dunia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37" w:leader="none"/>
        </w:tabs>
        <w:ind w:left="1680" w:hanging="0"/>
        <w:rPr/>
        <w:framePr w:w="13159" w:h="10384" w:x="66" w:y="29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erdasarkan penelitian, kekerasan psikis dapat memberikan pengaruh</w:t>
      </w:r>
    </w:p>
    <w:p>
      <w:pPr>
        <w:pStyle w:val="Bodytext11"/>
        <w:pBdr/>
        <w:spacing w:before="0" w:after="40"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terhadap siswa khususnya ranah psikomotor. Karena itu kepada</w:t>
      </w:r>
    </w:p>
    <w:p>
      <w:pPr>
        <w:pStyle w:val="Bodytext11"/>
        <w:pBdr/>
        <w:spacing w:before="0" w:after="0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216" w:before="0" w:after="40"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sekolah kiranya memberikan perhatian serius terhadap prose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Bodytext11"/>
        <w:pBdr/>
        <w:spacing w:lineRule="auto" w:line="201"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rta berupaya menggunakan model pembelajaran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kembangkan seperti Active Leaming, Quantum Leaming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tiple Intelligences dengan pertimbangan bahwa model tersebut lebih</w:t>
      </w:r>
    </w:p>
    <w:p>
      <w:pPr>
        <w:pStyle w:val="Bodytext11"/>
        <w:pBdr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depankan proses pembelajaran dimana siswa yang menjadi subjek</w:t>
      </w:r>
    </w:p>
    <w:p>
      <w:pPr>
        <w:pStyle w:val="Bodytext11"/>
        <w:pBdr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elain itu model pembelajaran tersebut mengutama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yang mengasykkan dan berlangsung dalam suasana</w:t>
      </w:r>
    </w:p>
    <w:p>
      <w:pPr>
        <w:pStyle w:val="Bodytext11"/>
        <w:pBdr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ira sehingga informasi yang disampaikan oleh guru akan diserap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kam dengan baik oleh siswa. Dengan demikian proses pembelajar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langsung tanpa ada kekerasan psikis dan hasil belajar khususnya</w:t>
      </w:r>
    </w:p>
    <w:p>
      <w:pPr>
        <w:pStyle w:val="Bodytext11"/>
        <w:pBdr/>
        <w:ind w:left="194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 bisa tercap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02" w:leader="none"/>
        </w:tabs>
        <w:spacing w:before="0" w:after="300"/>
        <w:ind w:left="1560" w:hanging="0"/>
        <w:jc w:val="both"/>
        <w:rPr/>
        <w:framePr w:w="13159" w:h="10384" w:x="66" w:y="29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STAKN Toraja secara khusus mahasiswa jurusan PAK kiranya</w:t>
      </w:r>
    </w:p>
    <w:p>
      <w:pPr>
        <w:pStyle w:val="Bodytext11"/>
        <w:pBdr/>
        <w:ind w:left="192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siapkan diri dengan sebaik-baiknya untuk menjadi tenaga</w:t>
      </w:r>
    </w:p>
    <w:p>
      <w:pPr>
        <w:pStyle w:val="Bodytext11"/>
        <w:pBdr/>
        <w:ind w:left="192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berkompeten. Sehingga mampu menyikapi persoalan-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3159" w:h="10384" w:x="66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terjadi dalam dunia pendidikan.</w:t>
      </w:r>
    </w:p>
    <w:p>
      <w:pPr>
        <w:pStyle w:val="Headerorfooter11"/>
        <w:pBdr/>
        <w:rPr>
          <w:lang w:val="id-ID"/>
        </w:rPr>
        <w:framePr w:w="212" w:h="218" w:x="8502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3423" w:h="16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27" w:leader="none"/>
        </w:tabs>
        <w:spacing w:before="0" w:after="320"/>
        <w:ind w:left="1940" w:hanging="0"/>
        <w:rPr/>
        <w:framePr w:w="13159" w:h="1461" w:x="66" w:y="24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nyadari bahwa penelitian ini hanya sebagla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cil dari kegiatan</w:t>
      </w:r>
    </w:p>
    <w:p>
      <w:pPr>
        <w:pStyle w:val="Bodytext11"/>
        <w:pBdr/>
        <w:spacing w:before="0" w:after="220"/>
        <w:ind w:left="2340" w:hanging="0"/>
        <w:rPr>
          <w:lang w:val="id-ID"/>
        </w:rPr>
        <w:framePr w:w="13159" w:h="1461" w:x="6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 Untuk itu perlu diadakan penelitian lanjutan oleh para mahasiswa,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13159" w:h="1461" w:x="6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dan semua yang terlibat dalam dunia pendidikan, mengena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3404" w:h="253" w:x="66" w:y="4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.</w:t>
      </w:r>
    </w:p>
    <w:p>
      <w:pPr>
        <w:pStyle w:val="Headerorfooter11"/>
        <w:pBdr/>
        <w:rPr>
          <w:lang w:val="id-ID"/>
        </w:rPr>
        <w:framePr w:w="212" w:h="218" w:x="8952" w:y="15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423" w:h="1632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exact" w:line="194" w:before="0" w:after="2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