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98" w:x="1069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8640" w:h="9420" w:x="1069" w:y="324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Dalam Dunia Pendidik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5" w:leader="none"/>
        </w:tabs>
        <w:spacing w:before="0" w:after="260"/>
        <w:ind w:firstLine="500"/>
        <w:rPr/>
        <w:framePr w:w="8640" w:h="9420" w:x="1069" w:y="3245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“pendidikan” berasal dari kata “mendidik” yaitu mengas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; membimbing kearah yang lebih baik; memajukan mental, keindahan fisik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pendidikan berarti proses pengubahan sikap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laku seseorang atau kelompok atau usaha pendewasaan manusia melalui 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latihan. Dengan demikian pendidikan merupakan suatu usaha s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gar potensi yang ada pada diri seseorang berkembang menuj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lebih baik, seperti perubahan tingkah laku, sikap dan sebagainy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didikan memuat gambaran tentang nilai-nilai yang baik,</w:t>
      </w:r>
    </w:p>
    <w:p>
      <w:pPr>
        <w:pStyle w:val="Bodytext11"/>
        <w:pBdr/>
        <w:spacing w:before="0" w:after="26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, pantas, benar, dan indah untuk kehidupan. Karena itu, tujuan pendidikan</w:t>
      </w:r>
    </w:p>
    <w:p>
      <w:pPr>
        <w:pStyle w:val="Bodytext11"/>
        <w:pBdr/>
        <w:spacing w:before="0" w:after="26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fungsi yaitu sebagai pemberi arah kepada segenap kegiatan pendidikan</w:t>
      </w:r>
    </w:p>
    <w:p>
      <w:pPr>
        <w:pStyle w:val="Bodytext11"/>
        <w:pBdr/>
        <w:spacing w:before="0" w:after="26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rupakan sesuatu yang ingin dicapai melalui kegiatan pendid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26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sebut maka dilakukanlah proses pendidikan, dan di dalam proses</w:t>
      </w:r>
    </w:p>
    <w:p>
      <w:pPr>
        <w:pStyle w:val="Bodytext11"/>
        <w:pBdr/>
        <w:spacing w:before="0" w:after="26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lah dilakukan dengan semaksimal mungkin karena hasil maksimal yang</w:t>
      </w:r>
    </w:p>
    <w:p>
      <w:pPr>
        <w:pStyle w:val="Bodytext11"/>
        <w:pBdr/>
        <w:spacing w:before="0" w:after="0"/>
        <w:rPr>
          <w:lang w:val="id-ID"/>
        </w:rPr>
        <w:framePr w:w="8640" w:h="9420" w:x="1069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sangat bergantung kepada bagaimana pendidikan itu dilaksanakan. Dan</w:t>
      </w:r>
    </w:p>
    <w:p>
      <w:pPr>
        <w:pStyle w:val="Footnote11"/>
        <w:pBdr/>
        <w:tabs>
          <w:tab w:val="clear" w:pos="720"/>
          <w:tab w:val="left" w:pos="110" w:leader="none"/>
        </w:tabs>
        <w:jc w:val="both"/>
        <w:rPr>
          <w:lang w:val="id-ID"/>
        </w:rPr>
        <w:framePr w:w="8640" w:h="199" w:x="1069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rif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2), hlm. 23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640" w:h="440" w:x="1069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spacing w:lineRule="auto" w:line="232"/>
        <w:rPr>
          <w:lang w:val="id-ID"/>
        </w:rPr>
        <w:framePr w:w="8640" w:h="440" w:x="1069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3), hlm.204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8640" w:h="230" w:x="1069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Tirtarahardja dan S.L. La S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lm.37</w:t>
      </w:r>
    </w:p>
    <w:p>
      <w:pPr>
        <w:pStyle w:val="Headerorfooter11"/>
        <w:pBdr/>
        <w:rPr>
          <w:lang w:val="id-ID"/>
        </w:rPr>
        <w:framePr w:w="223" w:h="230" w:x="9275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8484870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75pt;margin-top:668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l itu dilaksanakan dengan baik maka akan diperoleh proses belajar dan</w:t>
      </w:r>
    </w:p>
    <w:p>
      <w:pPr>
        <w:pStyle w:val="Bodytext11"/>
        <w:pBdr/>
        <w:spacing w:before="0" w:after="26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optimal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lam pendidikan maka keterlibatan tenaga pen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dibutuhkan. Di lingkungan sekolah tenaga pendidik tersebut adalah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gas dan bertanggung jawab melaksanakan pendidikan secara formal dan</w:t>
      </w:r>
    </w:p>
    <w:p>
      <w:pPr>
        <w:pStyle w:val="Bodytext11"/>
        <w:pBdr/>
        <w:spacing w:before="0" w:after="26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ertindak sebagai pengganti orangtua sisw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endidik, guru mengemban sebuah tugas yang mulia.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liputi tugas sebagai profesi yakni mendidik yang berarti menerus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nilai-nilai hidup, mengajar yakni meneruskan dan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, dan juga melatih yakni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-keterampilan yang dimiliki oleh siswa. Selain tugas tersebut guru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isa menjadikan dirinya sebagai orangtua siswa di sekolah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arik simpati dari siswa sehingga siswa bisa menjadikanny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mampu memotivasi siswa untuk terus belajar. Hal lain yang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seorang guru adalah dari segi penampilan, karena hal ini tentu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bagi siswa dalam hal keinginan mereka untuk terus menerus</w:t>
      </w:r>
    </w:p>
    <w:p>
      <w:pPr>
        <w:pStyle w:val="Bodytext11"/>
        <w:pBdr/>
        <w:spacing w:before="0" w:after="26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yang di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guru hendaknya memperlihatkan keteladanan</w:t>
      </w:r>
    </w:p>
    <w:p>
      <w:pPr>
        <w:pStyle w:val="Bodytext11"/>
        <w:pBdr/>
        <w:spacing w:before="0" w:after="0"/>
        <w:rPr>
          <w:lang w:val="id-ID"/>
        </w:rPr>
        <w:framePr w:w="8561" w:h="9923" w:x="1108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nilai kebaikan yang diajarkan sehingga siswa memberi kesimpul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552" w:h="231" w:x="109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. 2009), hlm.7</w:t>
      </w:r>
    </w:p>
    <w:p>
      <w:pPr>
        <w:pStyle w:val="Headerorfooter11"/>
        <w:pBdr/>
        <w:rPr>
          <w:lang w:val="id-ID"/>
        </w:rPr>
        <w:framePr w:w="209" w:h="230" w:x="9199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ge">
                  <wp:posOffset>881761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95pt;margin-top:694.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patut diteladani. Beberapa nilai yang perlu ditekankan dalam</w:t>
      </w:r>
    </w:p>
    <w:p>
      <w:pPr>
        <w:pStyle w:val="Bodytext11"/>
        <w:pBdr/>
        <w:spacing w:before="0" w:after="26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ladanan guru menurut Paul Supamo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260"/>
        <w:ind w:firstLine="800"/>
        <w:jc w:val="both"/>
        <w:rPr/>
        <w:framePr w:w="8525" w:h="10949" w:x="1127" w:y="270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ilai demokrasi, yakni menunjukkan sikap tidak diskriminatif, menerim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an dari siswa, terbuka terhadap gagasan siswa, menerima perbeda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ik dengan siswa maupun dengan orang lain, tidak otoriter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 kuasa, dan tidak melakukan penindasan terhadap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spacing w:before="0" w:after="260"/>
        <w:ind w:firstLine="800"/>
        <w:rPr/>
        <w:framePr w:w="8525" w:h="10949" w:x="1127" w:y="270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 kejujuran, yakni berlaku jujur dalam mengajar, jujur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ilai, terbuka kepada siswa yang protes mengenai penilai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tidak tepat, berani menerima kesalahan, jujur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260"/>
        <w:ind w:firstLine="800"/>
        <w:rPr/>
        <w:framePr w:w="8525" w:h="10949" w:x="1127" w:y="270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ilai disiplin, yakni tepat waktu dalam mengajar, koreksi, menaat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sekolah, perencanaan kurikulum dan b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260"/>
        <w:ind w:firstLine="800"/>
        <w:rPr/>
        <w:framePr w:w="8525" w:h="10949" w:x="1127" w:y="270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ghargaan hak asasi orang, yakni menghargai hak orang lain bai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icara maupun dalam tingkah lakunya, hak anak didik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jelasan, dan kebebasan anak didik dalam berpenda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260"/>
        <w:ind w:firstLine="800"/>
        <w:rPr/>
        <w:framePr w:w="8525" w:h="10949" w:x="1127" w:y="270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ladan dalam keterbukaan dan kerjasama, yakni keterbukaan kepad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gagasan orang lain, menunjukkan keteladanan dalam bekerjasam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kan guru, kepala sekolah juga kepad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before="0" w:after="260"/>
        <w:ind w:firstLine="800"/>
        <w:rPr/>
        <w:framePr w:w="8525" w:h="10949" w:x="1127" w:y="270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asionalitas, yakni menjadi teladan dalam penilaian rasional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rasional, tidak mudah emosi tetapi tetap tenang dan rasiona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25" w:h="10949" w:x="112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alasan yang dapat diungkapka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25" w:h="241" w:x="1127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emokratis di Era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nsindo, 2003), hlm.67-69</w:t>
      </w:r>
    </w:p>
    <w:p>
      <w:pPr>
        <w:pStyle w:val="Headerorfooter11"/>
        <w:pBdr/>
        <w:rPr>
          <w:lang w:val="id-ID"/>
        </w:rPr>
        <w:framePr w:w="223" w:h="230" w:x="9222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5170</wp:posOffset>
                </wp:positionH>
                <wp:positionV relativeFrom="page">
                  <wp:posOffset>8810625</wp:posOffset>
                </wp:positionV>
                <wp:extent cx="18491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pt;margin-top:693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800"/>
        <w:rPr/>
        <w:framePr w:w="8567" w:h="9541" w:x="1106" w:y="270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idup bermoral dan ber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800"/>
        <w:rPr/>
        <w:framePr w:w="8567" w:h="9541" w:x="1106" w:y="270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ilai sosial, yakni kepekaan terhadap siswa yang sakit, rekan guru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peristiwa buruk yang dihadapi masyarakat, terlebih kepada sis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galami perso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800"/>
        <w:rPr/>
        <w:framePr w:w="8567" w:h="9541" w:x="1106" w:y="270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ilai tanggung jawab, yakni bertanggung jawab terhadap tugas sebag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800"/>
        <w:rPr/>
        <w:framePr w:w="8567" w:h="9541" w:x="1106" w:y="270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ilai daya juang, yakni membantu anak didik memperteguh daya ju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hingga mereka tidak cepat putus 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800"/>
        <w:rPr/>
        <w:framePr w:w="8567" w:h="9541" w:x="1106" w:y="270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angat untuk terus belajar dan pengembangan diri sehingga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semakin bertambah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memperlihatkan bahwa menjadi guru bukanlah suatu</w:t>
      </w:r>
    </w:p>
    <w:p>
      <w:pPr>
        <w:pStyle w:val="Bodytext11"/>
        <w:pBdr/>
        <w:spacing w:before="0" w:after="26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udah karena memiliki tantangan dan resiko yang tinggi. Guru</w:t>
      </w:r>
    </w:p>
    <w:p>
      <w:pPr>
        <w:pStyle w:val="Bodytext11"/>
        <w:pBdr/>
        <w:spacing w:before="0" w:after="26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tuntut untuk memperlihatkan seluruh kehidupannya sehingga siswa</w:t>
      </w:r>
    </w:p>
    <w:p>
      <w:pPr>
        <w:pStyle w:val="Bodytext11"/>
        <w:pBdr/>
        <w:spacing w:before="0" w:after="26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rasakan kehadiran dan perhatian mereka. Sehubungan dengan hal</w:t>
      </w:r>
    </w:p>
    <w:p>
      <w:pPr>
        <w:pStyle w:val="Bodytext11"/>
        <w:pBdr/>
        <w:spacing w:before="0" w:after="46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menurut Rousseau seperti yang dikutip oleh Louis Berkhof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pada dasarnya baik, oleh karena itu jika diizinkan berjalan menuru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sarnya dan berkembang secara spontan menurut kekuatan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dam, anak tersebut akan berkembang menjadi anggo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9541" w:x="110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gu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rPr>
          <w:lang w:val="id-ID"/>
        </w:rPr>
        <w:framePr w:w="8420" w:h="508" w:x="1106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uis Berkhof dan Comelius Van T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4), hfrn.</w:t>
      </w:r>
    </w:p>
    <w:p>
      <w:pPr>
        <w:pStyle w:val="Footnote11"/>
        <w:pBdr/>
        <w:rPr>
          <w:lang w:val="id-ID"/>
        </w:rPr>
        <w:framePr w:w="8420" w:h="508" w:x="1106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8</w:t>
      </w:r>
    </w:p>
    <w:p>
      <w:pPr>
        <w:pStyle w:val="Headerorfooter11"/>
        <w:pBdr/>
        <w:rPr>
          <w:lang w:val="id-ID"/>
        </w:rPr>
        <w:framePr w:w="223" w:h="230" w:x="9238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5645</wp:posOffset>
                </wp:positionH>
                <wp:positionV relativeFrom="page">
                  <wp:posOffset>8691245</wp:posOffset>
                </wp:positionV>
                <wp:extent cx="18554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35pt;margin-top:684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eri gambaran bahwa dalam kondisi yang mendukung, 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kembang ke arah yang benar. Guru hendaknya memperhatikan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siswa dan tidak memaksakan kehendaknya kepada mereka. Se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kerasan fisik ataupun kekerasan psikis hendaknya dihindarkan dari sisw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 dengan bimbingan yang tepat. Karena sekalipun siswa membandel,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esetiaan memberikan bimbingan yang tepat kepada mereka, mereka akan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ke arah yang benar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telah memperlihatkan keteladanan maka merekapun telah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dengan penuh tanggung jawab dan memiliki dedikasi yang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Sebagai tenaga pendidik, guru perlu mengembangkan rasa cinta kasih kepada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arena hal inilah yang akan membuat mereka dekat dengan siswa, mengerti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reka, membantu mereka dengan tepat, tidak cepat marah, putus asa dan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ustasi dengan segala keadaan yang ada di sekolah. Cinta kasih ini jugalah yang akan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uru memberi perhatian kepada siswa yang lambat mengerti, memiliki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ribadi, dan yang tersingkir dari pergaulan teman-temannya. Semua ini</w:t>
      </w:r>
    </w:p>
    <w:p>
      <w:pPr>
        <w:pStyle w:val="Bodytext11"/>
        <w:pBdr/>
        <w:spacing w:before="0" w:after="26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mberi semangat kepada siswa agar terus maju dan mengembangkan</w:t>
      </w:r>
    </w:p>
    <w:p>
      <w:pPr>
        <w:pStyle w:val="Bodytext11"/>
        <w:pBdr/>
        <w:spacing w:before="0" w:after="440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mereka miliki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anyak ahli yang telah menguraikan banyak hal yang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n dilakukan oleh guru namun masih sering menjadi bahan perbinc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engenai guru yang bermasalah, kurangnya perhatian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1263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nya sebagai guru, bahkan ada guru yang sering memberlakukan</w:t>
      </w:r>
    </w:p>
    <w:p>
      <w:pPr>
        <w:pStyle w:val="Headerorfooter11"/>
        <w:pBdr/>
        <w:rPr>
          <w:lang w:val="id-ID"/>
        </w:rPr>
        <w:framePr w:w="223" w:h="230" w:x="9233" w:y="15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melaksanakan proses pembelajaran. Hal ini akan tetap menjadi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ketika guru belum menyadari arti panggilan sebagai seorang guru yang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erupaya untuk membantu siswa berkembang ke arah yang lebih baik.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menyadari pekerjaannya sebagai tugas yang mulia, akan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iswa seperti anaknya sendiri, menghargai hak-hak siswa dan tidak</w:t>
      </w:r>
    </w:p>
    <w:p>
      <w:pPr>
        <w:pStyle w:val="Bodytext11"/>
        <w:pBdr/>
        <w:spacing w:before="0" w:after="72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 kepada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0" w:leader="none"/>
        </w:tabs>
        <w:spacing w:before="0" w:after="260"/>
        <w:ind w:firstLine="500"/>
        <w:rPr/>
        <w:framePr w:w="8650" w:h="9116" w:x="1064" w:y="2701" w:hSpace="0" w:vSpace="0" w:wrap="notBeside" w:vAnchor="page" w:hAnchor="page" w:hRule="exact"/>
        <w:pBdr/>
      </w:pPr>
      <w:bookmarkStart w:id="19" w:name="bookmark18_Copy_3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san Dalam Pendidikan</w:t>
      </w:r>
      <w:bookmarkEnd w:id="19"/>
      <w:bookmarkEnd w:id="20"/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57" w:leader="none"/>
        </w:tabs>
        <w:spacing w:before="0" w:after="260"/>
        <w:ind w:firstLine="880"/>
        <w:rPr/>
        <w:framePr w:w="8650" w:h="9116" w:x="1064" w:y="2701" w:hSpace="0" w:vSpace="0" w:wrap="notBeside" w:vAnchor="page" w:hAnchor="page" w:hRule="exact"/>
        <w:pBdr/>
      </w:pPr>
      <w:bookmarkStart w:id="23" w:name="bookmark22_Copy_1"/>
      <w:bookmarkStart w:id="24" w:name="bookmark18_Copy_1_Copy_1"/>
      <w:bookmarkStart w:id="25" w:name="bookmark21_Copy_1"/>
      <w:bookmarkEnd w:id="2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kerasan</w:t>
      </w:r>
      <w:bookmarkStart w:id="26" w:name="bookmark18_Copy_2_Copy_1"/>
      <w:bookmarkEnd w:id="25"/>
      <w:bookmarkEnd w:id="26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ekerasan diarti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ihal (yang bersifat, berciri) keras; perbuatan seseorang atau kelompok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cedera atau matinya orang lain atau menyebabkan kerusakan fisik atau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orang lain; paks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ck D. Douglas dan Frances Chalut Waksler, seperti yang dikutip oleh</w:t>
      </w:r>
    </w:p>
    <w:p>
      <w:pPr>
        <w:pStyle w:val="Bodytext11"/>
        <w:pBdr/>
        <w:spacing w:before="0" w:after="260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. Rahman Asscgaf dk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keker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iolen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 menggambarkan perilaku, baik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u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ver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tertut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ver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ik yang bersifat menye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offensi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bert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fensiv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rtai penggunaan kekuat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9116" w:x="106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rPr>
          <w:lang w:val="id-ID"/>
        </w:rPr>
        <w:framePr w:w="8232" w:h="456" w:x="1064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8232" w:h="456" w:x="1064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484.</w:t>
      </w:r>
    </w:p>
    <w:p>
      <w:pPr>
        <w:pStyle w:val="Footnote11"/>
        <w:pBdr/>
        <w:rPr>
          <w:lang w:val="id-ID"/>
        </w:rPr>
        <w:framePr w:w="8232" w:h="513" w:x="10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. Rachman Assegaf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disi dan Pemicu Kekerasan dalam Pendidikan,</w:t>
      </w:r>
    </w:p>
    <w:p>
      <w:pPr>
        <w:pStyle w:val="Footnote11"/>
        <w:pBdr/>
        <w:rPr>
          <w:lang w:val="en-US"/>
        </w:rPr>
        <w:framePr w:w="8232" w:h="513" w:x="10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ditpertais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).</w:t>
      </w:r>
    </w:p>
    <w:p>
      <w:pPr>
        <w:pStyle w:val="Headerorfooter11"/>
        <w:pBdr/>
        <w:rPr>
          <w:lang w:val="id-ID"/>
        </w:rPr>
        <w:framePr w:w="223" w:h="230" w:x="9207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325</wp:posOffset>
                </wp:positionH>
                <wp:positionV relativeFrom="page">
                  <wp:posOffset>8398510</wp:posOffset>
                </wp:positionV>
                <wp:extent cx="18726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75pt;margin-top:661.3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weus mendefenisikan kekerasan dan perilaku kekerasan seperti yang dikutip oleh</w:t>
      </w:r>
    </w:p>
    <w:p>
      <w:pPr>
        <w:pStyle w:val="Bodytext11"/>
        <w:pBdr/>
        <w:spacing w:before="0" w:after="4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en Cowie,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gresif di mana pelaku atau pelaku kejahatan menggunakan tubuhnya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uah benda (termasuk senjata), untuk menimbulkan cedera yang serius dan</w:t>
      </w:r>
    </w:p>
    <w:p>
      <w:pPr>
        <w:pStyle w:val="Bodytext11"/>
        <w:pBdr/>
        <w:spacing w:before="0" w:after="20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ketidaknyamanan terhadap orang .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buku yang sama, Cowie mengutip defenisi World Health Organisation</w:t>
      </w:r>
    </w:p>
    <w:p>
      <w:pPr>
        <w:pStyle w:val="Bodytext11"/>
        <w:pBdr/>
        <w:spacing w:before="0" w:after="2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HO) mengenai kekeras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nya daya atau kekuatan fisik, baik berupa ancaman ataupun sebenar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endiri, atau orang lain, atau terhadap kelompok atau komunita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atau memiliki kemungkinan mengakibatkan cedera, kematian, bahaya fis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tau kehilangan. Definisi kedua mencakup ide akan kesengaja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nya kekuatan, dan meliputi rangkaian akibat yang mencakup bahaya</w:t>
      </w:r>
    </w:p>
    <w:p>
      <w:pPr>
        <w:pStyle w:val="Bodytext11"/>
        <w:pBdr/>
        <w:spacing w:before="0" w:after="20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iwaan dan fis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ata yang juga sering digunakan untuk menggambarkan</w:t>
      </w:r>
    </w:p>
    <w:p>
      <w:pPr>
        <w:pStyle w:val="Bodytext11"/>
        <w:pBdr/>
        <w:spacing w:before="0" w:after="2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dalah intimidasi. Pada tahun 1991, Peter Randal, sebagaimana yang</w:t>
      </w:r>
    </w:p>
    <w:p>
      <w:pPr>
        <w:pStyle w:val="Bodytext11"/>
        <w:pBdr/>
        <w:spacing w:before="0" w:after="2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Les Parson, merumuskan perilaku intimidasi sebagai “perilaku agresif</w:t>
      </w:r>
    </w:p>
    <w:p>
      <w:pPr>
        <w:pStyle w:val="Bodytext11"/>
        <w:pBdr/>
        <w:spacing w:before="0" w:after="2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dari suatu maksud yang disengaja untuk mengakibatkan tekanan kepada</w:t>
      </w:r>
    </w:p>
    <w:p>
      <w:pPr>
        <w:pStyle w:val="Bodytext11"/>
        <w:pBdr/>
        <w:spacing w:before="0" w:after="46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cara fisik dan psikologis.”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, maka dapat dikatakan bahwa, penggu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pat menyebabkan kerusakan fisik maupun psikis. Jadi secara umu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89" w:x="109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dalah suatu tindakan yang dilakukan secara sengaja yang tidak</w:t>
      </w:r>
    </w:p>
    <w:p>
      <w:pPr>
        <w:pStyle w:val="Footnote11"/>
        <w:pBdr/>
        <w:rPr>
          <w:lang w:val="id-ID"/>
        </w:rPr>
        <w:framePr w:w="8436" w:h="424" w:x="1090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len Cowie dan Dawn Jenni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anan Kekerasan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EKS, 2009), hlm.</w:t>
      </w:r>
    </w:p>
    <w:p>
      <w:pPr>
        <w:pStyle w:val="Footnote11"/>
        <w:pBdr/>
        <w:rPr>
          <w:lang w:val="id-ID"/>
        </w:rPr>
        <w:framePr w:w="8436" w:h="424" w:x="1090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</w:t>
      </w:r>
    </w:p>
    <w:p>
      <w:pPr>
        <w:pStyle w:val="Footnote11"/>
        <w:pBdr/>
        <w:spacing w:lineRule="auto" w:line="220"/>
        <w:rPr>
          <w:lang w:val="id-ID"/>
        </w:rPr>
        <w:framePr w:w="8436" w:h="194" w:x="1090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len Cowie dan Dawn Jennife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0"/>
        <w:rPr>
          <w:lang w:val="id-ID"/>
        </w:rPr>
        <w:framePr w:w="8436" w:h="466" w:x="1090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s Pars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Siswa Yang Terintimidas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Widiasarana Indonesia, 2009),</w:t>
      </w:r>
    </w:p>
    <w:p>
      <w:pPr>
        <w:pStyle w:val="Footnote11"/>
        <w:pBdr/>
        <w:rPr>
          <w:lang w:val="id-ID"/>
        </w:rPr>
        <w:framePr w:w="8436" w:h="466" w:x="1090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Headerorfooter11"/>
        <w:pBdr/>
        <w:rPr>
          <w:lang w:val="id-ID"/>
        </w:rPr>
        <w:framePr w:w="223" w:h="230" w:x="9217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5485</wp:posOffset>
                </wp:positionH>
                <wp:positionV relativeFrom="page">
                  <wp:posOffset>8272145</wp:posOffset>
                </wp:positionV>
                <wp:extent cx="18618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55pt;margin-top:651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dapat mengakibatkan luka fisik ataupun psikis terhadap orang</w:t>
      </w:r>
    </w:p>
    <w:p>
      <w:pPr>
        <w:pStyle w:val="Bodytext11"/>
        <w:pBdr/>
        <w:spacing w:before="0" w:after="46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oran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8609" w:h="9656" w:x="1085" w:y="2701" w:hSpace="0" w:vSpace="0" w:wrap="notBeside" w:vAnchor="page" w:hAnchor="page" w:hRule="exact"/>
        <w:pBdr/>
      </w:pPr>
      <w:bookmarkStart w:id="27" w:name="bookmark25_Copy_2"/>
      <w:bookmarkStart w:id="28" w:name="bookmark25_Copy_1_Copy_1"/>
      <w:bookmarkStart w:id="29" w:name="bookmark26_Copy_1"/>
      <w:bookmarkStart w:id="30" w:name="bookmark24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kekerasan dalam pendidikan</w:t>
      </w:r>
      <w:bookmarkEnd w:id="27"/>
      <w:bookmarkEnd w:id="28"/>
      <w:bookmarkEnd w:id="30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carakan kekerasan khususnya yang sering terjadi di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lakukan oleh guru maupun oleh siswa, maka diperlukan inform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jenis-jenis kekerasan sebagai penolong untuk mengidentifikasi tin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sering dijumpai dalam lingkup sekolah tersebut. Adapun jenis-jenis</w:t>
      </w:r>
    </w:p>
    <w:p>
      <w:pPr>
        <w:pStyle w:val="Bodytext11"/>
        <w:pBdr/>
        <w:spacing w:before="0" w:after="26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dalah sebagai berikut: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kerasan fisik merupakan suatu bentuk kekerasan yang dap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luka atau cedera pada siswa, seperti memukul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iaya, dan lain-lain. Hal yang sama juga dikemukakan ole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ludin bahwa kekerasan fisik adalah tindakan berupa pemukulan bai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angan maupun alat, penamparan, tendangan yang dap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kas luka atau memar pada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kerasan psikis merupakan kekerasan secara emosional yang dilaku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hina, melecehkan, mencela atau melontarkan perkata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kiti perasaan, melukai harga diri, menurunkan rasa perca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09" w:h="9656" w:x="1085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membuat orang merasa hina, kecil, lemah, jelek, tidak berguna d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237" w:h="477" w:x="1017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dji Susil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erasan Pada Siswa di Sekolah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y/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e-psikologi.com/epsi/pendidikan</w:t>
        </w:r>
      </w:hyperlink>
    </w:p>
    <w:p>
      <w:pPr>
        <w:pStyle w:val="Footnote11"/>
        <w:pBdr/>
        <w:rPr>
          <w:lang w:val="id-ID"/>
        </w:rPr>
        <w:framePr w:w="8237" w:h="477" w:x="1017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tail.asp?id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16"/>
        <w:rPr>
          <w:lang w:val="id-ID"/>
        </w:rPr>
        <w:framePr w:w="8237" w:h="471" w:x="1017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Fenomena Kekerasan dala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 :// www. Tribun</w:t>
      </w:r>
    </w:p>
    <w:p>
      <w:pPr>
        <w:pStyle w:val="Footnote11"/>
        <w:pBdr/>
        <w:spacing w:lineRule="auto" w:line="232"/>
        <w:rPr>
          <w:lang w:val="id-ID"/>
        </w:rPr>
        <w:framePr w:w="8237" w:h="471" w:x="1017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bar.co.id/read/artikel/4781/</w:t>
      </w:r>
    </w:p>
    <w:p>
      <w:pPr>
        <w:pStyle w:val="Headerorfooter11"/>
        <w:pBdr/>
        <w:rPr>
          <w:lang w:val="id-ID"/>
        </w:rPr>
        <w:framePr w:w="223" w:h="230" w:x="9206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815</wp:posOffset>
                </wp:positionH>
                <wp:positionV relativeFrom="page">
                  <wp:posOffset>8441690</wp:posOffset>
                </wp:positionV>
                <wp:extent cx="18656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45pt;margin-top:664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yang sama juga dikemukakan oleh Jalaludi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kerasan psikis sebagai tindakan yang dilakukan dengan car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 atau menghina, mengintimidasi, menunjukkan sikap ata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tidak senang, dan tindakan atau ucapan yang melukai perasa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60"/>
        <w:ind w:firstLine="840"/>
        <w:rPr/>
        <w:framePr w:w="8666" w:h="10866" w:x="1056" w:y="2701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kerasan defensif merupakan suatu tindakan kekerasan yang dilaku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tindakan perlindungan, bukan tindakan penyer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spacing w:before="0" w:after="260"/>
        <w:ind w:firstLine="840"/>
        <w:rPr/>
        <w:framePr w:w="8666" w:h="10866" w:x="1056" w:y="270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kerasan agresif adalah kekerasan yang dilakukan untuk mendapatkan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perti merampas, dan lain-lai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erasan yang dilakukan di lingkungan sekolah,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negatif kepada siswa yang bisa berdampak pada menuru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 Meskipun telah dibahas mengenai jenis-jenis kekerasan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mbahasan pokok dalam penulisan ini adalah kekerasan psikis,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yang menjadi objek kekerasan tersebut adalah siswa. Seperti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 atas bahwa kekerasan psikis adalah kekerasan secara emosion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cara mengejek atau menghina, mengintimidasi, menunj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ekspresi tidak senang, dan tindakan atau ucapan yang melukai peras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khususnya siswa. Adapun contoh-contoh kekerasan psikis yaitu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kata-kata kasar, menghina, marah-marah, tidak menghargai pendapat</w:t>
      </w:r>
    </w:p>
    <w:p>
      <w:pPr>
        <w:pStyle w:val="Bodytext11"/>
        <w:pBdr/>
        <w:spacing w:before="0" w:after="0"/>
        <w:rPr>
          <w:lang w:val="id-ID"/>
        </w:rPr>
        <w:framePr w:w="8666" w:h="10866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mbanding-bandingkan dengan teman yang lebih pintar, membeda-bedakan,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66" w:h="215" w:x="1056" w:y="13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dji Susilowa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666" w:h="251" w:x="1056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la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Headerorfooter11"/>
        <w:pBdr/>
        <w:rPr>
          <w:lang w:val="id-ID"/>
        </w:rPr>
        <w:framePr w:w="223" w:h="230" w:x="9246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 kasih, mengancam, mengatakan: bodoh, kafir, sundal, orang paling buruk.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gu, kamu tidak akan mampu mencapai apapun, tidak merasa bangga denganmu,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akan dengan binatang, jadilah seperti orang lain, ide kamu tidak baru, dan</w:t>
      </w:r>
    </w:p>
    <w:p>
      <w:pPr>
        <w:pStyle w:val="Bodytext11"/>
        <w:pBdr/>
        <w:spacing w:before="0" w:after="560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1180" w:hanging="0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ekerasan psikis dapat mengakibatkan trauma yang cukup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agi korban. Selain itu, kekerasan psikis dapat mengakibatkan ranah psikomotor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berkembang seperti tidak percaya diri dalam menjawab pertanyaan-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lontarkan oleh guru karena takut salah, menjadi seorang penakut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kreatifitas siswa menjadi terhambat, tidak memiliki rasa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guru, menurunnya motifasi belajar siswa, dan tidak semangat pergi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. Meskipun kekerasan terjadi karena sesuatu hal yang tidak menyenangkan</w:t>
      </w:r>
    </w:p>
    <w:p>
      <w:pPr>
        <w:pStyle w:val="Bodytext11"/>
        <w:pBdr/>
        <w:jc w:val="both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endaknya ketika menyadari efek dari kekerasan psikis tersebut, maka</w:t>
      </w:r>
    </w:p>
    <w:p>
      <w:pPr>
        <w:pStyle w:val="Bodytext11"/>
        <w:pBdr/>
        <w:spacing w:before="0" w:after="560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kekerasan tidak perlu dilakukan, terutama di lingkungan sekolah.</w:t>
      </w:r>
    </w:p>
    <w:p>
      <w:pPr>
        <w:pStyle w:val="Bodytext11"/>
        <w:pBdr/>
        <w:ind w:left="1180" w:hanging="0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psikis berbeda dari kekerasan fisik dalam hal akibat yang</w:t>
      </w:r>
    </w:p>
    <w:p>
      <w:pPr>
        <w:pStyle w:val="Bodytext11"/>
        <w:pBdr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. Kekerasan psikis bisa menimbulkan perasaan takut dan juga tertekan.</w:t>
      </w:r>
    </w:p>
    <w:p>
      <w:pPr>
        <w:pStyle w:val="Bodytext11"/>
        <w:pBdr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menghentikan proses perkembangan kejiwaan anak dan</w:t>
      </w:r>
    </w:p>
    <w:p>
      <w:pPr>
        <w:pStyle w:val="Bodytext11"/>
        <w:pBdr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nya orang yang introvert, murung, tidak merasa aman dan tenteram,</w:t>
      </w:r>
    </w:p>
    <w:p>
      <w:pPr>
        <w:pStyle w:val="Bodytext11"/>
        <w:pBdr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ci diri sendiri, serta tidak percaya bila berhubungan dengan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8666" w:h="10567" w:x="105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mpak yang ditimbulkan berhubungan dengan kondisi psikis mak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66" w:h="471" w:x="1056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Rasyid Di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 Langkah Salah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yaamil Cipta Media,</w:t>
      </w:r>
    </w:p>
    <w:p>
      <w:pPr>
        <w:pStyle w:val="Footnote11"/>
        <w:pBdr/>
        <w:rPr>
          <w:lang w:val="id-ID"/>
        </w:rPr>
        <w:framePr w:w="8666" w:h="471" w:x="1056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85</w:t>
      </w:r>
    </w:p>
    <w:p>
      <w:pPr>
        <w:pStyle w:val="Headerorfooter11"/>
        <w:pBdr/>
        <w:rPr>
          <w:lang w:val="id-ID"/>
        </w:rPr>
        <w:framePr w:w="223" w:h="230" w:x="9251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3895</wp:posOffset>
                </wp:positionH>
                <wp:positionV relativeFrom="page">
                  <wp:posOffset>8761095</wp:posOffset>
                </wp:positionV>
                <wp:extent cx="18719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85pt;margin-top:689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nya akan memakan waktu yang cukup lama dan membutuhkan</w:t>
      </w:r>
    </w:p>
    <w:p>
      <w:pPr>
        <w:pStyle w:val="Bodytext11"/>
        <w:pBdr/>
        <w:spacing w:before="0" w:after="1000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ri orang yang ingin membantu dalam hal pemulih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0" w:leader="none"/>
        </w:tabs>
        <w:ind w:firstLine="480"/>
        <w:rPr/>
        <w:framePr w:w="8677" w:h="11007" w:x="1051" w:y="2832" w:hSpace="0" w:vSpace="0" w:wrap="notBeside" w:vAnchor="page" w:hAnchor="page" w:hRule="exact"/>
        <w:pBdr/>
      </w:pPr>
      <w:bookmarkStart w:id="33" w:name="bookmark31_Copy_2"/>
      <w:bookmarkStart w:id="34" w:name="bookmark32_Copy_1"/>
      <w:bookmarkStart w:id="35" w:name="bookmark31_Copy_1_Copy_1"/>
      <w:bookmarkStart w:id="36" w:name="bookmark30_Copy_3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pektif Alkitab mengenai kekerasan psikis</w:t>
      </w:r>
      <w:bookmarkEnd w:id="33"/>
      <w:bookmarkEnd w:id="35"/>
      <w:bookmarkEnd w:id="3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17" w:leader="none"/>
        </w:tabs>
        <w:ind w:firstLine="840"/>
        <w:rPr/>
        <w:framePr w:w="8677" w:h="11007" w:x="1051" w:y="2832" w:hSpace="0" w:vSpace="0" w:wrap="notBeside" w:vAnchor="page" w:hAnchor="page" w:hRule="exact"/>
        <w:pBdr/>
      </w:pPr>
      <w:bookmarkStart w:id="37" w:name="bookmark34_Copy_1"/>
      <w:bookmarkStart w:id="38" w:name="bookmark33_Copy_1"/>
      <w:bookmarkStart w:id="39" w:name="bookmark30_Copy_1_Copy_1"/>
      <w:bookmarkEnd w:id="37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Start w:id="40" w:name="bookmark30_Copy_2_Copy_1"/>
      <w:bookmarkEnd w:id="38"/>
      <w:bookmarkEnd w:id="40"/>
    </w:p>
    <w:p>
      <w:pPr>
        <w:pStyle w:val="Bodytext11"/>
        <w:pBdr/>
        <w:ind w:left="1180" w:hanging="0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psikis dapat dilakukan melalui kata-kata ataupun bahasa tubuh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kan orang lain merasa rendah, tidak berdaya dan sebagainya. Dalam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hususnya PL, kata yang digunakan seperti “sundal” dan juga “kafir” seperti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34:31 dan Bilangan 23:9 dapat menjadi contoh adanya tindakan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psikis. Hal ini memberi makna adanya julukan khusus yang ditujukan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atau sekelompok orang yang dianggap melakukan atau menganut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sewajarnya di mata masyarakat pada saat itu. Kata-kata tersebut</w:t>
      </w:r>
    </w:p>
    <w:p>
      <w:pPr>
        <w:pStyle w:val="Bodytext11"/>
        <w:pBdr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kiti perasaan orang yang menjadi objek julukan seperti itu.</w:t>
      </w:r>
    </w:p>
    <w:p>
      <w:pPr>
        <w:pStyle w:val="Bodytext11"/>
        <w:pBdr/>
        <w:ind w:left="1180" w:hanging="0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psikis juga bisa dalam tindakan. Hal ini dapat dilihat dalam</w:t>
      </w:r>
    </w:p>
    <w:p>
      <w:pPr>
        <w:pStyle w:val="Bodytext11"/>
        <w:pBdr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shak (Kej.27). Karena tipu muslihat yang dilakukan oleh Yakub ke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menimbulkan kepedihan hati bagi Esau karena seharusnya dialah yang berh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kat sebagai anak sulung. Yakub dalam Kejadian 37-38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tindakan membeda-bedakan anaknya, di mana perhatian yakub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tuju kepada Yusuf. Hal ini kemudian memicu munculnya iri hati dalam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1007" w:x="10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Yusuf dan melahirkan tindakan yang tidak seharusnya dilakukan</w:t>
      </w:r>
    </w:p>
    <w:p>
      <w:pPr>
        <w:pStyle w:val="Headerorfooter11"/>
        <w:pBdr/>
        <w:jc w:val="right"/>
        <w:rPr>
          <w:lang w:val="id-ID"/>
        </w:rPr>
        <w:framePr w:w="272" w:h="257" w:x="9230" w:y="15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udara terhadap saudara lainnya, dengan kata lain akibat dari tindakan tersebut</w:t>
      </w:r>
    </w:p>
    <w:p>
      <w:pPr>
        <w:pStyle w:val="Bodytext11"/>
        <w:pBdr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usuf merasa kurang diperhatikan.</w:t>
      </w:r>
    </w:p>
    <w:p>
      <w:pPr>
        <w:pStyle w:val="Bodytext11"/>
        <w:pBdr/>
        <w:ind w:left="1220" w:hanging="0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15:1 dikatakan jawaban yang lemah lembut meredakan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aman, tetapi perkataan yang pedas membangkitkan marah. Selain itu dalam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15:4, dikatakan lidah lembut adalah pohon kehidupan, tetapi lidah curang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ai hati. Dalam lingkungan sekolah seharusnya hal ini juga diterapkan, yakni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dikan yang benar dan tepat kepada siswa dengan penuh kelemah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an bukan menanamkan kebencian atau kepedihan dalam hati mereka. Dengan</w:t>
      </w:r>
    </w:p>
    <w:p>
      <w:pPr>
        <w:pStyle w:val="Bodytext11"/>
        <w:pBdr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otensi yang ada pada mereka akan terus berkembang dengan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38" w:leader="none"/>
        </w:tabs>
        <w:ind w:firstLine="860"/>
        <w:rPr/>
        <w:framePr w:w="8734" w:h="11195" w:x="1022" w:y="2701" w:hSpace="0" w:vSpace="0" w:wrap="notBeside" w:vAnchor="page" w:hAnchor="page" w:hRule="exact"/>
        <w:pBdr/>
      </w:pPr>
      <w:bookmarkStart w:id="41" w:name="bookmark37_Copy_2"/>
      <w:bookmarkStart w:id="42" w:name="bookmark38_Copy_1"/>
      <w:bookmarkStart w:id="43" w:name="bookmark37_Copy_1_Copy_1"/>
      <w:bookmarkStart w:id="44" w:name="bookmark36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41"/>
      <w:bookmarkEnd w:id="43"/>
      <w:bookmarkEnd w:id="44"/>
    </w:p>
    <w:p>
      <w:pPr>
        <w:pStyle w:val="Bodytext11"/>
        <w:pBdr/>
        <w:ind w:left="1220" w:hanging="0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hal penting yang dilakukan Yesus ketika Dia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nya dalam dunia ini. Dia berjalan berkeliling untuk memperkenalkan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rajaan Sorga (Mat. 9:35). Yesus mengajar dengan penuh kesabaran dan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. Hal ini dapat dilihat dari cara Yesus melayani setiap pertanyaan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-orang Farisi dan ahli Taurat supaya mereka sadar dari penyimpangan-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yang mereka lakukan (Mat. 22:23-33). Karena itu, Yesus dikagumi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 yang mengikuti Dia untuk mendengarkan pengajarannya. Pengajaran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uat orang yang mendengarnya menjadi takjub karena Yesus mengajar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berkuasa, tidak seperti ahli-ahli Taurat mereka (Mat. 7:28-29).</w:t>
      </w:r>
    </w:p>
    <w:p>
      <w:pPr>
        <w:pStyle w:val="Bodytext11"/>
        <w:pBdr/>
        <w:jc w:val="both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ebih menekankan pada bagaimana supaya setiap orang yang mendengarkan</w:t>
      </w:r>
    </w:p>
    <w:p>
      <w:pPr>
        <w:pStyle w:val="Bodytext11"/>
        <w:pBdr/>
        <w:spacing w:before="0" w:after="0"/>
        <w:rPr>
          <w:lang w:val="id-ID"/>
        </w:rPr>
        <w:framePr w:w="8734" w:h="11195" w:x="102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dapat mengerti apa yang Dia maksudkan.</w:t>
      </w:r>
    </w:p>
    <w:p>
      <w:pPr>
        <w:pStyle w:val="Headerorfooter11"/>
        <w:pBdr/>
        <w:rPr>
          <w:lang w:val="id-ID"/>
        </w:rPr>
        <w:framePr w:w="223" w:h="230" w:x="9233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8:1-11, digambarkan bagaimana tindakan Yesus dalam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hli-ahli Taurat dan Orang Farisi ketika membawa seorang perempuan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apatan berzinah. Yesus mengajar dan menasihatkan mereka dengan penuh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ehingga merekapun akhirnya sadar dan mundur. Peristiwa tersebut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khir dengan pengampunan yang diberikan kepada perempuan itu.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mengecam orang yang marah kepada saudaranya, menganggap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kafir dan mengatakan jahil karena Yesus lebih mengutamakan kedamaian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engan yang lain (Mat. 5:22-24). Selain itu Yesus sendiri mengatakan bahwa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lemah lembut, rendah hati dan setiap orang yang datang kepadaNya akan</w:t>
      </w:r>
    </w:p>
    <w:p>
      <w:pPr>
        <w:pStyle w:val="Bodytext11"/>
        <w:pBdr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tenangan (Mati 1:29).</w:t>
      </w:r>
    </w:p>
    <w:p>
      <w:pPr>
        <w:pStyle w:val="Bodytext11"/>
        <w:pBdr/>
        <w:ind w:left="1220" w:hanging="0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lose 3:21, dikatakan hai bapa-bapa janganlah sakiti hati anakmu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jangan tawar hatinya. Hal ini juga seharusnya diterapkan dalam proses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Bukankah yang paling penting adalah bagaimana supaya siswa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elajaran yang disampaikan kepada mereka, yang membuat mereka semakin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fasi untuk belajar labih banyak hal lagi. Ketika seorang guru menyadari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ndidik yakni menuntun dan mengarahkan siswa ke arah yang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maka seharusnyalah kekerasan dihindarkan dari proses pembelajaran</w:t>
      </w:r>
    </w:p>
    <w:p>
      <w:pPr>
        <w:pStyle w:val="Bodytext11"/>
        <w:pBdr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kerasan psikis, mengingat akibat yang dapat ditimbulk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164" w:x="101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ekerasan tersebut.</w:t>
      </w:r>
    </w:p>
    <w:p>
      <w:pPr>
        <w:pStyle w:val="Headerorfooter11"/>
        <w:pBdr/>
        <w:rPr>
          <w:lang w:val="id-ID"/>
        </w:rPr>
        <w:framePr w:w="223" w:h="230" w:x="9264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656" w:h="9577" w:x="1061" w:y="2701" w:hSpace="0" w:vSpace="0" w:wrap="notBeside" w:vAnchor="page" w:hAnchor="page" w:hRule="exact"/>
        <w:pBdr/>
      </w:pPr>
      <w:bookmarkStart w:id="45" w:name="bookmark40_Copy_1"/>
      <w:bookmarkStart w:id="46" w:name="bookmark41_Copy_1_Copy_1"/>
      <w:bookmarkStart w:id="47" w:name="bookmark41_Copy_2"/>
      <w:bookmarkStart w:id="48" w:name="bookmark42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45"/>
      <w:bookmarkEnd w:id="46"/>
      <w:bookmarkEnd w:id="47"/>
    </w:p>
    <w:p>
      <w:pPr>
        <w:pStyle w:val="Bodytext11"/>
        <w:pBdr/>
        <w:ind w:firstLine="880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yang menjadi objek penelitian adalah siswa kelas VIII.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enjang ini mereka sementara berada dalam masa remaja yakni remaja awal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kan dibahas remaja untuk membantu memahami kondisi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95" w:leader="none"/>
        </w:tabs>
        <w:ind w:firstLine="460"/>
        <w:rPr/>
        <w:framePr w:w="8656" w:h="9577" w:x="1061" w:y="2701" w:hSpace="0" w:vSpace="0" w:wrap="notBeside" w:vAnchor="page" w:hAnchor="page" w:hRule="exact"/>
        <w:pBdr/>
      </w:pPr>
      <w:bookmarkStart w:id="49" w:name="bookmark46_Copy_1"/>
      <w:bookmarkStart w:id="50" w:name="bookmark45_Copy_1_Copy_1"/>
      <w:bookmarkStart w:id="51" w:name="bookmark45_Copy_2"/>
      <w:bookmarkStart w:id="52" w:name="bookmark44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50"/>
      <w:bookmarkEnd w:id="51"/>
      <w:bookmarkEnd w:id="52"/>
    </w:p>
    <w:p>
      <w:pPr>
        <w:pStyle w:val="Bodytext11"/>
        <w:pBdr/>
        <w:ind w:firstLine="880"/>
        <w:jc w:val="both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istilah remaja bukanlah merupakan suatu hal yang</w:t>
      </w:r>
    </w:p>
    <w:p>
      <w:pPr>
        <w:pStyle w:val="Bodytext11"/>
        <w:pBdr/>
        <w:jc w:val="both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 Karena ada beberapa istilah yang digunakan untuk menggambarkan masa</w:t>
      </w:r>
    </w:p>
    <w:p>
      <w:pPr>
        <w:pStyle w:val="Bodytext11"/>
        <w:pBdr/>
        <w:jc w:val="both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ase remaja. Selain itu di Indonesia sendiri, konsep remaja tidak dikenal dalam</w:t>
      </w:r>
    </w:p>
    <w:p>
      <w:pPr>
        <w:pStyle w:val="Bodytext11"/>
        <w:pBdr/>
        <w:jc w:val="both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undang-undang yang berlaku dan hanya dikenal masa anak-anak dan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skipun batasan yang diberikan bermacam-macam.</w:t>
      </w:r>
    </w:p>
    <w:p>
      <w:pPr>
        <w:pStyle w:val="Bodytext11"/>
        <w:pBdr/>
        <w:ind w:firstLine="880"/>
        <w:jc w:val="both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remaja adalah “mulai dewasa,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nak-kanak lagi, akil bal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remaja merupakan suatu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peralihan dari masa anak-anak ke masa dewasa.</w:t>
      </w:r>
    </w:p>
    <w:p>
      <w:pPr>
        <w:pStyle w:val="Bodytext11"/>
        <w:pBdr/>
        <w:ind w:firstLine="880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sing yang sering dipakai untuk menggambarkan masa remaja, antara</w:t>
      </w:r>
    </w:p>
    <w:p>
      <w:pPr>
        <w:pStyle w:val="Bodytext11"/>
        <w:pBdr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pBdr/>
        <w:ind w:firstLine="940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Latin yang berarti kelaki-lakian dan menunjukkan</w:t>
      </w:r>
    </w:p>
    <w:p>
      <w:pPr>
        <w:pStyle w:val="Bodytext11"/>
        <w:pBdr/>
        <w:ind w:left="1300" w:hanging="0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yang dilandasi oleh sifat-sifat kelakian dan ditandai ole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56" w:h="9577" w:x="10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fisik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032" w:h="225" w:x="1035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2007) hlm.5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032" w:h="476" w:x="103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Resor Bahasa Indonesia,</w:t>
      </w:r>
    </w:p>
    <w:p>
      <w:pPr>
        <w:pStyle w:val="Footnote11"/>
        <w:pBdr/>
        <w:rPr>
          <w:lang w:val="id-ID"/>
        </w:rPr>
        <w:framePr w:w="8032" w:h="476" w:x="103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1), hlm. 830.</w:t>
      </w:r>
    </w:p>
    <w:p>
      <w:pPr>
        <w:pStyle w:val="Headerorfooter11"/>
        <w:pBdr/>
        <w:rPr>
          <w:lang w:val="id-ID"/>
        </w:rPr>
        <w:framePr w:w="223" w:h="230" w:x="9246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0560</wp:posOffset>
                </wp:positionH>
                <wp:positionV relativeFrom="page">
                  <wp:posOffset>8674735</wp:posOffset>
                </wp:positionV>
                <wp:extent cx="18821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8pt;margin-top:683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sa sesudah tercapainya kematangan seksual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biologis sesudah masa pubertas yakni antara 17 dan 22 tah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tilah di atas, diketahui bahwa masa pubertas merupakan masa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masa anak-anak sampai tercapainya kematangan fisik, yakni umur 12-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tahun. Pada masa inilah terlihat adanya perubahan jasmaniah yang berhubungan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matangan kelamin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sa setelah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eksual secara biologis sudah tercapai, yang terjadi antara umur 17-22</w:t>
      </w:r>
    </w:p>
    <w:p>
      <w:pPr>
        <w:pStyle w:val="Bodytext11"/>
        <w:pBdr/>
        <w:spacing w:before="0" w:after="480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pBdr/>
        <w:ind w:firstLine="900"/>
        <w:jc w:val="both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memberikan definisi tentang masa remaja diantaranya</w:t>
      </w:r>
    </w:p>
    <w:p>
      <w:pPr>
        <w:pStyle w:val="Bodytext11"/>
        <w:pBdr/>
        <w:jc w:val="both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rjono Soekanto, yang mengatakan bahwa “Masa remaja merupakan keadaan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dari masa kanak-kanak yang telah ditinggalkan tetapi masa kedewasaannya</w:t>
      </w:r>
    </w:p>
    <w:p>
      <w:pPr>
        <w:pStyle w:val="Bodytext11"/>
        <w:pBdr/>
        <w:spacing w:before="0" w:after="480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jalani dengan sungguh-sunggu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ind w:firstLine="900"/>
        <w:jc w:val="both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Singgih dan Singgih D.G., juga mengemukakan bahwa “Masa remaja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peralihan dari masa anak ke masa dewasa, meliputi semua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 sebagai persiapan memasuki masa dewasa.” Dalam hal</w:t>
      </w:r>
    </w:p>
    <w:p>
      <w:pPr>
        <w:pStyle w:val="Bodytext11"/>
        <w:pBdr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remaja berada dalam tahapan perkembangan lanjutan sebelum memasuki masa</w:t>
      </w:r>
    </w:p>
    <w:p>
      <w:pPr>
        <w:pStyle w:val="Bodytext11"/>
        <w:pBdr/>
        <w:spacing w:before="0" w:after="0"/>
        <w:rPr>
          <w:lang w:val="id-ID"/>
        </w:rPr>
        <w:framePr w:w="8776" w:h="9645" w:x="100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lebih matang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10" w:h="471" w:x="1001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^</w:t>
      </w:r>
    </w:p>
    <w:p>
      <w:pPr>
        <w:pStyle w:val="Footnote11"/>
        <w:pBdr/>
        <w:spacing w:lineRule="auto" w:line="232"/>
        <w:rPr>
          <w:lang w:val="id-ID"/>
        </w:rPr>
        <w:framePr w:w="8410" w:h="471" w:x="1001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201-20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10" w:h="215" w:x="1001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l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410" w:h="476" w:x="1001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Y.Singgih D.Gunarsa dan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rPr>
          <w:lang w:val="id-ID"/>
        </w:rPr>
        <w:framePr w:w="8410" w:h="476" w:x="1001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hlm. 15.</w:t>
      </w:r>
    </w:p>
    <w:p>
      <w:pPr>
        <w:pStyle w:val="Headerorfooter11"/>
        <w:pBdr/>
        <w:rPr>
          <w:lang w:val="id-ID"/>
        </w:rPr>
        <w:framePr w:w="223" w:h="230" w:x="9254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2145</wp:posOffset>
                </wp:positionH>
                <wp:positionV relativeFrom="page">
                  <wp:posOffset>8395335</wp:posOffset>
                </wp:positionV>
                <wp:extent cx="18884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35pt;margin-top:661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Syah mengatakan bahwa masa remaja adalah masa berada di</w:t>
      </w:r>
    </w:p>
    <w:p>
      <w:pPr>
        <w:pStyle w:val="Bodytext11"/>
        <w:pBdr/>
        <w:spacing w:before="0" w:after="48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mpangan jalan antara dunia anak-anak dan duni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ara ahli, WHO, seperti yang dikutip Sarwono juga memberikan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tentang remaja pada tahun 1974, yaitu bahw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suatu masa ketik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1" w:leader="none"/>
        </w:tabs>
        <w:spacing w:before="0" w:after="0"/>
        <w:ind w:firstLine="920"/>
        <w:rPr/>
        <w:framePr w:w="8870" w:h="10572" w:x="954" w:y="2701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Individu berkembang dari saat pertama kali ia menunjukkan tanda-tan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ekundernya sampai saat ia mencapai kematangan seksual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60"/>
        <w:jc w:val="both"/>
        <w:rPr/>
        <w:framePr w:w="8870" w:h="10572" w:x="954" w:y="2701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Individu mengalami perkembangan psikologis dan pola identifikasi da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menjadi dewasa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60"/>
        <w:jc w:val="both"/>
        <w:rPr/>
        <w:framePr w:w="8870" w:h="10572" w:x="954" w:y="2701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erjadi peralihan dari ketergantungan sosial-ekonomi yang penuh kepad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relatif lebih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ara ahli dan juga definisi yang diberikan oleh WHO di atas</w:t>
      </w:r>
    </w:p>
    <w:p>
      <w:pPr>
        <w:pStyle w:val="Bodytext11"/>
        <w:pBdr/>
        <w:jc w:val="both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lihat bahwa pada prinsipnya mereka sepakat mengenai masa remaja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ahapan peralihan dari masa anak-anak menuju masa dewasa yang</w:t>
      </w:r>
    </w:p>
    <w:p>
      <w:pPr>
        <w:pStyle w:val="Bodytext11"/>
        <w:pBdr/>
        <w:spacing w:before="0" w:after="48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perubahan-perubahan mendasar baik perubahan fisik maupun psikis.</w:t>
      </w:r>
    </w:p>
    <w:p>
      <w:pPr>
        <w:pStyle w:val="Bodytext11"/>
        <w:pBdr/>
        <w:ind w:firstLine="92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mengenai remaja maka sangat penting untuk mengetahui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umur sehingga memberi titik terang mengenai masa remaja. Menentukan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umur pada masa remaja memang sulit, mengingat ada berbagai macam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sebagai penentu dimulainya masa remaja. Namun, secara umum masa remaja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umur 12-21 tahun atau 22 tahun, sebagai masa peralihan dari masa anak-</w:t>
      </w:r>
    </w:p>
    <w:p>
      <w:pPr>
        <w:pStyle w:val="Bodytext11"/>
        <w:pBdr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ju masa dewasa. Karena pada umur inilah timbul gejala atau perubahan-</w:t>
      </w:r>
    </w:p>
    <w:p>
      <w:pPr>
        <w:pStyle w:val="Bodytext11"/>
        <w:pBdr/>
        <w:spacing w:before="0" w:after="0"/>
        <w:rPr>
          <w:lang w:val="id-ID"/>
        </w:rPr>
        <w:framePr w:w="8870" w:h="10572" w:x="954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berkaitan dengan tanda-tanda kedewasaan fisik dan psikis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70" w:h="445" w:x="95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rPr>
          <w:lang w:val="id-ID"/>
        </w:rPr>
        <w:framePr w:w="8870" w:h="445" w:x="95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52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rPr>
          <w:lang w:val="id-ID"/>
        </w:rPr>
        <w:framePr w:w="8870" w:h="246" w:x="954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2007) hlm. 9.</w:t>
      </w:r>
    </w:p>
    <w:p>
      <w:pPr>
        <w:pStyle w:val="Headerorfooter11"/>
        <w:pBdr/>
        <w:rPr>
          <w:lang w:val="id-ID"/>
        </w:rPr>
        <w:framePr w:w="223" w:h="230" w:x="9311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2300</wp:posOffset>
                </wp:positionH>
                <wp:positionV relativeFrom="page">
                  <wp:posOffset>8767445</wp:posOffset>
                </wp:positionV>
                <wp:extent cx="190881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pt;margin-top:690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nya menyangkut masalah seksualitas. Mengenai akhir dari masa remaja sukar</w:t>
      </w:r>
    </w:p>
    <w:p>
      <w:pPr>
        <w:pStyle w:val="Bodytext21"/>
        <w:pBdr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berikan batasan mutlak, namun tanda-tandanya dapat diamati yaitu pada saat</w:t>
      </w:r>
    </w:p>
    <w:p>
      <w:pPr>
        <w:pStyle w:val="Bodytext21"/>
        <w:pBdr/>
        <w:spacing w:before="0" w:after="520"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adinya kelambanan pertumbuhan.</w:t>
      </w:r>
    </w:p>
    <w:p>
      <w:pPr>
        <w:pStyle w:val="Bodytext21"/>
        <w:pBdr/>
        <w:ind w:left="1100" w:hanging="0"/>
        <w:jc w:val="both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syah mengatakan bahwa menurut para ahli, akhir masa remaja dapat</w:t>
      </w:r>
    </w:p>
    <w:p>
      <w:pPr>
        <w:pStyle w:val="Bodytext21"/>
        <w:pBdr/>
        <w:ind w:left="0" w:hanging="0"/>
        <w:jc w:val="both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tahui pada proses perkembangan organ-organ jasmaniah tertentu, meskipun</w:t>
      </w:r>
    </w:p>
    <w:p>
      <w:pPr>
        <w:pStyle w:val="Bodytext21"/>
        <w:pBdr/>
        <w:spacing w:before="0" w:after="520"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sangat lamban, masih terus berlangsung hinggah kira-kira usia 24 tahun.</w:t>
      </w:r>
    </w:p>
    <w:p>
      <w:pPr>
        <w:pStyle w:val="Bodytext21"/>
        <w:pBdr/>
        <w:ind w:left="1100" w:hanging="0"/>
        <w:jc w:val="both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batasan umur yang dikemukakan diatas maka jelas bahwa</w:t>
      </w:r>
    </w:p>
    <w:p>
      <w:pPr>
        <w:pStyle w:val="Bodytext21"/>
        <w:pBdr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asan umur remaja dimulai sejak terjadinya gejala seksualitas sampai menjelang</w:t>
      </w:r>
    </w:p>
    <w:p>
      <w:pPr>
        <w:pStyle w:val="Bodytext21"/>
        <w:pBdr/>
        <w:spacing w:before="0" w:after="520"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dewasa ketika organ-organ jasmaniah tertentu mengalami kelambanan.</w:t>
      </w:r>
    </w:p>
    <w:p>
      <w:pPr>
        <w:pStyle w:val="Bodytext21"/>
        <w:pBdr/>
        <w:ind w:left="110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ro Bloss, sebagaimana yang dikutip oleh Sarwono, mengatakan bahwa</w:t>
      </w:r>
    </w:p>
    <w:p>
      <w:pPr>
        <w:pStyle w:val="Bodytext21"/>
        <w:pBdr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3 tahapan yang akan dilalui oleh remaja dalam proses penyesuaian diri menuju</w:t>
      </w:r>
    </w:p>
    <w:p>
      <w:pPr>
        <w:pStyle w:val="Bodytext21"/>
        <w:pBdr/>
        <w:spacing w:before="0" w:after="520"/>
        <w:ind w:left="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dewasa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Bodytext21"/>
        <w:pBdr/>
        <w:ind w:left="0" w:firstLine="980"/>
        <w:jc w:val="both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Remaja awal</w:t>
      </w:r>
    </w:p>
    <w:p>
      <w:pPr>
        <w:pStyle w:val="Bodytext21"/>
        <w:pBdr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hap ini remaja mengalami kebingungan mengenai perubahan-</w:t>
      </w:r>
    </w:p>
    <w:p>
      <w:pPr>
        <w:pStyle w:val="Bodytext21"/>
        <w:pBdr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yang terjadi pada tubuhnya sendiri dan dorongan-dorongan</w:t>
      </w:r>
    </w:p>
    <w:p>
      <w:pPr>
        <w:pStyle w:val="Bodytext21"/>
        <w:pBdr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yertai perubahan-perubahan itu. Selain itu, tahapan ini juga</w:t>
      </w:r>
    </w:p>
    <w:p>
      <w:pPr>
        <w:pStyle w:val="Bodytext21"/>
        <w:pBdr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dai dengan munculnya kesadaran dalam mengembangkan pikiran-</w:t>
      </w:r>
    </w:p>
    <w:p>
      <w:pPr>
        <w:pStyle w:val="Bodytext21"/>
        <w:pBdr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kiran baru, cepat tertarik pada lawan jenis, muda terangsang secara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9813" w:h="12164" w:x="87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otis dan berkurangnya kendali terhadap ego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813" w:h="241" w:x="879" w:y="146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53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813" w:h="262" w:x="879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arlito Wirawan Sarwo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24-25.</w:t>
      </w:r>
    </w:p>
    <w:p>
      <w:pPr>
        <w:pStyle w:val="Headerorfooter11"/>
        <w:pBdr/>
        <w:jc w:val="right"/>
        <w:rPr>
          <w:lang w:val="id-ID"/>
        </w:rPr>
        <w:framePr w:w="304" w:h="298" w:x="10064" w:y="162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0" w:leader="none"/>
        </w:tabs>
        <w:spacing w:before="0" w:after="0"/>
        <w:ind w:firstLine="840"/>
        <w:rPr/>
        <w:framePr w:w="2559" w:h="253" w:x="1015" w:y="2676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Remaja Madya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an ini remaja membutuhkan teman dan ada perasaan senang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yak teman yang menyukainya. Terdapat juga kecenderungan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cistic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cintai diri sendiri, dan kecenderungan untuk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 dengan orang yang dianggapnya memiliki sifat-sifat yang sama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. Selain itu, timbul kebingungan dalam memilih yang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: peka atau tidak peduli, optimis atau pesimis dan sebagainya. Pada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ria timbul keinginan untuk melepaskan diri dari perasaan cinta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bu sendiri pada masa kanak-kanak dengan menjalin hubungan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dengan lawan je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0" w:leader="none"/>
        </w:tabs>
        <w:ind w:firstLine="840"/>
        <w:rPr/>
        <w:framePr w:w="8713" w:h="11206" w:x="1015" w:y="3225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Remaja akhir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ini adalah merupakan masa konsolidasi menuju masa dewasa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adanya minat yang semakin mantap terhadap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-fungsi intelek, egonya mencari kesempatan untuk bergaul dengan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dalam pengalaman-pengalaman baru, terbentuk identitas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yang tidak akan berubah lagi, egosentrisme diganti dengan</w:t>
      </w:r>
    </w:p>
    <w:p>
      <w:pPr>
        <w:pStyle w:val="Bodytext11"/>
        <w:pBdr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kepentingan pribadi dengan orang lain, dan tumbuh</w:t>
      </w:r>
    </w:p>
    <w:p>
      <w:pPr>
        <w:pStyle w:val="Bodytext11"/>
        <w:pBdr/>
        <w:spacing w:before="0" w:after="820"/>
        <w:ind w:left="1180" w:hanging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ing yang memisahkan diri pribadinya dengan masyarakat umum.</w:t>
      </w:r>
    </w:p>
    <w:p>
      <w:pPr>
        <w:pStyle w:val="Heading111"/>
        <w:pBdr/>
        <w:ind w:firstLine="440"/>
        <w:rPr/>
        <w:framePr w:w="8713" w:h="11206" w:x="1015" w:y="3225" w:hSpace="0" w:vSpace="0" w:wrap="notBeside" w:vAnchor="page" w:hAnchor="page" w:hRule="exact"/>
        <w:pBdr/>
      </w:pPr>
      <w:bookmarkStart w:id="58" w:name="bookmark54_Copy_1"/>
      <w:bookmarkStart w:id="59" w:name="bookmark52_Copy_1"/>
      <w:bookmarkStart w:id="60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-Ciri Remaja</w:t>
      </w:r>
      <w:bookmarkEnd w:id="58"/>
      <w:bookmarkEnd w:id="59"/>
      <w:bookmarkEnd w:id="60"/>
    </w:p>
    <w:p>
      <w:pPr>
        <w:pStyle w:val="Bodytext11"/>
        <w:pBdr/>
        <w:ind w:firstLine="84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semua tahapan perkembangan yang dilalui oleh</w:t>
      </w:r>
    </w:p>
    <w:p>
      <w:pPr>
        <w:pStyle w:val="Bodytext11"/>
        <w:pBdr/>
        <w:spacing w:before="0" w:after="0"/>
        <w:rPr>
          <w:lang w:val="id-ID"/>
        </w:rPr>
        <w:framePr w:w="8713" w:h="11206" w:x="1015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hidupannya, masa remaja juga memiliki ciri-ciri tertentu yang</w:t>
      </w:r>
    </w:p>
    <w:p>
      <w:pPr>
        <w:pStyle w:val="Headerorfooter11"/>
        <w:pBdr/>
        <w:ind w:right="220" w:hanging="0"/>
        <w:jc w:val="right"/>
        <w:rPr>
          <w:lang w:val="id-ID"/>
        </w:rPr>
        <w:framePr w:w="8713" w:h="209" w:x="1015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eda dengan masa sebelum dan sesudahnya. Membangun komunikasi</w:t>
      </w:r>
    </w:p>
    <w:p>
      <w:pPr>
        <w:pStyle w:val="Bodytext11"/>
        <w:pBdr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maja bukanlah hal yang mudah, namun komunikasi tersebut bisa tetap</w:t>
      </w:r>
    </w:p>
    <w:p>
      <w:pPr>
        <w:pStyle w:val="Bodytext11"/>
        <w:pBdr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ketika mengetahui kondisi mereka yang didasarkan pada pengetahuan</w:t>
      </w:r>
    </w:p>
    <w:p>
      <w:pPr>
        <w:pStyle w:val="Bodytext11"/>
        <w:pBdr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iri-ciri remaja yang berkaitan erat dengan perkembangannya. Adapun ciri-ciri</w:t>
      </w:r>
    </w:p>
    <w:p>
      <w:pPr>
        <w:pStyle w:val="Bodytext11"/>
        <w:pBdr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enurut Singgih D. Gunarsa dan Yulia Singgih D. Gunar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</w:t>
      </w:r>
    </w:p>
    <w:p>
      <w:pPr>
        <w:pStyle w:val="Bodytext11"/>
        <w:pBdr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813" w:h="10745" w:x="844" w:y="2457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canggungan dalam pergaulan dan kekakuan dalam gerakan,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erkembangan fisik, menyebabkan timbulnya perasaan rendah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813" w:h="10745" w:x="844" w:y="2457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adaan emosi yang labil menyebabkan orang lain sulit mengadakan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kurang tercapainya pengertian orang lain akan diri pribadi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Bahkan perubahan yang terjadi menyebabkan remaja sering tidak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iriny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rPr/>
        <w:framePr w:w="8813" w:h="10745" w:x="844" w:y="2457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ombakan pandangan dan petunjuk hidup yang telah diperoleh pada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belumnya, meninggalkan perasaan kosong di dalam diri remaja,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ni justru menyebabkan remaja terbuka bagi pengaruh dari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rPr/>
        <w:framePr w:w="8813" w:h="10745" w:x="844" w:y="2457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da kecenderungan untuk merenggangkan ikatan dengan orang tua dan</w:t>
      </w:r>
    </w:p>
    <w:p>
      <w:pPr>
        <w:pStyle w:val="Bodytext11"/>
        <w:pBdr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idak tergantungannya kepada orangtua ataupun 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3" w:h="10745" w:x="84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lainnya melalui sikap menentang dan menantang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13" w:h="471" w:x="844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813" w:h="471" w:x="844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 hlm. 218-221</w:t>
      </w:r>
    </w:p>
    <w:p>
      <w:pPr>
        <w:pStyle w:val="Headerorfooter11"/>
        <w:pBdr/>
        <w:rPr>
          <w:lang w:val="id-ID"/>
        </w:rPr>
        <w:framePr w:w="223" w:h="230" w:x="914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75</wp:posOffset>
                </wp:positionH>
                <wp:positionV relativeFrom="page">
                  <wp:posOffset>8729345</wp:posOffset>
                </wp:positionV>
                <wp:extent cx="189547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25pt;margin-top:687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60"/>
        <w:ind w:firstLine="840"/>
        <w:rPr/>
        <w:framePr w:w="8813" w:h="11368" w:x="844" w:y="2705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rtentangan di dalam dirinya sering menjadi pangkal sebab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-pertentangan dengan orangtua dan anggota keluarg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60"/>
        <w:ind w:firstLine="840"/>
        <w:rPr/>
        <w:framePr w:w="8813" w:h="11368" w:x="844" w:y="2705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egelisahan dan keadaan tidak tenang menguasai diri rem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2" w:leader="none"/>
        </w:tabs>
        <w:spacing w:before="0" w:after="260"/>
        <w:ind w:firstLine="840"/>
        <w:rPr/>
        <w:framePr w:w="8813" w:h="11368" w:x="844" w:y="2705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cenderungan untuk mencoba dan melakukan segala kegiatan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orang dewasa, ditampung melalui saluran ilmu pengetah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2" w:leader="none"/>
        </w:tabs>
        <w:spacing w:before="0" w:after="260"/>
        <w:ind w:firstLine="840"/>
        <w:rPr/>
        <w:framePr w:w="8813" w:h="11368" w:x="844" w:y="2705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einginan untuk menjelajahi lingkungan sekitar sering disalurkan melalu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jahan alam, mendaki gunung dan terwujud dalam petualangan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al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60"/>
        <w:ind w:firstLine="840"/>
        <w:rPr/>
        <w:framePr w:w="8813" w:h="11368" w:x="844" w:y="2705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erdapat banyak fantasi, khayalan dan bua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60"/>
        <w:ind w:firstLine="800"/>
        <w:rPr/>
        <w:framePr w:w="8813" w:h="11368" w:x="844" w:y="2705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imbul kecenderungan membentuk kelompok dan kecenderung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rkelompok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ciri-ciri remaja, maka diharapkan remaja dapat mengerti</w:t>
      </w:r>
    </w:p>
    <w:p>
      <w:pPr>
        <w:pStyle w:val="Bodytext11"/>
        <w:pBdr/>
        <w:spacing w:before="0" w:after="26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dapat dimengerti oleh orang lain sehingga dapat menjalani</w:t>
      </w:r>
    </w:p>
    <w:p>
      <w:pPr>
        <w:pStyle w:val="Bodytext11"/>
        <w:pBdr/>
        <w:spacing w:before="0" w:after="26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masuki masa dewasa dan terbentuknya kepribadian yang terpadu dengan</w:t>
      </w:r>
    </w:p>
    <w:p>
      <w:pPr>
        <w:pStyle w:val="Bodytext11"/>
        <w:pBdr/>
        <w:spacing w:before="0" w:after="76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</w:t>
      </w:r>
    </w:p>
    <w:p>
      <w:pPr>
        <w:pStyle w:val="Heading111"/>
        <w:pBdr/>
        <w:spacing w:before="0" w:after="260"/>
        <w:ind w:firstLine="500"/>
        <w:rPr/>
        <w:framePr w:w="8813" w:h="11368" w:x="844" w:y="2705" w:hSpace="0" w:vSpace="0" w:wrap="notBeside" w:vAnchor="page" w:hAnchor="page" w:hRule="exact"/>
        <w:pBdr/>
      </w:pPr>
      <w:bookmarkStart w:id="71" w:name="bookmark66_Copy_1"/>
      <w:bookmarkStart w:id="72" w:name="bookmark65_Copy_1"/>
      <w:bookmarkStart w:id="73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rkembangan Remaja</w:t>
      </w:r>
      <w:bookmarkEnd w:id="71"/>
      <w:bookmarkEnd w:id="72"/>
      <w:bookmarkEnd w:id="73"/>
    </w:p>
    <w:p>
      <w:pPr>
        <w:pStyle w:val="Bodytext11"/>
        <w:pBdr/>
        <w:spacing w:before="0" w:after="260"/>
        <w:ind w:firstLine="84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remaja tidak hanya sebatas pada ciri-cirinya saja, namun perlu</w:t>
      </w:r>
    </w:p>
    <w:p>
      <w:pPr>
        <w:pStyle w:val="Bodytext11"/>
        <w:pBdr/>
        <w:spacing w:before="0" w:after="26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kembangan-perkembangan yang terjadi pada tahap tersebut, karena</w:t>
      </w:r>
    </w:p>
    <w:p>
      <w:pPr>
        <w:pStyle w:val="Bodytext11"/>
        <w:pBdr/>
        <w:spacing w:before="0" w:after="26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terjadi berbagai macam perubahan baik perubahan fisik maupun</w:t>
      </w:r>
    </w:p>
    <w:p>
      <w:pPr>
        <w:pStyle w:val="Bodytext11"/>
        <w:pBdr/>
        <w:spacing w:before="0" w:after="0"/>
        <w:rPr>
          <w:lang w:val="id-ID"/>
        </w:rPr>
        <w:framePr w:w="8813" w:h="11368" w:x="844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sikis. Dengan mengetahui perkembangan remaja maka akan lebih mudah</w:t>
      </w:r>
    </w:p>
    <w:p>
      <w:pPr>
        <w:pStyle w:val="Headerorfooter11"/>
        <w:pBdr/>
        <w:rPr>
          <w:lang w:val="id-ID"/>
        </w:rPr>
        <w:framePr w:w="223" w:h="230" w:x="8782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in hubungan yang akrab dengan mereka, perkembangan-perkembangan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masa remaja meliputi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37" w:leader="none"/>
        </w:tabs>
        <w:ind w:firstLine="860"/>
        <w:rPr/>
        <w:framePr w:w="8781" w:h="10237" w:x="860" w:y="2457" w:hSpace="0" w:vSpace="0" w:wrap="notBeside" w:vAnchor="page" w:hAnchor="page" w:hRule="exact"/>
        <w:pBdr/>
      </w:pPr>
      <w:bookmarkStart w:id="74" w:name="bookmark70_Copy_2"/>
      <w:bookmarkStart w:id="75" w:name="bookmark69_Copy_1"/>
      <w:bookmarkStart w:id="76" w:name="bookmark70_Copy_1_Copy_1"/>
      <w:bookmarkStart w:id="77" w:name="bookmark71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Fisik</w:t>
      </w:r>
      <w:bookmarkEnd w:id="74"/>
      <w:bookmarkEnd w:id="75"/>
      <w:bookmarkEnd w:id="76"/>
    </w:p>
    <w:p>
      <w:pPr>
        <w:pStyle w:val="Bodytext11"/>
        <w:pBdr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pada remaja sangat cepat dan tidak wajar sehingga</w:t>
      </w:r>
    </w:p>
    <w:p>
      <w:pPr>
        <w:pStyle w:val="Bodytext11"/>
        <w:pBdr/>
        <w:jc w:val="both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canggungan dan kebing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fisik yang teijadi</w:t>
      </w:r>
    </w:p>
    <w:p>
      <w:pPr>
        <w:pStyle w:val="Bodytext11"/>
        <w:pBdr/>
        <w:jc w:val="both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risau dan menimbulkan kesulitan jika perubahan tersebut terlalu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atupun terlalu lambat.</w:t>
      </w:r>
    </w:p>
    <w:p>
      <w:pPr>
        <w:pStyle w:val="Bodytext11"/>
        <w:pBdr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Dobson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pada remaja menyebabkan kegelisahan, perasaan menja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itif, di mana mereka takut gagal, takut ditertawakan ata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malukan, sensitif terhadap orang tua, juga penolakan terhadap lawan</w:t>
      </w:r>
    </w:p>
    <w:p>
      <w:pPr>
        <w:pStyle w:val="Bodytext31"/>
        <w:pBdr/>
        <w:spacing w:lineRule="auto" w:line="228"/>
        <w:ind w:left="154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560"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.</w:t>
      </w:r>
    </w:p>
    <w:p>
      <w:pPr>
        <w:pStyle w:val="Bodytext11"/>
        <w:pBdr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yang dialami remaja merupakan akibat dari kematangan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. Perubahan tersebut seperti, bahu menjadi labih kecil, pinggul melebar dan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aki meramping pada anak perempuan. Pada anak laki-laki bahu menjadi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lebar, pinggul rata, otot berkembang dan suara lebih dala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alat-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reproduksi sudah mulai berfungsi.</w:t>
      </w:r>
    </w:p>
    <w:p>
      <w:pPr>
        <w:pStyle w:val="Bodytext11"/>
        <w:pBdr/>
        <w:ind w:left="1180" w:hanging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fisik pada anak remaja terjadi pada permulaan pubertas. Untuk</w:t>
      </w:r>
    </w:p>
    <w:p>
      <w:pPr>
        <w:pStyle w:val="Bodytext11"/>
        <w:pBdr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perubahan-perubahan yang terjadi maka mereka membutuhkan</w:t>
      </w:r>
    </w:p>
    <w:p>
      <w:pPr>
        <w:pStyle w:val="Bodytext11"/>
        <w:pBdr/>
        <w:spacing w:before="0" w:after="0"/>
        <w:rPr>
          <w:lang w:val="id-ID"/>
        </w:rPr>
        <w:framePr w:w="8781" w:h="10237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bantuan dari pihak orang tua sehingga mereka tidak putus asa, gelisah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158" w:h="236" w:x="844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lik Pendidikan Agama Krist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, 2006), hlm. 97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158" w:h="220" w:x="844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l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158" w:h="246" w:x="844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</w:t>
      </w:r>
    </w:p>
    <w:p>
      <w:pPr>
        <w:pStyle w:val="Headerorfooter11"/>
        <w:pBdr/>
        <w:rPr>
          <w:lang w:val="id-ID"/>
        </w:rPr>
        <w:framePr w:w="223" w:h="230" w:x="913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9275</wp:posOffset>
                </wp:positionH>
                <wp:positionV relativeFrom="page">
                  <wp:posOffset>8586470</wp:posOffset>
                </wp:positionV>
                <wp:extent cx="189865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25pt;margin-top:67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ubahan yang mereka alami tetapi akan semakin terdorong untuk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fisik, psikis dan prestasi di seko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3" w:leader="none"/>
        </w:tabs>
        <w:ind w:firstLine="840"/>
        <w:rPr/>
        <w:framePr w:w="8787" w:h="10221" w:x="857" w:y="2457" w:hSpace="0" w:vSpace="0" w:wrap="notBeside" w:vAnchor="page" w:hAnchor="page" w:hRule="exact"/>
        <w:pBdr/>
      </w:pPr>
      <w:bookmarkStart w:id="78" w:name="bookmark73_Copy_1"/>
      <w:bookmarkStart w:id="79" w:name="bookmark74_Copy_2"/>
      <w:bookmarkStart w:id="80" w:name="bookmark74_Copy_1_Copy_1"/>
      <w:bookmarkStart w:id="81" w:name="bookmark75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Mental</w:t>
      </w:r>
      <w:bookmarkEnd w:id="78"/>
      <w:bookmarkEnd w:id="79"/>
      <w:bookmarkEnd w:id="80"/>
    </w:p>
    <w:p>
      <w:pPr>
        <w:pStyle w:val="Bodytext11"/>
        <w:pBdr/>
        <w:ind w:left="1200" w:hanging="0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imajinasi yang merupakan pembawaan dari masa anak-anak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ereka belum bisa membedakan kenyataan dan imajinasi. Sering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segala sesuatu yang logis, sedangkan daya pengertian mereka masih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bisa berpikir secara serius, terlalu mudah megambil keputusan dan cepat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. Timbul kecenderungan bersikap kritis dan menghakimi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ras sebagai akibat dari perkembangan pikiran yang abstrak, bebas, dan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ngalaman. Selain itu mereka memiliki rasa ingin tahu yang besar, namun</w:t>
      </w:r>
    </w:p>
    <w:p>
      <w:pPr>
        <w:pStyle w:val="Bodytext11"/>
        <w:pBdr/>
        <w:jc w:val="both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uncul keraguan dalam mengekspresikan diri serta timbul perasaan takut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gag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 32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14" w:leader="none"/>
        </w:tabs>
        <w:ind w:firstLine="840"/>
        <w:rPr/>
        <w:framePr w:w="8787" w:h="10221" w:x="857" w:y="2457" w:hSpace="0" w:vSpace="0" w:wrap="notBeside" w:vAnchor="page" w:hAnchor="page" w:hRule="exact"/>
        <w:pBdr/>
      </w:pPr>
      <w:bookmarkStart w:id="82" w:name="bookmark78_Copy_1_Copy_1"/>
      <w:bookmarkStart w:id="83" w:name="bookmark79_Copy_1"/>
      <w:bookmarkStart w:id="84" w:name="bookmark78_Copy_2"/>
      <w:bookmarkStart w:id="85" w:name="bookmark77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Sosial</w:t>
      </w:r>
      <w:bookmarkEnd w:id="82"/>
      <w:bookmarkEnd w:id="84"/>
      <w:bookmarkEnd w:id="85"/>
    </w:p>
    <w:p>
      <w:pPr>
        <w:pStyle w:val="Bodytext11"/>
        <w:pBdr/>
        <w:ind w:left="1200" w:hanging="0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inginan untuk mendapatkan pengakuan sosial melalui tindakan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ewasa seperti mengejek karena yang mereka butuhkan adalah diterima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anggota dalam suatu komunitas atau kelompok. Selain itu keinginan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diri menyebabkan remaja sering menimbulkan masalah dengan orang tua,</w:t>
      </w:r>
    </w:p>
    <w:p>
      <w:pPr>
        <w:pStyle w:val="Bodytext11"/>
        <w:pBdr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ada kenyataannya mereka tidak bisa terhindar dari otoritas dan penegakan</w:t>
      </w:r>
    </w:p>
    <w:p>
      <w:pPr>
        <w:pStyle w:val="Bodytext11"/>
        <w:pBdr/>
        <w:spacing w:before="0" w:after="0"/>
        <w:rPr>
          <w:lang w:val="id-ID"/>
        </w:rPr>
        <w:framePr w:w="8787" w:h="10221" w:x="85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ri orang tu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27" w:h="246" w:x="841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 hlm, 29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027" w:h="220" w:x="841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027" w:h="246" w:x="841" w:y="140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Headerorfooter11"/>
        <w:pBdr/>
        <w:rPr>
          <w:lang w:val="id-ID"/>
        </w:rPr>
        <w:framePr w:w="223" w:h="230" w:x="9110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09065</wp:posOffset>
                </wp:positionH>
                <wp:positionV relativeFrom="page">
                  <wp:posOffset>8583295</wp:posOffset>
                </wp:positionV>
                <wp:extent cx="348615" cy="0"/>
                <wp:effectExtent l="2540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0.95pt;margin-top:675.85pt;width:2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69" w:leader="none"/>
        </w:tabs>
        <w:ind w:firstLine="880"/>
        <w:rPr/>
        <w:framePr w:w="8808" w:h="10478" w:x="847" w:y="3815" w:hSpace="0" w:vSpace="0" w:wrap="notBeside" w:vAnchor="page" w:hAnchor="page" w:hRule="exact"/>
        <w:pBdr/>
      </w:pPr>
      <w:bookmarkStart w:id="86" w:name="bookmark81_Copy_1"/>
      <w:bookmarkStart w:id="87" w:name="bookmark83_Copy_1"/>
      <w:bookmarkStart w:id="88" w:name="bookmark82_Copy_2"/>
      <w:bookmarkStart w:id="89" w:name="bookmark82_Copy_1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Emosi</w:t>
      </w:r>
      <w:bookmarkEnd w:id="86"/>
      <w:bookmarkEnd w:id="88"/>
      <w:bookmarkEnd w:id="89"/>
    </w:p>
    <w:p>
      <w:pPr>
        <w:pStyle w:val="Bodytext11"/>
        <w:pBdr/>
        <w:ind w:left="1260" w:hanging="0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remaja tidak stabil karena itu mereka sering tidak dapat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dakstabilan emosi adalah perubahan kondisi emosi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hadapi perbedaan yang ekstrim dan perubahan yang c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disi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ebabkan mereka sering menarik diri dari masyarakat, melakukan kekerasan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ukul dan mengeluarkan kata-kata kasar. Selain itu kadang mereka patah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frustasi yang dapat menyebabkan kendali terhadap emosi semakin</w:t>
      </w:r>
    </w:p>
    <w:p>
      <w:pPr>
        <w:pStyle w:val="Bodytext11"/>
        <w:pBdr/>
        <w:spacing w:before="0" w:after="820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80"/>
        <w:ind w:hanging="0"/>
        <w:rPr/>
        <w:framePr w:w="8808" w:h="10478" w:x="847" w:y="3815" w:hSpace="0" w:vSpace="0" w:wrap="notBeside" w:vAnchor="page" w:hAnchor="page" w:hRule="exact"/>
        <w:pBdr/>
      </w:pPr>
      <w:bookmarkStart w:id="90" w:name="bookmark85_Copy_1"/>
      <w:bookmarkStart w:id="91" w:name="bookmark86_Copy_1_Copy_1"/>
      <w:bookmarkStart w:id="92" w:name="bookmark86_Copy_2"/>
      <w:bookmarkStart w:id="93" w:name="bookmark87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Pembelajaran</w:t>
      </w:r>
      <w:bookmarkEnd w:id="90"/>
      <w:bookmarkEnd w:id="91"/>
      <w:bookmarkEnd w:id="92"/>
    </w:p>
    <w:p>
      <w:pPr>
        <w:pStyle w:val="Bodytext11"/>
        <w:pBdr/>
        <w:ind w:firstLine="880"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tidak bisa dipisahkan dari kegiatan belajar dan mengajar.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umumnya mengacu pada apa yang dilakukan oleh siswa, sedangkan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ngacu pada apa yang dilakukan oleh guru sebagai pemegang peranan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kegiatan pendidikan. Kedua kegiatan ini menjadi terpadu dan saling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dalam suatu kegiatan ketika terjadi interaksi atau hubungan timbal balik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siswa sebagai syarat utama terjadinya proses belajar mengajar.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alam peristiwa belajar mengajar tidak hanya sekadar hubungan antara guru</w:t>
      </w:r>
    </w:p>
    <w:p>
      <w:pPr>
        <w:pStyle w:val="Bodytext11"/>
        <w:pBdr/>
        <w:jc w:val="both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tetapi berupa interaksi edukatif dimana tidak hanya penyampaian</w:t>
      </w:r>
    </w:p>
    <w:p>
      <w:pPr>
        <w:pStyle w:val="Bodytext11"/>
        <w:pBdr/>
        <w:spacing w:before="0" w:after="0"/>
        <w:rPr>
          <w:lang w:val="id-ID"/>
        </w:rPr>
        <w:framePr w:w="8808" w:h="10478" w:x="84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etapi juga penanaman sikap dan nilai pada diri siswa yang sedang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8808" w:h="707" w:x="847" w:y="150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.30</w:t>
      </w:r>
    </w:p>
    <w:p>
      <w:pPr>
        <w:pStyle w:val="Headerorfooter11"/>
        <w:pBdr/>
        <w:rPr>
          <w:lang w:val="id-ID"/>
        </w:rPr>
        <w:framePr w:w="8808" w:h="707" w:x="847" w:y="150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Paulus Lilik Kristanto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Headerorfooter11"/>
        <w:pBdr/>
        <w:rPr>
          <w:lang w:val="id-ID"/>
        </w:rPr>
        <w:framePr w:w="8808" w:h="707" w:x="847" w:y="150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Moh. User Uzman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1906" w:h="16838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 dibangun atas komponen atau unsur yang saling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an saling memengaruhi. Komponen-komponen tersebut adalah tujuan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yang hendak dicapai, materi pelajaran, metode mengajar, alat peraga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dan evaluasi sebagai alat ukur tercapai-tidaknya tuju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-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tersebut saling berkaitan dan merupakan satu kesatuan yang tidak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. Proses belajar mengajar dikatakan berhasil ketika terdapat perubahan</w:t>
      </w:r>
    </w:p>
    <w:p>
      <w:pPr>
        <w:pStyle w:val="Bodytext11"/>
        <w:pBdr/>
        <w:spacing w:before="0" w:after="480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iswa setelah mengikuti proses pembelajar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29" w:leader="none"/>
        </w:tabs>
        <w:ind w:firstLine="500"/>
        <w:rPr/>
        <w:framePr w:w="8897" w:h="8902" w:x="802" w:y="2457" w:hSpace="0" w:vSpace="0" w:wrap="notBeside" w:vAnchor="page" w:hAnchor="page" w:hRule="exact"/>
        <w:pBdr/>
      </w:pPr>
      <w:bookmarkStart w:id="95" w:name="bookmark89_Copy_1"/>
      <w:bookmarkStart w:id="96" w:name="bookmark91_Copy_1"/>
      <w:bookmarkStart w:id="97" w:name="bookmark90_Copy_1_Copy_1"/>
      <w:bookmarkStart w:id="98" w:name="bookmark90_Copy_2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95"/>
      <w:bookmarkEnd w:id="97"/>
      <w:bookmarkEnd w:id="98"/>
    </w:p>
    <w:p>
      <w:pPr>
        <w:pStyle w:val="Bodytext11"/>
        <w:pBdr/>
        <w:ind w:firstLine="920"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tahapan perubahan perilaku kognitif, afektif dan psikomotor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iswa yang bersifat positif dalam arti berorientasi ke arah yang lebih maju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keadaan sebelumnya. Perubahan sebagai hasil dari belajar dapat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alam perubahan tingkah laku baik dari segi pengetahuan, keterampilan,</w:t>
      </w:r>
    </w:p>
    <w:p>
      <w:pPr>
        <w:pStyle w:val="Bodytext11"/>
        <w:pBdr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kap pada diri individu yang mengalami proses pembelajaran.</w:t>
      </w:r>
    </w:p>
    <w:p>
      <w:pPr>
        <w:pStyle w:val="Bodytext11"/>
        <w:pBdr/>
        <w:ind w:firstLine="920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Ngalim Purwanto, mengutip pendapat Morgan mengatakan bahwa</w:t>
      </w:r>
    </w:p>
    <w:p>
      <w:pPr>
        <w:pStyle w:val="Bodytext11"/>
        <w:pBdr/>
        <w:jc w:val="both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etiap perubahan yang relatif menetap dalam tingkah laku yang terjadi</w:t>
      </w:r>
    </w:p>
    <w:p>
      <w:pPr>
        <w:pStyle w:val="Bodytext11"/>
        <w:pBdr/>
        <w:spacing w:before="0" w:after="0"/>
        <w:rPr>
          <w:lang w:val="id-ID"/>
        </w:rPr>
        <w:framePr w:w="8897" w:h="8902" w:x="80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hasil dari latihan atau pengalam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1" w:leader="none"/>
        </w:tabs>
        <w:spacing w:before="0" w:after="0"/>
        <w:jc w:val="both"/>
        <w:rPr/>
      </w:pPr>
      <w:bookmarkStart w:id="94" w:name="bookmark92"/>
      <w:bookmarkEnd w:id="94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6" w:leader="none"/>
        </w:tabs>
        <w:spacing w:lineRule="auto" w:line="232" w:before="0" w:after="0"/>
        <w:rPr/>
      </w:pPr>
      <w:bookmarkStart w:id="99" w:name="bookmark93"/>
      <w:bookmarkEnd w:id="9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.Syah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l 1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6" w:leader="none"/>
        </w:tabs>
        <w:spacing w:lineRule="auto" w:line="228" w:before="0" w:after="0"/>
        <w:rPr/>
      </w:pPr>
      <w:bookmarkStart w:id="100" w:name="bookmark94"/>
      <w:bookmarkEnd w:id="10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. Ngalim Purwa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Remaja Rosdakarya, 1992), hlm. 84</w:t>
      </w:r>
    </w:p>
    <w:p>
      <w:pPr>
        <w:pStyle w:val="Headerorfooter11"/>
        <w:pBdr/>
        <w:rPr>
          <w:lang w:val="id-ID"/>
        </w:rPr>
        <w:framePr w:w="223" w:h="230" w:x="9165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erupa dikemukakan oleh Moh. Uzer Usman yang mengatakan</w:t>
      </w:r>
    </w:p>
    <w:p>
      <w:pPr>
        <w:pStyle w:val="Bodytext11"/>
        <w:pBdr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adalah “proses perubahan tingkah laku pada diri individu berkat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teraksi antara individu dan individu dengan lingkung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940"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lihat bahwa belajar merupakan sebuah proses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yang terjadi melalui latihan atau pengalaman di mana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hasilkan relatif mantap. Tingkah laku sebagai hasil dari proses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pengaruhi oleh faktor internal yakni yang terdapat dalam diri individu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mampuan, kecerdasan, minat dan perhatian, kebiasaan, usaha dan motivasi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faktor eksternal yakni lingkungan keluarga, lingkungan sekolah, dan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Dari ketiga lingkungan itu yang paling besar pengaruhnya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ses dan hasil belajar adalah lingkungan keluarga. Karena sifat-sifat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praktik pengelolaan keluarga, ketegangan keluarga, dan letak rumah dapat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baik ataupun buruk terhadap kegiatan belajar dan hasil yang dicapai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demikian tidak berarti bahwa lingkungan masyarakat dan</w:t>
      </w:r>
    </w:p>
    <w:p>
      <w:pPr>
        <w:pStyle w:val="Bodytext11"/>
        <w:pBdr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dak memberi pengaruh.</w:t>
      </w:r>
    </w:p>
    <w:p>
      <w:pPr>
        <w:pStyle w:val="Bodytext11"/>
        <w:pBdr/>
        <w:ind w:firstLine="940"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erupakan tempat bagi siswa berinteraksi dengan guru</w:t>
      </w:r>
    </w:p>
    <w:p>
      <w:pPr>
        <w:pStyle w:val="Bodytext11"/>
        <w:pBdr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mengajarnya, sarana belajar, teman-teman, teman-teman sekelas yang dapat</w:t>
      </w:r>
    </w:p>
    <w:p>
      <w:pPr>
        <w:pStyle w:val="Bodytext11"/>
        <w:pBdr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giatan belajar pada dirinya. Hasil dari interaksi tersebut adalah</w:t>
      </w:r>
    </w:p>
    <w:p>
      <w:pPr>
        <w:pStyle w:val="Bodytext11"/>
        <w:pBdr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seperti pengetahuan, sikap, keterampilan, dan lain-lai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902" w:x="78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inilah belajar bisa bermakna sesuai dengan hakikat belajar sebaga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3" w:h="225" w:x="78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rPr>
          <w:lang w:val="id-ID"/>
        </w:rPr>
        <w:framePr w:w="8923" w:h="257" w:x="789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1</w:t>
      </w:r>
    </w:p>
    <w:p>
      <w:pPr>
        <w:pStyle w:val="Headerorfooter11"/>
        <w:pBdr/>
        <w:rPr>
          <w:lang w:val="id-ID"/>
        </w:rPr>
        <w:framePr w:w="223" w:h="230" w:x="9188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7525</wp:posOffset>
                </wp:positionH>
                <wp:positionV relativeFrom="page">
                  <wp:posOffset>8836025</wp:posOffset>
                </wp:positionV>
                <wp:extent cx="19221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75pt;margin-top:695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. Selain itu, guru yang memperlihatkan sikap dan perilaku yang baik dapat</w:t>
      </w:r>
    </w:p>
    <w:p>
      <w:pPr>
        <w:pStyle w:val="Bodytext11"/>
        <w:pBdr/>
        <w:spacing w:before="0" w:after="820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ya dorong yang positif bagi kegiatan belajar sisw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81" w:leader="none"/>
        </w:tabs>
        <w:ind w:firstLine="520"/>
        <w:rPr/>
        <w:framePr w:w="8781" w:h="10248" w:x="860" w:y="2457" w:hSpace="0" w:vSpace="0" w:wrap="notBeside" w:vAnchor="page" w:hAnchor="page" w:hRule="exact"/>
        <w:pBdr/>
      </w:pPr>
      <w:bookmarkStart w:id="101" w:name="bookmark98_Copy_1"/>
      <w:bookmarkStart w:id="102" w:name="bookmark97_Copy_2"/>
      <w:bookmarkStart w:id="103" w:name="bookmark96_Copy_1"/>
      <w:bookmarkStart w:id="104" w:name="bookmark97_Copy_1_Copy_1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ngajar</w:t>
      </w:r>
      <w:bookmarkEnd w:id="102"/>
      <w:bookmarkEnd w:id="103"/>
      <w:bookmarkEnd w:id="104"/>
    </w:p>
    <w:p>
      <w:pPr>
        <w:pStyle w:val="Bodytext11"/>
        <w:pBdr/>
        <w:ind w:firstLine="920"/>
        <w:jc w:val="both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gajar masih terdapat perbedaan pemahaman. Pemahaman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berkembang dalam masyarakat dan juga oleh sebagian ahli, hanya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segi pelaku yakni guru sebagai pemegang peranan utama. Atas dasar</w:t>
      </w:r>
    </w:p>
    <w:p>
      <w:pPr>
        <w:pStyle w:val="Bodytext11"/>
        <w:pBdr/>
        <w:jc w:val="both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mengajar diartikan sebagai “penyampaian pengetahuan dan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kepada sisw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920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n mengatakan bahwa mengajar adalah “suatu rangkaian kegiatan</w:t>
      </w:r>
    </w:p>
    <w:p>
      <w:pPr>
        <w:pStyle w:val="Bodytext11"/>
        <w:pBdr/>
        <w:jc w:val="both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bahan pelajaran kepada siswa agar dapat menerima, menanggapi,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, dan mengembangkan pelajaran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920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 memunculkan kritikan yang mengatakan bahwa siswa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objek, bukan sebagai subjek. Siswa hanya menerima apa yang diberikan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ajarkan oleh guru, karena itu proses pembelajaran hanya berpusat pada guru.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yang dikembangkan saat ini adalah bagaimana proses pembelajaran itu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aktif, bukan menganggap siswa sebagai objek yang</w:t>
      </w:r>
    </w:p>
    <w:p>
      <w:pPr>
        <w:pStyle w:val="Bodytext11"/>
        <w:pBdr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maunya oleh guru. Oleh karena itu yang menjadi subjek dari proses</w:t>
      </w:r>
    </w:p>
    <w:p>
      <w:pPr>
        <w:pStyle w:val="Bodytext11"/>
        <w:pBdr/>
        <w:spacing w:before="0" w:after="0"/>
        <w:rPr>
          <w:lang w:val="id-ID"/>
        </w:rPr>
        <w:framePr w:w="8781" w:h="10248" w:x="860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arusnya siswa.</w:t>
      </w:r>
    </w:p>
    <w:p>
      <w:pPr>
        <w:pStyle w:val="Footnote11"/>
        <w:pBdr/>
        <w:rPr>
          <w:lang w:val="id-ID"/>
        </w:rPr>
        <w:framePr w:w="1807" w:h="220" w:x="839" w:y="138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</w:t>
      </w:r>
    </w:p>
    <w:p>
      <w:pPr>
        <w:pStyle w:val="Footnote11"/>
        <w:pBdr/>
        <w:rPr>
          <w:lang w:val="id-ID"/>
        </w:rPr>
        <w:framePr w:w="1807" w:h="241" w:x="839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/£&gt;/&lt;/, hlm. 181-182</w:t>
      </w:r>
    </w:p>
    <w:p>
      <w:pPr>
        <w:pStyle w:val="Headerorfooter11"/>
        <w:pBdr/>
        <w:rPr>
          <w:lang w:val="id-ID"/>
        </w:rPr>
        <w:framePr w:w="223" w:h="230" w:x="9091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ritikan tersebut muncul definisi yang melihat mengajar dari segi siswa</w:t>
      </w:r>
    </w:p>
    <w:p>
      <w:pPr>
        <w:pStyle w:val="Bodytext11"/>
        <w:pBdr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ajar atau yang aktif. Definisi tersebut antara lain dari pendapat beberapa ahli,</w:t>
      </w:r>
    </w:p>
    <w:p>
      <w:pPr>
        <w:pStyle w:val="Bodytext11"/>
        <w:pBdr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oleh Muhibbin Syah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920"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yson dan Caroll yang mendefinisikan mengajar sebagai “sebuah cara dan</w:t>
      </w:r>
    </w:p>
    <w:p>
      <w:pPr>
        <w:pStyle w:val="Bodytext11"/>
        <w:pBdr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hubungan timbal balik antara siswa dan guru yang sama-sama aktif</w:t>
      </w:r>
    </w:p>
    <w:p>
      <w:pPr>
        <w:pStyle w:val="Bodytext11"/>
        <w:pBdr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”.</w:t>
      </w:r>
    </w:p>
    <w:p>
      <w:pPr>
        <w:pStyle w:val="Bodytext11"/>
        <w:pBdr/>
        <w:ind w:firstLine="920"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dif yang mendefinisikan mengajar sebagai “perbuatan yang dilakukan</w:t>
      </w:r>
    </w:p>
    <w:p>
      <w:pPr>
        <w:pStyle w:val="Bodytext11"/>
        <w:pBdr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(dalam hal ini guru) dengan tujuan membantu atau memudahkan orang lain</w:t>
      </w:r>
    </w:p>
    <w:p>
      <w:pPr>
        <w:pStyle w:val="Bodytext11"/>
        <w:pBdr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hal ini siswa) melakukan kegiatan belajar”.</w:t>
      </w:r>
    </w:p>
    <w:p>
      <w:pPr>
        <w:pStyle w:val="Bodytext11"/>
        <w:pBdr/>
        <w:ind w:firstLine="920"/>
        <w:jc w:val="both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ggs yang membagi konsep mengajar dalam tiga macam pengertian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ind w:firstLine="920"/>
        <w:jc w:val="both"/>
        <w:rPr/>
        <w:framePr w:w="8876" w:h="11447" w:x="813" w:y="2457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Pengertian kuantitatif, dalam artian guru perlu menguasai pengetahuan</w:t>
      </w:r>
    </w:p>
    <w:p>
      <w:pPr>
        <w:pStyle w:val="Bodytext11"/>
        <w:pBdr/>
        <w:ind w:left="1300" w:hanging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mpaikannya kepada siswa dengan sebaik-bai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ind w:firstLine="920"/>
        <w:jc w:val="both"/>
        <w:rPr/>
        <w:framePr w:w="8876" w:h="11447" w:x="813" w:y="2457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Pengertian institusional, dalam artian guru harus selalu siap</w:t>
      </w:r>
    </w:p>
    <w:p>
      <w:pPr>
        <w:pStyle w:val="Bodytext11"/>
        <w:pBdr/>
        <w:ind w:left="1300" w:hanging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ptasikan berbagai teknik mengajar terhadap siswa yang berbeda</w:t>
      </w:r>
    </w:p>
    <w:p>
      <w:pPr>
        <w:pStyle w:val="Bodytext11"/>
        <w:pBdr/>
        <w:ind w:left="1300" w:hanging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, kemampuan dan kebutuh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ind w:firstLine="920"/>
        <w:jc w:val="both"/>
        <w:rPr/>
        <w:framePr w:w="8876" w:h="11447" w:x="813" w:y="2457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Pengertian kualitatif, dalam artian upaya membantu memudahkan</w:t>
      </w:r>
    </w:p>
    <w:p>
      <w:pPr>
        <w:pStyle w:val="Bodytext11"/>
        <w:pBdr/>
        <w:ind w:left="1300" w:hanging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iswa, sehingga siswa dapat membentuk makna dan</w:t>
      </w:r>
    </w:p>
    <w:p>
      <w:pPr>
        <w:pStyle w:val="Bodytext11"/>
        <w:pBdr/>
        <w:ind w:left="1300" w:hanging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sendiri.</w:t>
      </w:r>
    </w:p>
    <w:p>
      <w:pPr>
        <w:pStyle w:val="Bodytext11"/>
        <w:pBdr/>
        <w:ind w:firstLine="92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di atas pada dasarnya mengajar berpusat pada siswa yang</w:t>
      </w:r>
    </w:p>
    <w:p>
      <w:pPr>
        <w:pStyle w:val="Bodytext11"/>
        <w:pBdr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sebagai suatu proses yang dilakukan oleh guru dalam mendampingi siswa</w:t>
      </w:r>
    </w:p>
    <w:p>
      <w:pPr>
        <w:pStyle w:val="Bodytext11"/>
        <w:pBdr/>
        <w:spacing w:before="0" w:after="0"/>
        <w:rPr>
          <w:lang w:val="id-ID"/>
        </w:rPr>
        <w:framePr w:w="8876" w:h="11447" w:x="81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lajar sehingga menghasilkan perubahan tingkah laku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76" w:h="241" w:x="813" w:y="142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2-183</w:t>
      </w:r>
    </w:p>
    <w:p>
      <w:pPr>
        <w:pStyle w:val="Headerorfooter11"/>
        <w:pBdr/>
        <w:rPr>
          <w:lang w:val="id-ID"/>
        </w:rPr>
        <w:framePr w:w="223" w:h="230" w:x="9170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51" w:leader="none"/>
        </w:tabs>
        <w:spacing w:before="0" w:after="260"/>
        <w:ind w:firstLine="480"/>
        <w:rPr/>
        <w:framePr w:w="8776" w:h="10986" w:x="862" w:y="2525" w:hSpace="0" w:vSpace="0" w:wrap="notBeside" w:vAnchor="page" w:hAnchor="page" w:hRule="exact"/>
        <w:pBdr/>
      </w:pPr>
      <w:bookmarkStart w:id="108" w:name="bookmark105_Copy_1"/>
      <w:bookmarkStart w:id="109" w:name="bookmark103_Copy_1"/>
      <w:bookmarkStart w:id="110" w:name="bookmark104_Copy_1_Copy_1"/>
      <w:bookmarkStart w:id="111" w:name="bookmark104_Copy_2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aksi Belajar Mengajar</w:t>
      </w:r>
      <w:bookmarkEnd w:id="109"/>
      <w:bookmarkEnd w:id="110"/>
      <w:bookmarkEnd w:id="111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terjadi melalui interaksi antara siswa dengan guru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kegiatan pembelajaran, di mana belajar adalah kegiatan yang dilakukan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sedangkan membelajarkan adalah kegiatan yang dilakukan oleh guru.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teraksi yang teijadi siswa diarahkan oleh guru untuk mencapai tujuan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Tujuan belajar tersebut berkaitan dengan perubahan tingkah laku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eliputi aspek pengetahuan, keterampilan, sikap, nilai-nilai dan aspi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tersebut akan dimiliki oleh siswa melalui pengalaman belajar yang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mbelajarkan dilakukan oleh guru agar siswa aktif melakukan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baik yang sedang dilakukan maupun yang akan dilakukan. Oleh</w:t>
      </w:r>
    </w:p>
    <w:p>
      <w:pPr>
        <w:pStyle w:val="Bodytext11"/>
        <w:pBdr/>
        <w:spacing w:before="0" w:after="30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uru hendaknya bisa membuat siswa sebagai yang aktif dalam proses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tidaknya proses pembelajaran dan hasil yang hendak dicapai sangat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berbagai faktor. Faktor-faktor tersebut meliputi: karakter siswa,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guru, interaksi dan metode, karakteristik kelompok, fasilitas kelompok,</w:t>
      </w:r>
    </w:p>
    <w:p>
      <w:pPr>
        <w:pStyle w:val="Bodytext11"/>
        <w:pBdr/>
        <w:spacing w:before="0" w:after="26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, dan lingkungan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roses pembelajaran diperlukan kreatifitas dari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ses pembelajaran tersebut berlangsung dengan baik, kreatif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986" w:x="86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tanpa adanya kekerasan. Dengan demikian diharapkan siswa bis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76" w:h="241" w:x="862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. D. Sudjan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Falah Production, 2000), hlm. 9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76" w:h="272" w:x="862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.Sya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47</w:t>
      </w:r>
    </w:p>
    <w:p>
      <w:pPr>
        <w:pStyle w:val="Headerorfooter11"/>
        <w:pBdr/>
        <w:jc w:val="right"/>
        <w:rPr>
          <w:lang w:val="id-ID"/>
        </w:rPr>
        <w:framePr w:w="283" w:h="262" w:x="9173" w:y="15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4515</wp:posOffset>
                </wp:positionH>
                <wp:positionV relativeFrom="page">
                  <wp:posOffset>8962390</wp:posOffset>
                </wp:positionV>
                <wp:extent cx="190500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45pt;margin-top:705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maksimal dalam suasana yang nyaman dan menyenangkan. Untuk</w:t>
      </w:r>
    </w:p>
    <w:p>
      <w:pPr>
        <w:pStyle w:val="Bodytext11"/>
        <w:pBdr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arapan tersebut, telah diperkenalkan banyak model, strategi, konsep</w:t>
      </w:r>
    </w:p>
    <w:p>
      <w:pPr>
        <w:pStyle w:val="Bodytext11"/>
        <w:pBdr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odel tersebut, di antaranya:</w:t>
      </w:r>
    </w:p>
    <w:p>
      <w:pPr>
        <w:pStyle w:val="Bodytext11"/>
        <w:pBdr/>
        <w:ind w:firstLine="840"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izing of the classro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kenalkan oleh John P. Miller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segi afektif. Model ini bertumpu pada tiga hal yaitu,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ada diri sebagai suatu proses pertumbuhan yang sedang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berubah, mengenali konsep dan identitas diri, dan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padukan kesadaran hati dan pikiran.</w:t>
      </w:r>
    </w:p>
    <w:p>
      <w:pPr>
        <w:pStyle w:val="Bodytext11"/>
        <w:pBdr/>
        <w:ind w:firstLine="840"/>
        <w:jc w:val="both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ve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kenalkan oleh Melvin L. Silberman, memberi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belajar tidak hanya menyampaikan informasi kepada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lainkan juga keterlibatan mental dan tindakan sekaligus dari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Pada saat kegiatan belajar aktif, siswa melakukan sebagian besar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elajar. Dengan demikian mereka akan mempelajari gagasan-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memecahkan berbagai masalah dan menerapkan apa yang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laj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3" w:leader="none"/>
        </w:tabs>
        <w:ind w:firstLine="840"/>
        <w:rPr/>
        <w:framePr w:w="8834" w:h="11520" w:x="834" w:y="2457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kenalkan oleh Bobbi DePorter adalah cara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bermacam interaksi, hubungan dan inspirasi yang ada di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di sekitar momen belajar. Quantum learning mengasumsikan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ka siswa mampu menggunakan potensi nalar dan emosi</w:t>
      </w:r>
    </w:p>
    <w:p>
      <w:pPr>
        <w:pStyle w:val="Bodytext11"/>
        <w:pBdr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aka mereka mampu membuat loncatan prestasi yang tid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34" w:h="11520" w:x="83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erduga sebelumnya. Konsep ini menekankan bahwa belajar itu</w:t>
      </w:r>
    </w:p>
    <w:p>
      <w:pPr>
        <w:pStyle w:val="Headerorfooter11"/>
        <w:pBdr/>
        <w:rPr>
          <w:lang w:val="id-ID"/>
        </w:rPr>
        <w:framePr w:w="223" w:h="230" w:x="9138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sykkan dan berlangsung dalam suasana gembira, sehingga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ru akan diserap dan terekam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0" w:leader="none"/>
        </w:tabs>
        <w:spacing w:before="0" w:after="260"/>
        <w:ind w:firstLine="940"/>
        <w:jc w:val="both"/>
        <w:rPr/>
        <w:framePr w:w="8823" w:h="11033" w:x="839" w:y="2457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i/>
          <w:color w:val="000000"/>
          <w:spacing w:val="0"/>
          <w:w w:val="100"/>
          <w:lang w:val="id-ID" w:eastAsia="id-ID"/>
        </w:rPr>
        <w:t>The accelerat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kenalkan oleh Dave Meier ada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langsung secara cepat, dalam kondisi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dan memuaskan. Dave menyarankan bahwa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hendaknya digunakan pendekatan Somatic yaitu belaj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gerak dan berbuat, Auditory yaitu belajar dengan berbicar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, Visual yaitu belajar dengan mengamati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, dan Intellectual yaitu belajar dengan pemecah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melakukan refle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0" w:leader="none"/>
        </w:tabs>
        <w:spacing w:before="0" w:after="260"/>
        <w:ind w:firstLine="940"/>
        <w:jc w:val="both"/>
        <w:rPr/>
        <w:framePr w:w="8823" w:h="11033" w:x="839" w:y="2457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s (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cerdasan majemuk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Howard Gardner dari Universitas Harvard. Metode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kankan bahwa setiap siswa memiliki kecenderungan jenis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tertentu. Selanjutnya Howard Gardner memberi konsep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cerdasan seseorang berkembang, tidak statis. Kecerdas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lebih banyak berkatian dengan kebiasaan, yaitu perilaku ya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lang-u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ini adalah bagaimana guru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as gaya mengajarnya atau strategi transfer informasi yang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muda ditangkap dan dimengerti oleh siswa yang memilik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23" w:h="11033" w:x="8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elajar yang berbeda-beda.</w:t>
      </w:r>
    </w:p>
    <w:p>
      <w:pPr>
        <w:pStyle w:val="Footnote11"/>
        <w:pBdr/>
        <w:rPr>
          <w:lang w:val="id-ID"/>
        </w:rPr>
        <w:framePr w:w="8823" w:h="555" w:x="83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Abd. Rachman Assegaf, dk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ondisi dan Pemicu Kekerasan dalam Pendidikan</w:t>
      </w:r>
    </w:p>
    <w:p>
      <w:pPr>
        <w:pStyle w:val="Footnote11"/>
        <w:pBdr/>
        <w:rPr>
          <w:lang w:val="en-US"/>
        </w:rPr>
        <w:framePr w:w="8823" w:h="555" w:x="839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en-US" w:eastAsia="en-US"/>
        </w:rPr>
        <w:t>(</w:t>
      </w:r>
      <w:hyperlink r:id="rId4">
        <w:r>
          <w:rPr>
            <w:rStyle w:val="Footnote1"/>
            <w:color w:val="000000"/>
            <w:spacing w:val="0"/>
            <w:w w:val="100"/>
            <w:sz w:val="22"/>
            <w:lang w:val="en-US" w:eastAsia="en-US"/>
          </w:rPr>
          <w:t>www.ditpertais.net</w:t>
        </w:r>
      </w:hyperlink>
      <w:r>
        <w:rPr>
          <w:rStyle w:val="Footnote1"/>
          <w:color w:val="000000"/>
          <w:spacing w:val="0"/>
          <w:w w:val="100"/>
          <w:sz w:val="22"/>
          <w:lang w:val="en-US" w:eastAsia="en-US"/>
        </w:rPr>
        <w:t>).</w:t>
      </w:r>
    </w:p>
    <w:p>
      <w:pPr>
        <w:pStyle w:val="Footnote11"/>
        <w:pBdr/>
        <w:rPr>
          <w:lang w:val="id-ID"/>
        </w:rPr>
        <w:framePr w:w="8823" w:h="288" w:x="83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unif Chatib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ekolahnya Manusi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KAIFA, 2009), hlm,102</w:t>
      </w:r>
    </w:p>
    <w:p>
      <w:pPr>
        <w:pStyle w:val="Headerorfooter11"/>
        <w:pBdr/>
        <w:jc w:val="right"/>
        <w:rPr>
          <w:lang w:val="id-ID"/>
        </w:rPr>
        <w:framePr w:w="283" w:h="267" w:x="9170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9275</wp:posOffset>
                </wp:positionH>
                <wp:positionV relativeFrom="page">
                  <wp:posOffset>8745855</wp:posOffset>
                </wp:positionV>
                <wp:extent cx="191516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.25pt;margin-top:688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21" w:leader="none"/>
        </w:tabs>
        <w:spacing w:before="0" w:after="220"/>
        <w:ind w:firstLine="460"/>
        <w:rPr/>
        <w:framePr w:w="8745" w:h="11646" w:x="878" w:y="2505" w:hSpace="0" w:vSpace="0" w:wrap="notBeside" w:vAnchor="page" w:hAnchor="page" w:hRule="exact"/>
        <w:pBdr/>
      </w:pPr>
      <w:bookmarkStart w:id="115" w:name="bookmark112_Copy_1"/>
      <w:bookmarkStart w:id="116" w:name="bookmark111_Copy_2"/>
      <w:bookmarkStart w:id="117" w:name="bookmark110_Copy_1"/>
      <w:bookmarkStart w:id="118" w:name="bookmark111_Copy_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wujudan Hasil Belajar</w:t>
      </w:r>
      <w:bookmarkEnd w:id="116"/>
      <w:bookmarkEnd w:id="117"/>
      <w:bookmarkEnd w:id="118"/>
    </w:p>
    <w:p>
      <w:pPr>
        <w:pStyle w:val="Bodytext11"/>
        <w:pBdr/>
        <w:spacing w:before="0" w:after="220"/>
        <w:ind w:firstLine="90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iswa mengalami proses pembelajaran maka diharapkan akan terjadi</w:t>
      </w:r>
    </w:p>
    <w:p>
      <w:pPr>
        <w:pStyle w:val="Bodytext11"/>
        <w:pBdr/>
        <w:spacing w:before="0" w:after="22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pada diri siswa tersebut. Perubahan tersebut dapat dilih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wujudan perilaku belajar siswa. Perwujudan perilaku belajar tersebut</w:t>
      </w:r>
    </w:p>
    <w:p>
      <w:pPr>
        <w:pStyle w:val="Bodytext11"/>
        <w:pBdr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90" w:leader="none"/>
        </w:tabs>
        <w:ind w:firstLine="900"/>
        <w:rPr/>
        <w:framePr w:w="8745" w:h="11646" w:x="878" w:y="2505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Kebiasaan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ada pada diri siswa akan mengalami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telah melakukan proses belajar, misalnya pengurangan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diperlukan. Pengurangan inilah yang melahirkan pola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baru yang relatif menetap dan otomati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90" w:leader="none"/>
        </w:tabs>
        <w:ind w:firstLine="900"/>
        <w:rPr/>
        <w:framePr w:w="8745" w:h="11646" w:x="878" w:y="2505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Keterampilan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hubungan dengan kegiatan-kegiatan motorik seperti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 mengetik, olah raga, dan sebagainya yang membutuhkan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gerak dengan teliti dan kesadaran yang tinggi. Keterampilan</w:t>
      </w:r>
    </w:p>
    <w:p>
      <w:pPr>
        <w:pStyle w:val="Bodytext11"/>
        <w:pBdr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liputi gerakan motorik tetapi juga pengejewantah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ental yang bersifat kognitif.</w:t>
      </w:r>
    </w:p>
    <w:p>
      <w:pPr>
        <w:pStyle w:val="Bodytext11"/>
        <w:pBdr/>
        <w:ind w:firstLine="14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. Pengamat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merupakan serangkaian proses menerima, menafsirkan, d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rti pada rangsangan yang masuk melalui alat indra.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peroleh siswa akan memampukan merek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11646" w:x="8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ngamatan yang objektif sebelum mencapai pengertian.</w:t>
      </w:r>
    </w:p>
    <w:p>
      <w:pPr>
        <w:pStyle w:val="Headerorfooter11"/>
        <w:pBdr/>
        <w:rPr>
          <w:lang w:val="id-ID"/>
        </w:rPr>
        <w:framePr w:w="223" w:h="230" w:x="9136" w:y="16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0" w:leader="none"/>
        </w:tabs>
        <w:spacing w:before="0" w:after="260"/>
        <w:ind w:firstLine="800"/>
        <w:rPr/>
        <w:framePr w:w="8745" w:h="11646" w:x="878" w:y="2457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Berpikir asosiatif dan daya inga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roses belajar, siswa akan mengalami pertambahan pengetahu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rtian dalam ingatan mereka serta peningkatan kemampu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ubungkan materi tersebut dengan situasi atau stimulus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reka hadap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0" w:leader="none"/>
        </w:tabs>
        <w:spacing w:before="0" w:after="260"/>
        <w:ind w:firstLine="800"/>
        <w:rPr/>
        <w:framePr w:w="8745" w:h="11646" w:x="878" w:y="2457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Berpikir rasional dan kritis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rasional akan memampukan siswa menentukan sebab akibat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menarik kesimpulan bahkan menciptakan hukum-huk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malan-ramalan sementara itu berpikir kritis akan memampu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gunakan kemampuan kognitif yang tepat untuk menguj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pemecahan masalah dan mengatasi kesalahan atau kekur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0" w:leader="none"/>
        </w:tabs>
        <w:spacing w:before="0" w:after="260"/>
        <w:ind w:firstLine="800"/>
        <w:rPr/>
        <w:framePr w:w="8745" w:h="11646" w:x="878" w:y="2457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kecenderungan-kecenderungan baru yang telah berubah terhadap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bjek, tata nilai, peristiwa ds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0" w:leader="none"/>
        </w:tabs>
        <w:spacing w:before="0" w:after="260"/>
        <w:ind w:firstLine="800"/>
        <w:rPr/>
        <w:framePr w:w="8745" w:h="11646" w:x="878" w:y="2457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Inhibis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belajar siswa mampu memilih tindakan yang tepat d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lalu melakukannya ketika berinteraksi dengan lingkung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0" w:leader="none"/>
        </w:tabs>
        <w:spacing w:before="0" w:after="320"/>
        <w:ind w:firstLine="800"/>
        <w:rPr/>
        <w:framePr w:w="8745" w:h="11646" w:x="878" w:y="2457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Apresias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memberikan apresiasi secara memada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karya sangat bergantung pada tingkat pengalam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45" w:h="11646" w:x="87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</w:t>
      </w:r>
    </w:p>
    <w:p>
      <w:pPr>
        <w:pStyle w:val="Headerorfooter11"/>
        <w:pBdr/>
        <w:rPr>
          <w:lang w:val="id-ID"/>
        </w:rPr>
        <w:framePr w:w="223" w:h="230" w:x="9016" w:y="15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12" w:leader="none"/>
        </w:tabs>
        <w:ind w:firstLine="940"/>
        <w:rPr/>
        <w:framePr w:w="8808" w:h="9797" w:x="847" w:y="2457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Tingkah laku afektif</w:t>
      </w:r>
    </w:p>
    <w:p>
      <w:pPr>
        <w:pStyle w:val="Bodytext11"/>
        <w:pBdr/>
        <w:ind w:left="1360" w:hanging="0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ngalaman belajar membuat siswa menyenangi dan</w:t>
      </w:r>
    </w:p>
    <w:p>
      <w:pPr>
        <w:pStyle w:val="Bodytext11"/>
        <w:pBdr/>
        <w:ind w:left="1360" w:hanging="0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uatu kebenaran kemudian menjadikannya sebagai pegangan</w:t>
      </w:r>
    </w:p>
    <w:p>
      <w:pPr>
        <w:pStyle w:val="Bodytext11"/>
        <w:pBdr/>
        <w:spacing w:before="0" w:after="840"/>
        <w:ind w:left="1360" w:hanging="0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808" w:h="9797" w:x="847" w:y="2457" w:hSpace="0" w:vSpace="0" w:wrap="notBeside" w:vAnchor="page" w:hAnchor="page" w:hRule="exact"/>
        <w:pBdr/>
      </w:pPr>
      <w:bookmarkStart w:id="127" w:name="bookmark124_Copy_1"/>
      <w:bookmarkStart w:id="128" w:name="bookmark123_Copy_1_Copy_1"/>
      <w:bookmarkStart w:id="129" w:name="bookmark122_Copy_2"/>
      <w:bookmarkStart w:id="130" w:name="bookmark123_Copy_2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ah Psikomotor Sebagai Implikasi dari Ranah Kognitif dan Ranah</w:t>
      </w:r>
      <w:bookmarkEnd w:id="128"/>
      <w:bookmarkEnd w:id="129"/>
      <w:bookmarkEnd w:id="130"/>
    </w:p>
    <w:p>
      <w:pPr>
        <w:pStyle w:val="Heading111"/>
        <w:pBdr/>
        <w:ind w:firstLine="520"/>
        <w:rPr/>
        <w:framePr w:w="8808" w:h="9797" w:x="847" w:y="2457" w:hSpace="0" w:vSpace="0" w:wrap="notBeside" w:vAnchor="page" w:hAnchor="page" w:hRule="exact"/>
        <w:pBdr/>
      </w:pPr>
      <w:bookmarkStart w:id="131" w:name="bookmark122_Copy_1_Copy_1"/>
      <w:bookmarkStart w:id="132" w:name="bookmark121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fektif</w:t>
      </w:r>
      <w:bookmarkStart w:id="133" w:name="bookmark125_Copy_1"/>
      <w:bookmarkEnd w:id="132"/>
      <w:bookmarkEnd w:id="133"/>
    </w:p>
    <w:p>
      <w:pPr>
        <w:pStyle w:val="Bodytext11"/>
        <w:pBdr/>
        <w:ind w:firstLine="940"/>
        <w:jc w:val="both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kan dalam pengertian belajar bahwa belajar</w:t>
      </w:r>
    </w:p>
    <w:p>
      <w:pPr>
        <w:pStyle w:val="Bodytext11"/>
        <w:pBdr/>
        <w:jc w:val="both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ubahan perilaku kognitif, afektif dan psikomotor dalam diri siswa yang</w:t>
      </w:r>
    </w:p>
    <w:p>
      <w:pPr>
        <w:pStyle w:val="Bodytext11"/>
        <w:pBdr/>
        <w:jc w:val="both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ositif, namun yang menjadi penekanan atau yang banyak di jelaskan adalah</w:t>
      </w:r>
    </w:p>
    <w:p>
      <w:pPr>
        <w:pStyle w:val="Bodytext11"/>
        <w:pBdr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 sesuai dengan tujuan yang ingin dicapai dalam penulisan ini.</w:t>
      </w:r>
    </w:p>
    <w:p>
      <w:pPr>
        <w:pStyle w:val="Bodytext11"/>
        <w:pBdr/>
        <w:ind w:firstLine="940"/>
        <w:jc w:val="both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bertujuan untuk meningkatkan pengetahuan, sikap dan</w:t>
      </w:r>
    </w:p>
    <w:p>
      <w:pPr>
        <w:pStyle w:val="Bodytext11"/>
        <w:pBdr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aka hasil belajar perlu dibandingkan dalam perubahan tingkah laku</w:t>
      </w:r>
    </w:p>
    <w:p>
      <w:pPr>
        <w:pStyle w:val="Bodytext11"/>
        <w:pBdr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ebelum mengalami proses pembelajaran dengan perubahan tingkah laku</w:t>
      </w:r>
    </w:p>
    <w:p>
      <w:pPr>
        <w:pStyle w:val="Bodytext11"/>
        <w:pBdr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lami proses pembelajaran.</w:t>
      </w:r>
    </w:p>
    <w:p>
      <w:pPr>
        <w:pStyle w:val="Bodytext11"/>
        <w:pBdr/>
        <w:ind w:firstLine="780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ipengaruhi oleh tujuan instruksional yang telah direncanakan</w:t>
      </w:r>
    </w:p>
    <w:p>
      <w:pPr>
        <w:pStyle w:val="Bodytext11"/>
        <w:pBdr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proses pembelajaran. Secara umum tujuan instruksional</w:t>
      </w:r>
    </w:p>
    <w:p>
      <w:pPr>
        <w:pStyle w:val="Bodytext11"/>
        <w:pBdr/>
        <w:spacing w:before="0" w:after="0"/>
        <w:rPr>
          <w:lang w:val="id-ID"/>
        </w:rPr>
        <w:framePr w:w="8808" w:h="9797" w:x="847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ke dalam tiga ranah yaitu ranah kognitif, afektif dan psikomo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ind w:firstLine="180"/>
        <w:rPr>
          <w:lang w:val="id-ID"/>
        </w:rPr>
        <w:framePr w:w="3147" w:h="236" w:x="826" w:y="13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-121</w:t>
      </w:r>
    </w:p>
    <w:p>
      <w:pPr>
        <w:pStyle w:val="Footnote11"/>
        <w:pBdr/>
        <w:spacing w:lineRule="auto" w:line="232"/>
        <w:rPr>
          <w:lang w:val="id-ID"/>
        </w:rPr>
        <w:framePr w:w="3147" w:h="251" w:x="82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Moh. Us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34</w:t>
      </w:r>
    </w:p>
    <w:p>
      <w:pPr>
        <w:pStyle w:val="Headerorfooter11"/>
        <w:pBdr/>
        <w:rPr>
          <w:lang w:val="id-ID"/>
        </w:rPr>
        <w:framePr w:w="223" w:h="230" w:x="9120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00"/>
        <w:ind w:firstLine="560"/>
        <w:rPr/>
      </w:pPr>
      <w:bookmarkStart w:id="134" w:name="bookmark127"/>
      <w:bookmarkStart w:id="135" w:name="bookmark126"/>
      <w:bookmarkStart w:id="136" w:name="bookmark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Ranah Kognitif</w:t>
      </w:r>
      <w:bookmarkEnd w:id="134"/>
      <w:bookmarkEnd w:id="135"/>
      <w:bookmarkEnd w:id="136"/>
    </w:p>
    <w:p>
      <w:pPr>
        <w:pStyle w:val="Bodytext11"/>
        <w:pBdr/>
        <w:spacing w:before="0" w:after="22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 merupakan kegiatan belajar pengetahuan yang mencakup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suatu pengetahuan, perkembangan kemampuan, d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p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asifikasi rana kognitif terdiri atas enam tingkatan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6" w:leader="none"/>
        </w:tabs>
        <w:spacing w:before="0" w:after="300"/>
        <w:ind w:left="1220" w:hanging="0"/>
        <w:rPr/>
      </w:pPr>
      <w:bookmarkStart w:id="137" w:name="bookmark129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Pengetahu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tan ini mengacu pada kemampuan mengenal atau menging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dipelajari sebelumnya dari yang sederhana sampai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yang suli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6" w:leader="none"/>
        </w:tabs>
        <w:spacing w:before="0" w:after="300"/>
        <w:ind w:left="1220" w:hanging="0"/>
        <w:rPr/>
      </w:pPr>
      <w:bookmarkStart w:id="138" w:name="bookmark130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Pemaham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egori ini dihubungkan dengan kemampuan memahami makna</w:t>
      </w:r>
    </w:p>
    <w:p>
      <w:pPr>
        <w:pStyle w:val="Bodytext11"/>
        <w:pBdr/>
        <w:spacing w:before="0" w:after="3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6" w:leader="none"/>
        </w:tabs>
        <w:spacing w:before="0" w:after="300"/>
        <w:ind w:left="1220" w:hanging="0"/>
        <w:rPr/>
      </w:pPr>
      <w:bookmarkStart w:id="139" w:name="bookmark13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rapan merupakan kemampuan menggunakan atau menerapk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telah dipelajari pada situasi baru dan menyangkut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naan aturan dan prinsip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6" w:leader="none"/>
        </w:tabs>
        <w:spacing w:before="0" w:after="300"/>
        <w:ind w:left="1220" w:hanging="0"/>
        <w:rPr/>
      </w:pPr>
      <w:bookmarkStart w:id="140" w:name="bookmark132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lisis merupakan kemampuan menguraikan materi ke dalam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onen atau faktor penyebabnya, dan mampu memahami hubung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antara bagian yang satu dengan yang lain sehingga struktur dan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urannya lebih dimengert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36" w:leader="none"/>
        </w:tabs>
        <w:spacing w:before="0" w:after="0"/>
        <w:rPr/>
      </w:pPr>
      <w:bookmarkStart w:id="141" w:name="bookmark133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 xml:space="preserve">H. D. 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128</w:t>
      </w:r>
    </w:p>
    <w:p>
      <w:pPr>
        <w:pStyle w:val="Headerorfooter11"/>
        <w:pBdr/>
        <w:jc w:val="both"/>
        <w:rPr>
          <w:lang w:val="id-ID"/>
        </w:rPr>
        <w:framePr w:w="223" w:h="230" w:x="8937" w:y="16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4" w:leader="none"/>
        </w:tabs>
        <w:ind w:left="1220" w:hanging="0"/>
        <w:jc w:val="both"/>
        <w:rPr/>
        <w:framePr w:w="11127" w:h="10766" w:x="590" w:y="2633" w:hSpace="0" w:vSpace="0" w:wrap="notBeside" w:vAnchor="page" w:hAnchor="page" w:hRule="exact"/>
        <w:pBdr/>
      </w:pPr>
      <w:bookmarkStart w:id="142" w:name="bookmark134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Sintesis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 merupakan kemampuan dalam memadukan konsep atau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sehingga membentuk suatu pola struktur atau bentuk ba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4" w:leader="none"/>
        </w:tabs>
        <w:ind w:left="1220" w:hanging="0"/>
        <w:jc w:val="both"/>
        <w:rPr/>
        <w:framePr w:w="11127" w:h="10766" w:x="590" w:y="2633" w:hSpace="0" w:vSpace="0" w:wrap="notBeside" w:vAnchor="page" w:hAnchor="page" w:hRule="exact"/>
        <w:pBdr/>
      </w:pPr>
      <w:bookmarkStart w:id="143" w:name="bookmark135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merupakan kemampuan memberikan pertimbangan terhadap</w:t>
      </w:r>
    </w:p>
    <w:p>
      <w:pPr>
        <w:pStyle w:val="Bodytext11"/>
        <w:pBdr/>
        <w:spacing w:before="0" w:after="480"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ateri untuk 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firstLine="98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pengetahuan merupakan dasar bagi semua kegiatan belajar</w:t>
      </w:r>
    </w:p>
    <w:p>
      <w:pPr>
        <w:pStyle w:val="Bodytext11"/>
        <w:pBdr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ndali dan landasan bagi kegiatan belajar sikap dan keterampilan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spek-aspek yang termasuk dalam kegiatan belajar pengetahuan adalah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4" w:leader="none"/>
        </w:tabs>
        <w:ind w:left="1180" w:hanging="0"/>
        <w:jc w:val="both"/>
        <w:rPr/>
        <w:framePr w:w="11127" w:h="10766" w:x="590" w:y="2633" w:hSpace="0" w:vSpace="0" w:wrap="notBeside" w:vAnchor="page" w:hAnchor="page" w:hRule="exact"/>
        <w:pBdr/>
      </w:pPr>
      <w:bookmarkStart w:id="144" w:name="bookmark136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Kegiatan belajar inform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informasi meliputi kegiatan siswa yang diprogram</w:t>
      </w:r>
    </w:p>
    <w:p>
      <w:pPr>
        <w:pStyle w:val="Bodytext11"/>
        <w:pBdr/>
        <w:spacing w:before="0" w:after="60"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simbol (lambang) seperti kata-kata, istilah,</w:t>
      </w:r>
    </w:p>
    <w:p>
      <w:pPr>
        <w:pStyle w:val="Bodytext41"/>
        <w:pBdr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, dan peraturan. Kegiatan belajar informasi yang ser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dengan cara menghafal yang dimulai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, mengulang sampai pada mengingat fakta atau pengetahuan l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laja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94" w:leader="none"/>
        </w:tabs>
        <w:ind w:left="1220" w:hanging="0"/>
        <w:jc w:val="both"/>
        <w:rPr/>
        <w:framePr w:w="11127" w:h="10766" w:x="590" w:y="2633" w:hSpace="0" w:vSpace="0" w:wrap="notBeside" w:vAnchor="page" w:hAnchor="page" w:hRule="exact"/>
        <w:pBdr/>
      </w:pPr>
      <w:bookmarkStart w:id="145" w:name="bookmark137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Kegiatan Belajar Konsep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pat diartikan sebagai rangkaian stimuli yang mempuny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1127" w:h="1076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konsep dikemukakan oleh Brunner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1127" w:h="225" w:x="590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1127" w:h="230" w:x="590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D.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Headerorfooter11"/>
        <w:pBdr/>
        <w:ind w:left="8320" w:hanging="0"/>
        <w:rPr>
          <w:lang w:val="id-ID"/>
        </w:rPr>
        <w:framePr w:w="11127" w:h="204" w:x="590" w:y="15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4810</wp:posOffset>
                </wp:positionH>
                <wp:positionV relativeFrom="page">
                  <wp:posOffset>8954135</wp:posOffset>
                </wp:positionV>
                <wp:extent cx="191198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0.3pt;margin-top:705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new dan Auslin seperti yang dikuti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leh Sudjana bahwa unsur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terdapat dalam konsep itu meliputi dua hal. Pertama,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njauan psikologis, konsep itu mengandung hal-hal yang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, tersusun dan tergabung dalam suatu objek. Kedua, konsep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hubungan komponen-komponen dalam suatu proses atau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kedua unsur tersebut, konsep dapat diartikan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jaringan hubungan dalam objek, kejadian, d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yang mempunyai ciri-ciri tetap dan dapat diobservasi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lajari konsep, diperlukan tiga syarat. Pertama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siswa yang mendorong kemauan dan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ggunakan konsep. Kedua, siswa menyatakan,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, atau memberikan makna terhadap suatu pola atau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. Ketiga, siswa memberikan nama terhadap konsep itu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onsep dipelajari dengan baik, maka konsep itu akan diing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77" w:leader="none"/>
        </w:tabs>
        <w:spacing w:before="0" w:after="240"/>
        <w:ind w:left="1300" w:hanging="0"/>
        <w:rPr/>
        <w:framePr w:w="11127" w:h="10593" w:x="590" w:y="2633" w:hSpace="0" w:vSpace="0" w:wrap="notBeside" w:vAnchor="page" w:hAnchor="page" w:hRule="exact"/>
        <w:pBdr/>
      </w:pPr>
      <w:bookmarkStart w:id="146" w:name="bookmark138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Kegiatan belajar prinsip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pat diartikan sebagai pola-pola atau rangkaian hub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 atau konse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2340" w:hanging="0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pelajari prinsip sama halnya dengan car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1127" w:h="10593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konsep. Belajar prinsip sangat penting supaya sisw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148" w:h="194" w:x="716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8148" w:h="188" w:x="716" w:y="13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148" w:h="236" w:x="716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pStyle w:val="Headerorfooter11"/>
        <w:pBdr/>
        <w:rPr>
          <w:lang w:val="id-ID"/>
        </w:rPr>
        <w:framePr w:w="223" w:h="230" w:x="8424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nggambarkan, menjelaskan, meramalkan dan mengendalikan</w:t>
      </w:r>
    </w:p>
    <w:p>
      <w:pPr>
        <w:pStyle w:val="Bodytext11"/>
        <w:pBdr/>
        <w:spacing w:before="0" w:after="14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. Belajar prinsip sangat penting untuk meningkatkan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menyatakan hubungan sebab akibat antar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stiwa atau objek sehingga peristiwa atau objek itu mudah untuk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ahami atau diingat. Dalam kegiatan belajar prinsip, kemampuan</w:t>
      </w:r>
    </w:p>
    <w:p>
      <w:pPr>
        <w:pStyle w:val="Bodytext11"/>
        <w:pBdr/>
        <w:spacing w:before="0" w:after="800"/>
        <w:ind w:left="1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nggunakan prinsip sangat penting dan bergun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225" w:leader="none"/>
        </w:tabs>
        <w:spacing w:before="0" w:after="260"/>
        <w:ind w:firstLine="780"/>
        <w:rPr/>
      </w:pPr>
      <w:bookmarkStart w:id="147" w:name="bookmark141_Copy_1"/>
      <w:bookmarkStart w:id="148" w:name="bookmark141"/>
      <w:bookmarkStart w:id="149" w:name="bookmark140"/>
      <w:bookmarkStart w:id="150" w:name="bookmark142"/>
      <w:bookmarkEnd w:id="1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ah Afektif</w:t>
      </w:r>
      <w:bookmarkEnd w:id="147"/>
      <w:bookmarkEnd w:id="148"/>
      <w:bookmarkEnd w:id="149"/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bersama-sama dengan minat, nilai, penghargaan, dan lain sebagai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ranah afektif. Sikap merupakan kekuatan dalam diri siswa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dan untuk meningkatkan kualitas kehidupanny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ranah afektif dapat dilihat dalam tingkatan yang terdiri</w:t>
      </w:r>
    </w:p>
    <w:p>
      <w:pPr>
        <w:pStyle w:val="Bodytext11"/>
        <w:pBdr/>
        <w:spacing w:before="0" w:after="26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48" w:leader="none"/>
        </w:tabs>
        <w:spacing w:before="0" w:after="260"/>
        <w:ind w:left="1380" w:hanging="0"/>
        <w:rPr/>
      </w:pPr>
      <w:bookmarkStart w:id="151" w:name="bookmark143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Tingkat menerima yang berhubungan dengan keinginan siswa untuk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rima stimulus yang kehadirannya mereka sadari dan membuat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memusatkan perhatian pada stimulus tersebut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48" w:leader="none"/>
        </w:tabs>
        <w:spacing w:before="0" w:after="260"/>
        <w:ind w:left="1380" w:hanging="0"/>
        <w:rPr/>
      </w:pPr>
      <w:bookmarkStart w:id="152" w:name="bookmark144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Tingkat merespons dimana respons ini dilakukan ketika siswa</w:t>
      </w:r>
    </w:p>
    <w:p>
      <w:pPr>
        <w:pStyle w:val="Bodytext11"/>
        <w:pBdr/>
        <w:spacing w:before="0" w:after="26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ndang perlu untuk merespons stimulus yang mereka terima. Atas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spons tersebut mereka akan memperoleh kepuas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48" w:leader="none"/>
        </w:tabs>
        <w:spacing w:before="0" w:after="260"/>
        <w:ind w:left="1380" w:hanging="0"/>
        <w:rPr/>
      </w:pPr>
      <w:bookmarkStart w:id="153" w:name="bookmark145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Tingkat menilai dimana siswa memilih nilai-nilai yang diperoleh dan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asakan keterlibatan dirinya dalam nilai tersebu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06" w:leader="none"/>
        </w:tabs>
        <w:spacing w:before="0" w:after="0"/>
        <w:ind w:firstLine="280"/>
        <w:rPr/>
      </w:pPr>
      <w:bookmarkStart w:id="154" w:name="bookmark146"/>
      <w:bookmarkEnd w:id="154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135</w:t>
      </w:r>
    </w:p>
    <w:p>
      <w:pPr>
        <w:pStyle w:val="Headerorfooter11"/>
        <w:pBdr/>
        <w:rPr>
          <w:lang w:val="id-ID"/>
        </w:rPr>
        <w:framePr w:w="223" w:h="230" w:x="8555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82" w:leader="none"/>
        </w:tabs>
        <w:spacing w:before="0" w:after="180"/>
        <w:ind w:left="1200" w:hanging="0"/>
        <w:rPr/>
        <w:framePr w:w="11127" w:h="11216" w:x="590" w:y="2633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Tingkat organisasi yakni mengorganisasikan nilai-nilai daiam diri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mudian memilih nilai-nilai yang terbaik untuk diterap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82" w:leader="none"/>
        </w:tabs>
        <w:spacing w:before="0" w:after="180"/>
        <w:ind w:left="1200" w:hanging="0"/>
        <w:rPr/>
        <w:framePr w:w="11127" w:h="11216" w:x="590" w:y="2633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Tingkat karakterisasi yakni ciri yang menetap pada diri siswa setelah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ada dasarnya bersifat perorangan. Sikap seorang siswa akan berbe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siswa lainnya. Hal ini dapat dilihat dalam cara mereka merspon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yang sedang dihadapi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ikap lebih sulit dibandingkan dengan kegiatan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. Hal ini terjadi karena dipengaruhi oleh beberapa ha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sikap sangat berhubungan erat dengan kondisi pribadi dan ting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siswa, kedua, sikap berkaitan dengan pandangan siswa d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atar belakang pengalaman belajar atau kehidupannya. Ketiga, sikap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ukur perubahannya karena sikap tidak dapat diobservasi dan hany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tindakan atau perilaku yang ditampilkan oleh siswa. Keempat, sik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 perasaan dan pemahaman peserta didik terhadap lingkunganny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memerlukan pembinaan yang lebih mantap dan waktu yang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ibandingkan dengan pembinaan keterampilan atau pengetahuan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933" w:leader="none"/>
        </w:tabs>
        <w:spacing w:before="0" w:after="300"/>
        <w:ind w:firstLine="540"/>
        <w:jc w:val="both"/>
        <w:rPr/>
        <w:framePr w:w="11127" w:h="11216" w:x="590" w:y="2633" w:hSpace="0" w:vSpace="0" w:wrap="notBeside" w:vAnchor="page" w:hAnchor="page" w:hRule="exact"/>
        <w:pBdr/>
      </w:pPr>
      <w:bookmarkStart w:id="157" w:name="bookmark151_Copy_2"/>
      <w:bookmarkStart w:id="158" w:name="bookmark150_Copy_1"/>
      <w:bookmarkStart w:id="159" w:name="bookmark152_Copy_1"/>
      <w:bookmarkStart w:id="160" w:name="bookmark151_Copy_1_Copy_1"/>
      <w:bookmarkEnd w:id="1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nah Psikomotor</w:t>
      </w:r>
      <w:bookmarkEnd w:id="157"/>
      <w:bookmarkEnd w:id="158"/>
      <w:bookmarkEnd w:id="160"/>
    </w:p>
    <w:p>
      <w:pPr>
        <w:pStyle w:val="Bodytext11"/>
        <w:pBdr/>
        <w:spacing w:before="0" w:after="260"/>
        <w:ind w:firstLine="920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 Syah, dalam psikologi kata motor diartikan sebagai isti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127" w:h="11216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keadaan, dan kegiatan yang melibatkan otot-otot juga gerakan-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37" w:h="246" w:x="622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Headerorfooter11"/>
        <w:pBdr/>
        <w:rPr>
          <w:lang w:val="id-ID"/>
        </w:rPr>
        <w:framePr w:w="223" w:h="230" w:x="8319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8305</wp:posOffset>
                </wp:positionH>
                <wp:positionV relativeFrom="page">
                  <wp:posOffset>8884285</wp:posOffset>
                </wp:positionV>
                <wp:extent cx="184531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2.15pt;margin-top:699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akannya, demikian pula kelenjar-kelenjar juga sekresinya. Selain 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r</w:t>
      </w:r>
    </w:p>
    <w:p>
      <w:pPr>
        <w:pStyle w:val="Bodytext11"/>
        <w:pBdr/>
        <w:spacing w:before="0" w:after="10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ipahami sebagai segala keadaan yang meningkalkan alau menghasilkan</w:t>
      </w:r>
    </w:p>
    <w:p>
      <w:pPr>
        <w:pStyle w:val="Bodytext11"/>
        <w:pBdr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asi/ rangsangan terhadap kegiatan organ-organ 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59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 merupakan ranah yang berhubungan dengan aktivitas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. Ranah keterampilan atau psikomotor dapat dibedakan dalam keterampilan dan</w:t>
      </w:r>
    </w:p>
    <w:p>
      <w:pPr>
        <w:pStyle w:val="Bodytext11"/>
        <w:pBdr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belajar keterampilan. Pembelajaran keterampilan yang lebih sederhana</w:t>
      </w:r>
    </w:p>
    <w:p>
      <w:pPr>
        <w:pStyle w:val="Bodytext11"/>
        <w:pBdr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tahapan kegiatan: menunjukkan, menjelaskan, melakukan atau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dan mencocokkan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kegiatan belajar keterampilan berfokus pada pengalaman belajar di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melalui gerak yang dilakukan oleh siswa. Yang dimaksud dengan gerak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giatan badani yang disebabkan oleh tiga unsur yang tergabung pada situasi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yakni gerak, stimulus dan respons. Ketiga unsur tersebut menimbulkan pola</w:t>
      </w:r>
    </w:p>
    <w:p>
      <w:pPr>
        <w:pStyle w:val="Bodytext31"/>
        <w:pBdr/>
        <w:ind w:left="3360" w:hanging="0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. • 59</w:t>
      </w:r>
    </w:p>
    <w:p>
      <w:pPr>
        <w:pStyle w:val="Bodytext11"/>
        <w:pBdr/>
        <w:spacing w:lineRule="auto" w:line="180"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yang terkoordinasi pada din siswa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e seperti yang dikutip oleh Moh. Uzer Usman, mengklasifikasikan ranah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 dalam lima kategori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37" w:leader="none"/>
        </w:tabs>
        <w:ind w:left="1360" w:hanging="0"/>
        <w:jc w:val="both"/>
        <w:rPr/>
        <w:framePr w:w="11127" w:h="10755" w:x="590" w:y="2633" w:hSpace="0" w:vSpace="0" w:wrap="notBeside" w:vAnchor="page" w:hAnchor="page" w:hRule="exact"/>
        <w:pBdr/>
      </w:pPr>
      <w:bookmarkStart w:id="161" w:name="bookmark153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Peniruan yakni gerakan serupa yang dilakukan oleh siswa sete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mati suatu gerakan dan memberikan respons terhadap</w:t>
      </w:r>
    </w:p>
    <w:p>
      <w:pPr>
        <w:pStyle w:val="Bodytext11"/>
        <w:pBdr/>
        <w:ind w:left="174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amati tersebut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37" w:leader="none"/>
        </w:tabs>
        <w:ind w:left="1360" w:hanging="0"/>
        <w:rPr/>
        <w:framePr w:w="11127" w:h="10755" w:x="590" w:y="2633" w:hSpace="0" w:vSpace="0" w:wrap="notBeside" w:vAnchor="page" w:hAnchor="page" w:hRule="exact"/>
        <w:pBdr/>
      </w:pPr>
      <w:bookmarkStart w:id="162" w:name="bookmark154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Manipulasi adalah gerakan yang dilakukan berdasark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1127" w:h="10755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mpuan mengikuti pengarahan, penampilan,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8310" w:h="215" w:x="752" w:y="137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61</w:t>
      </w:r>
    </w:p>
    <w:p>
      <w:pPr>
        <w:pStyle w:val="Footnote11"/>
        <w:pBdr/>
        <w:tabs>
          <w:tab w:val="clear" w:pos="720"/>
          <w:tab w:val="left" w:pos="354" w:leader="none"/>
        </w:tabs>
        <w:spacing w:lineRule="auto" w:line="232"/>
        <w:ind w:firstLine="160"/>
        <w:rPr>
          <w:lang w:val="id-ID"/>
        </w:rPr>
        <w:framePr w:w="8310" w:h="215" w:x="752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D.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0</w:t>
      </w:r>
    </w:p>
    <w:p>
      <w:pPr>
        <w:pStyle w:val="Footnote11"/>
        <w:pBdr/>
        <w:tabs>
          <w:tab w:val="clear" w:pos="720"/>
          <w:tab w:val="left" w:pos="354" w:leader="none"/>
        </w:tabs>
        <w:spacing w:lineRule="auto" w:line="232"/>
        <w:ind w:firstLine="160"/>
        <w:jc w:val="both"/>
        <w:rPr>
          <w:lang w:val="id-ID"/>
        </w:rPr>
        <w:framePr w:w="8310" w:h="236" w:x="752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s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37</w:t>
      </w:r>
    </w:p>
    <w:p>
      <w:pPr>
        <w:pStyle w:val="Headerorfooter11"/>
        <w:pBdr/>
        <w:rPr>
          <w:lang w:val="id-ID"/>
        </w:rPr>
        <w:framePr w:w="223" w:h="230" w:x="8528" w:y="15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7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-gerakan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lihan yang</w:t>
      </w:r>
    </w:p>
    <w:p>
      <w:pPr>
        <w:pStyle w:val="Bodytext11"/>
        <w:pBdr/>
        <w:spacing w:before="0" w:after="140"/>
        <w:ind w:left="1640" w:hanging="0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Pada tingkatan ini siswa memperlihatkan kemajuan deng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sesuatu berdasarkan petunjuk-petunju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9" w:leader="none"/>
        </w:tabs>
        <w:spacing w:before="0" w:after="260"/>
        <w:ind w:left="1280" w:hanging="0"/>
        <w:rPr/>
        <w:framePr w:w="11127" w:h="10357" w:x="590" w:y="2633" w:hSpace="0" w:vSpace="0" w:wrap="notBeside" w:vAnchor="page" w:hAnchor="page" w:hRule="exact"/>
        <w:pBdr/>
      </w:pPr>
      <w:bookmarkStart w:id="163" w:name="bookmark155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Ketetapan adalah kemampuan melakukan gerakan yang memerlu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matan, proporsi, dan kepastian yang lebih tinggi dalam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. Respons-respons lebih terkoreksi dan kesalahan-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ibatasi sampai pada tingkatan minimum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9" w:leader="none"/>
        </w:tabs>
        <w:spacing w:before="0" w:after="260"/>
        <w:ind w:left="1280" w:hanging="0"/>
        <w:rPr/>
        <w:framePr w:w="11127" w:h="10357" w:x="590" w:y="2633" w:hSpace="0" w:vSpace="0" w:wrap="notBeside" w:vAnchor="page" w:hAnchor="page" w:hRule="exact"/>
        <w:pBdr/>
      </w:pPr>
      <w:bookmarkStart w:id="164" w:name="bookmark156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Artikulasi adalah kemampuan melakukan gerakan yang menekan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si suatu rangkaian gerakan dengan membuat urutan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mencapai yang diharapkan atau konsistensi internal d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rakan-gerakan yang berbed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59" w:leader="none"/>
        </w:tabs>
        <w:spacing w:before="0" w:after="260"/>
        <w:ind w:left="1280" w:hanging="0"/>
        <w:jc w:val="both"/>
        <w:rPr/>
        <w:framePr w:w="11127" w:h="10357" w:x="590" w:y="2633" w:hSpace="0" w:vSpace="0" w:wrap="notBeside" w:vAnchor="page" w:hAnchor="page" w:hRule="exact"/>
        <w:pBdr/>
      </w:pPr>
      <w:bookmarkStart w:id="165" w:name="bookmark157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Pengalamiahan adalah kemampuan melakukan gerakan secara reflek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luarkan paling sedikit energi fisik maupun psikis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ersebut dilakukan secara rutin. Pengalamiahan merupakan</w:t>
      </w:r>
    </w:p>
    <w:p>
      <w:pPr>
        <w:pStyle w:val="Bodytext11"/>
        <w:pBdr/>
        <w:spacing w:before="0" w:after="460"/>
        <w:ind w:left="1640" w:hanging="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tertinggi dalam rana psikomotorik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keterampilan terjadi apabila siswa menerima stim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espons dengan gerakan yang dilakukan berulang-ulang untuk</w:t>
      </w:r>
    </w:p>
    <w:p>
      <w:pPr>
        <w:pStyle w:val="Bodytext11"/>
        <w:pBdr/>
        <w:spacing w:before="0" w:after="260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atau memantapkan gerak sehingga gerakan itu menjadi pola perilaku</w:t>
      </w:r>
    </w:p>
    <w:p>
      <w:pPr>
        <w:pStyle w:val="Bodytext11"/>
        <w:pBdr/>
        <w:spacing w:before="0" w:after="0"/>
        <w:rPr>
          <w:lang w:val="id-ID"/>
        </w:rPr>
        <w:framePr w:w="11127" w:h="1035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hadapi stimulus yang sama.</w:t>
      </w:r>
    </w:p>
    <w:p>
      <w:pPr>
        <w:pStyle w:val="Headerorfooter11"/>
        <w:pBdr/>
        <w:rPr>
          <w:lang w:val="id-ID"/>
        </w:rPr>
        <w:framePr w:w="223" w:h="230" w:x="8377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gerak berkaitan denoan ,</w:t>
      </w:r>
    </w:p>
    <w:p>
      <w:pPr>
        <w:pStyle w:val="Bodytext11"/>
        <w:pBdr/>
        <w:spacing w:lineRule="auto" w:line="180" w:before="0" w:after="100"/>
        <w:ind w:left="4360" w:hanging="0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pola pertumbuhan biologis seseor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mulai sejak lahir, diteruskan melalui penumbuhan badan, dan kemudi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mbangkan melalui kegiatan belajar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lancarkan keterampilan gerak yaitu, doro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, keinginan, kecepatan, ketepatan, kelincahan, koordinasi dan fleksibilita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ini berhubungan dengan bagian-bagian tubuh seperti mata, mul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, dan tangan serta berkaitan pula dengan pertumbuhan badan siswa sebelum</w:t>
      </w:r>
    </w:p>
    <w:p>
      <w:pPr>
        <w:pStyle w:val="Bodytext11"/>
        <w:pBdr/>
        <w:spacing w:before="0" w:after="440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lajari keterampilan gerak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aktor di atas, ada beberapa faktor lainnya yang dapat mendorong</w:t>
      </w:r>
    </w:p>
    <w:p>
      <w:pPr>
        <w:pStyle w:val="Bodytext11"/>
        <w:pBdr/>
        <w:spacing w:before="0" w:after="440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terampilan fisik yaitu: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umbuhan dan perkembangan sistem syaraf. Pertumbuhan syaraf d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mpuannya membuat kecerdasan anak meningkat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 timbulnya pola-pola tingkah laku baru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ertumbuhan otot-otot. Pen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gangan otot) anak dapat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ubahan dan peningkatan aneka ragam kemampuan d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jasmaninya. Pendayagunaan otot-otot anak bergantung pada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usat syaraf dalam otak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57" w:leader="none"/>
        </w:tabs>
        <w:spacing w:before="0" w:after="260"/>
        <w:ind w:firstLine="980"/>
        <w:rPr/>
        <w:framePr w:w="11127" w:h="11384" w:x="590" w:y="2633" w:hSpace="0" w:vSpace="0" w:wrap="notBeside" w:vAnchor="page" w:hAnchor="page" w:hRule="exact"/>
        <w:pBdr/>
      </w:pPr>
      <w:bookmarkStart w:id="166" w:name="bookmark158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Perkembangan dan perubahan fungsi kelenjar-kelenjar endokrin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ni akan mengakibatkan berubahnya pola sikap dan tingk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1127" w:h="11384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eorang remaja terhadap lawan jenisnya.</w:t>
      </w:r>
    </w:p>
    <w:p>
      <w:pPr>
        <w:pStyle w:val="Headerorfooter11"/>
        <w:pBdr/>
        <w:rPr>
          <w:lang w:val="id-ID"/>
        </w:rPr>
        <w:framePr w:w="223" w:h="230" w:x="8408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73" w:leader="none"/>
        </w:tabs>
        <w:spacing w:before="0" w:after="0"/>
        <w:ind w:left="1280" w:hanging="0"/>
        <w:rPr/>
        <w:framePr w:w="11127" w:h="5467" w:x="590" w:y="2633" w:hSpace="0" w:vSpace="0" w:wrap="notBeside" w:vAnchor="page" w:hAnchor="page" w:hRule="exact"/>
        <w:pBdr/>
      </w:pPr>
      <w:bookmarkStart w:id="167" w:name="bookmark159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Perubahan struktur jasmani • ...</w:t>
      </w:r>
    </w:p>
    <w:p>
      <w:pPr>
        <w:pStyle w:val="Bodytext11"/>
        <w:pBdr/>
        <w:spacing w:lineRule="auto" w:line="180" w:before="0" w:after="140"/>
        <w:ind w:left="3820" w:hanging="0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mani. Ferubahan jasmani ini akan banyak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garuh terhadap perkembangan kemampuan dan keca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or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, misalnya kecepatan berlari, kecekatan bergerak dan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akan terus meningkat seiring dengan proses penyempurnaan</w:t>
      </w:r>
    </w:p>
    <w:p>
      <w:pPr>
        <w:pStyle w:val="Bodytext11"/>
        <w:pBdr/>
        <w:spacing w:before="0" w:after="460"/>
        <w:ind w:left="1660" w:hanging="0"/>
        <w:jc w:val="both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jasmani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keterampilan yang tepat hanya akan terjadi apabila ad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ri siswa terhadap tugas dan tujuan yang ingin dicapai melalui kegiat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terampilan. Dalam kegiatan belajar keterampilan dituntut adanya kondis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mungkinkan pengalaman belajar yang telah dilalui peserta didik da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1127" w:h="5467" w:x="590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untuk kegiatan belajar keterampilan berikutnya.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2810" w:h="241" w:x="962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-65</w:t>
      </w:r>
    </w:p>
    <w:p>
      <w:pPr>
        <w:pStyle w:val="Headerorfooter11"/>
        <w:pBdr/>
        <w:rPr>
          <w:lang w:val="id-ID"/>
        </w:rPr>
        <w:framePr w:w="223" w:h="230" w:x="8733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55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35" w:before="0" w:after="0"/>
      <w:ind w:left="245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pertais.net/" TargetMode="External"/><Relationship Id="rId3" Type="http://schemas.openxmlformats.org/officeDocument/2006/relationships/hyperlink" Target="http://www.e-psikologi.com/epsi/pendidikan" TargetMode="External"/><Relationship Id="rId4" Type="http://schemas.openxmlformats.org/officeDocument/2006/relationships/hyperlink" Target="http://www.ditpertai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