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3" w:h="272" w:x="1569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spacing w:before="0" w:after="24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^)€n^an apakah AJai ^Membalas Q£&gt;ajaia &amp;&amp;baika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>Cuiian ORapadaku,</w:t>
      </w:r>
    </w:p>
    <w:p>
      <w:pPr>
        <w:pStyle w:val="Bodytext21"/>
        <w:pBdr/>
        <w:spacing w:before="0" w:after="24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&amp;dain ^Menaikkan Pujian dan O&amp;cmbah</w:t>
      </w:r>
    </w:p>
    <w:p>
      <w:pPr>
        <w:pStyle w:val="Bodytext21"/>
        <w:pBdr/>
        <w:spacing w:before="0" w:after="64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s O&amp;emua ^t&amp;nycrtaan dan OKarih O&amp;ctia&amp;fya</w:t>
      </w:r>
    </w:p>
    <w:p>
      <w:pPr>
        <w:pStyle w:val="Bodytext11"/>
        <w:pBdr/>
        <w:ind w:firstLine="70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persembahkan kepada Tuhan Yang Mah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kasih dan penyertaanNya sehingga skripsi ini boleh dirampungkan.</w:t>
      </w:r>
    </w:p>
    <w:p>
      <w:pPr>
        <w:pStyle w:val="Bodytext11"/>
        <w:pBdr/>
        <w:ind w:firstLine="70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erkat dukungan dari berbagai pihak, skripsi ini</w:t>
      </w:r>
    </w:p>
    <w:p>
      <w:pPr>
        <w:pStyle w:val="Bodytext11"/>
        <w:pBdr/>
        <w:ind w:hanging="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dalam menyelesaikan pendidikan di STAKN Toraja, bis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, penulis ingin menghaturkan</w:t>
      </w:r>
    </w:p>
    <w:p>
      <w:pPr>
        <w:pStyle w:val="Bodytext11"/>
        <w:pBdr/>
        <w:ind w:hanging="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penulis dalam perampung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ngk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rPr/>
        <w:framePr w:w="8363" w:h="10091" w:x="1569" w:y="29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 Si. selaku pimpinan lembag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363" w:h="10091" w:x="1569" w:y="29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smail Banneringgi, M. Th. dan ibu Mery Toban, S. Th. selaku dosen</w:t>
      </w:r>
    </w:p>
    <w:p>
      <w:pPr>
        <w:pStyle w:val="Bodytext11"/>
        <w:pBdr/>
        <w:ind w:firstLine="700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penulis selama menyusun dan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363" w:h="10091" w:x="1569" w:y="29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Yohanis Samba Paonganan (Ayah) dengan Enny Tiku</w:t>
      </w:r>
    </w:p>
    <w:p>
      <w:pPr>
        <w:pStyle w:val="Bodytext11"/>
        <w:pBdr/>
        <w:ind w:firstLine="700"/>
        <w:jc w:val="both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atas segala bimbingan dan cinta kasih, bahkan pengorbanan yang tidak</w:t>
      </w:r>
    </w:p>
    <w:p>
      <w:pPr>
        <w:pStyle w:val="Bodytext11"/>
        <w:pBdr/>
        <w:ind w:firstLine="700"/>
        <w:jc w:val="both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, berjuang sekuat tenaga membesarkan dan menyekolah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63" w:h="10091" w:x="1569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Dan saudara-saudaraku Nova Tangdilino’, Melsi Palullungan, dan</w:t>
      </w:r>
    </w:p>
    <w:p>
      <w:pPr>
        <w:pStyle w:val="Headerorfooter11"/>
        <w:pBdr/>
        <w:rPr>
          <w:lang w:val="id-ID"/>
        </w:rPr>
        <w:framePr w:w="121" w:h="276" w:x="5585" w:y="145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sa Pongtiku yang senantiasa memberikan dukungan dan motifasi kepada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8362" w:h="10253" w:x="1569" w:y="22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dan memberikan motifasi kepada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20"/>
        <w:rPr/>
        <w:framePr w:w="8362" w:h="10253" w:x="1569" w:y="22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20"/>
        <w:jc w:val="both"/>
        <w:rPr/>
        <w:framePr w:w="8362" w:h="10253" w:x="1569" w:y="22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20"/>
        <w:rPr/>
        <w:framePr w:w="8362" w:h="10253" w:x="1569" w:y="22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4 di STAKN Toraja tanpa terkecuali yang telah</w:t>
      </w:r>
    </w:p>
    <w:p>
      <w:pPr>
        <w:pStyle w:val="Bodytext11"/>
        <w:pBdr/>
        <w:ind w:firstLine="680"/>
        <w:jc w:val="both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kaligus sebagai pemberi motivasi dan dukungan kepada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selama menimba ilmu maupun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20"/>
        <w:rPr/>
        <w:framePr w:w="8362" w:h="10253" w:x="1569" w:y="22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mand Dannari, S.Th., M.M. yang telah memberikan dukungan dan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mengerja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8362" w:h="10253" w:x="1569" w:y="2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nnerarukan, Gereja Toraja Mamasa Jemaat Loko</w:t>
      </w:r>
    </w:p>
    <w:p>
      <w:pPr>
        <w:pStyle w:val="Bodytext11"/>
        <w:pBdr/>
        <w:ind w:firstLine="680"/>
        <w:jc w:val="both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bulilling, Gereja Toraja Jemaat Sandangan, Gereja Toraja Jemaat</w:t>
      </w:r>
    </w:p>
    <w:p>
      <w:pPr>
        <w:pStyle w:val="Bodytext11"/>
        <w:pBdr/>
        <w:ind w:firstLine="680"/>
        <w:jc w:val="both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Bamba Suka, yang telah memberikan kesempatan kepada penulis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selama masa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rPr/>
        <w:framePr w:w="8362" w:h="10253" w:x="1569" w:y="22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 Negeri 1 Sanggalangi’ yang telah memberikan</w:t>
      </w:r>
    </w:p>
    <w:p>
      <w:pPr>
        <w:pStyle w:val="Bodytext11"/>
        <w:pBdr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mengajar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2" w:h="10253" w:x="156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lapangan.</w:t>
      </w:r>
    </w:p>
    <w:p>
      <w:pPr>
        <w:pStyle w:val="Headerorfooter11"/>
        <w:pBdr/>
        <w:rPr>
          <w:lang w:val="id-ID"/>
        </w:rPr>
        <w:framePr w:w="146" w:h="230" w:x="5522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242" w:h="4650" w:x="1629" w:y="23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-guru PAK dan siswa keias VIII SMP Negeri 1 Sanggalangi’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42" w:h="4650" w:x="162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serta bantuan kepada penulis dalam prose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42" w:h="4650" w:x="162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242" w:h="4650" w:x="1629" w:y="23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, pengurus Sekolah Minggu, Pengurus PPGT, dan semu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42" w:h="4650" w:x="162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a Tallulolo, yang telah bersama-sama mengeijakan pelayan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42" w:h="4650" w:x="162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keluarga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242" w:h="4650" w:x="1629" w:y="23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ompok vokal group Paten STAKN Toraja dan Vokal Group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42" w:h="4650" w:x="162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yang telah bersama-sama mengerjakan pelayanan lewat puji-puj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4650" w:x="162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uliaan dan hormat bagi Tuhan.</w:t>
      </w:r>
    </w:p>
    <w:p>
      <w:pPr>
        <w:pStyle w:val="Headerorfooter11"/>
        <w:pBdr/>
        <w:rPr>
          <w:lang w:val="id-ID"/>
        </w:rPr>
        <w:framePr w:w="190" w:h="230" w:x="5305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2" w:x="1457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15" w:leader="dot"/>
          <w:tab w:val="left" w:pos="7650" w:leader="none"/>
        </w:tabs>
        <w:spacing w:before="0" w:after="440"/>
        <w:ind w:left="0" w:hanging="0"/>
        <w:jc w:val="both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440"/>
        <w:ind w:left="0" w:hanging="0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»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440"/>
        <w:ind w:left="0" w:hanging="0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440"/>
        <w:ind w:left="0" w:hanging="0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440"/>
        <w:ind w:left="0" w:hanging="0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440"/>
        <w:ind w:left="0" w:hanging="0"/>
        <w:jc w:val="both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440"/>
        <w:ind w:left="0" w:hanging="0"/>
        <w:jc w:val="both"/>
        <w:rPr>
          <w:lang w:val="id-ID"/>
        </w:rPr>
        <w:framePr w:w="8143" w:h="9488" w:x="1457" w:y="30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I PENDAHULUAN</w:t>
        <w:tab/>
        <w:t xml:space="preserve"> •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586" w:leader="dot"/>
        </w:tabs>
        <w:spacing w:before="0" w:after="22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586" w:leader="dot"/>
          <w:tab w:val="left" w:pos="7778" w:leader="dot"/>
        </w:tabs>
        <w:spacing w:before="0" w:after="22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586" w:leader="dot"/>
        </w:tabs>
        <w:spacing w:before="0" w:after="22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586" w:leader="dot"/>
        </w:tabs>
        <w:spacing w:before="0" w:after="22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1" w:leader="none"/>
          <w:tab w:val="left" w:pos="7586" w:leader="dot"/>
        </w:tabs>
        <w:spacing w:before="0" w:after="220"/>
        <w:ind w:left="1420" w:hanging="0"/>
        <w:jc w:val="both"/>
        <w:rPr/>
        <w:framePr w:w="8143" w:h="9488" w:x="1457" w:y="30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1" w:leader="none"/>
          <w:tab w:val="left" w:pos="7586" w:leader="dot"/>
        </w:tabs>
        <w:spacing w:before="0" w:after="220"/>
        <w:ind w:left="1420" w:hanging="0"/>
        <w:jc w:val="both"/>
        <w:rPr/>
        <w:framePr w:w="8143" w:h="9488" w:x="1457" w:y="30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586" w:leader="dot"/>
        </w:tabs>
        <w:spacing w:before="0" w:after="22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3400" w:leader="dot"/>
          <w:tab w:val="left" w:pos="7586" w:leader="dot"/>
        </w:tabs>
        <w:spacing w:before="0" w:after="22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7" w:leader="none"/>
          <w:tab w:val="left" w:pos="7586" w:leader="dot"/>
        </w:tabs>
        <w:spacing w:before="0" w:after="0"/>
        <w:ind w:left="0" w:firstLine="980"/>
        <w:jc w:val="both"/>
        <w:rPr/>
        <w:framePr w:w="8143" w:h="9488" w:x="1457" w:y="30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Headerorfooter11"/>
        <w:pBdr/>
        <w:rPr>
          <w:lang w:val="id-ID"/>
        </w:rPr>
        <w:framePr w:w="235" w:h="230" w:x="5437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772" w:h="253" w:x="1326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LANDASAN TEOR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464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908" w:leader="dot"/>
        </w:tabs>
        <w:ind w:left="104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san Dalam Dunia Pendidik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san Dalam Pendidik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920" w:hanging="0"/>
        <w:jc w:val="both"/>
        <w:rPr>
          <w:lang w:val="id-ID"/>
        </w:rPr>
        <w:framePr w:w="8404" w:h="10714" w:x="1326" w:y="3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Kekerasan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920" w:hanging="0"/>
        <w:jc w:val="both"/>
        <w:rPr>
          <w:lang w:val="id-ID"/>
        </w:rPr>
        <w:framePr w:w="8404" w:h="10714" w:x="1326" w:y="3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-jenis Kekerasan dalam Pendidik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Alkitab Mengenai Kekerasan Psiki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908" w:leader="dot"/>
        </w:tabs>
        <w:ind w:left="1920" w:hanging="0"/>
        <w:jc w:val="both"/>
        <w:rPr>
          <w:lang w:val="id-ID"/>
        </w:rPr>
        <w:framePr w:w="8404" w:h="10714" w:x="1326" w:y="3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86" w:leader="dot"/>
          <w:tab w:val="left" w:pos="7908" w:leader="dot"/>
        </w:tabs>
        <w:ind w:left="1920" w:hanging="0"/>
        <w:jc w:val="both"/>
        <w:rPr>
          <w:lang w:val="id-ID"/>
        </w:rPr>
        <w:framePr w:w="8404" w:h="10714" w:x="1326" w:y="30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7908" w:leader="dot"/>
        </w:tabs>
        <w:ind w:left="104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</w:t>
        <w:tab/>
        <w:t xml:space="preserve"> 29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382" w:leader="none"/>
          <w:tab w:val="left" w:pos="7908" w:leader="dot"/>
        </w:tabs>
        <w:ind w:left="192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isik</w:t>
        <w:tab/>
        <w:t xml:space="preserve"> 30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08" w:leader="none"/>
          <w:tab w:val="left" w:pos="7908" w:leader="dot"/>
        </w:tabs>
        <w:ind w:left="192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ental</w:t>
        <w:tab/>
        <w:t xml:space="preserve"> 31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03" w:leader="none"/>
          <w:tab w:val="left" w:pos="7908" w:leader="dot"/>
        </w:tabs>
        <w:ind w:left="192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 xml:space="preserve"> 31</w:t>
      </w:r>
    </w:p>
    <w:p>
      <w:pPr>
        <w:pStyle w:val="Tableofcontents11"/>
        <w:numPr>
          <w:ilvl w:val="1"/>
          <w:numId w:val="6"/>
        </w:numPr>
        <w:pBdr/>
        <w:tabs>
          <w:tab w:val="clear" w:pos="720"/>
          <w:tab w:val="left" w:pos="2408" w:leader="none"/>
          <w:tab w:val="left" w:pos="7908" w:leader="dot"/>
        </w:tabs>
        <w:ind w:left="192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3" w:leader="none"/>
          <w:tab w:val="left" w:pos="5062" w:leader="dot"/>
          <w:tab w:val="left" w:pos="5246" w:leader="dot"/>
          <w:tab w:val="left" w:pos="7908" w:leader="dot"/>
          <w:tab w:val="left" w:pos="8100" w:leader="dot"/>
        </w:tabs>
        <w:ind w:left="104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mbelajaran</w:t>
        <w:tab/>
        <w:tab/>
        <w:tab/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7" w:leader="none"/>
          <w:tab w:val="left" w:pos="7908" w:leader="dot"/>
        </w:tabs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ngajar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87" w:leader="none"/>
          <w:tab w:val="left" w:pos="5670" w:leader="dot"/>
          <w:tab w:val="left" w:pos="7908" w:leader="dot"/>
        </w:tabs>
        <w:spacing w:before="0" w:after="0"/>
        <w:ind w:left="1460" w:hanging="0"/>
        <w:jc w:val="both"/>
        <w:rPr/>
        <w:framePr w:w="8404" w:h="10714" w:x="1326" w:y="30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aksi Belajar Mengajar</w:t>
        <w:tab/>
        <w:t xml:space="preserve"> •</w:t>
        <w:tab/>
        <w:t xml:space="preserve"> 37</w:t>
      </w:r>
    </w:p>
    <w:p>
      <w:pPr>
        <w:pStyle w:val="Headerorfooter11"/>
        <w:pBdr/>
        <w:rPr>
          <w:lang w:val="id-ID"/>
        </w:rPr>
        <w:framePr w:w="146" w:h="230" w:x="5536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9" w:leader="none"/>
          <w:tab w:val="left" w:pos="7659" w:leader="dot"/>
        </w:tabs>
        <w:ind w:left="1400" w:hanging="0"/>
        <w:jc w:val="both"/>
        <w:rPr/>
        <w:framePr w:w="8179" w:h="827" w:x="1439" w:y="22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wujudan Hasil Belajar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3" w:leader="none"/>
        </w:tabs>
        <w:spacing w:before="0" w:after="0"/>
        <w:ind w:left="0" w:firstLine="980"/>
        <w:jc w:val="both"/>
        <w:rPr/>
        <w:framePr w:w="8179" w:h="827" w:x="1439" w:y="22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ah Psikomotor Sebagai Implikasi dari Ranah Kognitif dan Ranah</w:t>
      </w:r>
    </w:p>
    <w:p>
      <w:pPr>
        <w:pStyle w:val="Tableofcontents11"/>
        <w:pBdr/>
        <w:tabs>
          <w:tab w:val="clear" w:pos="720"/>
          <w:tab w:val="left" w:pos="2422" w:leader="dot"/>
          <w:tab w:val="left" w:pos="7659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fektif </w:t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7422" w:leader="dot"/>
          <w:tab w:val="left" w:pos="7638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anah Kognitif</w:t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anah Afektif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7659" w:leader="dot"/>
        </w:tabs>
        <w:spacing w:before="0" w:after="440"/>
        <w:ind w:left="1400" w:hanging="0"/>
        <w:jc w:val="both"/>
        <w:rPr/>
        <w:framePr w:w="8179" w:h="8640" w:x="1439" w:y="33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ah Psikomotor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087" w:leader="dot"/>
          <w:tab w:val="left" w:pos="6274" w:leader="dot"/>
          <w:tab w:val="left" w:pos="7659" w:leader="dot"/>
        </w:tabs>
        <w:spacing w:before="0" w:after="440"/>
        <w:ind w:left="0" w:hanging="0"/>
        <w:jc w:val="right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7659" w:leader="dot"/>
          <w:tab w:val="left" w:pos="7883" w:leader="dot"/>
        </w:tabs>
        <w:ind w:left="0" w:firstLine="980"/>
        <w:jc w:val="both"/>
        <w:rPr/>
        <w:framePr w:w="8179" w:h="8640" w:x="1439" w:y="33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7659" w:leader="dot"/>
        </w:tabs>
        <w:ind w:left="0" w:firstLine="980"/>
        <w:jc w:val="both"/>
        <w:rPr/>
        <w:framePr w:w="8179" w:h="8640" w:x="1439" w:y="33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7659" w:leader="dot"/>
        </w:tabs>
        <w:ind w:left="0" w:firstLine="980"/>
        <w:jc w:val="both"/>
        <w:rPr/>
        <w:framePr w:w="8179" w:h="8640" w:x="1439" w:y="33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7659" w:leader="dot"/>
          <w:tab w:val="left" w:pos="7856" w:leader="dot"/>
        </w:tabs>
        <w:ind w:left="0" w:firstLine="980"/>
        <w:jc w:val="both"/>
        <w:rPr/>
        <w:framePr w:w="8179" w:h="8640" w:x="1439" w:y="33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ab/>
        <w:t xml:space="preserve"> 56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00" w:hanging="0"/>
        <w:jc w:val="both"/>
        <w:rPr>
          <w:lang w:val="id-ID"/>
        </w:rPr>
        <w:framePr w:w="8179" w:h="8640" w:x="1439" w:y="33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5672" w:leader="dot"/>
          <w:tab w:val="left" w:pos="7659" w:leader="dot"/>
          <w:tab w:val="left" w:pos="7851" w:leader="dot"/>
        </w:tabs>
        <w:ind w:left="0" w:firstLine="980"/>
        <w:rPr/>
        <w:framePr w:w="8179" w:h="8640" w:x="1439" w:y="33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</w:t>
        <w:tab/>
        <w:t>,</w:t>
        <w:tab/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7659" w:leader="dot"/>
          <w:tab w:val="left" w:pos="7846" w:leader="dot"/>
        </w:tabs>
        <w:ind w:left="0" w:firstLine="980"/>
        <w:rPr/>
        <w:framePr w:w="8179" w:h="8640" w:x="1439" w:y="33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7659" w:leader="dot"/>
        </w:tabs>
        <w:spacing w:before="0" w:after="0"/>
        <w:ind w:left="0" w:firstLine="980"/>
        <w:rPr/>
        <w:framePr w:w="8179" w:h="8640" w:x="1439" w:y="33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60</w:t>
      </w:r>
    </w:p>
    <w:p>
      <w:pPr>
        <w:pStyle w:val="Headerorfooter11"/>
        <w:pBdr/>
        <w:rPr>
          <w:lang w:val="id-ID"/>
        </w:rPr>
        <w:framePr w:w="101" w:h="230" w:x="5492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80"/>
        <w:ind w:left="0" w:hanging="0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260"/>
        <w:ind w:left="1040" w:hanging="0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974" w:leader="dot"/>
          <w:tab w:val="left" w:pos="8168" w:leader="dot"/>
        </w:tabs>
        <w:spacing w:before="0" w:after="480"/>
        <w:ind w:left="1040" w:hanging="0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ab/>
        <w:t xml:space="preserve"> 77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80"/>
        <w:ind w:left="0" w:hanging="0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260"/>
        <w:ind w:left="1040" w:hanging="0"/>
        <w:jc w:val="both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729" w:leader="dot"/>
          <w:tab w:val="left" w:pos="7943" w:leader="dot"/>
        </w:tabs>
        <w:spacing w:before="0" w:after="480"/>
        <w:ind w:left="1040" w:hanging="0"/>
        <w:jc w:val="both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 xml:space="preserve"> 84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80"/>
        <w:ind w:left="0" w:hanging="0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2" w:h="5121" w:x="1172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340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