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319" w:x="1540" w:y="236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KERASAN DALAM PENDIDIKAN</w:t>
      </w:r>
      <w:bookmarkEnd w:id="0"/>
      <w:bookmarkEnd w:id="1"/>
      <w:bookmarkEnd w:id="2"/>
    </w:p>
    <w:p>
      <w:pPr>
        <w:pStyle w:val="Bodytext11"/>
        <w:pBdr/>
        <w:spacing w:before="0" w:after="220"/>
        <w:jc w:val="center"/>
        <w:rPr>
          <w:lang w:val="id-ID"/>
        </w:rPr>
        <w:framePr w:w="8184" w:h="1257" w:x="154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sikologis Tentang Pengaruh Kekerasan Psikis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84" w:h="1257" w:x="154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ana Psikomotor Siswa Kelas VIII Dalam Proses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1257" w:x="154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Negeri 1 Sanggalan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794" w:x="4101" w:y="484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300"/>
        <w:rPr/>
        <w:framePr w:w="8184" w:h="3011" w:x="1540" w:y="80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60"/>
        <w:jc w:val="center"/>
        <w:rPr>
          <w:lang w:val="id-ID"/>
        </w:rPr>
        <w:framePr w:w="8184" w:h="3011" w:x="1540" w:y="8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184" w:h="3011" w:x="1540" w:y="8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Teolog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84" w:h="3011" w:x="1540" w:y="8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3011" w:x="1540" w:y="8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RI PONGTI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3011" w:x="1540" w:y="8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41833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84" w:h="854" w:x="1540" w:y="1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854" w:x="1540" w:y="1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272" w:x="1540" w:y="1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82"/>
      </w:tblGrid>
      <w:tr>
        <w:trPr>
          <w:trHeight w:val="36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kerasan Dalam Pendidikan</w:t>
            </w:r>
          </w:p>
        </w:tc>
      </w:tr>
      <w:tr>
        <w:trPr>
          <w:trHeight w:val="251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sikologis Tentang Pengaruh Keke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 Terhadap Ranah Psikomotor Siswa Kelas VII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di Sekolah Menengah Pertama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</w:t>
            </w:r>
          </w:p>
        </w:tc>
      </w:tr>
    </w:tbl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87"/>
      </w:tblGrid>
      <w:tr>
        <w:trPr>
          <w:trHeight w:val="46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7" w:h="253" w:x="1566" w:y="62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RI PONGTIKU</w:t>
            </w:r>
          </w:p>
        </w:tc>
      </w:tr>
      <w:tr>
        <w:trPr>
          <w:trHeight w:val="71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041833</w:t>
            </w:r>
          </w:p>
        </w:tc>
      </w:tr>
      <w:tr>
        <w:trPr>
          <w:trHeight w:val="70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9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ksa dan diteliti ulang, ternyata telah memenuhi persyar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009" w:h="253" w:x="1545" w:y="95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84" w:h="288" w:x="1540" w:y="10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9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056" w:x="2483" w:y="11694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14" w:h="253" w:x="1802" w:y="1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Ismail Banne Ringgi\ M. Th.</w:t>
      </w:r>
    </w:p>
    <w:p>
      <w:pPr>
        <w:pStyle w:val="Picturecaption11"/>
        <w:pBdr/>
        <w:rPr>
          <w:lang w:val="id-ID"/>
        </w:rPr>
        <w:framePr w:w="1327" w:h="253" w:x="6960" w:y="116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embimbing II</w:t>
      </w:r>
    </w:p>
    <w:p>
      <w:pPr>
        <w:pStyle w:val="Picturecaption11"/>
        <w:pBdr/>
        <w:ind w:left="11" w:hanging="0"/>
        <w:rPr>
          <w:lang w:val="id-ID"/>
        </w:rPr>
        <w:framePr w:w="1695" w:h="253" w:x="6897" w:y="12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ry Toban^ S. 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30955</wp:posOffset>
            </wp:positionH>
            <wp:positionV relativeFrom="page">
              <wp:posOffset>7545705</wp:posOffset>
            </wp:positionV>
            <wp:extent cx="1524000" cy="725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582" w:h="272" w:x="1341" w:y="235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EKERASAN DALAM PENDIDIKAN</w:t>
      </w:r>
    </w:p>
    <w:p>
      <w:pPr>
        <w:pStyle w:val="Bodytext11"/>
        <w:pBdr/>
        <w:spacing w:before="0" w:after="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sikologis Tentang Pengaruh Kekeras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Terhadap Ranah Psikomotor Siswa Kelas VIII dalam Proses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 Menengah Pertama Negeri 1 Sanggalangi’</w:t>
      </w:r>
    </w:p>
    <w:p>
      <w:pPr>
        <w:pStyle w:val="Bodytext11"/>
        <w:pBdr/>
        <w:spacing w:before="0" w:after="20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Leri Pongtiku</w:t>
      </w:r>
    </w:p>
    <w:p>
      <w:pPr>
        <w:pStyle w:val="Bodytext11"/>
        <w:pBdr/>
        <w:spacing w:before="0" w:after="20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41833</w:t>
      </w:r>
    </w:p>
    <w:p>
      <w:pPr>
        <w:pStyle w:val="Bodytext11"/>
        <w:pBdr/>
        <w:spacing w:before="0" w:after="20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before="0" w:after="0"/>
        <w:rPr>
          <w:lang w:val="id-ID"/>
        </w:rPr>
        <w:framePr w:w="8582" w:h="3419" w:x="134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engan yudisium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2" w:h="293" w:x="134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88" w:x="1341" w:y="6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584" w:x="1394" w:y="7264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162" w:h="272" w:x="7525" w:y="7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730" w:x="7656" w:y="7557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0" w:h="539" w:x="7510" w:y="8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Samuel Tokam, S, Th.</w:t>
      </w:r>
    </w:p>
    <w:p>
      <w:pPr>
        <w:pStyle w:val="Picturecaption11"/>
        <w:pBdr/>
        <w:rPr>
          <w:lang w:val="id-ID"/>
        </w:rPr>
        <w:framePr w:w="2880" w:h="539" w:x="7510" w:y="83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50381913</w:t>
      </w:r>
    </w:p>
    <w:p>
      <w:pPr>
        <w:pStyle w:val="Bodytext11"/>
        <w:pBdr/>
        <w:spacing w:before="0" w:after="0"/>
        <w:rPr>
          <w:lang w:val="id-ID"/>
        </w:rPr>
        <w:framePr w:w="576" w:h="253" w:x="1907" w:y="9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211"/>
        <w:pBdr/>
        <w:spacing w:before="0" w:after="0"/>
        <w:rPr/>
        <w:framePr w:w="2184" w:h="534" w:x="1901" w:y="110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ajar Kelana, S. Th.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184" w:h="534" w:x="1901" w:y="1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flP. 150409372</w:t>
      </w:r>
    </w:p>
    <w:p>
      <w:pPr>
        <w:pStyle w:val="Bodytext11"/>
        <w:pBdr/>
        <w:spacing w:before="0" w:after="0"/>
        <w:rPr>
          <w:lang w:val="id-ID"/>
        </w:rPr>
        <w:framePr w:w="1254" w:h="253" w:x="4860" w:y="9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85" w:x="7541" w:y="996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7" w:h="534" w:x="7499" w:y="11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S. PAK.</w:t>
      </w:r>
    </w:p>
    <w:p>
      <w:pPr>
        <w:pStyle w:val="Picturecaption11"/>
        <w:pBdr/>
        <w:rPr>
          <w:lang w:val="id-ID"/>
        </w:rPr>
        <w:framePr w:w="2257" w:h="534" w:x="7499" w:y="110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50381912</w:t>
      </w:r>
    </w:p>
    <w:p>
      <w:pPr>
        <w:pStyle w:val="Picturecaption11"/>
        <w:pBdr/>
        <w:rPr>
          <w:lang w:val="id-ID"/>
        </w:rPr>
        <w:framePr w:w="2367" w:h="545" w:x="4614" w:y="11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367" w:h="545" w:x="4614" w:y="11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758" w:x="4980" w:y="12391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48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89" w:h="581" w:x="4609" w:y="13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s/F. Thomas Edison, M. Si.</w:t>
      </w:r>
    </w:p>
    <w:p>
      <w:pPr>
        <w:pStyle w:val="Picturecaption11"/>
        <w:pBdr/>
        <w:rPr>
          <w:lang w:val="id-ID"/>
        </w:rPr>
        <w:framePr w:w="3189" w:h="581" w:x="4609" w:y="131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5202081979031002</w:t>
      </w:r>
    </w:p>
    <w:p>
      <w:pPr>
        <w:pStyle w:val="Heading211"/>
        <w:pBdr/>
        <w:spacing w:before="0" w:after="0"/>
        <w:rPr/>
        <w:framePr w:w="8541" w:h="272" w:x="1362" w:y="23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i Pongtiku, Judul: “Kekerasan Dalam Pendidikan" Suatu Tinjauan</w:t>
      </w:r>
    </w:p>
    <w:p>
      <w:pPr>
        <w:pStyle w:val="Bodytext11"/>
        <w:pBdr/>
        <w:jc w:val="both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sikologis Tentang Pengaruh Kekerasan Psikis Terhadap Ranah Psikomotor</w:t>
      </w:r>
    </w:p>
    <w:p>
      <w:pPr>
        <w:pStyle w:val="Bodytext11"/>
        <w:pBdr/>
        <w:spacing w:before="0" w:after="3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alam Proses Pembelajaran di SMP Negeri 1 Sanggalangi’.</w:t>
      </w:r>
    </w:p>
    <w:p>
      <w:pPr>
        <w:pStyle w:val="Bodytext11"/>
        <w:pBdr/>
        <w:ind w:firstLine="7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endidik, guru memiliki tanggung jawab sebagai orangtua</w:t>
      </w:r>
    </w:p>
    <w:p>
      <w:pPr>
        <w:pStyle w:val="Bodytext11"/>
        <w:pBdr/>
        <w:jc w:val="both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siswa dan bagaimana mendampingi serta mengarahkan siswa sehingga</w:t>
      </w:r>
    </w:p>
    <w:p>
      <w:pPr>
        <w:pStyle w:val="Bodytext11"/>
        <w:pBdr/>
        <w:spacing w:before="0" w:after="3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 siswa bisa berkembang dan lebih maju.</w:t>
      </w:r>
    </w:p>
    <w:p>
      <w:pPr>
        <w:pStyle w:val="Bodytext11"/>
        <w:pBdr/>
        <w:ind w:firstLine="7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 mengangkat masalah ini karena realitas yang teijadi proses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sih sering kurang efektif karena adanya kekerasan yang dilakukan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kepada siswa khususnya kekerasan psikis yang dapat berakibat pada</w:t>
      </w:r>
    </w:p>
    <w:p>
      <w:pPr>
        <w:pStyle w:val="Bodytext11"/>
        <w:pBdr/>
        <w:spacing w:before="0" w:after="3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semangat serta prestasi belajar siswa.</w:t>
      </w:r>
    </w:p>
    <w:p>
      <w:pPr>
        <w:pStyle w:val="Bodytext11"/>
        <w:pBdr/>
        <w:ind w:firstLine="7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alasan di atas, maka penulis tertarik untuk membahas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kerasan psikis terhadap ranah psikomotor siswa kelas VIII dalam proses</w:t>
      </w:r>
    </w:p>
    <w:p>
      <w:pPr>
        <w:pStyle w:val="Bodytext11"/>
        <w:pBdr/>
        <w:spacing w:before="0" w:after="3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MP Negeri 1 Sanggalangi’.</w:t>
      </w:r>
    </w:p>
    <w:p>
      <w:pPr>
        <w:pStyle w:val="Bodytext11"/>
        <w:pBdr/>
        <w:ind w:firstLine="720"/>
        <w:jc w:val="both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adakan di SMP Negeri 1 Sanggalangi’, dengan populasi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iswa kelas Vllf. Dari jumlah populasi tersebut, ditetapkan sampel sebanyak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 orang masing-masing 10 orang dari tiap kelas yang terbagi dalam 7 kelas pararel.</w:t>
      </w:r>
    </w:p>
    <w:p>
      <w:pPr>
        <w:pStyle w:val="Bodytext11"/>
        <w:pBdr/>
        <w:spacing w:before="0" w:after="3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dalam penelitian ini adalah studi pustaka dan angket.</w:t>
      </w:r>
    </w:p>
    <w:p>
      <w:pPr>
        <w:pStyle w:val="Bodytext11"/>
        <w:pBdr/>
        <w:ind w:firstLine="72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erasan psikis dalam proses pembelajaran dapat memberikan pengaruh</w:t>
      </w:r>
    </w:p>
    <w:p>
      <w:pPr>
        <w:pStyle w:val="Bodytext11"/>
        <w:pBdr/>
        <w:spacing w:before="0" w:after="0"/>
        <w:rPr>
          <w:lang w:val="id-ID"/>
        </w:rPr>
        <w:framePr w:w="8541" w:h="8886" w:x="136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anah psikomoto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