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980" w:hanging="0"/>
        <w:rPr/>
        <w:framePr w:w="4791" w:h="231" w:x="1218" w:y="259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80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Jakarta: 2010.</w:t>
      </w:r>
    </w:p>
    <w:p>
      <w:pPr>
        <w:pStyle w:val="Heading111"/>
        <w:pBdr/>
        <w:spacing w:before="0" w:after="260"/>
        <w:rPr/>
        <w:framePr w:w="7483" w:h="10001" w:x="1218" w:y="36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6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offline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an Pendidikan dan Kebudayaan.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, 1989.</w:t>
      </w:r>
    </w:p>
    <w:p>
      <w:pPr>
        <w:pStyle w:val="Heading111"/>
        <w:pBdr/>
        <w:spacing w:before="0" w:after="260"/>
        <w:rPr/>
        <w:framePr w:w="7483" w:h="10001" w:x="1218" w:y="361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Yanu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is-Jenis Hukuman Edukatif Untuk Anak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DIV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12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 Wesle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ono, Kabu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Untuk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rfindo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1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H.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H. Sudarw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83" w:h="10001" w:x="1218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Headerorfooter11"/>
        <w:pBdr/>
        <w:rPr>
          <w:lang w:val="id-ID"/>
        </w:rPr>
        <w:framePr w:w="201" w:h="231" w:x="4726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96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Penjelasan Atas Undang-Undang Republik Indonesia No. 23 Tahun</w:t>
      </w:r>
    </w:p>
    <w:p>
      <w:pPr>
        <w:pStyle w:val="Bodytext11"/>
        <w:pBdr/>
        <w:ind w:firstLine="9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Tentang Perlindungan Anak.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, Profil SDN 146 Marinding, 2015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tom, Maidi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Hukum Terhadap Anak dalam Sistem Peradilan</w:t>
      </w:r>
    </w:p>
    <w:p>
      <w:pPr>
        <w:pStyle w:val="Bodytext11"/>
        <w:pBdr/>
        <w:ind w:firstLine="9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dana An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 2013.</w:t>
      </w:r>
    </w:p>
    <w:p>
      <w:pPr>
        <w:pStyle w:val="Bodytext11"/>
        <w:pBdr/>
        <w:ind w:firstLine="2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buan, J.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Karta, 1988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 i» Hil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. Mengapa Dan Bagaimana Sertifikasi Guru Dilaksanakan,</w:t>
      </w:r>
    </w:p>
    <w:p>
      <w:pPr>
        <w:pStyle w:val="Bodytext11"/>
        <w:pBdr/>
        <w:ind w:firstLine="9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enerasi Info Media, 2009.</w:t>
      </w:r>
    </w:p>
    <w:p>
      <w:pPr>
        <w:pStyle w:val="Bodytext11"/>
        <w:pBdr/>
        <w:ind w:firstLine="1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S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tuk Murid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1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B.A, 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2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9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nto, Herman J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 Penyakit Mematik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9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jaya Utama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chae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an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mahami Perjanjian Lama. Bandung:Kalam</w:t>
      </w:r>
    </w:p>
    <w:p>
      <w:pPr>
        <w:pStyle w:val="Bodytext11"/>
        <w:pBdr/>
        <w:ind w:firstLine="7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61.</w:t>
      </w:r>
    </w:p>
    <w:p>
      <w:pPr>
        <w:pStyle w:val="Bodytext11"/>
        <w:pBdr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iya, 2009.</w:t>
      </w:r>
    </w:p>
    <w:p>
      <w:pPr>
        <w:pStyle w:val="Bodytext11"/>
        <w:pBdr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lia Indonesia, 199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 Undang-undang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firstLine="7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ekolah Minggu,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, And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abrak PerilakuJSikap Orang Tua Yang Harus di Hindari</w:t>
      </w:r>
    </w:p>
    <w:p>
      <w:pPr>
        <w:pStyle w:val="Bodytext11"/>
        <w:pBdr/>
        <w:ind w:firstLine="7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ku Biru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nal Guru dan Tenaga Kependidikan.</w:t>
      </w:r>
    </w:p>
    <w:p>
      <w:pPr>
        <w:pStyle w:val="Bodytext11"/>
        <w:pBdr/>
        <w:ind w:firstLine="74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 Darma Mahardik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34" w:h="11939" w:x="1092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, Kare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, 20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85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1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, 2010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2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, R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1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92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Negara Rebublik Indonesia Tahun 1945. Jakarta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ama Konstitusi RI, 2010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14 Tahun 2005 Tentang Guru Dan</w:t>
      </w:r>
    </w:p>
    <w:p>
      <w:pPr>
        <w:pStyle w:val="Bodytext11"/>
        <w:pBdr/>
        <w:ind w:firstLine="92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23 tahun 2002 Tentang Perlindungan</w:t>
      </w:r>
    </w:p>
    <w:p>
      <w:pPr>
        <w:pStyle w:val="Bodytext11"/>
        <w:pBdr/>
        <w:ind w:firstLine="88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Hamza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82" w:h="6032" w:x="111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: Bagi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0.</w:t>
      </w:r>
    </w:p>
    <w:p>
      <w:pPr>
        <w:pStyle w:val="Heading111"/>
        <w:pBdr/>
        <w:spacing w:before="0" w:after="280"/>
        <w:rPr/>
        <w:framePr w:w="7682" w:h="4063" w:x="1118" w:y="849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/>
        <w:framePr w:w="7682" w:h="4063" w:x="1118" w:y="849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matakedip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1315,wordpress.com/2014/02/06/pengertian-undang-undang/.</w:t>
      </w:r>
    </w:p>
    <w:p>
      <w:pPr>
        <w:pStyle w:val="Bodytext11"/>
        <w:pBdr/>
        <w:ind w:firstLine="680"/>
        <w:rPr>
          <w:lang w:val="id-ID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Rabu, 1 April 2005, Pukul 10.15 Wita, di Megkendek.</w:t>
      </w:r>
    </w:p>
    <w:p>
      <w:pPr>
        <w:pStyle w:val="Bodytext11"/>
        <w:pBdr/>
        <w:spacing w:before="0" w:after="0"/>
        <w:ind w:hanging="0"/>
        <w:rPr/>
        <w:framePr w:w="7682" w:h="4063" w:x="1118" w:y="849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escampur-sari.blogspot.com/2012/05/makalah-uud-perlindungan-anak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firstLine="680"/>
        <w:rPr>
          <w:lang w:val="id-ID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Rabu I April 2015, Pukul 10.20, di Mengkendek.</w:t>
      </w:r>
    </w:p>
    <w:p>
      <w:pPr>
        <w:pStyle w:val="Bodytext11"/>
        <w:pBdr/>
        <w:spacing w:before="0" w:after="0"/>
        <w:ind w:hanging="0"/>
        <w:rPr/>
        <w:framePr w:w="7682" w:h="4063" w:x="1118" w:y="849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cademia.edu/9263395/Peran_Guru_Dalam_Membentuk_Siswa_Berk</w:t>
        </w:r>
      </w:hyperlink>
    </w:p>
    <w:p>
      <w:pPr>
        <w:pStyle w:val="Bodytext11"/>
        <w:pBdr/>
        <w:spacing w:before="0" w:after="0"/>
        <w:ind w:firstLine="680"/>
        <w:rPr>
          <w:lang w:val="id-ID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kter_OIeh_Hartati_Widiastuti_Program_Studi_PGSD_FKIP_Universi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_Muhammadiyah_Surakarta.di unduh pada tanggal 6 April 2015 pukul</w:t>
      </w:r>
    </w:p>
    <w:p>
      <w:pPr>
        <w:pStyle w:val="Bodytext11"/>
        <w:pBdr/>
        <w:ind w:firstLine="680"/>
        <w:rPr>
          <w:lang w:val="id-ID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.47, di Mengkendek.</w:t>
      </w:r>
    </w:p>
    <w:p>
      <w:pPr>
        <w:pStyle w:val="Bodytext11"/>
        <w:pBdr/>
        <w:spacing w:before="0" w:after="0"/>
        <w:ind w:hanging="0"/>
        <w:rPr/>
        <w:framePr w:w="7682" w:h="4063" w:x="1118" w:y="849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budhivensius.blogspot.com/2010/02/penjelasan-dari-isi-uud-1945-pasal-</w:t>
        </w:r>
      </w:hyperlink>
    </w:p>
    <w:p>
      <w:pPr>
        <w:pStyle w:val="Bodytext11"/>
        <w:pBdr/>
        <w:spacing w:before="0" w:after="0"/>
        <w:ind w:firstLine="680"/>
        <w:rPr>
          <w:lang w:val="en-US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28.html. </w:t>
      </w:r>
      <w:r>
        <w:rPr>
          <w:rStyle w:val="Bodytext1"/>
          <w:color w:val="000000"/>
          <w:spacing w:val="0"/>
          <w:w w:val="100"/>
          <w:lang w:val="id-ID" w:eastAsia="id-ID"/>
        </w:rPr>
        <w:t>di unduh pada Minggi, 19 April 2015, pukul 15.25,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82" w:h="4063" w:x="1118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akedip/" TargetMode="External"/><Relationship Id="rId3" Type="http://schemas.openxmlformats.org/officeDocument/2006/relationships/hyperlink" Target="http://escampur-sari.blogspot.com/2012/05/makalah-uud-perlindungan-anak.html" TargetMode="External"/><Relationship Id="rId4" Type="http://schemas.openxmlformats.org/officeDocument/2006/relationships/hyperlink" Target="http://www.academia.edu/9263395/Peran_Guru_Dalam_Membentuk_Siswa_Berk" TargetMode="External"/><Relationship Id="rId5" Type="http://schemas.openxmlformats.org/officeDocument/2006/relationships/hyperlink" Target="http://budhivensius.blogspot.com/2010/02/penjelasan-dari-isi-uud-1945-pasal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