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9" w:h="272" w:x="1617" w:y="3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1040"/>
        <w:ind w:hanging="0"/>
        <w:jc w:val="center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069" w:h="8980" w:x="1617" w:y="399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Undang-Undang Perlindungan Anak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420"/>
        <w:rPr/>
        <w:framePr w:w="8069" w:h="8980" w:x="1617" w:y="3991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Undang-Undang</w:t>
      </w:r>
      <w:bookmarkStart w:id="7" w:name="bookmark1_Copy_2_Copy_1"/>
      <w:bookmarkEnd w:id="4"/>
      <w:bookmarkEnd w:id="7"/>
    </w:p>
    <w:p>
      <w:pPr>
        <w:pStyle w:val="Bodytext11"/>
        <w:pBdr/>
        <w:ind w:left="1500" w:hanging="0"/>
        <w:jc w:val="both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dang-undang adalah</w:t>
      </w:r>
    </w:p>
    <w:p>
      <w:pPr>
        <w:pStyle w:val="Bodytext11"/>
        <w:pBdr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dan peraturan yang dibuat oleh pemerintah, disahkan oleh</w:t>
      </w:r>
    </w:p>
    <w:p>
      <w:pPr>
        <w:pStyle w:val="Bodytext11"/>
        <w:pBdr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lemen dan ditandatangani oleh kepala negara dan mempunyai kekuatan</w:t>
      </w:r>
    </w:p>
    <w:p>
      <w:pPr>
        <w:pStyle w:val="Bodytext11"/>
        <w:pBdr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at. Atau aturan yang dibuat oleh orang atau badan yang</w:t>
      </w:r>
    </w:p>
    <w:p>
      <w:pPr>
        <w:pStyle w:val="Bodytext11"/>
        <w:pBdr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dang-undang adalah peraturan perundang-undangan yang</w:t>
      </w:r>
    </w:p>
    <w:p>
      <w:pPr>
        <w:pStyle w:val="Bodytext11"/>
        <w:pBdr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oleh Dewan Perwakilan Rakyat dengan persetujuan bersama</w:t>
      </w:r>
    </w:p>
    <w:p>
      <w:pPr>
        <w:pStyle w:val="Bodytext11"/>
        <w:pBdr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iden. Dengan kata lain dapat diartikan sebagai, peraturan-peraturan</w:t>
      </w:r>
    </w:p>
    <w:p>
      <w:pPr>
        <w:pStyle w:val="Bodytext11"/>
        <w:pBdr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yang dibuat oleh perlengkapan negara yang berwenang dan</w:t>
      </w:r>
    </w:p>
    <w:p>
      <w:pPr>
        <w:pStyle w:val="Bodytext11"/>
        <w:pBdr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setiap orang selaku warga negara. Sedangkan dalam arti formal</w:t>
      </w:r>
    </w:p>
    <w:p>
      <w:pPr>
        <w:pStyle w:val="Bodytext11"/>
        <w:pBdr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aturan perundangan yang dibentuk oleh alat perlengkapan negara</w:t>
      </w:r>
    </w:p>
    <w:p>
      <w:pPr>
        <w:pStyle w:val="Bodytext11"/>
        <w:pBdr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wenang melalui tata cara dan prosedur yang ber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sebagai hukum mengikat, yaitu mengikat pemerintah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69" w:h="8980" w:x="1617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yarakat, setiap warga negara Indonesia di mana saja berada.</w:t>
      </w:r>
    </w:p>
    <w:p>
      <w:pPr>
        <w:pStyle w:val="Footnote11"/>
        <w:pBdr/>
        <w:ind w:firstLine="720"/>
        <w:jc w:val="both"/>
        <w:rPr>
          <w:lang w:val="id-ID"/>
        </w:rPr>
        <w:framePr w:w="8069" w:h="220" w:x="1617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1245.</w:t>
      </w:r>
    </w:p>
    <w:p>
      <w:pPr>
        <w:pStyle w:val="Footnote11"/>
        <w:pBdr/>
        <w:ind w:firstLine="700"/>
        <w:rPr>
          <w:lang w:val="id-ID"/>
        </w:rPr>
        <w:framePr w:w="8069" w:h="492" w:x="1617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s://matakedip1315.wordpress.com/2014/02/06/pengertian-undang-undang/di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unduh</w:t>
      </w:r>
    </w:p>
    <w:p>
      <w:pPr>
        <w:pStyle w:val="Footnote11"/>
        <w:pBdr/>
        <w:ind w:hanging="0"/>
        <w:rPr>
          <w:lang w:val="id-ID"/>
        </w:rPr>
        <w:framePr w:w="8069" w:h="492" w:x="1617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bu, 1 April 2005, Pukul 10. 15 Wita, di Mcgkendek.</w:t>
      </w:r>
    </w:p>
    <w:p>
      <w:pPr>
        <w:pStyle w:val="Headerorfooter11"/>
        <w:pBdr/>
        <w:rPr>
          <w:lang w:val="id-ID"/>
        </w:rPr>
        <w:framePr w:w="96" w:h="219" w:x="5481" w:y="15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ge">
                  <wp:posOffset>8559165</wp:posOffset>
                </wp:positionV>
                <wp:extent cx="18256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6pt;margin-top:673.9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482" w:y="1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isi norma-norma, aturan-aturan atau ketentuan-ketentuan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an harus dilaksanakan dan ditaati?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undang-undang adalah peraturan yang dibuat oleh pemerint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kekuatan yang dibuat untuk mengatur kehidupan setiap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masyarakat agar menjadi lebih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before="0" w:after="240"/>
        <w:ind w:firstLine="400"/>
        <w:rPr/>
        <w:framePr w:w="7954" w:h="9860" w:x="1674" w:y="2237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Anak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460" w:hanging="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No. 23 tahun 2002 tentang perlindu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yang dimaksud dengan anak adalah seseorang yang belum berus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(delapan belas) tahun, termasuk yang masih dalam kandungan, ata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erumur 18 tahun kebaw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anak pula dapat dilihat pada beberapa panda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6" w:leader="none"/>
        </w:tabs>
        <w:spacing w:before="0" w:after="240"/>
        <w:ind w:firstLine="740"/>
        <w:rPr/>
        <w:framePr w:w="7954" w:h="9860" w:x="1674" w:y="223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ndangan Psikologis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anak dalam pandangan psikologis adala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lum mencapai tingkat kedewasaannya. Bisa berart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ndividu diantara kelahiran dan masa pubertas, atau seor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iantara masa kanak-kanak dan masa pubertas. Anak adala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osial seperti juga orang dewasa. Anak membutuhkan or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54" w:h="9860" w:x="16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untuk dapat membantu mengembangkan kemampuannya, karena</w:t>
      </w:r>
    </w:p>
    <w:p>
      <w:pPr>
        <w:pStyle w:val="Footnote11"/>
        <w:pBdr/>
        <w:ind w:firstLine="700"/>
        <w:rPr>
          <w:lang w:val="id-ID"/>
        </w:rPr>
        <w:framePr w:w="7781" w:h="445" w:x="1674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buI Bu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Pancasila Untuk Perguruan Ting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ifabeta,</w:t>
      </w:r>
    </w:p>
    <w:p>
      <w:pPr>
        <w:pStyle w:val="Footnote11"/>
        <w:pBdr/>
        <w:ind w:hanging="0"/>
        <w:rPr>
          <w:lang w:val="id-ID"/>
        </w:rPr>
        <w:framePr w:w="7781" w:h="445" w:x="1674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66.</w:t>
      </w:r>
    </w:p>
    <w:p>
      <w:pPr>
        <w:pStyle w:val="Footnote11"/>
        <w:pBdr/>
        <w:ind w:firstLine="680"/>
        <w:rPr>
          <w:lang w:val="id-ID"/>
        </w:rPr>
        <w:framePr w:w="7781" w:h="461" w:x="1674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 &amp; Undang-undang Perlindu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ind w:hanging="0"/>
        <w:rPr>
          <w:lang w:val="id-ID"/>
        </w:rPr>
        <w:framePr w:w="7781" w:h="461" w:x="1674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urus Pusat Sekolah Minggu, 2014), h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8193405</wp:posOffset>
                </wp:positionV>
                <wp:extent cx="1788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05pt;margin-top:645.1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419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hir dengan segala kelemahan sehingga tanpa orang lain anak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dapat mencapai taraf kemanusiaan yang n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spacing w:before="0" w:after="240"/>
        <w:ind w:firstLine="740"/>
        <w:rPr/>
        <w:framePr w:w="7954" w:h="10090" w:x="1674" w:y="222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apat Para Ah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2" w:leader="none"/>
        </w:tabs>
        <w:spacing w:before="0" w:after="240"/>
        <w:ind w:left="1040" w:hanging="0"/>
        <w:rPr/>
        <w:framePr w:w="7954" w:h="10090" w:x="1674" w:y="222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John Locke, anak adalah pribadi yang masih bersih d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 terhadap rangsangan-rangsangan yang berasal dar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9" w:leader="none"/>
        </w:tabs>
        <w:spacing w:before="0" w:after="240"/>
        <w:ind w:left="1040" w:hanging="0"/>
        <w:jc w:val="both"/>
        <w:rPr/>
        <w:framePr w:w="7954" w:h="10090" w:x="1674" w:y="222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ugustinus, mengatakan bahwa anak tidaklah sama dengan orang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anak mempunyai kecenderungan untuk menyimpang dar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n ketertiban yang disebabkan oleh keterbatas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pengertian terhadap realita kehidupan, anak-anak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belajar dengan contoh-contoh yang diterimanya dar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yang bersifat memak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3" w:leader="none"/>
        </w:tabs>
        <w:spacing w:before="0" w:after="240"/>
        <w:ind w:left="1040" w:hanging="0"/>
        <w:jc w:val="both"/>
        <w:rPr/>
        <w:framePr w:w="7954" w:h="10090" w:x="1674" w:y="222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Haditono, berpendapat bahwa anak merupakan makhluk yang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meliharaan, kasih sayang dan tempat bag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9" w:leader="none"/>
        </w:tabs>
        <w:spacing w:before="0" w:after="240"/>
        <w:ind w:left="1040" w:hanging="0"/>
        <w:jc w:val="both"/>
        <w:rPr/>
        <w:framePr w:w="7954" w:h="10090" w:x="1674" w:y="222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siram, mengatakan anak adalah makhluk yang sedang dalam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f perkembangan yang mempunyai perasaan, pikiran, kehendak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yang semuanya itu merupakan totalitas psikis dan sifat-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serta struktur yang berlainan pada tiap-tiap fase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954" w:h="10090" w:x="167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ind w:hanging="0"/>
        <w:jc w:val="center"/>
        <w:rPr>
          <w:lang w:val="id-ID"/>
        </w:rPr>
        <w:framePr w:w="7211" w:h="461" w:x="1643" w:y="13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escampur-sari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.blogspot com/2012/05/makalah-uud- </w:t>
      </w:r>
      <w:r>
        <w:rPr>
          <w:rStyle w:val="Footnote1"/>
          <w:color w:val="000000"/>
          <w:spacing w:val="0"/>
          <w:w w:val="100"/>
          <w:lang w:val="en-US" w:eastAsia="en-US"/>
        </w:rPr>
        <w:t>perlindungan-anak.html,</w:t>
      </w:r>
    </w:p>
    <w:p>
      <w:pPr>
        <w:pStyle w:val="Footnote11"/>
        <w:pBdr/>
        <w:ind w:hanging="0"/>
        <w:rPr>
          <w:lang w:val="id-ID"/>
        </w:rPr>
        <w:framePr w:w="7211" w:h="461" w:x="1643" w:y="13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unduh pada tanggal 1 April 2015, Pukul 10.20, di Mengkendek.</w:t>
      </w:r>
    </w:p>
    <w:p>
      <w:pPr>
        <w:pStyle w:val="Footnote11"/>
        <w:pBdr/>
        <w:ind w:firstLine="660"/>
        <w:rPr>
          <w:lang w:val="id-ID"/>
        </w:rPr>
        <w:framePr w:w="7211" w:h="246" w:x="1643" w:y="140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6640</wp:posOffset>
                </wp:positionH>
                <wp:positionV relativeFrom="page">
                  <wp:posOffset>8323580</wp:posOffset>
                </wp:positionV>
                <wp:extent cx="17824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2pt;margin-top:655.4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98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218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dapat disimpulkan bahwa yang</w:t>
      </w:r>
    </w:p>
    <w:p>
      <w:pPr>
        <w:pStyle w:val="Bodytext11"/>
        <w:pBdr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anak adalah seorang yang berumur 18 tahun ke bawah</w:t>
      </w:r>
    </w:p>
    <w:p>
      <w:pPr>
        <w:pStyle w:val="Bodytext11"/>
        <w:pBdr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yang masih dalam kandungan dan belum menikah atau</w:t>
      </w:r>
    </w:p>
    <w:p>
      <w:pPr>
        <w:pStyle w:val="Bodytext11"/>
        <w:pBdr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pernah menikah. Anak merupakan mahkluk sosial, yang</w:t>
      </w:r>
    </w:p>
    <w:p>
      <w:pPr>
        <w:pStyle w:val="Bodytext11"/>
        <w:pBdr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meliharaan, kasih sayang dan tempat bagi</w:t>
      </w:r>
    </w:p>
    <w:p>
      <w:pPr>
        <w:pStyle w:val="Bodytext11"/>
        <w:pBdr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, anak juga mempunyai perasaan, pikiran,</w:t>
      </w:r>
    </w:p>
    <w:p>
      <w:pPr>
        <w:pStyle w:val="Bodytext11"/>
        <w:pBdr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ersendiri yang kesemuanya itu karena sifat-sifat serta</w:t>
      </w:r>
    </w:p>
    <w:p>
      <w:pPr>
        <w:pStyle w:val="Bodytext11"/>
        <w:pBdr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yang berlainan pada tiap-tiap fase perkembangan pada</w:t>
      </w:r>
    </w:p>
    <w:p>
      <w:pPr>
        <w:pStyle w:val="Bodytext11"/>
        <w:pBdr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anak-kanak. Seorang anak juga masih sangat mudah</w:t>
      </w:r>
    </w:p>
    <w:p>
      <w:pPr>
        <w:pStyle w:val="Bodytext11"/>
        <w:pBdr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dari lingkungan, sehingga perlu untuk diawasi dan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dung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3" w:leader="none"/>
        </w:tabs>
        <w:ind w:firstLine="360"/>
        <w:rPr/>
        <w:framePr w:w="7954" w:h="12112" w:x="1674" w:y="2221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1_Copy_1"/>
      <w:bookmarkStart w:id="21" w:name="bookmark18_Copy_2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erlindungan Anak</w:t>
      </w:r>
      <w:bookmarkEnd w:id="19"/>
      <w:bookmarkEnd w:id="20"/>
      <w:bookmarkEnd w:id="21"/>
    </w:p>
    <w:p>
      <w:pPr>
        <w:pStyle w:val="Bodytext11"/>
        <w:pBdr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usan undang-undang No. 23 Tahun 2002 tentang</w:t>
      </w:r>
    </w:p>
    <w:p>
      <w:pPr>
        <w:pStyle w:val="Bodytext11"/>
        <w:pBdr/>
        <w:ind w:firstLine="66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, dikatakan: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adalah segala kegiatan untuk menjamin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anak dan hak-haknya agar dapat hidup, tumbuh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, dan berpartisipasi, secara optimal sesuai deng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at dan martabat kemanusiaan, serta mendapat perlindungan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kerasan dan diskrimin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400" w:hanging="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Maidin Gultom, perlindungan anak adalah</w:t>
      </w:r>
    </w:p>
    <w:p>
      <w:pPr>
        <w:pStyle w:val="Bodytext11"/>
        <w:pBdr/>
        <w:ind w:firstLine="660"/>
        <w:jc w:val="both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usaha yang dilakukan untuk menciptakan kondisi agar setiap anak</w:t>
      </w:r>
    </w:p>
    <w:p>
      <w:pPr>
        <w:pStyle w:val="Bodytext11"/>
        <w:pBdr/>
        <w:ind w:firstLine="660"/>
        <w:jc w:val="both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sanakan hak dan kewajibannya demi perkembangan dan</w:t>
      </w:r>
    </w:p>
    <w:p>
      <w:pPr>
        <w:pStyle w:val="Bodytext11"/>
        <w:pBdr/>
        <w:spacing w:before="0" w:after="700"/>
        <w:ind w:firstLine="660"/>
        <w:jc w:val="both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nak secara wajar baik fisik, mental, dan sosial.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7954" w:h="12112" w:x="1674" w:y="2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>Undang-Undang No. 23 Tahun 2002 Tentang Perlindungan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8" w:h="219" w:x="9487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merupakan perwujudan adanya keadilan dalam suatu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engan demikian perlindungan anak diusahakan dalam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idang kehidupan bernegara dan bermasyarakat Perlindungan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laksanakan secara rasional, bertanggungjawab dan bermanfaat yang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suatu usaha yang efektif dan efisien.</w:t>
      </w:r>
    </w:p>
    <w:p>
      <w:pPr>
        <w:pStyle w:val="Bodytext11"/>
        <w:pBdr/>
        <w:ind w:left="1480" w:hanging="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perlindungan anak tidak boleh mengakibatkan matinya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iatif, kreatifitas, dan hal-hal lain yang menyebabkan kebergantungan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 berperilaku tak terkendali, sehingga anak tidak memiliki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mauan menggunakan hak-haknya dan melaksanakan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nya. Perlindungan anak juga dapat diartikan sebagai segala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yang ditujukan untuk mencegah, rehabilitasi dan memberdayakan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ngalami tindak perlakuan salah, eksploitasi, dan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antaran, agar dapat menjamin kelangsungan hidup dan tumbuh</w:t>
      </w:r>
    </w:p>
    <w:p>
      <w:pPr>
        <w:pStyle w:val="Bodytext21"/>
        <w:pBdr/>
        <w:spacing w:before="0" w:after="0"/>
        <w:ind w:left="6700" w:hanging="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 anak secara wajar, baik fisik, mental, dan sosialnya.</w:t>
      </w:r>
    </w:p>
    <w:p>
      <w:pPr>
        <w:pStyle w:val="Bodytext11"/>
        <w:pBdr/>
        <w:ind w:left="1480" w:hanging="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undang-undang perlindungan anak adalah suatu aturan yang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oleh pemerintah yang mengikat atau suatu usaha untuk melindungi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gar dapat melaksanakan hak dan kewajibannya, agar anak dapat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baik, sesuai dengan derajat dan mutu, serta harga diri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ertujuan untuk melindungi anak dari tindak kekerasan.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disini ada dua yaitu perlindungan dalam bidang hukum</w:t>
      </w:r>
    </w:p>
    <w:p>
      <w:pPr>
        <w:pStyle w:val="Bodytext11"/>
        <w:pBdr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lindungan anak dalam bidang sosial, bidang kesehatan, dan bidang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rlindungan anak juga adalah suatu usaha bersama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idin Gulto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lindungan Hukum Terhadap Anak dalam Sistem Peradilan Pidana</w:t>
      </w:r>
    </w:p>
    <w:p>
      <w:pPr>
        <w:pStyle w:val="Bodytext21"/>
        <w:pBdr/>
        <w:spacing w:before="0" w:after="0"/>
        <w:rPr>
          <w:lang w:val="id-ID"/>
        </w:rPr>
        <w:framePr w:w="8132" w:h="12337" w:x="1585" w:y="22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nak di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fika Aditama, 2013), h. 33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1910" w:x="5822" w:y="388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1212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0" w:right="16" w:firstLine="740"/>
        <w:jc w:val="both"/>
        <w:rPr>
          <w:lang w:val="id-ID"/>
        </w:rPr>
        <w:framePr w:w="8122" w:h="812" w:x="159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anak untuk melaksanakan hal&lt;~3an kewajibannya secara</w:t>
      </w:r>
    </w:p>
    <w:p>
      <w:pPr>
        <w:pStyle w:val="Bodytext11"/>
        <w:pBdr/>
        <w:spacing w:before="0" w:after="0"/>
        <w:ind w:left="40" w:firstLine="740"/>
        <w:rPr>
          <w:lang w:val="id-ID"/>
        </w:rPr>
        <w:framePr w:w="8122" w:h="812" w:x="159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.</w:t>
      </w:r>
    </w:p>
    <w:p>
      <w:pPr>
        <w:pStyle w:val="Bodytext11"/>
        <w:pBdr/>
        <w:ind w:left="15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empat macam bentuk kekerasan yang sering teijadi terhadap</w:t>
      </w:r>
    </w:p>
    <w:p>
      <w:pPr>
        <w:pStyle w:val="Bodytext11"/>
        <w:pBdr/>
        <w:ind w:firstLine="74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cantumkan dalam Undang-undang perlindungan anak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5" w:leader="none"/>
        </w:tabs>
        <w:ind w:firstLine="740"/>
        <w:jc w:val="both"/>
        <w:rPr/>
        <w:framePr w:w="8122" w:h="8755" w:x="1591" w:y="334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kerasan seksual, yang termasuk penjualan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8122" w:h="8755" w:x="1591" w:y="334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kerasan fisik yang meliputi pemukulan dengan benda keras,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r, menjewer, menendang yang mengarah pada perus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t, jaringan dan organ tubuh tertentu. Hukuman dengan fisik/ba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ukuman yang diberikan atau dijatuhkan dengan c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i anak (badan anak) baik dengan alat maupun tanpa al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fisik merupakan tindakan yang tidak mendidik. Keti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cubit bukan hanya kulitnya yang sakit atau memar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luka hat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rkadang peserta didik jug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nya kepada orang lain. Hukuman fisik yang diber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bukannya akan membuat peserta didik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lebih baik tetapi akan semakin membenci gurunya bahkan</w:t>
      </w:r>
    </w:p>
    <w:p>
      <w:pPr>
        <w:pStyle w:val="Bodytext11"/>
        <w:pBdr/>
        <w:ind w:left="1100" w:hanging="0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ebut sebagai guru yang kej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5" w:leader="none"/>
        </w:tabs>
        <w:ind w:firstLine="740"/>
        <w:rPr/>
        <w:framePr w:w="8122" w:h="8755" w:x="1591" w:y="334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kerasan emosional atau psikologis atau disebut juga kekeras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22" w:h="8755" w:x="1591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bal. Kekerasan ini dilakukan dengan cara membentak, memarahi</w:t>
      </w:r>
    </w:p>
    <w:p>
      <w:pPr>
        <w:pStyle w:val="Footnote11"/>
        <w:pBdr/>
        <w:ind w:firstLine="720"/>
        <w:rPr>
          <w:lang w:val="id-ID"/>
        </w:rPr>
        <w:framePr w:w="7975" w:h="492" w:x="1591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://budhivensius.blogspoLcom/2010/02/penjclasan-dari-isi-uud-1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945-pasal-28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ind w:hanging="0"/>
        <w:rPr>
          <w:lang w:val="id-ID"/>
        </w:rPr>
        <w:framePr w:w="7975" w:h="492" w:x="1591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unduh pada Minggu, 19 April 2015, pukul 15.25, di Mengkendek.</w:t>
      </w:r>
    </w:p>
    <w:p>
      <w:pPr>
        <w:pStyle w:val="Footnote11"/>
        <w:pBdr/>
        <w:ind w:firstLine="740"/>
        <w:rPr>
          <w:lang w:val="id-ID"/>
        </w:rPr>
        <w:framePr w:w="7975" w:h="466" w:x="1591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i Prast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abrak Perilaku/Sikap Orang Tua Yang Harus di Hindari Terhadap</w:t>
      </w:r>
    </w:p>
    <w:p>
      <w:pPr>
        <w:pStyle w:val="Footnote11"/>
        <w:pBdr/>
        <w:ind w:hanging="0"/>
        <w:rPr>
          <w:lang w:val="id-ID"/>
        </w:rPr>
        <w:framePr w:w="7975" w:h="466" w:x="1591" w:y="141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uku Biru, 2011), h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6795</wp:posOffset>
                </wp:positionH>
                <wp:positionV relativeFrom="page">
                  <wp:posOffset>8333105</wp:posOffset>
                </wp:positionV>
                <wp:extent cx="18288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85pt;margin-top:656.1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61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0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ki anak dengan mengeluarkan kata-kata yang tidak pantas,</w:t>
      </w:r>
    </w:p>
    <w:p>
      <w:pPr>
        <w:pStyle w:val="Bodytext11"/>
        <w:pBdr/>
        <w:ind w:left="126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serapah dan penghin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3" w:leader="none"/>
        </w:tabs>
        <w:ind w:firstLine="880"/>
        <w:rPr/>
        <w:framePr w:w="8122" w:h="11698" w:x="1591" w:y="222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kerasan penelantaran atau ekonomi. Kekerasan ini dilakukan</w:t>
      </w:r>
    </w:p>
    <w:p>
      <w:pPr>
        <w:pStyle w:val="Bodytext11"/>
        <w:pBdr/>
        <w:ind w:left="126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biarkan anak dalam kondisi kurang gizi, tidak</w:t>
      </w:r>
    </w:p>
    <w:p>
      <w:pPr>
        <w:pStyle w:val="Bodytext11"/>
        <w:pBdr/>
        <w:ind w:left="126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awatan kesehatan yang memadai, dan memaksa anak</w:t>
      </w:r>
    </w:p>
    <w:p>
      <w:pPr>
        <w:pStyle w:val="Bodytext11"/>
        <w:pBdr/>
        <w:ind w:left="126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emis serta jenis-jenis pekeijaan lainnya yang dapat</w:t>
      </w:r>
    </w:p>
    <w:p>
      <w:pPr>
        <w:pStyle w:val="Bodytext11"/>
        <w:pBdr/>
        <w:ind w:left="126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yakan tumbuh kembang anak.</w:t>
      </w:r>
    </w:p>
    <w:p>
      <w:pPr>
        <w:pStyle w:val="Bodytext11"/>
        <w:pBdr/>
        <w:ind w:left="160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ekerasan yang dimaksudkan adalah perihal (yang</w:t>
      </w:r>
    </w:p>
    <w:p>
      <w:pPr>
        <w:pStyle w:val="Bodytext11"/>
        <w:pBdr/>
        <w:ind w:firstLine="880"/>
        <w:jc w:val="both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, berciri) keras, perbuatan seseorang yang menyebabkan cedera</w:t>
      </w:r>
    </w:p>
    <w:p>
      <w:pPr>
        <w:pStyle w:val="Bodytext11"/>
        <w:pBdr/>
        <w:ind w:firstLine="880"/>
        <w:jc w:val="both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tinya orang lain atau menyebabkan kerusakan fisik atau barang</w:t>
      </w:r>
    </w:p>
    <w:p>
      <w:pPr>
        <w:pStyle w:val="Bodytext11"/>
        <w:pBdr/>
        <w:ind w:firstLine="880"/>
        <w:jc w:val="both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adanya paksaan. Sedangkan perlindungan dari diskriminasi</w:t>
      </w:r>
    </w:p>
    <w:p>
      <w:pPr>
        <w:pStyle w:val="Bodytext11"/>
        <w:pBdr/>
        <w:ind w:firstLine="880"/>
        <w:jc w:val="both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indungi anak dari adanya pembedaan perlakuan terhadap anak</w:t>
      </w:r>
    </w:p>
    <w:p>
      <w:pPr>
        <w:pStyle w:val="Bodytext11"/>
        <w:pBdr/>
        <w:ind w:firstLine="880"/>
        <w:jc w:val="both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da pembedaan sikap terhadap yang berbeda baik dari segi</w:t>
      </w:r>
    </w:p>
    <w:p>
      <w:pPr>
        <w:pStyle w:val="Bodytext11"/>
        <w:pBdr/>
        <w:ind w:firstLine="88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 kulit, suku, ekonomi dan agama.</w:t>
      </w:r>
    </w:p>
    <w:p>
      <w:pPr>
        <w:pStyle w:val="Bodytext11"/>
        <w:pBdr/>
        <w:ind w:left="160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ukuman yang lebih bermanfat ketika anak melanggar</w:t>
      </w:r>
    </w:p>
    <w:p>
      <w:pPr>
        <w:pStyle w:val="Bodytext11"/>
        <w:pBdr/>
        <w:ind w:firstLine="88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7" w:leader="none"/>
        </w:tabs>
        <w:ind w:left="1040" w:hanging="0"/>
        <w:rPr/>
        <w:framePr w:w="8122" w:h="11698" w:x="1591" w:y="222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Hukuman dengan perkataan ada beberapa kategori yaitu, nasehat dan</w:t>
      </w:r>
    </w:p>
    <w:p>
      <w:pPr>
        <w:pStyle w:val="Bodytext11"/>
        <w:pBdr/>
        <w:ind w:left="138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, selain anak diberitahu pelanggaran yang anak telah</w:t>
      </w:r>
    </w:p>
    <w:p>
      <w:pPr>
        <w:pStyle w:val="Bodytext11"/>
        <w:pBdr/>
        <w:ind w:left="138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, anak juga harus diberikan peringatan atau nasehat yang</w:t>
      </w:r>
    </w:p>
    <w:p>
      <w:pPr>
        <w:pStyle w:val="Bodytext11"/>
        <w:pBdr/>
        <w:ind w:left="138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sadaran lalu berjanji memperbaiki kesalahannya dan</w:t>
      </w:r>
    </w:p>
    <w:p>
      <w:pPr>
        <w:pStyle w:val="Bodytext11"/>
        <w:pBdr/>
        <w:ind w:left="138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ulangi lagi perbuatannya yang buruk. Teguran dan</w:t>
      </w:r>
    </w:p>
    <w:p>
      <w:pPr>
        <w:pStyle w:val="Bodytext11"/>
        <w:pBdr/>
        <w:ind w:left="138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perlu disertai dengan usaha menyadarkan anak didik a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122" w:h="11698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epatan tingkah lakunya dan akibatnya diberi pering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87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3" w:leader="none"/>
        </w:tabs>
        <w:spacing w:before="0" w:after="240"/>
        <w:ind w:left="1280" w:hanging="0"/>
        <w:rPr/>
        <w:framePr w:w="8122" w:h="10127" w:x="1591" w:y="222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Hukuman dalam bentuk kegiatan yang tidak menyenangkan,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isuruh berdiri di depan kelas, dikeluarkan dari dalam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didudukkan disamping guru, disuruh membersihkan wc, d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3" w:leader="none"/>
        </w:tabs>
        <w:spacing w:before="0" w:after="240"/>
        <w:ind w:left="1280" w:hanging="0"/>
        <w:rPr/>
        <w:framePr w:w="8122" w:h="10127" w:x="1591" w:y="222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Hukuman dengan Isyarat, yaitu hukuman yang diberikan kepada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cara memberikan isyarat misalnya pandangan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, gerakan anggota badan, rautmuka. Bagi anak atau peserta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wajah masam dari orang tua atau guru adalah sebuah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 Hanya lewat raut wajah saja, misalnya membelalakk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, anak sudah paham bahwa perbuatannya 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secara langsung peserta didik menyadari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2" w:leader="none"/>
        </w:tabs>
        <w:spacing w:before="0" w:after="240"/>
        <w:ind w:left="1280" w:hanging="0"/>
        <w:rPr/>
        <w:framePr w:w="8122" w:h="10127" w:x="1591" w:y="222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Hukuman dengan perbuatan yaitu hukuman yang diberikan kepada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memberikan tugas atau mencabut kesenang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ri anak. Hukuman dengan perbuatan harus mengarah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 yang mendidik dan sesuai dengan berat ringannya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yang telah diperbuat. Hukuman hanya diberikan oleh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konteks mendidik seperti memberi hukuman deng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kelas, menghafal beberapa ayat Alkitab, y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122" w:h="10127" w:x="159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juan mendidik. Dengan hukuman itu peserta didik</w:t>
      </w:r>
    </w:p>
    <w:p>
      <w:pPr>
        <w:pStyle w:val="Footnote11"/>
        <w:pBdr/>
        <w:ind w:firstLine="880"/>
        <w:jc w:val="both"/>
        <w:rPr>
          <w:lang w:val="id-ID"/>
        </w:rPr>
        <w:framePr w:w="7593" w:h="246" w:x="1774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 J Hasibuan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Karta, 1988), h. 56.</w:t>
      </w:r>
    </w:p>
    <w:p>
      <w:pPr>
        <w:pStyle w:val="Footnote11"/>
        <w:pBdr/>
        <w:ind w:hanging="0"/>
        <w:jc w:val="center"/>
        <w:rPr>
          <w:lang w:val="id-ID"/>
        </w:rPr>
        <w:framePr w:w="7593" w:h="456" w:x="1774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uar.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nis-Jenis Hukuman Edukatif Untuk Anak S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DI VA Press,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7593" w:h="456" w:x="1774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39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39825</wp:posOffset>
                </wp:positionH>
                <wp:positionV relativeFrom="page">
                  <wp:posOffset>8453120</wp:posOffset>
                </wp:positionV>
                <wp:extent cx="177863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75pt;margin-top:665.6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71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60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lajar bertanggung jawab atas tugas dan kewajibannya</w:t>
      </w:r>
    </w:p>
    <w:p>
      <w:pPr>
        <w:pStyle w:val="Bodytext11"/>
        <w:pBdr/>
        <w:ind w:left="162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jar yang dituntut untuk selalu belajar.</w:t>
      </w:r>
    </w:p>
    <w:p>
      <w:pPr>
        <w:pStyle w:val="Bodytext11"/>
        <w:pBdr/>
        <w:ind w:left="162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mberikan hukuman bagi peserta didik diharapkan</w:t>
      </w:r>
    </w:p>
    <w:p>
      <w:pPr>
        <w:pStyle w:val="Bodytext11"/>
        <w:pBdr/>
        <w:ind w:firstLine="88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kan kesadaran kepada peserta didik untuk tidak</w:t>
      </w:r>
    </w:p>
    <w:p>
      <w:pPr>
        <w:pStyle w:val="Bodytext11"/>
        <w:pBdr/>
        <w:ind w:firstLine="88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ngi lagi kesalahan yang telah dilakukannya bahkan untuk</w:t>
      </w:r>
    </w:p>
    <w:p>
      <w:pPr>
        <w:pStyle w:val="Bodytext11"/>
        <w:pBdr/>
        <w:ind w:firstLine="88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serta didik menjadi jerah. Dengan uraian di atas dapat dilihat</w:t>
      </w:r>
    </w:p>
    <w:p>
      <w:pPr>
        <w:pStyle w:val="Bodytext11"/>
        <w:pBdr/>
        <w:ind w:firstLine="88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kuman yang diberikan kepada peserta didik yang bersifat</w:t>
      </w:r>
    </w:p>
    <w:p>
      <w:pPr>
        <w:pStyle w:val="Bodytext11"/>
        <w:pBdr/>
        <w:ind w:firstLine="88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justru tidak akan berhasil karena tidak mendidik namun justru</w:t>
      </w:r>
    </w:p>
    <w:p>
      <w:pPr>
        <w:pStyle w:val="Bodytext11"/>
        <w:pBdr/>
        <w:ind w:firstLine="88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akibat buruk bagi siswa maupun guru ketika hukuman ini</w:t>
      </w:r>
    </w:p>
    <w:p>
      <w:pPr>
        <w:pStyle w:val="Bodytext11"/>
        <w:pBdr/>
        <w:ind w:firstLine="88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gunakan.</w:t>
      </w:r>
    </w:p>
    <w:p>
      <w:pPr>
        <w:pStyle w:val="Bodytext11"/>
        <w:pBdr/>
        <w:ind w:left="162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hukuman kepada peserta didik tentunya</w:t>
      </w:r>
    </w:p>
    <w:p>
      <w:pPr>
        <w:pStyle w:val="Bodytext11"/>
        <w:pBdr/>
        <w:ind w:firstLine="88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fungsi. Adapun fungsi dari memberikan hukuman kepada</w:t>
      </w:r>
    </w:p>
    <w:p>
      <w:pPr>
        <w:pStyle w:val="Bodytext11"/>
        <w:pBdr/>
        <w:ind w:firstLine="88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itu:</w:t>
      </w:r>
    </w:p>
    <w:p>
      <w:pPr>
        <w:pStyle w:val="Bodytext11"/>
        <w:pBdr/>
        <w:ind w:firstLine="88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fungsi untuk kemajuan dan perkembangan peserta didik itu sendiri,</w:t>
      </w:r>
    </w:p>
    <w:p>
      <w:pPr>
        <w:pStyle w:val="Bodytext11"/>
        <w:pBdr/>
        <w:ind w:left="120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nakut-nakuti atau sekedar pelampiasan kesesakan</w:t>
      </w:r>
    </w:p>
    <w:p>
      <w:pPr>
        <w:pStyle w:val="Bodytext11"/>
        <w:pBdr/>
        <w:ind w:left="120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guru di rumah. Guru yang memberikan hukuman kepada peserta</w:t>
      </w:r>
    </w:p>
    <w:p>
      <w:pPr>
        <w:pStyle w:val="Bodytext11"/>
        <w:pBdr/>
        <w:ind w:left="120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entunya mampu membaca peserta didiknya. Sehubungan dengan</w:t>
      </w:r>
    </w:p>
    <w:p>
      <w:pPr>
        <w:pStyle w:val="Bodytext11"/>
        <w:pBdr/>
        <w:ind w:left="120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, tentunya hukuman memuat aspek jerah tetapi juga harus</w:t>
      </w:r>
    </w:p>
    <w:p>
      <w:pPr>
        <w:pStyle w:val="Bodytext11"/>
        <w:pBdr/>
        <w:ind w:left="120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unsur mendidik dan mengembangkan tindakan peserta</w:t>
      </w:r>
    </w:p>
    <w:p>
      <w:pPr>
        <w:pStyle w:val="Bodytext11"/>
        <w:pBdr/>
        <w:ind w:left="120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baik akan mendatangkan peneguhan dan tindakan yang</w:t>
      </w:r>
    </w:p>
    <w:p>
      <w:pPr>
        <w:pStyle w:val="Bodytext11"/>
        <w:pBdr/>
        <w:ind w:left="120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akan mendatangkan sanksi.</w:t>
      </w:r>
    </w:p>
    <w:p>
      <w:pPr>
        <w:pStyle w:val="Bodytext11"/>
        <w:pBdr/>
        <w:ind w:firstLine="84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fungsi untuk menghalangi terulangnya kembali perilaku yang tida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22" w:h="11709" w:x="159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pada diri peserta didik atau anak. Jika seorang an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98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00" w:hanging="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hukuman karena melakukan kesalahan atau pelanggaran,</w:t>
      </w:r>
    </w:p>
    <w:p>
      <w:pPr>
        <w:pStyle w:val="Bodytext11"/>
        <w:pBdr/>
        <w:ind w:left="1140" w:hanging="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nak akan berusaha untuk tidak mengulanginya lagi dimasa</w:t>
      </w:r>
    </w:p>
    <w:p>
      <w:pPr>
        <w:pStyle w:val="Bodytext11"/>
        <w:pBdr/>
        <w:ind w:left="1140" w:hanging="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. Hukuman juga dapat berfungsi sebagai pendidikan karena</w:t>
      </w:r>
    </w:p>
    <w:p>
      <w:pPr>
        <w:pStyle w:val="Bodytext11"/>
        <w:pBdr/>
        <w:ind w:left="1140" w:hanging="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belajar dari pengalaman dan menjadikannya pelajaran agar</w:t>
      </w:r>
    </w:p>
    <w:p>
      <w:pPr>
        <w:pStyle w:val="Bodytext11"/>
        <w:pBdr/>
        <w:ind w:left="1140" w:hanging="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ulanginya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520" w:hanging="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yang diberikan kepada anak ketika melanggar atau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akan bermanfaat ketika hukuman yang diberikan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ukuman yang bersifat mendidik tanpa ada unsur kekerasan di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dan selalu dibarengi dengan nasehat atau penjelasan mengapa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hukuman. Bukan karena untuk melampiaskan kemarahan kepada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rta rasa benci.</w:t>
      </w:r>
    </w:p>
    <w:p>
      <w:pPr>
        <w:pStyle w:val="Bodytext11"/>
        <w:pBdr/>
        <w:ind w:left="1520" w:hanging="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hukuman kepada anak atau peserta didik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punyai tujuan, sehingga dalam memberikan hukuman juga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yarat agar hukuman itu memilki dampak yang baik kepada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/peserta didik. Adapun syarat yang perlu diperhatikan ketika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ukuman agar hukuman benar-benar mengena pada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nya harus memenuhi beberapa syarat antara lain: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ukuman harus segera dilaksanakan, jangan tunda-tunda agar efeknya</w:t>
      </w:r>
    </w:p>
    <w:p>
      <w:pPr>
        <w:pStyle w:val="Bodytext11"/>
        <w:pBdr/>
        <w:ind w:left="1140" w:hanging="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pat.</w:t>
      </w:r>
    </w:p>
    <w:p>
      <w:pPr>
        <w:pStyle w:val="Bodytext11"/>
        <w:pBdr/>
        <w:ind w:firstLine="80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ukuman yang diberikan harus setimpal dengan kesalahannya. Ber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22" w:h="10708" w:x="159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annya suatu hukuman harus disesuaikan dengan berat ringannya</w:t>
      </w:r>
    </w:p>
    <w:p>
      <w:pPr>
        <w:pStyle w:val="Footnote11"/>
        <w:pBdr/>
        <w:ind w:firstLine="780"/>
        <w:rPr>
          <w:lang w:val="id-ID"/>
        </w:rPr>
        <w:framePr w:w="7421" w:h="219" w:x="2381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.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Untuk Murid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1), h. 168-1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73150</wp:posOffset>
                </wp:positionH>
                <wp:positionV relativeFrom="page">
                  <wp:posOffset>8924925</wp:posOffset>
                </wp:positionV>
                <wp:extent cx="17824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5pt;margin-top:702.7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09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20" w:hanging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atau kesalahan yang dilakukan peserta didik. Pemberian</w:t>
      </w:r>
    </w:p>
    <w:p>
      <w:pPr>
        <w:pStyle w:val="Bodytext11"/>
        <w:pBdr/>
        <w:ind w:left="1080" w:hanging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harus adi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9" w:leader="none"/>
        </w:tabs>
        <w:ind w:firstLine="700"/>
        <w:rPr/>
        <w:framePr w:w="7975" w:h="12185" w:x="1664" w:y="223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mberian hukuman harus dibarengi dengan penjelasan mengapa ia</w:t>
      </w:r>
    </w:p>
    <w:p>
      <w:pPr>
        <w:pStyle w:val="Bodytext11"/>
        <w:pBdr/>
        <w:ind w:left="1080" w:hanging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hukum dan selanjutnya diberikan nasehat secukup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ind w:firstLine="700"/>
        <w:rPr/>
        <w:framePr w:w="7975" w:h="12185" w:x="1664" w:y="223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mberian hukuman harus diakhiri dengan pemberian maaf melalui</w:t>
      </w:r>
    </w:p>
    <w:p>
      <w:pPr>
        <w:pStyle w:val="Bodytext11"/>
        <w:pBdr/>
        <w:ind w:left="1080" w:hanging="0"/>
        <w:jc w:val="both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tau sikap tertentu. Sebagai bukti pemberian maaf misalnya,</w:t>
      </w:r>
    </w:p>
    <w:p>
      <w:pPr>
        <w:pStyle w:val="Bodytext11"/>
        <w:pBdr/>
        <w:ind w:left="1080" w:hanging="0"/>
        <w:jc w:val="both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ajak siswa untuk berbicara dan meminta untuk melakukan</w:t>
      </w:r>
    </w:p>
    <w:p>
      <w:pPr>
        <w:pStyle w:val="Bodytext11"/>
        <w:pBdr/>
        <w:ind w:left="1080" w:hanging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ijaan, sebagai bukti bahwa telah memaaf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820" w:hanging="0"/>
        <w:jc w:val="both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hukuman yang diberikan kepada peserta didik dapat</w:t>
      </w:r>
    </w:p>
    <w:p>
      <w:pPr>
        <w:pStyle w:val="Bodytext11"/>
        <w:pBdr/>
        <w:ind w:left="1080" w:hanging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dengan baik, maka sebaiknya hukuman yang diberikan</w:t>
      </w:r>
    </w:p>
    <w:p>
      <w:pPr>
        <w:pStyle w:val="Bodytext11"/>
        <w:pBdr/>
        <w:ind w:left="1080" w:hanging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ditunda-tunda dalam artian ketika anak itu melanggar maka saat</w:t>
      </w:r>
    </w:p>
    <w:p>
      <w:pPr>
        <w:pStyle w:val="Bodytext11"/>
        <w:pBdr/>
        <w:ind w:left="1080" w:hanging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 diberikan sanksi, dan sanksi yang diberikan harus sanksi yang</w:t>
      </w:r>
    </w:p>
    <w:p>
      <w:pPr>
        <w:pStyle w:val="Bodytext11"/>
        <w:pBdr/>
        <w:ind w:left="1080" w:hanging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bukan dengan kekerasan atau karena dalam keadaan emosi</w:t>
      </w:r>
    </w:p>
    <w:p>
      <w:pPr>
        <w:pStyle w:val="Bodytext11"/>
        <w:pBdr/>
        <w:ind w:left="1080" w:hanging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mengontrol diri serta hukuman yang diberikan harus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adi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80"/>
        <w:rPr/>
        <w:framePr w:w="7975" w:h="12185" w:x="1664" w:y="2232" w:hSpace="0" w:vSpace="0" w:wrap="notBeside" w:vAnchor="page" w:hAnchor="page" w:hRule="exact"/>
        <w:pBdr/>
      </w:pPr>
      <w:bookmarkStart w:id="32" w:name="bookmark33_Copy_1"/>
      <w:bookmarkStart w:id="33" w:name="bookmark32_Copy_1_Copy_1"/>
      <w:bookmarkStart w:id="34" w:name="bookmark32_Copy_2"/>
      <w:bookmarkStart w:id="35" w:name="bookmark3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Undang-Undang Perlindungan Anak</w:t>
      </w:r>
      <w:bookmarkEnd w:id="33"/>
      <w:bookmarkEnd w:id="34"/>
      <w:bookmarkEnd w:id="35"/>
    </w:p>
    <w:p>
      <w:pPr>
        <w:pStyle w:val="Bodytext11"/>
        <w:pBdr/>
        <w:ind w:left="1420" w:hanging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- undang yang mengatur tentang perlindungan anak adalah</w:t>
      </w:r>
    </w:p>
    <w:p>
      <w:pPr>
        <w:pStyle w:val="Bodytext11"/>
        <w:pBdr/>
        <w:ind w:firstLine="70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No. 23 tahun 2002 tentang perlindungan anak. Sebuah</w:t>
      </w:r>
    </w:p>
    <w:p>
      <w:pPr>
        <w:pStyle w:val="Bodytext11"/>
        <w:pBdr/>
        <w:ind w:firstLine="70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dibentuk oleh sekelompok orang atau sebuah lembaga</w:t>
      </w:r>
    </w:p>
    <w:p>
      <w:pPr>
        <w:pStyle w:val="Bodytext11"/>
        <w:pBdr/>
        <w:ind w:firstLine="70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iikuti oleh berbagai faktor yang mendorong lahirnya peraturan</w:t>
      </w:r>
    </w:p>
    <w:p>
      <w:pPr>
        <w:pStyle w:val="Bodytext11"/>
        <w:pBdr/>
        <w:spacing w:before="0" w:after="740"/>
        <w:ind w:firstLine="70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ehingga dengan adanya beberapa faktor pendorong itu, maka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.I Suhar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tasi Kesulitan-Kesulitan dalam Pendidik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rPr>
          <w:lang w:val="id-ID"/>
        </w:rPr>
        <w:framePr w:w="7975" w:h="12185" w:x="1664" w:y="22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1), h. 52-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40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00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alasan dan pertimbangan yang kuat dibentuknya sebuah</w:t>
      </w:r>
    </w:p>
    <w:p>
      <w:pPr>
        <w:pStyle w:val="Bodytext11"/>
        <w:pBdr/>
        <w:ind w:firstLine="700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.</w:t>
      </w:r>
    </w:p>
    <w:p>
      <w:pPr>
        <w:pStyle w:val="Bodytext11"/>
        <w:pBdr/>
        <w:ind w:left="1480" w:hanging="0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, dengan dibentuknya UU No. 23 Tahun 2002</w:t>
      </w:r>
    </w:p>
    <w:p>
      <w:pPr>
        <w:pStyle w:val="Bodytext11"/>
        <w:pBdr/>
        <w:ind w:firstLine="700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lindungan anak didukung oleh berbagai alasan dibentuknya.</w:t>
      </w:r>
    </w:p>
    <w:p>
      <w:pPr>
        <w:pStyle w:val="Bodytext11"/>
        <w:pBdr/>
        <w:ind w:firstLine="700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asan yang mendorong undang-undang perlindungan anak ini</w:t>
      </w:r>
    </w:p>
    <w:p>
      <w:pPr>
        <w:pStyle w:val="Bodytext11"/>
        <w:pBdr/>
        <w:ind w:firstLine="700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ialah dalam kenyataan yang dialami dalam kehidupan sehari-hari</w:t>
      </w:r>
    </w:p>
    <w:p>
      <w:pPr>
        <w:pStyle w:val="Bodytext11"/>
        <w:pBdr/>
        <w:ind w:firstLine="700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sekarang, mengenai anak sangat mengkhawatirkan. Anak</w:t>
      </w:r>
    </w:p>
    <w:p>
      <w:pPr>
        <w:pStyle w:val="Bodytext11"/>
        <w:pBdr/>
        <w:ind w:firstLine="700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aiknya dilindungi, dijaga, dibina, justru sering mengalami</w:t>
      </w:r>
    </w:p>
    <w:p>
      <w:pPr>
        <w:pStyle w:val="Bodytext11"/>
        <w:pBdr/>
        <w:ind w:firstLine="700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, anak sering dilibatkan dalam kejahatan sosial maupun</w:t>
      </w:r>
    </w:p>
    <w:p>
      <w:pPr>
        <w:pStyle w:val="Bodytext11"/>
        <w:pBdr/>
        <w:ind w:firstLine="700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seksual bahkan anak dijadikan korban dari kejahatan tersebut.</w:t>
      </w:r>
    </w:p>
    <w:p>
      <w:pPr>
        <w:pStyle w:val="Bodytext11"/>
        <w:pBdr/>
        <w:ind w:left="1480" w:hanging="0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ain sehingga undang-undang perlindungan anak ini</w:t>
      </w:r>
    </w:p>
    <w:p>
      <w:pPr>
        <w:pStyle w:val="Bodytext11"/>
        <w:pBdr/>
        <w:ind w:firstLine="700"/>
        <w:jc w:val="both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 karena untuk melindungi hak-hak serta kewajiban setiap</w:t>
      </w:r>
    </w:p>
    <w:p>
      <w:pPr>
        <w:pStyle w:val="Bodytext11"/>
        <w:pBdr/>
        <w:ind w:firstLine="700"/>
        <w:jc w:val="both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Undang-undang perlindungan anak juga dibentuk oleh karena</w:t>
      </w:r>
    </w:p>
    <w:p>
      <w:pPr>
        <w:pStyle w:val="Bodytext11"/>
        <w:pBdr/>
        <w:ind w:firstLine="700"/>
        <w:jc w:val="both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erbagai pertimbangan misalnya melihat adanya rumusan dalam</w:t>
      </w:r>
    </w:p>
    <w:p>
      <w:pPr>
        <w:pStyle w:val="Bodytext11"/>
        <w:pBdr/>
        <w:ind w:firstLine="700"/>
        <w:jc w:val="both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asar 1945 bagaimana seharusnya anak mendapatkan</w:t>
      </w:r>
    </w:p>
    <w:p>
      <w:pPr>
        <w:pStyle w:val="Bodytext11"/>
        <w:pBdr/>
        <w:ind w:firstLine="700"/>
        <w:jc w:val="both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, serta rumusan tentang penghapusan berbagai bentuk</w:t>
      </w:r>
    </w:p>
    <w:p>
      <w:pPr>
        <w:pStyle w:val="Bodytext11"/>
        <w:pBdr/>
        <w:ind w:firstLine="700"/>
        <w:jc w:val="both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mberatkan anak. Serta melihat rumusan dalam undang-</w:t>
      </w:r>
    </w:p>
    <w:p>
      <w:pPr>
        <w:pStyle w:val="Bodytext11"/>
        <w:pBdr/>
        <w:ind w:firstLine="700"/>
        <w:jc w:val="both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1945 tentang hak asasi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 setiap orang berhak</w:t>
      </w:r>
    </w:p>
    <w:p>
      <w:pPr>
        <w:pStyle w:val="Bodytext11"/>
        <w:pBdr/>
        <w:ind w:firstLine="700"/>
        <w:jc w:val="both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serta berhak untuk mempertahankan hidup dan kehidupannya</w:t>
      </w:r>
    </w:p>
    <w:p>
      <w:pPr>
        <w:pStyle w:val="Bodytext11"/>
        <w:pBdr/>
        <w:ind w:firstLine="700"/>
        <w:jc w:val="both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tiap anak berhak atas kelangsungan hidup, tumbuh, dan</w:t>
      </w:r>
    </w:p>
    <w:p>
      <w:pPr>
        <w:pStyle w:val="Bodytext11"/>
        <w:pBdr/>
        <w:ind w:firstLine="700"/>
        <w:jc w:val="both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rta berhak atas perlindungan dari kekerasan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48" w:h="11290" w:x="162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 (pasal 28A dan 28B), serta setiap orang memiliki hak untuk</w:t>
      </w:r>
    </w:p>
    <w:p>
      <w:pPr>
        <w:pStyle w:val="Footnote11"/>
        <w:pBdr/>
        <w:ind w:firstLine="720"/>
        <w:rPr>
          <w:lang w:val="id-ID"/>
        </w:rPr>
        <w:framePr w:w="8048" w:h="455" w:x="1627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Dasar Negara Rebublik Indonesia Tahun 1945 (Jakarta: Mahkama</w:t>
      </w:r>
    </w:p>
    <w:p>
      <w:pPr>
        <w:pStyle w:val="Footnote11"/>
        <w:pBdr/>
        <w:ind w:hanging="0"/>
        <w:rPr>
          <w:lang w:val="id-ID"/>
        </w:rPr>
        <w:framePr w:w="8048" w:h="455" w:x="1627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stitusi RI, 2010), h. 45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6480</wp:posOffset>
                </wp:positionH>
                <wp:positionV relativeFrom="page">
                  <wp:posOffset>8851900</wp:posOffset>
                </wp:positionV>
                <wp:extent cx="17926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4pt;margin-top:697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87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siksa, hak beragama, hak untuk tidak diperbudak, bebas dari</w:t>
      </w:r>
    </w:p>
    <w:p>
      <w:pPr>
        <w:pStyle w:val="Bodytext11"/>
        <w:pBdr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yang bersifat diskriminatif atas dasar apapun dan berhak</w:t>
      </w:r>
    </w:p>
    <w:p>
      <w:pPr>
        <w:pStyle w:val="Bodytext11"/>
        <w:pBdr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rlindungan dari terhadap perlakuan yang bersifat</w:t>
      </w:r>
    </w:p>
    <w:p>
      <w:pPr>
        <w:pStyle w:val="Bodytext11"/>
        <w:pBdr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tif itu (pasal 28 I).</w:t>
      </w:r>
    </w:p>
    <w:p>
      <w:pPr>
        <w:pStyle w:val="Bodytext11"/>
        <w:pBdr/>
        <w:ind w:left="1500" w:hanging="0"/>
        <w:jc w:val="both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rlindungan anak berasaskan Pancasila dan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Undang-Undang Dasar Negara Republik Indonesia Tahun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5 serta prinsip-prinsip dasar hak-hak anak meliputi: non diskriminasi,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yang terbaik bagi anak, hak untuk hidup, kelangsungan hidup,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; dan penghargaan terhadap pendapat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san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bentuknya undang-undang perlindungan anak berdasar pada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bahwa, perlindungan anak dalam segala aspeknya</w:t>
      </w:r>
    </w:p>
    <w:p>
      <w:pPr>
        <w:pStyle w:val="Bodytext11"/>
        <w:pBdr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kegiatan pembangunan nasional, khususnya dalam</w:t>
      </w:r>
    </w:p>
    <w:p>
      <w:pPr>
        <w:pStyle w:val="Bodytext11"/>
        <w:pBdr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kehidupan berbangsa dan ber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500" w:hanging="0"/>
        <w:jc w:val="both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perlindungan anak ini dibuat oleh karena dilatar</w:t>
      </w:r>
    </w:p>
    <w:p>
      <w:pPr>
        <w:pStyle w:val="Bodytext11"/>
        <w:pBdr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i oleh berbagai hal, yaitu dengan melihat kejadian yang dialami</w:t>
      </w:r>
    </w:p>
    <w:p>
      <w:pPr>
        <w:pStyle w:val="Bodytext11"/>
        <w:pBdr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 selama ini di mana mereka sering disiksa dengan kekerasan baik</w:t>
      </w:r>
    </w:p>
    <w:p>
      <w:pPr>
        <w:pStyle w:val="Bodytext11"/>
        <w:pBdr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secara fisik, psikis, bahkan kekerasan seksual yang</w:t>
      </w:r>
    </w:p>
    <w:p>
      <w:pPr>
        <w:pStyle w:val="Bodytext11"/>
        <w:pBdr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anak ada yang meninggal, diusir dari rumah. Dengan</w:t>
      </w:r>
    </w:p>
    <w:p>
      <w:pPr>
        <w:pStyle w:val="Bodytext11"/>
        <w:pBdr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asus-kasus yang dihadapi anak maka pemerintah mengeluar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10384" w:x="158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bahwa anak harus dilindungi karena merekapun memiliki hak</w:t>
      </w:r>
    </w:p>
    <w:p>
      <w:pPr>
        <w:pStyle w:val="Footnote11"/>
        <w:pBdr/>
        <w:ind w:firstLine="740"/>
        <w:rPr>
          <w:lang w:val="id-ID"/>
        </w:rPr>
        <w:framePr w:w="7928" w:h="251" w:x="1580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Republik Indonesia Nomor 23 tahun 2002 Tentang Perlindungan anak.</w:t>
      </w:r>
    </w:p>
    <w:p>
      <w:pPr>
        <w:pStyle w:val="Footnote11"/>
        <w:pBdr/>
        <w:ind w:firstLine="720"/>
        <w:rPr>
          <w:lang w:val="id-ID"/>
        </w:rPr>
        <w:framePr w:w="7928" w:h="477" w:x="1580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>Dokumen Penjelasan Atas Undang-Undang Republik Indonesia No. 23 Tahun 2002</w:t>
      </w:r>
    </w:p>
    <w:p>
      <w:pPr>
        <w:pStyle w:val="Footnote11"/>
        <w:pBdr/>
        <w:ind w:hanging="0"/>
        <w:rPr>
          <w:lang w:val="id-ID"/>
        </w:rPr>
        <w:framePr w:w="7928" w:h="477" w:x="1580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tang Perlindung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26795</wp:posOffset>
                </wp:positionH>
                <wp:positionV relativeFrom="page">
                  <wp:posOffset>8366760</wp:posOffset>
                </wp:positionV>
                <wp:extent cx="18218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85pt;margin-top:658.8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19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wajiban yang dilindungi oleh negara untuk melangsungkan hidup,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kebebasan yang bertanggung jawab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before="0" w:after="0"/>
        <w:ind w:firstLine="500"/>
        <w:jc w:val="both"/>
        <w:rPr/>
        <w:framePr w:w="8143" w:h="11358" w:x="1580" w:y="2205" w:hSpace="0" w:vSpace="0" w:wrap="notBeside" w:vAnchor="page" w:hAnchor="page" w:hRule="exact"/>
        <w:pBdr/>
      </w:pPr>
      <w:bookmarkStart w:id="36" w:name="bookmark36_Copy_2"/>
      <w:bookmarkStart w:id="37" w:name="bookmark35_Copy_2"/>
      <w:bookmarkStart w:id="38" w:name="bookmark36_Copy_1_Copy_1"/>
      <w:bookmarkStart w:id="39" w:name="bookmark37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Hak dan Kewajiban Anak Menurut Undang-Undang Perlindungan</w:t>
      </w:r>
      <w:bookmarkEnd w:id="36"/>
      <w:bookmarkEnd w:id="37"/>
      <w:bookmarkEnd w:id="38"/>
    </w:p>
    <w:p>
      <w:pPr>
        <w:pStyle w:val="Heading111"/>
        <w:pBdr/>
        <w:spacing w:before="0" w:after="240"/>
        <w:ind w:firstLine="800"/>
        <w:rPr/>
        <w:framePr w:w="8143" w:h="11358" w:x="1580" w:y="2205" w:hSpace="0" w:vSpace="0" w:wrap="notBeside" w:vAnchor="page" w:hAnchor="page" w:hRule="exact"/>
        <w:pBdr/>
      </w:pPr>
      <w:bookmarkStart w:id="40" w:name="bookmark35_Copy_1_Copy_1"/>
      <w:bookmarkStart w:id="41" w:name="bookmark34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Anak</w:t>
      </w:r>
      <w:bookmarkStart w:id="42" w:name="bookmark38_Copy_1"/>
      <w:bookmarkEnd w:id="41"/>
      <w:bookmarkEnd w:id="42"/>
    </w:p>
    <w:p>
      <w:pPr>
        <w:pStyle w:val="Bodytext11"/>
        <w:pBdr/>
        <w:spacing w:before="0" w:after="240"/>
        <w:ind w:left="1540" w:hanging="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perlindungan anak telah dicantumk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k anak, sehingga anak memiliki hak untuk melakukan sesuatu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k meraka. Karena anak adalah tunas, potensi, d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penerus cita-cita peijuangan bangsa dan negara pada mas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, maka kelak anak diharapkan mampu memikul tanggung jawab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ia perlu mendapat kesempatan yang seluas-luasnya untuk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an berkembang secara optimal, baik fisik, mental maupun sosial,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khlak mulia, perlu dilakukan upaya perlindungan serta untuk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sejahteraan anak dengan memberikan jaminan terhadap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hak-haknya serta adanya perlakuan tanpa diskrimin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hak dan kewajiban anak perlu untuk dilindungi sehingga anak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nerasi muda calon penerus bangsa dapat menjalankan cita-cit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engan baik maka hak dan kewajiban anak harus diperhatikan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hak dan kewajiban anak yaitu: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k-hak Anak Menurut Undang-Undang Perlindungan An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2" w:leader="none"/>
        </w:tabs>
        <w:spacing w:before="0" w:after="240"/>
        <w:ind w:left="1540" w:hanging="0"/>
        <w:rPr/>
        <w:framePr w:w="8143" w:h="11358" w:x="1580" w:y="2205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tiap anak berhak untuk dapat hidup, tumbuh, berkembang,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partisipasi secara wajar sesuai dengan harkat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143" w:h="11358" w:x="158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kemanusiaan, serta mendapatkan perlindungan dari</w:t>
      </w:r>
    </w:p>
    <w:p>
      <w:pPr>
        <w:pStyle w:val="Bodytext21"/>
        <w:pBdr/>
        <w:spacing w:before="0" w:after="0"/>
        <w:rPr>
          <w:lang w:val="id-ID"/>
        </w:rPr>
        <w:framePr w:w="455" w:h="219" w:x="1674" w:y="14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..</w:t>
      </w:r>
    </w:p>
    <w:p>
      <w:pPr>
        <w:pStyle w:val="Footnote11"/>
        <w:pBdr/>
        <w:ind w:hanging="0"/>
        <w:jc w:val="center"/>
        <w:rPr>
          <w:lang w:val="id-ID"/>
        </w:rPr>
        <w:framePr w:w="6634" w:h="267" w:x="2408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Republik Indonesia Nomor 23 tahun 2002 Tentang Perlind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ge">
                  <wp:posOffset>8858885</wp:posOffset>
                </wp:positionV>
                <wp:extent cx="17951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05pt;margin-top:697.5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56" w:y="1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860" w:hanging="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n diskriminasi. Hak anak dilindungi sejak anak</w:t>
      </w:r>
    </w:p>
    <w:p>
      <w:pPr>
        <w:pStyle w:val="Bodytext11"/>
        <w:pBdr/>
        <w:ind w:left="1880" w:hanging="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alam kandu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9" w:leader="none"/>
        </w:tabs>
        <w:ind w:left="1520" w:hanging="0"/>
        <w:rPr/>
        <w:framePr w:w="8142" w:h="9871" w:x="1580" w:y="2253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etiap anak berhak memperoleh pelayanan kesehatan dan</w:t>
      </w:r>
    </w:p>
    <w:p>
      <w:pPr>
        <w:pStyle w:val="Bodytext11"/>
        <w:pBdr/>
        <w:ind w:left="1880" w:hanging="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sosial sesuai dengan kebutuhan fisik, mental, spiritual,</w:t>
      </w:r>
    </w:p>
    <w:p>
      <w:pPr>
        <w:pStyle w:val="Bodytext11"/>
        <w:pBdr/>
        <w:ind w:left="1880" w:hanging="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9" w:leader="none"/>
        </w:tabs>
        <w:ind w:left="1520" w:hanging="0"/>
        <w:jc w:val="both"/>
        <w:rPr/>
        <w:framePr w:w="8142" w:h="9871" w:x="1580" w:y="2253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etiap anak berhak memperoleh pendidikan dan pengajaran</w:t>
      </w:r>
    </w:p>
    <w:p>
      <w:pPr>
        <w:pStyle w:val="Bodytext11"/>
        <w:pBdr/>
        <w:ind w:left="1880" w:hanging="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gembangan pribadinya dan tingkat</w:t>
      </w:r>
    </w:p>
    <w:p>
      <w:pPr>
        <w:pStyle w:val="Bodytext11"/>
        <w:pBdr/>
        <w:ind w:left="1880" w:hanging="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nya sesuai dengan minat dan bakatnya tampa ada</w:t>
      </w:r>
    </w:p>
    <w:p>
      <w:pPr>
        <w:pStyle w:val="Bodytext11"/>
        <w:pBdr/>
        <w:ind w:left="1880" w:hanging="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s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4" w:leader="none"/>
        </w:tabs>
        <w:ind w:left="1520" w:hanging="0"/>
        <w:jc w:val="both"/>
        <w:rPr/>
        <w:framePr w:w="8142" w:h="9871" w:x="1580" w:y="2253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tiap anak berhak menyatakan dan didengar pendapatnya,</w:t>
      </w:r>
    </w:p>
    <w:p>
      <w:pPr>
        <w:pStyle w:val="Bodytext11"/>
        <w:pBdr/>
        <w:ind w:left="1880" w:hanging="0"/>
        <w:jc w:val="both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, mencari, dan memberikan informasi sesuai dengan</w:t>
      </w:r>
    </w:p>
    <w:p>
      <w:pPr>
        <w:pStyle w:val="Bodytext11"/>
        <w:pBdr/>
        <w:ind w:left="1880" w:hanging="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cerdasan dan usianya demi pengembangan dir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3" w:leader="none"/>
        </w:tabs>
        <w:ind w:left="1520" w:hanging="0"/>
        <w:rPr/>
        <w:framePr w:w="8142" w:h="9871" w:x="1580" w:y="2253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etiap anak berhak untuk beristirahat dan memanfaatkan waktu</w:t>
      </w:r>
    </w:p>
    <w:p>
      <w:pPr>
        <w:pStyle w:val="Bodytext11"/>
        <w:pBdr/>
        <w:ind w:left="1880" w:hanging="0"/>
        <w:jc w:val="both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ng, bergaul dengan anak yang sebaya, bermain, berekreasi,</w:t>
      </w:r>
    </w:p>
    <w:p>
      <w:pPr>
        <w:pStyle w:val="Bodytext11"/>
        <w:pBdr/>
        <w:ind w:left="1880" w:hanging="0"/>
        <w:jc w:val="both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reasi sesuai dengan minat, bakat, dan tingkat</w:t>
      </w:r>
    </w:p>
    <w:p>
      <w:pPr>
        <w:pStyle w:val="Bodytext11"/>
        <w:pBdr/>
        <w:ind w:left="1880" w:hanging="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nya demi pengembangan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520" w:hanging="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sebagai orang tua, guru, masyarakat harus</w:t>
      </w:r>
    </w:p>
    <w:p>
      <w:pPr>
        <w:pStyle w:val="Bodytext11"/>
        <w:pBdr/>
        <w:ind w:firstLine="78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lindungan dan perhatian bagi anak khususnya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42" w:h="9871" w:x="158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k anak baik di rumah maupun di sekolah.</w:t>
      </w:r>
    </w:p>
    <w:p>
      <w:pPr>
        <w:pStyle w:val="Footnote11"/>
        <w:pBdr/>
        <w:ind w:firstLine="780"/>
        <w:rPr>
          <w:lang w:val="id-ID"/>
        </w:rPr>
        <w:framePr w:w="7552" w:h="219" w:x="2366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Republik Indonesia Nomor 23 tahun 2002 Tentang Perlindung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9655</wp:posOffset>
                </wp:positionH>
                <wp:positionV relativeFrom="page">
                  <wp:posOffset>8951595</wp:posOffset>
                </wp:positionV>
                <wp:extent cx="172910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65pt;margin-top:704.85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78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08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wajiban Ana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2" w:leader="none"/>
        </w:tabs>
        <w:ind w:left="1460" w:hanging="0"/>
        <w:rPr/>
        <w:framePr w:w="8142" w:h="10818" w:x="1580" w:y="2237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ghormati orang tua, wali, dan guru.</w:t>
      </w:r>
    </w:p>
    <w:p>
      <w:pPr>
        <w:pStyle w:val="Bodytext11"/>
        <w:pBdr/>
        <w:ind w:left="210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ormati dapat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menaruh hormat, sopan, menghargai,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, mengakui dan menaati (aturan,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tingnya rasa saling menghormati harus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dalam diri seorang anak atau peserta didik. Rasa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dapat diartikan dalam sikap bekeija sama tanpa melihat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baik dari segi agama, harta, dan pangkat. Olehnya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ikap saling menghormati ini penting diajarkan sejak anak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dini dan orangtualah yang pertama kali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dengan menerapkan seperti dalam diri mereka.</w:t>
      </w:r>
    </w:p>
    <w:p>
      <w:pPr>
        <w:pStyle w:val="Bodytext11"/>
        <w:pBdr/>
        <w:ind w:left="210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nak sudah mulai melangkah ke dunia luar dalam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unia sekolah dan masyarakat, maka anak akan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apa yang telah diterimanya dan ditemukannya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eluarganya. Ketika anak berada di sekolah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urulah yang bertanggung jawab untuk senantiasa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ada diri peserta didik untuk selalu memiliki rasa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ormati dan menghargai satu sama lain. Sebagai</w:t>
      </w:r>
    </w:p>
    <w:p>
      <w:pPr>
        <w:pStyle w:val="Bodytext11"/>
        <w:pBdr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, guru bertanggung jawab atas segala sikap, tingka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142" w:h="10818" w:x="158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, dan amalnya dalam rangka membina dan membimbing</w:t>
      </w:r>
    </w:p>
    <w:p>
      <w:pPr>
        <w:pStyle w:val="Footnote11"/>
        <w:pBdr/>
        <w:ind w:firstLine="780"/>
        <w:jc w:val="both"/>
        <w:rPr>
          <w:lang w:val="id-ID"/>
        </w:rPr>
        <w:framePr w:w="4337" w:h="219" w:x="2318" w:y="142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si Offlin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3615</wp:posOffset>
                </wp:positionH>
                <wp:positionV relativeFrom="page">
                  <wp:posOffset>8872220</wp:posOffset>
                </wp:positionV>
                <wp:extent cx="18021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45pt;margin-top:698.6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46" w:y="1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wajiban untuk menghormati bertujuan untuk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sa bangga dan segan terhadap guru yang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tahuan. Olehnya itu setiap peserta didik di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 untuk selalu menghormati guru, orang tua, bahkan setiap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ada di sekitar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9" w:leader="none"/>
        </w:tabs>
        <w:spacing w:before="0" w:after="0"/>
        <w:ind w:left="1440" w:hanging="0"/>
        <w:jc w:val="both"/>
        <w:rPr/>
        <w:framePr w:w="7944" w:h="11059" w:x="1680" w:y="2132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cintai keluarga, masyarakat, menyayangi teman, mencintai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air, bangsa, dan Negara.</w:t>
      </w:r>
    </w:p>
    <w:p>
      <w:pPr>
        <w:pStyle w:val="Bodytext11"/>
        <w:pBdr/>
        <w:spacing w:before="0" w:after="240"/>
        <w:ind w:left="2500" w:hanging="0"/>
        <w:jc w:val="both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sebuah cinta identik dengan kasih sayang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sebuah rasa yang nyaman, aman dan tentram.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untuk mencintai yang dicantumkan dalam undang-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perlindungan anak yang ditetapkan sebagai aturan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agar anak peka terhadap orang lain d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yang empati.</w:t>
      </w:r>
    </w:p>
    <w:p>
      <w:pPr>
        <w:pStyle w:val="Bodytext11"/>
        <w:pBdr/>
        <w:spacing w:before="0" w:after="240"/>
        <w:ind w:left="2500" w:hanging="0"/>
        <w:jc w:val="both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semua orang selalu membutuhkan cinta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sayang, karena kasih sayang sebagai dasar dalam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, memberikan pengaruh timbal balik dalam hubung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Mencintai berarti memperlakukan orang lai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perti yang diperlakukan bagi diri sendiri. Ketika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ada di sekolah, peserta didik harus memperlihatk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ampakkan wujud kasihnya kepada orang lain. Semua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jumpai dalam setiap relasinya harus dikasih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7944" w:h="11059" w:x="168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guru dan teman-temannya di sekolah.</w:t>
      </w:r>
    </w:p>
    <w:p>
      <w:pPr>
        <w:pStyle w:val="Footnote11"/>
        <w:pBdr/>
        <w:ind w:firstLine="700"/>
        <w:rPr>
          <w:lang w:val="id-ID"/>
        </w:rPr>
        <w:framePr w:w="7944" w:h="456" w:x="1680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7944" w:h="456" w:x="1680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80135</wp:posOffset>
                </wp:positionH>
                <wp:positionV relativeFrom="page">
                  <wp:posOffset>8672195</wp:posOffset>
                </wp:positionV>
                <wp:extent cx="179197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05pt;margin-top:682.8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51" w:y="1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jika keluarga, sekolah dan masyarakat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ciptakan suasana nyaman, tentram, dan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yang menyenangkan bagi peserta didik,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ni akan mendorong terbentuknya kepribadian anak yang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ghargai dan mengasihi orang lain. Dengan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anak akan mencintai tanah air, bangsa, dan negaranya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akan mencintai Tuhan dalam kehidupannya. Mencintai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asyarakat dan teman sangat penting. Kecintaan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nya akan menimbulkan kasih sayang dan kebaikan,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pertengkaran dan permusuhan, yang pada akhirnya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bentuk masyarakat yang aman dan dam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43" w:leader="none"/>
        </w:tabs>
        <w:spacing w:before="0" w:after="240"/>
        <w:ind w:left="1360" w:hanging="0"/>
        <w:rPr/>
        <w:framePr w:w="7944" w:h="11400" w:x="1680" w:y="2525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unaikan ibadah sesuai dengan ajaran agamanya.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adalah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dilakukan berdasarkan rasa bakti dan taat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menjalankan perintahnya, sedangkan agama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jaran, sistem yang mengatur tata keimanan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percayan) dan peribadahan kepada Tuhan yang maha kuasa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ata kaidah yang berhubungan dengan pergaulan manusia</w:t>
      </w:r>
    </w:p>
    <w:p>
      <w:pPr>
        <w:pStyle w:val="Bodytext31"/>
        <w:pBdr/>
        <w:ind w:left="526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300"/>
        <w:ind w:left="170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 serta lingkungannya.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bentuk rasa syukur dan ungkapan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hormat serta pujian umat manusia kepada Allah. Haru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944" w:h="11400" w:x="168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mengatakan bahwa ibadah adalah aneka tindakan</w:t>
      </w:r>
    </w:p>
    <w:p>
      <w:pPr>
        <w:pStyle w:val="Headerorfooter11"/>
        <w:pBdr/>
        <w:rPr>
          <w:lang w:val="id-ID"/>
        </w:rPr>
        <w:framePr w:w="7320" w:h="257" w:x="2303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amus Besar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69" w:y="1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yang menghargai dan menghormati kelayakan Allah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langit dan bumi yang ag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yang dilakuk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pusat kepada Allah bukan pada manusia. Ibadah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espon iman kepada Tuhan sedangkan pemerintah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tapkan kewajiban untuk menunaikan ibadah,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 masa depan generasi bangsa akan lebih baik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sempatan untuk menerima pendidikan agama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ga negara yang berkeTuhan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before="0" w:after="240"/>
        <w:ind w:hanging="0"/>
        <w:jc w:val="center"/>
        <w:rPr/>
        <w:framePr w:w="7970" w:h="9687" w:x="1667" w:y="2415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laksanakan Etika dan Akhlak yang Muli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eretika sendiri berasal dari bahasa yunani yakni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eth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 ethik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a ‘ethika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hik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berarti kesusilaan, perasaan batin, atau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hati dengan mana seseorang melaksanak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kali etika disamakan dengan “ moral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ralitas”. Sedang akhlak berarti tabiat atau watak, yaitu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rbuatan-perbuat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tika dan akhlak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nyangkut tentang sikap yang sopan dan santu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rbuatan baik, dan dianggap benar, patut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7970" w:h="9687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Kedudukan akhlak dan etika dalam kehidupan</w:t>
      </w:r>
    </w:p>
    <w:p>
      <w:pPr>
        <w:pStyle w:val="Footnote11"/>
        <w:pBdr/>
        <w:ind w:firstLine="680"/>
        <w:jc w:val="both"/>
        <w:rPr>
          <w:lang w:val="id-ID"/>
        </w:rPr>
        <w:framePr w:w="7556" w:h="498" w:x="1667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,</w:t>
      </w:r>
    </w:p>
    <w:p>
      <w:pPr>
        <w:pStyle w:val="Footnote11"/>
        <w:pBdr/>
        <w:ind w:hanging="0"/>
        <w:rPr>
          <w:lang w:val="id-ID"/>
        </w:rPr>
        <w:framePr w:w="7556" w:h="498" w:x="1667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. 78.</w:t>
      </w:r>
    </w:p>
    <w:p>
      <w:pPr>
        <w:pStyle w:val="Footnote11"/>
        <w:pBdr/>
        <w:ind w:hanging="0"/>
        <w:jc w:val="center"/>
        <w:rPr>
          <w:lang w:val="id-ID"/>
        </w:rPr>
        <w:framePr w:w="7556" w:h="267" w:x="1667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: Bagian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10), b.l.</w:t>
      </w:r>
    </w:p>
    <w:p>
      <w:pPr>
        <w:pStyle w:val="Bodytext21"/>
        <w:pBdr/>
        <w:spacing w:before="0" w:after="0"/>
        <w:rPr>
          <w:lang w:val="id-ID"/>
        </w:rPr>
        <w:framePr w:w="429" w:h="219" w:x="1641" w:y="14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6.</w:t>
      </w:r>
    </w:p>
    <w:p>
      <w:pPr>
        <w:pStyle w:val="Footnote11"/>
        <w:pBdr/>
        <w:ind w:firstLine="680"/>
        <w:rPr>
          <w:lang w:val="id-ID"/>
        </w:rPr>
        <w:framePr w:w="7403" w:h="219" w:x="2363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E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58545</wp:posOffset>
                </wp:positionH>
                <wp:positionV relativeFrom="page">
                  <wp:posOffset>8130540</wp:posOffset>
                </wp:positionV>
                <wp:extent cx="180530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3.35pt;margin-top:640.2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66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80"/>
        <w:ind w:left="1760" w:hanging="0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empati tempat yang paling penting. Olehnya itu</w:t>
      </w:r>
    </w:p>
    <w:p>
      <w:pPr>
        <w:pStyle w:val="Bodytext11"/>
        <w:pBdr/>
        <w:spacing w:before="0" w:after="180"/>
        <w:ind w:left="1760" w:hanging="0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harus dilatih dan diajar untuk memiliki sikap</w:t>
      </w:r>
    </w:p>
    <w:p>
      <w:pPr>
        <w:pStyle w:val="Bodytext11"/>
        <w:pBdr/>
        <w:spacing w:before="0" w:after="180"/>
        <w:ind w:left="1760" w:hanging="0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etika dan berakhlak yang akan diteruskan dalam dunia</w:t>
      </w:r>
    </w:p>
    <w:p>
      <w:pPr>
        <w:pStyle w:val="Bodytext11"/>
        <w:pBdr/>
        <w:spacing w:before="0" w:after="500"/>
        <w:ind w:left="1760" w:hanging="0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perti seko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8" w:leader="none"/>
        </w:tabs>
        <w:spacing w:before="0" w:after="0"/>
        <w:ind w:firstLine="280"/>
        <w:jc w:val="both"/>
        <w:rPr/>
        <w:framePr w:w="7970" w:h="11562" w:x="1673" w:y="2176" w:hSpace="0" w:vSpace="0" w:wrap="notBeside" w:vAnchor="page" w:hAnchor="page" w:hRule="exact"/>
        <w:pBdr/>
      </w:pPr>
      <w:bookmarkStart w:id="52" w:name="bookmark50_Copy_1_Copy_1"/>
      <w:bookmarkStart w:id="53" w:name="bookmark51_Copy_1"/>
      <w:bookmarkStart w:id="54" w:name="bookmark50_Copy_2"/>
      <w:bookmarkStart w:id="55" w:name="bookmark49_Copy_2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Maksud dan Tujuan UU No. 23 Tahun 2002 Tentang Perlindungan</w:t>
      </w:r>
      <w:bookmarkEnd w:id="52"/>
      <w:bookmarkEnd w:id="54"/>
      <w:bookmarkEnd w:id="55"/>
    </w:p>
    <w:p>
      <w:pPr>
        <w:pStyle w:val="Heading111"/>
        <w:pBdr/>
        <w:spacing w:lineRule="auto" w:line="213"/>
        <w:ind w:firstLine="600"/>
        <w:rPr/>
        <w:framePr w:w="7970" w:h="11562" w:x="1673" w:y="2176" w:hSpace="0" w:vSpace="0" w:wrap="notBeside" w:vAnchor="page" w:hAnchor="page" w:hRule="exact"/>
        <w:pBdr/>
      </w:pPr>
      <w:bookmarkStart w:id="56" w:name="bookmark49_Copy_1_Copy_1"/>
      <w:bookmarkStart w:id="57" w:name="bookmark48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Anak</w:t>
      </w:r>
      <w:bookmarkStart w:id="58" w:name="bookmark52_Copy_1"/>
      <w:bookmarkEnd w:id="57"/>
      <w:bookmarkEnd w:id="58"/>
    </w:p>
    <w:p>
      <w:pPr>
        <w:pStyle w:val="Bodytext11"/>
        <w:pBdr/>
        <w:ind w:left="1400" w:hanging="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ibuatnya undang-undang perlindungan anak ini adalah</w:t>
      </w:r>
    </w:p>
    <w:p>
      <w:pPr>
        <w:pStyle w:val="Bodytext11"/>
        <w:pBdr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kesejahtraan dalam masyarakat serta untuk melindungi</w:t>
      </w:r>
    </w:p>
    <w:p>
      <w:pPr>
        <w:pStyle w:val="Bodytext11"/>
        <w:pBdr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laksanakan haknya sehingga anak dapat berkembang</w:t>
      </w:r>
    </w:p>
    <w:p>
      <w:pPr>
        <w:pStyle w:val="Bodytext11"/>
        <w:pBdr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Kedudukan anak sebagai generasi muda yang akan</w:t>
      </w:r>
    </w:p>
    <w:p>
      <w:pPr>
        <w:pStyle w:val="Bodytext11"/>
        <w:pBdr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cita-cita luhur bangsa, calon-calon pemimpin bangsa di masa</w:t>
      </w:r>
    </w:p>
    <w:p>
      <w:pPr>
        <w:pStyle w:val="Bodytext11"/>
        <w:pBdr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 dan sebagai sumber harapan bagi generasi terdahulu, perlu</w:t>
      </w:r>
    </w:p>
    <w:p>
      <w:pPr>
        <w:pStyle w:val="Bodytext11"/>
        <w:pBdr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sempatan seluas-luasnya untuk tumbuh dan berkembang</w:t>
      </w:r>
    </w:p>
    <w:p>
      <w:pPr>
        <w:pStyle w:val="Bodytext11"/>
        <w:pBdr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jar baik secara rohani, jasmani, dan sosial. Sehingga dengan</w:t>
      </w:r>
    </w:p>
    <w:p>
      <w:pPr>
        <w:pStyle w:val="Bodytext11"/>
        <w:pBdr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undang-undang perlindungan anak ini merupakan usaha dan</w:t>
      </w:r>
    </w:p>
    <w:p>
      <w:pPr>
        <w:pStyle w:val="Bodytext11"/>
        <w:pBdr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luruh lapisan masyarakat dalam berbagai kedudukan dan</w:t>
      </w:r>
    </w:p>
    <w:p>
      <w:pPr>
        <w:pStyle w:val="Bodytext11"/>
        <w:pBdr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, yang menyadari betul pentingnya anak bagi nusa dan bangsa</w:t>
      </w:r>
    </w:p>
    <w:p>
      <w:pPr>
        <w:pStyle w:val="Bodytext31"/>
        <w:pBdr/>
        <w:ind w:left="2240" w:hanging="0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300"/>
        <w:ind w:firstLine="600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.</w:t>
      </w:r>
    </w:p>
    <w:p>
      <w:pPr>
        <w:pStyle w:val="Bodytext11"/>
        <w:pBdr/>
        <w:ind w:left="1320" w:hanging="0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undang-undang Perlindungan anak adalah untuk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terpenuhinya hak-hak anak agar dapat hidup, tumbuh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, dan berpartisipasi secara optimal sesuai dengan harkat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970" w:h="11562" w:x="16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bat kemanusiaan, serta mendapat perlindungan dari kekerasan d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600"/>
        <w:rPr>
          <w:lang w:val="id-ID"/>
        </w:rPr>
        <w:framePr w:w="7676" w:h="272" w:x="1967" w:y="145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Maidin Gultom. 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24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, demi terwujudnya anak Indonesia yang berkualitas,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lak mulia, dan sejahte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indungan anak ini dapat dilakuk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dengan melindungi anak dari berbagai ancaman dari luar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dirinya, mendidik, membina, mendampingi, mencegah anak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, mengusahakan kesehatannya, menyediakan saran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iri. Perlindungan anak ini diusahakan oleh setiap or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orang tua, keluarga, guru, masyarakat, pemerintah, maupun negara.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rga negara ikut bertanggung jawab terhadap dilaksanakanny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demi kesejahtra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maksud dan tujuan dari undang-undang perlindung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ni adalah untuk menciptakan hubungan yang harmonis antara anak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tua, guru dan masyarakat agar tercipta suasana yang harmonis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ncintai, sehingga anak terhindar dari tindak kekerasan d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. Serta bertujuan untuk mengontrol setiap sikap dan emos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, guru dan setiap orang sehingga tidak menggunak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lam mendidik anak karena anak dilindungi oleh undang-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sehingga siapa yang melanggar undang-undang itu a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70" w:h="9347" w:x="167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sangsi.</w:t>
      </w:r>
    </w:p>
    <w:p>
      <w:pPr>
        <w:pStyle w:val="Footnote11"/>
        <w:pBdr/>
        <w:ind w:firstLine="500"/>
        <w:rPr>
          <w:lang w:val="id-ID"/>
        </w:rPr>
        <w:framePr w:w="7247" w:h="278" w:x="2192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Republik Indonesia Nomor 23 tahun 2002 Tentang Perlindungan anak</w:t>
      </w:r>
    </w:p>
    <w:p>
      <w:pPr>
        <w:pStyle w:val="Footnote11"/>
        <w:pBdr/>
        <w:ind w:firstLine="520"/>
        <w:jc w:val="both"/>
        <w:rPr>
          <w:lang w:val="id-ID"/>
        </w:rPr>
        <w:framePr w:w="7247" w:h="257" w:x="2192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Maidin Gultom. h. 37-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9800</wp:posOffset>
                </wp:positionH>
                <wp:positionV relativeFrom="page">
                  <wp:posOffset>8679815</wp:posOffset>
                </wp:positionV>
                <wp:extent cx="18421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pt;margin-top:683.4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71" w:y="1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7" w:leader="none"/>
        </w:tabs>
        <w:ind w:left="24" w:firstLine="280"/>
        <w:rPr/>
        <w:framePr w:w="7970" w:h="12421" w:x="1673" w:y="2197" w:hSpace="0" w:vSpace="0" w:wrap="notBeside" w:vAnchor="page" w:hAnchor="page" w:hRule="exact"/>
        <w:pBdr/>
      </w:pPr>
      <w:bookmarkStart w:id="59" w:name="bookmark56_Copy_1"/>
      <w:bookmarkStart w:id="60" w:name="bookmark55_Copy_1_Copy_1"/>
      <w:bookmarkStart w:id="61" w:name="bookmark54_Copy_1"/>
      <w:bookmarkStart w:id="62" w:name="bookmark55_Copy_2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Sangsi Bagi yang Melanggar Undang-Undang Perlindungan Anak</w:t>
      </w:r>
      <w:bookmarkEnd w:id="60"/>
      <w:bookmarkEnd w:id="61"/>
      <w:bookmarkEnd w:id="62"/>
    </w:p>
    <w:p>
      <w:pPr>
        <w:pStyle w:val="Bodytext11"/>
        <w:pBdr/>
        <w:spacing w:before="0" w:after="80"/>
        <w:ind w:left="1400" w:hanging="0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usan undang-undang perlindungan anak telah di</w:t>
      </w:r>
    </w:p>
    <w:p>
      <w:pPr>
        <w:pStyle w:val="Bodytext11"/>
        <w:pBdr/>
        <w:spacing w:before="0" w:after="80"/>
        <w:ind w:firstLine="600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kan hukuman/sangsi bagi yang melangar yaitu:</w:t>
      </w:r>
    </w:p>
    <w:p>
      <w:pPr>
        <w:pStyle w:val="Bodytext11"/>
        <w:pBdr/>
        <w:ind w:right="26" w:firstLine="60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lam pasal 77, dikatakan bahwa setiap orang yang dengan sengaja</w:t>
      </w:r>
    </w:p>
    <w:p>
      <w:pPr>
        <w:pStyle w:val="Bodytext11"/>
        <w:pBdr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, diskriminasi terhadap anak yang mengakibatkan</w:t>
      </w:r>
    </w:p>
    <w:p>
      <w:pPr>
        <w:pStyle w:val="Bodytext11"/>
        <w:pBdr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alami kerugian, baik materil maupun moril atau</w:t>
      </w:r>
    </w:p>
    <w:p>
      <w:pPr>
        <w:pStyle w:val="Bodytext11"/>
        <w:pBdr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antaran terhadap anak yang mengakibatkan anak mengalami sakit</w:t>
      </w:r>
    </w:p>
    <w:p>
      <w:pPr>
        <w:pStyle w:val="Bodytext11"/>
        <w:pBdr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deritaan, baik fisik, mental, maupun sosial, dipidana dengan</w:t>
      </w:r>
    </w:p>
    <w:p>
      <w:pPr>
        <w:pStyle w:val="Bodytext11"/>
        <w:pBdr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na penjara paling lama 5 (lima) tahun dan/atau denda paling</w:t>
      </w:r>
    </w:p>
    <w:p>
      <w:pPr>
        <w:pStyle w:val="Bodytext11"/>
        <w:pBdr/>
        <w:ind w:firstLine="960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eratus juta rupiah.</w:t>
      </w:r>
    </w:p>
    <w:p>
      <w:pPr>
        <w:pStyle w:val="Bodytext11"/>
        <w:pBdr/>
        <w:ind w:right="26" w:firstLine="60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lam pasal 80 ayat (1) dikatakan setiap orang yang melakukan</w:t>
      </w:r>
    </w:p>
    <w:p>
      <w:pPr>
        <w:pStyle w:val="Bodytext11"/>
        <w:pBdr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jaman, kekerasan atau ancaman kekerasan, atau penganiayaan</w:t>
      </w:r>
    </w:p>
    <w:p>
      <w:pPr>
        <w:pStyle w:val="Bodytext11"/>
        <w:pBdr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, dipidana dengan pidana penjara paling lama 3 (tiga)</w:t>
      </w:r>
    </w:p>
    <w:p>
      <w:pPr>
        <w:pStyle w:val="Bodytext11"/>
        <w:pBdr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6 (enam) bulan dan/atau denda paling banyak tujuh puluh dua</w:t>
      </w:r>
    </w:p>
    <w:p>
      <w:pPr>
        <w:pStyle w:val="Bodytext11"/>
        <w:pBdr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ta rupiah. Dalam hal anak sebagaimana dimaksud dalam ayat (1)</w:t>
      </w:r>
    </w:p>
    <w:p>
      <w:pPr>
        <w:pStyle w:val="Bodytext11"/>
        <w:pBdr/>
        <w:spacing w:before="0" w:after="300"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berat, maka pelaku dipidana dengan pidana penjara paling lama 5</w:t>
      </w:r>
    </w:p>
    <w:p>
      <w:pPr>
        <w:pStyle w:val="Bodytext11"/>
        <w:pBdr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ma) tahun dan/atau denda paling banyak seratu juta rupiah,</w:t>
      </w:r>
    </w:p>
    <w:p>
      <w:pPr>
        <w:pStyle w:val="Bodytext11"/>
        <w:pBdr/>
        <w:spacing w:before="0" w:after="300"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jika anak mati, maka pelaku dipidana dengan pidana</w:t>
      </w:r>
    </w:p>
    <w:p>
      <w:pPr>
        <w:pStyle w:val="Bodytext11"/>
        <w:pBdr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 paling lama 10 (sepuluh) tahun dan/atau denda paling banyak</w:t>
      </w:r>
    </w:p>
    <w:p>
      <w:pPr>
        <w:pStyle w:val="Bodytext11"/>
        <w:pBdr/>
        <w:spacing w:before="0" w:after="300"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ratus juta rup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orang yang melanggar aturan yang</w:t>
      </w:r>
    </w:p>
    <w:p>
      <w:pPr>
        <w:pStyle w:val="Bodytext11"/>
        <w:pBdr/>
        <w:spacing w:before="0" w:after="300"/>
        <w:ind w:right="26" w:firstLine="960"/>
        <w:jc w:val="both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akan mendapatkan sangsi/hukuman tergantung dari kecil</w:t>
      </w:r>
    </w:p>
    <w:p>
      <w:pPr>
        <w:pStyle w:val="Bodytext11"/>
        <w:pBdr/>
        <w:spacing w:before="0" w:after="740"/>
        <w:ind w:firstLine="960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pelangaran yang dilakukan.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7970" w:h="12421" w:x="1673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>Undang-Undang Republik Indonesia Nomor 23 Tahun 2002 Tentang Perlindungan</w:t>
      </w:r>
    </w:p>
    <w:p>
      <w:pPr>
        <w:pStyle w:val="Bodytext21"/>
        <w:pBdr/>
        <w:spacing w:before="0" w:after="0"/>
        <w:rPr>
          <w:lang w:val="id-ID"/>
        </w:rPr>
        <w:framePr w:w="460" w:h="219" w:x="1548" w:y="14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84" w:y="143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174" w:h="8174" w:x="1571" w:y="1971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b/>
          <w:color w:val="000000"/>
          <w:spacing w:val="0"/>
          <w:w w:val="100"/>
          <w:lang w:val="id-ID" w:eastAsia="id-ID"/>
        </w:rPr>
        <w:t>GURU</w:t>
      </w:r>
    </w:p>
    <w:p>
      <w:pPr>
        <w:pStyle w:val="Heading111"/>
        <w:pBdr/>
        <w:ind w:firstLine="440"/>
        <w:rPr/>
        <w:framePr w:w="8174" w:h="8174" w:x="1571" w:y="1971" w:hSpace="0" w:vSpace="0" w:wrap="notBeside" w:vAnchor="page" w:hAnchor="page" w:hRule="exact"/>
        <w:pBdr/>
      </w:pPr>
      <w:bookmarkStart w:id="64" w:name="bookmark60_Copy_1"/>
      <w:bookmarkStart w:id="65" w:name="bookmark58_Copy_1"/>
      <w:bookmarkStart w:id="66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Guru</w:t>
      </w:r>
      <w:bookmarkEnd w:id="64"/>
      <w:bookmarkEnd w:id="65"/>
      <w:bookmarkEnd w:id="66"/>
    </w:p>
    <w:p>
      <w:pPr>
        <w:pStyle w:val="Bodytext11"/>
        <w:pBdr/>
        <w:spacing w:before="0" w:after="180"/>
        <w:ind w:left="1520" w:hanging="0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No. 14 Tahun 2005 tentang guru dan dose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: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profesional dengan tugas utama mendidik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mbing, mengarahkan, melatih, menilai,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 pada pendidikan anak usia dini jalur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pendidikan dasar, dan pendidikan men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520" w:hanging="0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Menurut Hilda Karli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, Dan</w:t>
      </w:r>
    </w:p>
    <w:p>
      <w:pPr>
        <w:pStyle w:val="Bodytext11"/>
        <w:pBdr/>
        <w:ind w:firstLine="740"/>
        <w:jc w:val="both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aimana Sertifikasi Guru Dilaksanakan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diartikan sebagai orang</w:t>
      </w:r>
    </w:p>
    <w:p>
      <w:pPr>
        <w:pStyle w:val="Bodytext11"/>
        <w:pBdr/>
        <w:ind w:firstLine="740"/>
        <w:jc w:val="both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kerjaannya mengajar dan dimaknai sebagai tugas profe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firstLine="740"/>
        <w:jc w:val="both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bisa menjadi guru, karena guru merupakan jabatan atau</w:t>
      </w:r>
    </w:p>
    <w:p>
      <w:pPr>
        <w:pStyle w:val="Bodytext11"/>
        <w:pBdr/>
        <w:ind w:firstLine="740"/>
        <w:jc w:val="both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dan pekeijaan yang memerlukan keahlian khusus sebagai guru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berwenang dan bertanggung jawab terhadap</w:t>
      </w:r>
    </w:p>
    <w:p>
      <w:pPr>
        <w:pStyle w:val="Bodytext11"/>
        <w:pBdr/>
        <w:ind w:firstLine="740"/>
        <w:jc w:val="both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urid-murid, baik secara individual ataupun klasik, baik di</w:t>
      </w:r>
    </w:p>
    <w:p>
      <w:pPr>
        <w:pStyle w:val="Bodytext11"/>
        <w:pBdr/>
        <w:ind w:firstLine="740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di luar sekolah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juga merupakan pendid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74" w:h="8174" w:x="157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engan tugas utama mendidik, mengajar, membimbing,</w:t>
      </w:r>
    </w:p>
    <w:p>
      <w:pPr>
        <w:pStyle w:val="Footnote11"/>
        <w:pBdr/>
        <w:ind w:firstLine="740"/>
        <w:jc w:val="both"/>
        <w:rPr>
          <w:lang w:val="id-ID"/>
        </w:rPr>
        <w:framePr w:w="8033" w:h="267" w:x="1571" w:y="12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Republik Indonesia Nomor 14 Tahun 2005 Tentang Guru Dan Dosen</w:t>
      </w:r>
    </w:p>
    <w:p>
      <w:pPr>
        <w:pStyle w:val="Footnote11"/>
        <w:pBdr/>
        <w:ind w:firstLine="740"/>
        <w:rPr>
          <w:lang w:val="id-ID"/>
        </w:rPr>
        <w:framePr w:w="8033" w:h="482" w:x="1571" w:y="12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lda Kar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, Mengapa, dan Bagaimana Sertifikasi Guru Dilaksan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033" w:h="482" w:x="1571" w:y="12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nerasi Info Media, 2009), H. 9.</w:t>
      </w:r>
    </w:p>
    <w:p>
      <w:pPr>
        <w:pStyle w:val="Footnote11"/>
        <w:pBdr/>
        <w:ind w:firstLine="740"/>
        <w:jc w:val="both"/>
        <w:rPr>
          <w:lang w:val="id-ID"/>
        </w:rPr>
        <w:framePr w:w="8033" w:h="461" w:x="1571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. Uzc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</w:t>
      </w:r>
    </w:p>
    <w:p>
      <w:pPr>
        <w:pStyle w:val="Footnote11"/>
        <w:pBdr/>
        <w:ind w:hanging="0"/>
        <w:rPr>
          <w:lang w:val="id-ID"/>
        </w:rPr>
        <w:framePr w:w="8033" w:h="461" w:x="1571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.</w:t>
      </w:r>
    </w:p>
    <w:p>
      <w:pPr>
        <w:pStyle w:val="Footnote11"/>
        <w:pBdr/>
        <w:ind w:firstLine="720"/>
        <w:jc w:val="both"/>
        <w:rPr>
          <w:lang w:val="id-ID"/>
        </w:rPr>
        <w:framePr w:w="8033" w:h="529" w:x="1571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033" w:h="529" w:x="1571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14730</wp:posOffset>
                </wp:positionH>
                <wp:positionV relativeFrom="page">
                  <wp:posOffset>7579360</wp:posOffset>
                </wp:positionV>
                <wp:extent cx="184150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9.9pt;margin-top:596.8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42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latih, menilai, dan mengevaluasi peserta didik pada jalur</w:t>
      </w:r>
    </w:p>
    <w:p>
      <w:pPr>
        <w:pStyle w:val="Bodytext11"/>
        <w:pBdr/>
        <w:ind w:firstLine="720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480" w:hanging="0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unsur penting dalam kegiatan mengajar, karena</w:t>
      </w:r>
    </w:p>
    <w:p>
      <w:pPr>
        <w:pStyle w:val="Bodytext11"/>
        <w:pBdr/>
        <w:ind w:firstLine="720"/>
        <w:jc w:val="both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lah yang membimbing peserta didik untuk belajar mengenal,</w:t>
      </w:r>
    </w:p>
    <w:p>
      <w:pPr>
        <w:pStyle w:val="Bodytext11"/>
        <w:pBdr/>
        <w:ind w:firstLine="720"/>
        <w:jc w:val="both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, dan menghadapi dunia tempatnya berada. Guru adalah</w:t>
      </w:r>
    </w:p>
    <w:p>
      <w:pPr>
        <w:pStyle w:val="Bodytext11"/>
        <w:pBdr/>
        <w:ind w:firstLine="720"/>
        <w:jc w:val="both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atan, sekaligus agen yang memungkinkan peserta didik berdialog</w:t>
      </w:r>
    </w:p>
    <w:p>
      <w:pPr>
        <w:pStyle w:val="Bodytext11"/>
        <w:pBdr/>
        <w:ind w:firstLine="720"/>
        <w:jc w:val="both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nianya. Dengan demikian, panggilan bagi setiap guru ialah</w:t>
      </w:r>
    </w:p>
    <w:p>
      <w:pPr>
        <w:pStyle w:val="Bodytext11"/>
        <w:pBdr/>
        <w:ind w:firstLine="720"/>
        <w:jc w:val="both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serta didik untuk menimba pengetahuan, pemahaman, atau</w:t>
      </w:r>
    </w:p>
    <w:p>
      <w:pPr>
        <w:pStyle w:val="Bodytext11"/>
        <w:pBdr/>
        <w:ind w:firstLine="720"/>
        <w:jc w:val="both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beri kontribusi bagi duni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orang yang</w:t>
      </w:r>
    </w:p>
    <w:p>
      <w:pPr>
        <w:pStyle w:val="Bodytext11"/>
        <w:pBdr/>
        <w:ind w:firstLine="720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ilmu pengetahuannya kepada peserta didik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Kusmayanto Kadiman, guru adalah kata yang</w:t>
      </w:r>
    </w:p>
    <w:p>
      <w:pPr>
        <w:pStyle w:val="Bodytext11"/>
        <w:pBdr/>
        <w:ind w:firstLine="720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bahasa zansekerta, yaitu gabungan kata “gu” dan “ru” yang</w:t>
      </w:r>
    </w:p>
    <w:p>
      <w:pPr>
        <w:pStyle w:val="Bodytext11"/>
        <w:pBdr/>
        <w:ind w:firstLine="720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kegel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rknes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gh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kemudian tafsirkan</w:t>
      </w:r>
    </w:p>
    <w:p>
      <w:pPr>
        <w:pStyle w:val="Bodytext11"/>
        <w:pBdr/>
        <w:ind w:firstLine="720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erang kegelapan. Seorang guru membawah dari ketidaktahuan</w:t>
      </w:r>
    </w:p>
    <w:p>
      <w:pPr>
        <w:pStyle w:val="Bodytext11"/>
        <w:pBdr/>
        <w:ind w:firstLine="720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h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yang dimaksud dengan guru di sini adalah sesorang</w:t>
      </w:r>
    </w:p>
    <w:p>
      <w:pPr>
        <w:pStyle w:val="Bodytext11"/>
        <w:pBdr/>
        <w:ind w:firstLine="720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keahlian tersendiri yang tidak dimiliki oleh semua orang</w:t>
      </w:r>
    </w:p>
    <w:p>
      <w:pPr>
        <w:pStyle w:val="Bodytext11"/>
        <w:pBdr/>
        <w:ind w:firstLine="720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peserta didik, untuk mengajarkan sesuatu yang an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22" w:h="9310" w:x="1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ahu, sehingga anak bisa mengerti dan memahaminya.</w:t>
      </w:r>
    </w:p>
    <w:p>
      <w:pPr>
        <w:pStyle w:val="Footnote11"/>
        <w:pBdr/>
        <w:spacing w:before="0" w:after="40"/>
        <w:ind w:firstLine="720"/>
        <w:jc w:val="both"/>
        <w:rPr>
          <w:lang w:val="id-ID"/>
        </w:rPr>
        <w:framePr w:w="7985" w:h="518" w:x="1598" w:y="13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7985" w:h="518" w:x="1598" w:y="13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17</w:t>
      </w:r>
    </w:p>
    <w:p>
      <w:pPr>
        <w:pStyle w:val="Footnote11"/>
        <w:pBdr/>
        <w:ind w:firstLine="740"/>
        <w:jc w:val="both"/>
        <w:rPr>
          <w:lang w:val="id-ID"/>
        </w:rPr>
        <w:framePr w:w="7985" w:h="461" w:x="1598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</w:t>
      </w:r>
    </w:p>
    <w:p>
      <w:pPr>
        <w:pStyle w:val="Footnote11"/>
        <w:pBdr/>
        <w:ind w:hanging="0"/>
        <w:rPr>
          <w:lang w:val="id-ID"/>
        </w:rPr>
        <w:framePr w:w="7985" w:h="461" w:x="1598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65</w:t>
      </w:r>
    </w:p>
    <w:p>
      <w:pPr>
        <w:pStyle w:val="Footnote11"/>
        <w:pBdr/>
        <w:ind w:hanging="0"/>
        <w:jc w:val="center"/>
        <w:rPr>
          <w:lang w:val="id-ID"/>
        </w:rPr>
        <w:framePr w:w="7985" w:h="272" w:x="1598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 Darma Mahardika, 2002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28065</wp:posOffset>
                </wp:positionH>
                <wp:positionV relativeFrom="page">
                  <wp:posOffset>8054975</wp:posOffset>
                </wp:positionV>
                <wp:extent cx="183197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0.95pt;margin-top:634.2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26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aurence D. Hazkew dan Jonathan C. Mc Lendon, yang</w:t>
      </w:r>
    </w:p>
    <w:p>
      <w:pPr>
        <w:pStyle w:val="Bodytext11"/>
        <w:pBdr/>
        <w:ind w:firstLine="720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Hamzah B. Uno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eorang yang mempunyai kemampuan dalam menata</w:t>
      </w:r>
    </w:p>
    <w:p>
      <w:pPr>
        <w:pStyle w:val="Bodytext11"/>
        <w:pBdr/>
        <w:spacing w:lineRule="auto" w:line="232" w:before="0" w:after="0"/>
        <w:ind w:left="1460" w:hanging="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lolah kelas. Guru adalah orang dewasa yang secara</w:t>
      </w:r>
    </w:p>
    <w:p>
      <w:pPr>
        <w:pStyle w:val="Bodytext11"/>
        <w:pBdr/>
        <w:spacing w:lineRule="auto" w:line="232" w:before="0" w:after="0"/>
        <w:ind w:left="1460" w:hanging="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bertanggung jawab secara penuh dalam mendidik, mengajar</w:t>
      </w:r>
    </w:p>
    <w:p>
      <w:pPr>
        <w:pStyle w:val="Bodytext11"/>
        <w:pBdr/>
        <w:spacing w:lineRule="auto" w:line="232" w:before="0" w:after="0"/>
        <w:ind w:left="1460" w:hanging="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peserta didik. Orang yang disebut guru adala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kemampuan merancang program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rta mampu menata dan mengelola kelas agar</w:t>
      </w:r>
    </w:p>
    <w:p>
      <w:pPr>
        <w:pStyle w:val="Bodytext11"/>
        <w:pBdr/>
        <w:spacing w:lineRule="auto" w:line="232" w:before="0" w:after="0"/>
        <w:ind w:left="1460" w:hanging="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belajar dan pada akhirnya dapat mencapai</w:t>
      </w:r>
    </w:p>
    <w:p>
      <w:pPr>
        <w:pStyle w:val="Bodytext11"/>
        <w:pBdr/>
        <w:ind w:left="1460" w:hanging="0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dewasaan sebagai tujuan akhir dari proses pendidik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juga menjadi contoh atau suri teladan bagi peserta</w:t>
      </w:r>
    </w:p>
    <w:p>
      <w:pPr>
        <w:pStyle w:val="Bodytext11"/>
        <w:pBdr/>
        <w:ind w:firstLine="72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, karena perubahan perilaku yang dapat ditunjukkan oleh peserta</w:t>
      </w:r>
    </w:p>
    <w:p>
      <w:pPr>
        <w:pStyle w:val="Bodytext11"/>
        <w:pBdr/>
        <w:ind w:firstLine="72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pengaruhi oleh latar belakang pendidikan dan pengalaman yang</w:t>
      </w:r>
    </w:p>
    <w:p>
      <w:pPr>
        <w:pStyle w:val="Bodytext11"/>
        <w:pBdr/>
        <w:ind w:firstLine="72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orang guru. Jadi di sini guru mempunyai pengaruh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ubahan perilaku peserta didik dalam hal karakternya.</w:t>
      </w:r>
    </w:p>
    <w:p>
      <w:pPr>
        <w:pStyle w:val="Heading111"/>
        <w:pBdr/>
        <w:ind w:firstLine="380"/>
        <w:rPr/>
        <w:framePr w:w="8101" w:h="12756" w:x="1608" w:y="2087" w:hSpace="0" w:vSpace="0" w:wrap="notBeside" w:vAnchor="page" w:hAnchor="page" w:hRule="exact"/>
        <w:pBdr/>
      </w:pPr>
      <w:bookmarkStart w:id="67" w:name="bookmark61_Copy_1"/>
      <w:bookmarkStart w:id="68" w:name="bookmark62_Copy_1"/>
      <w:bookmarkStart w:id="69" w:name="bookmark6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Tugas dan Peran Guru</w:t>
      </w:r>
      <w:bookmarkEnd w:id="67"/>
      <w:bookmarkEnd w:id="68"/>
      <w:bookmarkEnd w:id="69"/>
    </w:p>
    <w:p>
      <w:pPr>
        <w:pStyle w:val="Bodytext11"/>
        <w:pBdr/>
        <w:ind w:left="1460" w:hanging="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guru adalah memberikan stimulasi dan menciptakan</w:t>
      </w:r>
    </w:p>
    <w:p>
      <w:pPr>
        <w:pStyle w:val="Bodytext11"/>
        <w:pBdr/>
        <w:ind w:firstLine="72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 yang memungkinkan peserta didik belajar dan</w:t>
      </w:r>
    </w:p>
    <w:p>
      <w:pPr>
        <w:pStyle w:val="Bodytext11"/>
        <w:pBdr/>
        <w:ind w:firstLine="72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ngetahuannya sendiri. Dari kondisi ini maka peran guru</w:t>
      </w:r>
    </w:p>
    <w:p>
      <w:pPr>
        <w:pStyle w:val="Bodytext11"/>
        <w:pBdr/>
        <w:ind w:firstLine="72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fasilitator ilmu pengetahuan bagi peserta didik, sebagai</w:t>
      </w:r>
    </w:p>
    <w:p>
      <w:pPr>
        <w:pStyle w:val="Bodytext11"/>
        <w:pBdr/>
        <w:ind w:firstLine="72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rofessional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peserta didik dapat belajar dengan</w:t>
      </w:r>
    </w:p>
    <w:p>
      <w:pPr>
        <w:pStyle w:val="Bodytext11"/>
        <w:pBdr/>
        <w:ind w:firstLine="72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Tugas kemasyarakatan yaitu dalam rangka mengembangkan</w:t>
      </w:r>
    </w:p>
    <w:p>
      <w:pPr>
        <w:pStyle w:val="Bodytext11"/>
        <w:pBdr/>
        <w:ind w:firstLine="72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masyarakat Indonesia yang berdasarkan pancasila dan UUD</w:t>
      </w:r>
    </w:p>
    <w:p>
      <w:pPr>
        <w:pStyle w:val="Bodytext11"/>
        <w:pBdr/>
        <w:spacing w:before="0" w:after="660"/>
        <w:ind w:firstLine="720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5. Sedangkan tugas manusiawi yaitu membina anak didik dalam</w:t>
      </w:r>
    </w:p>
    <w:p>
      <w:pPr>
        <w:pStyle w:val="Bodytext21"/>
        <w:pBdr/>
        <w:spacing w:before="0" w:after="260"/>
        <w:ind w:firstLine="72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. Hamzah B. U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 Ke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12), h. 15.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erman JP. Mary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5 Penyakit Mematikan Profesi Gu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Sentrajaya</w:t>
      </w:r>
    </w:p>
    <w:p>
      <w:pPr>
        <w:pStyle w:val="Bodytext21"/>
        <w:pBdr/>
        <w:spacing w:before="0" w:after="0"/>
        <w:rPr>
          <w:lang w:val="id-ID"/>
        </w:rPr>
        <w:framePr w:w="8101" w:h="12756" w:x="1608" w:y="2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tama, 2009), h. 13.</w:t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219" w:x="11547" w:y="1716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48" w:y="1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ingkatkan dan mengembangkan martabat diri sendiri, kemau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optimal serta pribadi yang 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dituntut untuk melaksanakan tugasnya sebaga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i sekolah dengan baik. Untuk mencapai apa yang menjadi tuju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an maka setiap guru harus mampu menjadi teladan yang bai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nya. Tugas guru di sekolah yang adalah mendisiplin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dengan menegakkan kedisiplinan diharapkan agar pesert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jadi lebih baik. Guru memliki peran serta tugas untu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gberikan sangsi/hukuman kepada peserta didiknya apabila ad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melanggar aturan yang ditepakan di sekolah karena in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wajiban guru agar peserta didik memiliki kesadar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tidak melanggar aturan yang telah ditetapkan.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ekolah memiliki banyak peran. Peran guru dalam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aikan tugasnya yang paling utama yang dapat membentuk pesert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dalah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6" w:leader="none"/>
        </w:tabs>
        <w:spacing w:before="0" w:after="240"/>
        <w:ind w:firstLine="620"/>
        <w:rPr/>
        <w:framePr w:w="8101" w:h="11541" w:x="1608" w:y="2071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Guru Sebagai Pendidik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ugas memperlengkapi anak didik dengan berbagai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gar bertumbuh kuat dan dewasa. Guru juga menuntun anak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berpindah dari satu tahap kehidupan ke tahapan berikutnya,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kegelapan ke dalam terang, serta lepas dari kebodohan d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ke kehidupan yang cerdas dan berhikmat. Dalam peran sebaga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101" w:h="11541" w:x="16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perlengkapan yang diberikan guru kepada anak didik bukan</w:t>
      </w:r>
    </w:p>
    <w:p>
      <w:pPr>
        <w:pStyle w:val="Footnote11"/>
        <w:pBdr/>
        <w:ind w:firstLine="620"/>
        <w:jc w:val="both"/>
        <w:rPr>
          <w:lang w:val="id-ID"/>
        </w:rPr>
        <w:framePr w:w="6890" w:h="219" w:x="2231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. 2009), h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70915</wp:posOffset>
                </wp:positionH>
                <wp:positionV relativeFrom="page">
                  <wp:posOffset>8876030</wp:posOffset>
                </wp:positionV>
                <wp:extent cx="180594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6.45pt;margin-top:698.9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89" w:y="1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engetahuan kognitif, melainkan juga pemahaman afektif,</w:t>
      </w:r>
    </w:p>
    <w:p>
      <w:pPr>
        <w:pStyle w:val="Bodytext11"/>
        <w:pBdr/>
        <w:ind w:firstLine="980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serta spiritu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93" w:leader="none"/>
        </w:tabs>
        <w:ind w:firstLine="620"/>
        <w:rPr/>
        <w:framePr w:w="8101" w:h="11740" w:x="1608" w:y="2291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Guru Sebagai Pengajar dan Pembelajar</w:t>
      </w:r>
    </w:p>
    <w:p>
      <w:pPr>
        <w:pStyle w:val="Bodytext11"/>
        <w:pBdr/>
        <w:ind w:hanging="0"/>
        <w:jc w:val="right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sebagai pengajar dan pembelajar, guru mengelola</w:t>
      </w:r>
    </w:p>
    <w:p>
      <w:pPr>
        <w:pStyle w:val="Bodytext11"/>
        <w:pBdr/>
        <w:ind w:firstLine="980"/>
        <w:jc w:val="both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gar peserta didiknya belajar, untuk itu guru harus</w:t>
      </w:r>
    </w:p>
    <w:p>
      <w:pPr>
        <w:pStyle w:val="Bodytext11"/>
        <w:pBdr/>
        <w:ind w:firstLine="980"/>
        <w:jc w:val="both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egalanya dengan baik sebelum melakukan</w:t>
      </w:r>
    </w:p>
    <w:p>
      <w:pPr>
        <w:pStyle w:val="Bodytext11"/>
        <w:pBdr/>
        <w:ind w:firstLine="980"/>
        <w:jc w:val="both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ebagai pembelajar, guru patut semakin mendalami</w:t>
      </w:r>
    </w:p>
    <w:p>
      <w:pPr>
        <w:pStyle w:val="Bodytext11"/>
        <w:pBdr/>
        <w:ind w:firstLine="980"/>
        <w:jc w:val="both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yang diajarkannya dengan giat membaca atau mengikuti</w:t>
      </w:r>
    </w:p>
    <w:p>
      <w:pPr>
        <w:pStyle w:val="Bodytext11"/>
        <w:pBdr/>
        <w:ind w:firstLine="980"/>
        <w:jc w:val="both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formal. Bisa juga memberi perhatian pada metode</w:t>
      </w:r>
    </w:p>
    <w:p>
      <w:pPr>
        <w:pStyle w:val="Bodytext11"/>
        <w:pBdr/>
        <w:ind w:firstLine="980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lebih baik dalam mengajarkan sesua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8" w:leader="none"/>
        </w:tabs>
        <w:ind w:firstLine="620"/>
        <w:rPr/>
        <w:framePr w:w="8101" w:h="11740" w:x="1608" w:y="2291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Guru Sebagai Pelatih</w:t>
      </w:r>
    </w:p>
    <w:p>
      <w:pPr>
        <w:pStyle w:val="Bodytext11"/>
        <w:pBdr/>
        <w:ind w:hanging="0"/>
        <w:jc w:val="right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merupakan bagian dari pengajaran dan pendidikan.</w:t>
      </w:r>
    </w:p>
    <w:p>
      <w:pPr>
        <w:pStyle w:val="Bodytext11"/>
        <w:pBdr/>
        <w:ind w:firstLine="980"/>
        <w:jc w:val="both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latih, yaitu berfokus pada pembentukan keterampilan</w:t>
      </w:r>
    </w:p>
    <w:p>
      <w:pPr>
        <w:pStyle w:val="Bodytext11"/>
        <w:pBdr/>
        <w:ind w:firstLine="980"/>
        <w:jc w:val="both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, menengah, dan lanjutan, sehingga peserta didik bertumbuh</w:t>
      </w:r>
    </w:p>
    <w:p>
      <w:pPr>
        <w:pStyle w:val="Bodytext11"/>
        <w:pBdr/>
        <w:ind w:firstLine="980"/>
        <w:jc w:val="both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ndal atau cekatan. Untuk dapat melakukan pelatihan, guru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ahami terlebih dahulu bentuk dan jenis keterampilan yang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mbangkan peserta didik. Untuk menjadi pelatih guru harus</w:t>
      </w:r>
    </w:p>
    <w:p>
      <w:pPr>
        <w:pStyle w:val="Bodytext11"/>
        <w:pBdr/>
        <w:ind w:firstLine="980"/>
        <w:jc w:val="both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sabaran dan ketekunan serta menumbuhka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itian dan kecer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8" w:leader="none"/>
        </w:tabs>
        <w:spacing w:before="0" w:after="320"/>
        <w:ind w:firstLine="620"/>
        <w:rPr/>
        <w:framePr w:w="8101" w:h="11740" w:x="1608" w:y="2291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Guru Sebagai Penasehat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eorang penasehat bagi peserta didik juga bag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101" w:h="11740" w:x="160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meskipun mereka tidak memiliki latihan khusus sebagai</w:t>
      </w:r>
    </w:p>
    <w:p>
      <w:pPr>
        <w:pStyle w:val="Footnote11"/>
        <w:pBdr/>
        <w:ind w:hanging="0"/>
        <w:jc w:val="center"/>
        <w:rPr>
          <w:lang w:val="id-ID"/>
        </w:rPr>
        <w:framePr w:w="7436" w:h="283" w:x="2221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. 101-</w:t>
      </w:r>
    </w:p>
    <w:p>
      <w:pPr>
        <w:pStyle w:val="Headerorfooter11"/>
        <w:pBdr/>
        <w:rPr>
          <w:lang w:val="id-ID"/>
        </w:rPr>
        <w:framePr w:w="327" w:h="219" w:x="1509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1390</wp:posOffset>
                </wp:positionH>
                <wp:positionV relativeFrom="page">
                  <wp:posOffset>9211945</wp:posOffset>
                </wp:positionV>
                <wp:extent cx="1838325" cy="0"/>
                <wp:effectExtent l="10795" t="10160" r="10160" b="1016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5.7pt;margin-top:725.3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95" w:y="1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00"/>
        <w:ind w:firstLine="960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sehat dan dalam beberapa hal tidak dapat berharap untuk</w:t>
      </w:r>
    </w:p>
    <w:p>
      <w:pPr>
        <w:pStyle w:val="Bodytext11"/>
        <w:pBdr/>
        <w:spacing w:before="0" w:after="200"/>
        <w:ind w:firstLine="960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orang. Peserta didik senantiasa berhadapan dengan</w:t>
      </w:r>
    </w:p>
    <w:p>
      <w:pPr>
        <w:pStyle w:val="Bodytext11"/>
        <w:pBdr/>
        <w:spacing w:before="0" w:after="200"/>
        <w:ind w:firstLine="960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untuk membuat keputusan dan dalam prosesnya akan lari</w:t>
      </w:r>
    </w:p>
    <w:p>
      <w:pPr>
        <w:pStyle w:val="Bodytext11"/>
        <w:pBdr/>
        <w:spacing w:before="0" w:after="200"/>
        <w:ind w:firstLine="960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nya. Agar guru dapat menyadari perannya sebagai orang</w:t>
      </w:r>
    </w:p>
    <w:p>
      <w:pPr>
        <w:pStyle w:val="Bodytext11"/>
        <w:pBdr/>
        <w:ind w:firstLine="960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penasihat secara lebih mendalam, ia harus memahami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kepribadian dan ilmu kesehatan ment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0" w:leader="none"/>
        </w:tabs>
        <w:ind w:left="13" w:right="157" w:firstLine="600"/>
        <w:jc w:val="both"/>
        <w:rPr/>
        <w:framePr w:w="8101" w:h="12499" w:x="1608" w:y="2359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Guru Sebagai Model dan Teladan</w:t>
      </w:r>
    </w:p>
    <w:p>
      <w:pPr>
        <w:pStyle w:val="Bodytext11"/>
        <w:pBdr/>
        <w:ind w:left="1700" w:hanging="0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model atau teladan bagi para peserta didik dan</w:t>
      </w:r>
    </w:p>
    <w:p>
      <w:pPr>
        <w:pStyle w:val="Bodytext11"/>
        <w:pBdr/>
        <w:ind w:right="157" w:firstLine="960"/>
        <w:jc w:val="both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menganggap dia sebagai guru. Terdapat</w:t>
      </w:r>
    </w:p>
    <w:p>
      <w:pPr>
        <w:pStyle w:val="Bodytext11"/>
        <w:pBdr/>
        <w:ind w:right="157" w:firstLine="960"/>
        <w:jc w:val="both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yang besar untuk menganggap bahwa peran ini tidak</w:t>
      </w:r>
    </w:p>
    <w:p>
      <w:pPr>
        <w:pStyle w:val="Bodytext11"/>
        <w:pBdr/>
        <w:ind w:right="157" w:firstLine="960"/>
        <w:jc w:val="both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ditentang, apalagi ditolak. Sebagai teladan, tentu saja</w:t>
      </w:r>
    </w:p>
    <w:p>
      <w:pPr>
        <w:pStyle w:val="Bodytext11"/>
        <w:pBdr/>
        <w:ind w:right="157" w:firstLine="960"/>
        <w:jc w:val="both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apa yang dilakukan guru akan mendapat sorotan peserta</w:t>
      </w:r>
    </w:p>
    <w:p>
      <w:pPr>
        <w:pStyle w:val="Bodytext11"/>
        <w:pBdr/>
        <w:ind w:right="157" w:firstLine="960"/>
        <w:jc w:val="both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rta orang di sekitar lingkungannya yang menganggap atau</w:t>
      </w:r>
    </w:p>
    <w:p>
      <w:pPr>
        <w:pStyle w:val="Bodytext11"/>
        <w:pBdr/>
        <w:ind w:right="157" w:firstLine="960"/>
        <w:jc w:val="both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nya sebagai guru. Ada beberapa hal yang harus diperhatikan</w:t>
      </w:r>
    </w:p>
    <w:p>
      <w:pPr>
        <w:pStyle w:val="Bodytext11"/>
        <w:pBdr/>
        <w:ind w:right="157" w:firstLine="960"/>
        <w:jc w:val="both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: sikap dasar, bicara dan gaya bicara, kebiasaan bekeija, sikap</w:t>
      </w:r>
    </w:p>
    <w:p>
      <w:pPr>
        <w:pStyle w:val="Bodytext11"/>
        <w:pBdr/>
        <w:ind w:right="157" w:firstLine="960"/>
        <w:jc w:val="both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laman dan kesalahan, pakaian, hubungan kemanusiaan,</w:t>
      </w:r>
    </w:p>
    <w:p>
      <w:pPr>
        <w:pStyle w:val="Bodytext11"/>
        <w:pBdr/>
        <w:ind w:right="157" w:firstLine="960"/>
        <w:jc w:val="both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rfikir, perilaku, selera, keputusan, kesehatan, gaya hidup</w:t>
      </w:r>
    </w:p>
    <w:p>
      <w:pPr>
        <w:pStyle w:val="Bodytext31"/>
        <w:pBdr/>
        <w:ind w:left="2300" w:hanging="0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lineRule="auto" w:line="180" w:before="0" w:after="300"/>
        <w:ind w:firstLine="960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.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tugas dan peran guru sebagai orang yang</w:t>
      </w:r>
    </w:p>
    <w:p>
      <w:pPr>
        <w:pStyle w:val="Bodytext11"/>
        <w:pBdr/>
        <w:spacing w:before="0" w:after="300"/>
        <w:ind w:right="157" w:firstLine="960"/>
        <w:jc w:val="both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rofesi sebagai guru yang memiki tugas mendidik,</w:t>
      </w:r>
    </w:p>
    <w:p>
      <w:pPr>
        <w:pStyle w:val="Bodytext11"/>
        <w:pBdr/>
        <w:spacing w:before="0" w:after="860"/>
        <w:ind w:right="157" w:firstLine="960"/>
        <w:jc w:val="both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aka sepatutnyalah guru mampu mengarahkan dan</w:t>
      </w:r>
    </w:p>
    <w:p>
      <w:pPr>
        <w:pStyle w:val="Bodytext21"/>
        <w:pBdr/>
        <w:spacing w:before="0" w:after="0"/>
        <w:ind w:left="13" w:firstLine="600"/>
        <w:rPr>
          <w:lang w:val="id-ID"/>
        </w:rPr>
        <w:framePr w:w="8101" w:h="12499" w:x="1608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 Rosdakarya, 2009), h.42-</w:t>
      </w:r>
    </w:p>
    <w:p>
      <w:pPr>
        <w:pStyle w:val="Headerorfooter11"/>
        <w:pBdr/>
        <w:rPr>
          <w:lang w:val="id-ID"/>
        </w:rPr>
        <w:framePr w:w="239" w:h="219" w:x="1488" w:y="14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08" w:y="1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nya dengan baik agar memiliki karakter yang baik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 apa yang menjadi tujuan dari pendidikan tercapai dan ap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utuskan oleh pemerintah yaitu undang-undang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bisa diterapkan dengan baik. Guru yang baik adalah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ertanggung jawab dalam mendidik dan pembimbing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arena guru adalah orang tua kedua peserta didik. Guru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adil dan dapat dipercaya, tidak membeda-bedakan pesert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dalam artian tidak pilikasih, sabar, rela berkorban, d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 peserta didiknya. Di sini guru harus mampu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emosinya, dan selalu bersabar dalam mendidik peserta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ind w:hanging="0"/>
        <w:rPr/>
        <w:framePr w:w="8064" w:h="12007" w:x="1626" w:y="2018" w:hSpace="0" w:vSpace="0" w:wrap="notBeside" w:vAnchor="page" w:hAnchor="page" w:hRule="exact"/>
        <w:pBdr/>
      </w:pPr>
      <w:bookmarkStart w:id="75" w:name="bookmark71_Copy_2"/>
      <w:bookmarkStart w:id="76" w:name="bookmark70_Copy_2"/>
      <w:bookmarkStart w:id="77" w:name="bookmark71_Copy_1_Copy_1"/>
      <w:bookmarkStart w:id="78" w:name="bookmark72_Copy_1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</w:t>
      </w:r>
      <w:bookmarkEnd w:id="75"/>
      <w:bookmarkEnd w:id="76"/>
      <w:bookmarkEnd w:id="77"/>
    </w:p>
    <w:p>
      <w:pPr>
        <w:pStyle w:val="Heading111"/>
        <w:pBdr/>
        <w:spacing w:before="0" w:after="240"/>
        <w:ind w:firstLine="360"/>
        <w:rPr/>
        <w:framePr w:w="8064" w:h="12007" w:x="1626" w:y="2018" w:hSpace="0" w:vSpace="0" w:wrap="notBeside" w:vAnchor="page" w:hAnchor="page" w:hRule="exact"/>
        <w:pBdr/>
      </w:pPr>
      <w:bookmarkStart w:id="79" w:name="bookmark70_Copy_1_Copy_1"/>
      <w:bookmarkStart w:id="80" w:name="bookmark69_Copy_1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 (PL)</w:t>
      </w:r>
      <w:bookmarkStart w:id="81" w:name="bookmark73_Copy_1"/>
      <w:bookmarkEnd w:id="80"/>
      <w:bookmarkEnd w:id="81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ihat kata hukum, maka kita teringat akan hukum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uarkan oleh pemerintah. Jika kita melanggar hukum itu, hukumanny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udah ditetapkan. Jadi hukum itu merupakan suatu peraturan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yang tidak memandang manusia atau keadaan. Hukum merupa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nyataan tertulis yang dimaksudkan untuk mengatur sesuatu;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dalah suatu peraturan. Tetapi di dalam Alkitab, hukum itu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irman yang hidup yang dikatakan di dalam nama Allah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itu suatu perintah yang diberikan kepada orang-orang pada suat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64" w:h="12007" w:x="16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rtentu dan di tempat yang tertentu. Karena Allah memberikan ku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93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 melakukan apa yang diperintahkanNya, jadi hukum Tuhan itu tid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as dan tidak merupakan teori belak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160"/>
        <w:ind w:left="1480" w:hanging="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tau undang-undang/peraturan yang diberikan oleh Al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diturunkan oleh Allah melalui perantaraan Musa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umat-Nya yang disebut hukum taurat. Pemakai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taurat” diartikan sebagai ajaran, pengajaran, ketetapan hukum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urat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ahasa Ibrani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 yang artinya “ajaran” asal kat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torah” ada hubungannya dengan kata keija “hora” yang arti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mengajar, mendidik, dan sering diteijemahkan dengan isti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jaran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ajaran tetapi juga “hukum”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yarah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mengarahkan atau mengajar. Jad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sarnya pengajaran, yang tidak terbatas pada lingkung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saja, tetapi melingkupi; pengajaran dari ayah dan ibu (Ams.l:8;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)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kum taurat Musa yang tertulis pada kelima kitabnya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gi dalam 3 kelompok yaitu; hukum moral yang membicarakan atau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peraturan-peraturan Allah bagi umat Israel untuk hidup kudus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 dan mengasihi sesama, yang prinsip dasarnya tertulis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uluh perintah Tuhan (Kel. 20:1-17). Hukum perdata atau hukum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itu hukum yang membicarakan atau membahas kehidupan hukum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al kemasyarakata orang Israel sebagai suatu bangsa umat Al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8" w:h="11818" w:x="15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21:1-23:33). Hukum peribadatan yaitu membicarakan bentuk dan</w:t>
      </w:r>
    </w:p>
    <w:p>
      <w:pPr>
        <w:pStyle w:val="Footnote11"/>
        <w:pBdr/>
        <w:ind w:firstLine="720"/>
        <w:jc w:val="both"/>
        <w:rPr>
          <w:lang w:val="id-ID"/>
        </w:rPr>
        <w:framePr w:w="8158" w:h="534" w:x="1512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ank Michae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maham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</w:t>
      </w:r>
    </w:p>
    <w:p>
      <w:pPr>
        <w:pStyle w:val="Footnote11"/>
        <w:pBdr/>
        <w:ind w:hanging="0"/>
        <w:rPr>
          <w:lang w:val="id-ID"/>
        </w:rPr>
        <w:framePr w:w="8158" w:h="534" w:x="1512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61), h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67105</wp:posOffset>
                </wp:positionH>
                <wp:positionV relativeFrom="page">
                  <wp:posOffset>9152255</wp:posOffset>
                </wp:positionV>
                <wp:extent cx="1842135" cy="0"/>
                <wp:effectExtent l="10795" t="10160" r="10160" b="1016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6.15pt;margin-top:720.6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56" w:y="1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nyembahan umat Israel kepada Tuhan, juga mengenai sistem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orban, dan kehidupan keagamaan (Kel. 24:12-31:18).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mempunyai makna sebagai pedoman yang diwahyukan oleh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untuk keseluruhan hidup keagamaan dan masyarakat sosial umat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Merupakan tuntutan yang mutlak dari Tuhan kepada bangsa</w:t>
      </w:r>
    </w:p>
    <w:p>
      <w:pPr>
        <w:pStyle w:val="Bodytext11"/>
        <w:pBdr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500" w:hanging="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memberikan aturan atau hukum-hukumnya, dan</w:t>
      </w:r>
    </w:p>
    <w:p>
      <w:pPr>
        <w:pStyle w:val="Bodytext11"/>
        <w:pBdr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-Nya yang wajib, dipatuhi, dan sanksinya bagi orang yang</w:t>
      </w:r>
    </w:p>
    <w:p>
      <w:pPr>
        <w:pStyle w:val="Bodytext11"/>
        <w:pBdr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atau tidak setia, tidak memandang siapa yang melanggar.</w:t>
      </w:r>
    </w:p>
    <w:p>
      <w:pPr>
        <w:pStyle w:val="Bodytext11"/>
        <w:pBdr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elanggar perintah itu maka Allah akan menghukumnya</w:t>
      </w:r>
    </w:p>
    <w:p>
      <w:pPr>
        <w:pStyle w:val="Bodytext11"/>
        <w:pBdr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. Begitupun dengan undang-undang yang dibuat oleh</w:t>
      </w:r>
    </w:p>
    <w:p>
      <w:pPr>
        <w:pStyle w:val="Bodytext11"/>
        <w:pBdr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, yaitu aturan yang harus di patuhi dan dijalankan sehingga</w:t>
      </w:r>
    </w:p>
    <w:p>
      <w:pPr>
        <w:pStyle w:val="Bodytext11"/>
        <w:pBdr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esama bisa terjalin dengan baik bahkan hubungan</w:t>
      </w:r>
    </w:p>
    <w:p>
      <w:pPr>
        <w:pStyle w:val="Bodytext11"/>
        <w:pBdr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. Karena apabila ada orang yang melanggar undang-</w:t>
      </w:r>
    </w:p>
    <w:p>
      <w:pPr>
        <w:pStyle w:val="Bodytext11"/>
        <w:pBdr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itu maka akan mendapatkan sangsi/hukuman.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L Allah memberikan undang-undang kepada bangs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lalui Musa yaitu sepuluh Hukum. Tujuan Allah memberik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tau aturan itu adalah untuk menjalin hubungan yang baik deng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aupun kepada sesama manusia. Aturan yang diberikan Allah</w:t>
      </w:r>
    </w:p>
    <w:p>
      <w:pPr>
        <w:pStyle w:val="Bodytext11"/>
        <w:pBdr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bertujuan untuk membangun relasi yang baik antara Allah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serta sesama manusia. Apabila mematuhi semua aturan ata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58" w:h="11729" w:x="148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yang diberikan oleh Allah maka hubungan dengan Allah dan</w:t>
      </w:r>
    </w:p>
    <w:p>
      <w:pPr>
        <w:pStyle w:val="Footnote11"/>
        <w:pBdr/>
        <w:ind w:firstLine="740"/>
        <w:rPr>
          <w:lang w:val="id-ID"/>
        </w:rPr>
        <w:framePr w:w="7383" w:h="293" w:x="2240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el Sosipa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ara Harapan Bangsa, 2010), h. 53-</w:t>
      </w:r>
    </w:p>
    <w:p>
      <w:pPr>
        <w:pStyle w:val="Headerorfooter11"/>
        <w:pBdr/>
        <w:rPr>
          <w:lang w:val="id-ID"/>
        </w:rPr>
        <w:framePr w:w="239" w:h="219" w:x="1507" w:y="14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7105</wp:posOffset>
                </wp:positionH>
                <wp:positionV relativeFrom="page">
                  <wp:posOffset>9103995</wp:posOffset>
                </wp:positionV>
                <wp:extent cx="1835150" cy="0"/>
                <wp:effectExtent l="10160" t="10160" r="10795" b="1016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6.15pt;margin-top:716.8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akan selalu harmonis dan saling menghargai satu sama</w:t>
      </w:r>
    </w:p>
    <w:p>
      <w:pPr>
        <w:pStyle w:val="Bodytext11"/>
        <w:pBdr/>
        <w:spacing w:before="0" w:after="160"/>
        <w:ind w:left="1620" w:hanging="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yang utama disini adalah bagaimana memahami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tujuan dan manfaat dari aturan itu.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yang diberikan Tuhan untuk di taati oleh manusi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untuk mengatur kehidupan dalam hubungan dengan Tuh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 dalam lingkup keluarga saja namun dalam kehidup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, bahkan dalam lingkungan pendidikan. Demikian halny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ndang-undang perlindungan anak bukan hanya berlaku untu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tapi juga bagaimana diterapkan dalam rumah tangga,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lingkungan sekitar.</w:t>
      </w:r>
    </w:p>
    <w:p>
      <w:pPr>
        <w:pStyle w:val="Heading111"/>
        <w:pBdr/>
        <w:spacing w:before="0" w:after="240"/>
        <w:ind w:firstLine="420"/>
        <w:rPr/>
        <w:framePr w:w="8158" w:h="12641" w:x="1203" w:y="2195" w:hSpace="0" w:vSpace="0" w:wrap="notBeside" w:vAnchor="page" w:hAnchor="page" w:hRule="exact"/>
        <w:pBdr/>
      </w:pPr>
      <w:bookmarkStart w:id="82" w:name="bookmark75_Copy_1"/>
      <w:bookmarkStart w:id="83" w:name="bookmark74_Copy_1"/>
      <w:bookmarkStart w:id="84" w:name="bookmark7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 (PB)</w:t>
      </w:r>
      <w:bookmarkEnd w:id="82"/>
      <w:bookmarkEnd w:id="83"/>
      <w:bookmarkEnd w:id="84"/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aturan yang dibuat maka seseorang harus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aturan itu. Dalam PB, Yesus memberikan aturan dengan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, Aliahmu, dengan segenap hatimu dan deng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mu dan dengan segenap akal budimu. Itulah hukum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tama dan yang pertama. Dan hukum yang kedua, y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itu, ialah kasihilah sesamamu manusia seperti dirimu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(Matius 22:37-39).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ayat ini berhubungan erat dengan undang-und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, di mana kita dituntut untuk saling mengasihi de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hati dan jiwa dan dengan segenap akal budi, serta mengasih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seperti diri sendiri. Kasih yang demikian ditegaskan oleh Yes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58" w:h="12641" w:x="120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ukum yang terutama dalam PB yang wajib dipatuhi oleh umat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74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58" w:h="3666" w:x="12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Jadi di sini terlihat bahwa ajaran Yesus tidak ha</w:t>
      </w:r>
    </w:p>
    <w:p>
      <w:pPr>
        <w:pStyle w:val="Bodytext21"/>
        <w:pBdr/>
        <w:spacing w:lineRule="auto" w:line="180" w:before="0" w:after="0"/>
        <w:ind w:right="140" w:hanging="0"/>
        <w:jc w:val="right"/>
        <w:rPr>
          <w:lang w:val="id-ID"/>
        </w:rPr>
        <w:framePr w:w="8158" w:h="3666" w:x="1203" w:y="1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d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nya mengutamak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158" w:h="3666" w:x="12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tetapi jug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perhallkan te</w:t>
      </w:r>
      <w:r>
        <w:rPr>
          <w:rStyle w:val="Bodytext1"/>
          <w:color w:val="000000"/>
          <w:spacing w:val="0"/>
          <w:w w:val="100"/>
          <w:lang w:val="id-ID" w:eastAsia="id-ID"/>
        </w:rPr>
        <w:t>h™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s</w:t>
      </w:r>
      <w:r>
        <w:rPr>
          <w:rStyle w:val="Bodytext1"/>
          <w:color w:val="000000"/>
          <w:spacing w:val="0"/>
          <w:w w:val="100"/>
          <w:lang w:val="id-ID" w:eastAsia="id-ID"/>
        </w:rPr>
        <w:t>a„</w:t>
      </w:r>
    </w:p>
    <w:p>
      <w:pPr>
        <w:pStyle w:val="Bodytext11"/>
        <w:pBdr/>
        <w:spacing w:before="0" w:after="100"/>
        <w:ind w:left="1040" w:hanging="0"/>
        <w:rPr>
          <w:lang w:val="id-ID"/>
        </w:rPr>
        <w:framePr w:w="8158" w:h="3666" w:x="12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yang disimpulkan Yesus dalam Hukum Kasih adaiah hukum Tata.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8158" w:h="3666" w:x="12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ndiri mengatakan, bahwa hukum Taurat adalah kudus, benar,</w:t>
      </w:r>
    </w:p>
    <w:p>
      <w:pPr>
        <w:pStyle w:val="Bodytext11"/>
        <w:pBdr/>
        <w:ind w:left="1040" w:hanging="0"/>
        <w:rPr>
          <w:lang w:val="id-ID"/>
        </w:rPr>
        <w:framePr w:w="8158" w:h="3666" w:x="12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(Rm.7:12). Dan Yesuspun tetap menjunjung tinggi Hukum Turat</w:t>
      </w:r>
    </w:p>
    <w:p>
      <w:pPr>
        <w:pStyle w:val="Bodytext11"/>
        <w:pBdr/>
        <w:ind w:left="1040" w:hanging="0"/>
        <w:rPr>
          <w:lang w:val="id-ID"/>
        </w:rPr>
        <w:framePr w:w="8158" w:h="3666" w:x="12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5:17-19). Dan hukum Tuhan menyediakan dasar yang kuat untu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58" w:h="3666" w:x="12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buatan etik sosial yang adil dan kudus. Jika hukum Tuhan</w:t>
      </w:r>
    </w:p>
    <w:p>
      <w:pPr>
        <w:pStyle w:val="Bodytext11"/>
        <w:pBdr/>
        <w:ind w:left="1040" w:hanging="0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dengan baik maka akan menghadirkan masyarakat yang</w:t>
      </w:r>
    </w:p>
    <w:p>
      <w:pPr>
        <w:pStyle w:val="Bodytext11"/>
        <w:pBdr/>
        <w:ind w:left="1040" w:hanging="0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puti keadilan, kedamaian, kesejahtraan, dan sikap saling mengasihi.</w:t>
      </w:r>
    </w:p>
    <w:p>
      <w:pPr>
        <w:pStyle w:val="Bodytext11"/>
        <w:pBdr/>
        <w:ind w:right="140" w:hanging="0"/>
        <w:jc w:val="both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engan adanya undang-undang perlindu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yang mengatur tentang perlindungan kepada peserta didik yang</w:t>
      </w:r>
    </w:p>
    <w:p>
      <w:pPr>
        <w:pStyle w:val="Bodytext11"/>
        <w:pBdr/>
        <w:spacing w:before="0" w:after="160"/>
        <w:ind w:left="1040" w:hanging="0"/>
        <w:jc w:val="both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i sekolah. Undang-undang ini dibuat agar tercipta</w:t>
      </w:r>
    </w:p>
    <w:p>
      <w:pPr>
        <w:pStyle w:val="Bodytext11"/>
        <w:pBdr/>
        <w:spacing w:before="0" w:after="160"/>
        <w:ind w:left="1040" w:hanging="0"/>
        <w:jc w:val="both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dan kesejahtraan karena peserta didik mendapatkan</w:t>
      </w:r>
    </w:p>
    <w:p>
      <w:pPr>
        <w:pStyle w:val="Bodytext11"/>
        <w:pBdr/>
        <w:spacing w:before="0" w:after="160"/>
        <w:ind w:left="1040" w:hanging="0"/>
        <w:jc w:val="both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yang sama tampa ada perbedaan-perbedaan. Dan ketika</w:t>
      </w:r>
    </w:p>
    <w:p>
      <w:pPr>
        <w:pStyle w:val="Bodytext11"/>
        <w:pBdr/>
        <w:spacing w:before="0" w:after="160"/>
        <w:ind w:left="1040" w:hanging="0"/>
        <w:jc w:val="both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ini diterapkan dengan baik maka akan terbina keadilan dan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aling mengasihi dengan tidak adanya tindak kekerasan dan</w:t>
      </w:r>
    </w:p>
    <w:p>
      <w:pPr>
        <w:pStyle w:val="Bodytext11"/>
        <w:pBdr/>
        <w:ind w:left="1040" w:hanging="0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.</w:t>
      </w:r>
    </w:p>
    <w:p>
      <w:pPr>
        <w:pStyle w:val="Bodytext11"/>
        <w:pBdr/>
        <w:ind w:right="300" w:hanging="0"/>
        <w:jc w:val="both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lose 3:20-21, menjelaskan bahwa anak-anak seharusnya</w:t>
      </w:r>
    </w:p>
    <w:p>
      <w:pPr>
        <w:pStyle w:val="Bodytext11"/>
        <w:pBdr/>
        <w:ind w:left="1040" w:hanging="0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kepada orang tua karena itulah yang dikehendaki Tuhan agar anak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apatkan didikan yang benar dan bisa menghargai orang tua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pa yang diajarkan orang tua dapat diterima dengan baik. Demikian</w:t>
      </w:r>
    </w:p>
    <w:p>
      <w:pPr>
        <w:pStyle w:val="Bodytext11"/>
        <w:pBdr/>
        <w:ind w:left="1040" w:hanging="0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peserta didik di sekolah seharusnya menaati orangtua</w:t>
      </w:r>
    </w:p>
    <w:p>
      <w:pPr>
        <w:pStyle w:val="Bodytext21"/>
        <w:pBdr/>
        <w:spacing w:before="0" w:after="100"/>
        <w:ind w:left="1020" w:hanging="0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Karel Sosipa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Suara Harapan Bangsa, 2010), h. 4.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8158" w:h="9048" w:x="1203" w:y="5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>Ibid, h. 513-5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859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58" w:h="3697" w:x="12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kni guru yang ada disekolah .</w:t>
      </w:r>
    </w:p>
    <w:p>
      <w:pPr>
        <w:pStyle w:val="Bodytext11"/>
        <w:pBdr/>
        <w:spacing w:lineRule="auto" w:line="208" w:before="0" w:after="0"/>
        <w:ind w:right="260" w:hanging="0"/>
        <w:jc w:val="right"/>
        <w:rPr>
          <w:lang w:val="id-ID"/>
        </w:rPr>
        <w:framePr w:w="8158" w:h="3697" w:x="12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seKolah. Sedangkan dalam ayat 21 ini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8" w:h="3697" w:x="12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ehat kepada orang tua agar mendidik dengan baik dengan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8158" w:h="3697" w:x="12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, tidak menyakiti hati anak agar anak tidak tawar hati.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8158" w:h="3697" w:x="12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i sekolah, guru seharusnya mendidik dengan benar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8" w:h="3697" w:x="12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gga anak tidak memiliki prestasi yang buruk serta karakter yang tidak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8" w:h="3697" w:x="12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edangkan dalam 1 Korintus 11:32 yang diungkapakan J Wesley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58" w:h="3697" w:x="120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iran Surat Korin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maksud hukuman yang</w:t>
      </w:r>
    </w:p>
    <w:p>
      <w:pPr>
        <w:pStyle w:val="Bodytext11"/>
        <w:pBdr/>
        <w:ind w:firstLine="880"/>
        <w:rPr>
          <w:lang w:val="id-ID"/>
        </w:rPr>
        <w:framePr w:w="8158" w:h="5242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tuhkan Tuhan kepada orang salah melakukan peijamuan Tuhan ialah</w:t>
      </w:r>
    </w:p>
    <w:p>
      <w:pPr>
        <w:pStyle w:val="Bodytext11"/>
        <w:pBdr/>
        <w:ind w:firstLine="880"/>
        <w:rPr>
          <w:lang w:val="id-ID"/>
        </w:rPr>
        <w:framePr w:w="8158" w:h="5242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orang itu bertobat. Namun dalam hukuman itu tampak rahmat dan</w:t>
      </w:r>
    </w:p>
    <w:p>
      <w:pPr>
        <w:pStyle w:val="Bodytext11"/>
        <w:pBdr/>
        <w:ind w:firstLine="880"/>
        <w:rPr>
          <w:lang w:val="id-ID"/>
        </w:rPr>
        <w:framePr w:w="8158" w:h="5242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Tuhan supaya otang itu tidak dihukum bersama-sama</w:t>
      </w:r>
    </w:p>
    <w:p>
      <w:pPr>
        <w:pStyle w:val="Bodytext11"/>
        <w:pBdr/>
        <w:ind w:firstLine="880"/>
        <w:rPr>
          <w:lang w:val="id-ID"/>
        </w:rPr>
        <w:framePr w:w="8158" w:h="5242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nia yang tidak percaya, dan tidak turut dibinasakan dalam api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8" w:h="5242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a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8158" w:h="5242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 memberikan pemahaman bahwa hukuman itu adalah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8" w:h="5242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. Hukuman yang diberikan Tuhan kepada manusia, mengajarkan</w:t>
      </w:r>
    </w:p>
    <w:p>
      <w:pPr>
        <w:pStyle w:val="Bodytext11"/>
        <w:pBdr/>
        <w:ind w:firstLine="880"/>
        <w:rPr>
          <w:lang w:val="id-ID"/>
        </w:rPr>
        <w:framePr w:w="8158" w:h="5242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tidak melakukan perbuatan-perbuatan yang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8" w:h="5242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perintah Tuhan. Demikian halnya dengan guru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58" w:h="5242" w:x="1203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ukuman itu adalah didikan agar anak tidak mengulangi lag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3973" w:h="253" w:x="1203" w:y="1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telah diperbuatnya.</w:t>
      </w:r>
    </w:p>
    <w:p>
      <w:pPr>
        <w:pStyle w:val="Bodytext21"/>
        <w:pBdr/>
        <w:spacing w:before="0" w:after="0"/>
        <w:rPr>
          <w:lang w:val="id-ID"/>
        </w:rPr>
        <w:framePr w:w="334" w:h="219" w:x="1287" w:y="14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3.</w:t>
      </w:r>
    </w:p>
    <w:p>
      <w:pPr>
        <w:pStyle w:val="Footnote11"/>
        <w:pBdr/>
        <w:ind w:firstLine="820"/>
        <w:rPr>
          <w:lang w:val="id-ID"/>
        </w:rPr>
        <w:framePr w:w="7251" w:h="219" w:x="2041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 Wesley Bn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 h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7565</wp:posOffset>
                </wp:positionH>
                <wp:positionV relativeFrom="page">
                  <wp:posOffset>9034780</wp:posOffset>
                </wp:positionV>
                <wp:extent cx="183515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5.95pt;margin-top:711.4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akedip1315.wordpress.com/2014/02/06/pengertian-undang-undang/di" TargetMode="External"/><Relationship Id="rId3" Type="http://schemas.openxmlformats.org/officeDocument/2006/relationships/hyperlink" Target="http://escampur-sar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udhivensius.blogspoLcom/2010/02/penjclasan-dari-isi-uud-1945-pasal-2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