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4" w:h="272" w:x="1933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1080"/>
        <w:ind w:hanging="0"/>
        <w:jc w:val="center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7944" w:h="10530" w:x="1933" w:y="314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adalah ketentuan dan peraturan Negara yang dibu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erintah yang di dalamnya memuat aturan yang pada dasar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kehidupan bersama untuk melindungi hak setiap orang, sehingg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berhak melakukan apa yang menjadi hak mereka. Undang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mempunyai kekuatan yang mengikat, sehingga siapapun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undang-undang itu akan mendapatkan hukuman/sanksi, karen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bertujuan untuk melindungi hak setiap orang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erbagai kasus kekerasan yang terjadi pada anak di jam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yang masih hangat diperbincangkan dikalangan masyarak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tanah air, yaitu kekerasan yang dialami oleh Angeline, yang dibunu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is oleh orang tua angkatnya sendiri dan kematiannya begitu tragis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kasus-kasus lain yang merupakan kekerasan terhadap anak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guru memperkosa peserta didiknya, ini merupakan kekeras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. Dan masih banyak lagi kasus-kasus lain yang merupakan tinda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terhadap anak. Ada orang tua kandung yang membunuh anakny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enelantarkan anaknya dengan mengusir dari rumah. Adan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44" w:h="10530" w:x="193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sus kekerasan yang terjadi dalam kehidupan rumah tangga,</w:t>
      </w:r>
    </w:p>
    <w:p>
      <w:pPr>
        <w:pStyle w:val="Headerorfooter11"/>
        <w:pBdr/>
        <w:rPr>
          <w:lang w:val="id-ID"/>
        </w:rPr>
        <w:framePr w:w="101" w:h="231" w:x="5719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646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bahkan dalam kehidupan bermasyarakat terjadi oleh karena tidak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anggung jawab bahwa anak harus dilindungi dan harus dididik dengan</w:t>
      </w:r>
    </w:p>
    <w:p>
      <w:pPr>
        <w:pStyle w:val="Bodytext11"/>
        <w:pBdr/>
        <w:ind w:firstLine="340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guru sangat berperan penting dalam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serta didik untuk menjadi lebih baik, karena guru tidak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anak selaku peserta didik dalam setiap interaksinya. Di sekolah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bertanggung jawab penuh atas perilaku peserta didik.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tanggung jawab guru di sekolah bukan hanya menyampaikan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aja melainkan melakukan pembinaan sikap dan mental pada setiap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Pembinaan tersebut sebagai bekal bagi anak untuk menghadapi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baik dari dalam maupun dari luar dirinya. Di sekolah guru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nggung jawab untuk membentuk karakter peserta didik dengan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peraturan yang telah ditetapkan sekolah dengan menegakkan</w:t>
      </w:r>
    </w:p>
    <w:p>
      <w:pPr>
        <w:pStyle w:val="Bodytext11"/>
        <w:pBdr/>
        <w:ind w:firstLine="34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, dengan adanya peraturan di sekolah yang harus dipatuhi oleh</w:t>
      </w:r>
    </w:p>
    <w:p>
      <w:pPr>
        <w:pStyle w:val="Bodytext11"/>
        <w:pBdr/>
        <w:ind w:firstLine="340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ada saat itulah karakter peserta didik bisa terbentuk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. 23 Tahun 2002 Tentang Perlindungan anak</w:t>
      </w:r>
    </w:p>
    <w:p>
      <w:pPr>
        <w:pStyle w:val="Bodytext11"/>
        <w:pBdr/>
        <w:ind w:firstLine="340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atur tentang hak dan kewajiban anak. Sehingga dengan adanya</w:t>
      </w:r>
    </w:p>
    <w:p>
      <w:pPr>
        <w:pStyle w:val="Bodytext11"/>
        <w:pBdr/>
        <w:ind w:firstLine="340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ini diharapkan menjadi tuntutan bagi anak untuk memiliki karakter</w:t>
      </w:r>
    </w:p>
    <w:p>
      <w:pPr>
        <w:pStyle w:val="Bodytext11"/>
        <w:pBdr/>
        <w:ind w:firstLine="340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Namun kenyataan yang ada semua hanya sebatas angan-</w:t>
      </w:r>
    </w:p>
    <w:p>
      <w:pPr>
        <w:pStyle w:val="Bodytext11"/>
        <w:pBdr/>
        <w:ind w:firstLine="340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an yang sulit untuk dicapai. Kehadiran undang-undang No.23 Tahun 2002</w:t>
      </w:r>
    </w:p>
    <w:p>
      <w:pPr>
        <w:pStyle w:val="Bodytext11"/>
        <w:pBdr/>
        <w:ind w:firstLine="340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lindungan anak, diharapkan mampu memenuhi tanggung jawab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44" w:h="11091" w:x="193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membentuk karakter peserta didik. Namun kenyataannya m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11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lik karena justru kelakuan peserta didik makin menjadi-jadi dalam artian</w:t>
      </w:r>
    </w:p>
    <w:p>
      <w:pPr>
        <w:pStyle w:val="Bodytext11"/>
        <w:pBdr/>
        <w:ind w:firstLine="340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makin tidak disiplin.</w:t>
      </w:r>
    </w:p>
    <w:p>
      <w:pPr>
        <w:pStyle w:val="Bodytext11"/>
        <w:pBdr/>
        <w:ind w:hanging="0"/>
        <w:jc w:val="right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asus yang terjadi di zaman sekarang ini yang membuat par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jerat hukum oleh karena menegakkan kedisiplinan di sekolah y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mbentuk peserta didik untuk menjadi lebih baik. Namu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gunakan adalah cara yang salah karena menghukum deng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baik kekerasan fisik maupun psikis apabila ada peserta didik y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ar aturan. Guru sering menghukum peserta didik apabila melakuk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tampa memberikan pemahaman kepada peserta didik apa tuju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kuman itu namun hanya sebatas memberikan hukuman. Bahkan ad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mberikan hukuman kepada peserta didik ketika peserta didi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aturan di sekolah beberapa hari kemudian setelah peserta didi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. Terkadang juga guru memberikan hukuman kepada peserta didik</w:t>
      </w:r>
    </w:p>
    <w:p>
      <w:pPr>
        <w:pStyle w:val="Bodytext11"/>
        <w:pBdr/>
        <w:ind w:firstLine="340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keadaan emosi sehingga berdampak buruk bagi peserta didik.</w:t>
      </w:r>
    </w:p>
    <w:p>
      <w:pPr>
        <w:pStyle w:val="Bodytext11"/>
        <w:pBdr/>
        <w:ind w:hanging="0"/>
        <w:jc w:val="right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erbagai kasus yang dialami oleh guru di sekolah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iswa karena adanya pelanggaran atau penyimpangan dari undang-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perlindungan anak ini diduga karena undang-undang ini belum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i sekolah yang mengakibatkan banyak guru yang terjerat hukum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memberikan hukuman kepada peserta didik dengan tida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jarnya yang membuat peserta didik terluka bahkan trauma akibat</w:t>
      </w:r>
    </w:p>
    <w:p>
      <w:pPr>
        <w:pStyle w:val="Bodytext11"/>
        <w:pBdr/>
        <w:ind w:firstLine="340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 dengan menggunakan kekerasan.</w:t>
      </w:r>
    </w:p>
    <w:p>
      <w:pPr>
        <w:pStyle w:val="Bodytext11"/>
        <w:pBdr/>
        <w:ind w:left="1040" w:hanging="0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awal peneliti di SDN 146 Marinding, penelit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7" w:h="11614" w:x="19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sih ada guru yang memberikan hukuman kepada peserta did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06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kekerasan secara fisik maupun psikis, yang belum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turan yang ada yaitu undang-undang perlindungan anak.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peserta didik telah berkali-kali diberikan hukuman tetapi mereka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erah. Sehubungan dengan hal itu, peneliti termotivasi untuk meneliti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dalam tentang “Bagaimana pemahaman dan penerapan undang-</w:t>
      </w:r>
    </w:p>
    <w:p>
      <w:pPr>
        <w:pStyle w:val="Bodytext11"/>
        <w:pBdr/>
        <w:ind w:firstLine="340"/>
        <w:jc w:val="both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No. 23 tahun 2002 tentang perlindungan anak oleh guru di SDN 146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886" w:h="11881" w:x="1961" w:y="1796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020" w:hanging="0"/>
        <w:jc w:val="both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rumusan masalah</w:t>
      </w:r>
    </w:p>
    <w:p>
      <w:pPr>
        <w:pStyle w:val="Bodytext11"/>
        <w:pBdr/>
        <w:ind w:firstLine="34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teliti ialah bagaimana implementasi undang-undang No. 23 tahu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tentang perlindungan anak oleh guru di SDN 146 Marindi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886" w:h="11881" w:x="1961" w:y="179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020" w:hanging="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tujuan dari penelitian ini ialah untuk</w:t>
      </w:r>
    </w:p>
    <w:p>
      <w:pPr>
        <w:pStyle w:val="Bodytext11"/>
        <w:pBdr/>
        <w:ind w:firstLine="34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bagaimana implementasi undang-undang No. 23 tahun 2002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lindungan anak oleh guru di SDN 146 Marind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886" w:h="11881" w:x="1961" w:y="179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left="1020" w:hanging="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ulisan ini terdiri atas dua bagian, yakni manfaat akademik</w:t>
      </w:r>
    </w:p>
    <w:p>
      <w:pPr>
        <w:pStyle w:val="Bodytext11"/>
        <w:pBdr/>
        <w:ind w:firstLine="34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faat praktis:</w:t>
      </w:r>
    </w:p>
    <w:p>
      <w:pPr>
        <w:pStyle w:val="Bodytext11"/>
        <w:pBdr/>
        <w:ind w:firstLine="54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6" w:leader="none"/>
        </w:tabs>
        <w:ind w:left="1020" w:hanging="0"/>
        <w:rPr/>
        <w:framePr w:w="7886" w:h="11881" w:x="1961" w:y="17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jadi masukan bagi segenap dosen agar mempersiapkan</w:t>
      </w:r>
    </w:p>
    <w:p>
      <w:pPr>
        <w:pStyle w:val="Bodytext11"/>
        <w:pBdr/>
        <w:ind w:left="1380" w:hanging="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khususnya calon guru yang memahami undang-und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86" w:h="11881" w:x="19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agar menjadi bekal ketika akan menjadi gu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06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ind w:left="1040" w:hanging="0"/>
        <w:rPr/>
        <w:framePr w:w="7886" w:h="11379" w:x="1961" w:y="18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jadi masukan bagi para mahasiswa khususnya calon guru</w:t>
      </w:r>
    </w:p>
    <w:p>
      <w:pPr>
        <w:pStyle w:val="Bodytext11"/>
        <w:pBdr/>
        <w:ind w:left="142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memahami undang-undang perlindungan anak dan</w:t>
      </w:r>
    </w:p>
    <w:p>
      <w:pPr>
        <w:pStyle w:val="Bodytext11"/>
        <w:pBdr/>
        <w:ind w:left="142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nya dalam kehidupan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9" w:leader="none"/>
        </w:tabs>
        <w:ind w:left="1040" w:hanging="0"/>
        <w:jc w:val="both"/>
        <w:rPr/>
        <w:framePr w:w="7886" w:h="11379" w:x="1961" w:y="18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jadi masukan bagi para guru agar membaca dan memahami isi</w:t>
      </w:r>
    </w:p>
    <w:p>
      <w:pPr>
        <w:pStyle w:val="Bodytext11"/>
        <w:pBdr/>
        <w:ind w:left="142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dang-undang perlindung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7886" w:h="11379" w:x="1961" w:y="18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cara teotitis member masukan yang bermakna bagi</w:t>
      </w:r>
    </w:p>
    <w:p>
      <w:pPr>
        <w:pStyle w:val="Bodytext11"/>
        <w:pBdr/>
        <w:ind w:left="142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ata kuliah kode etik dan profesi keguruan,</w:t>
      </w:r>
    </w:p>
    <w:p>
      <w:pPr>
        <w:pStyle w:val="Bodytext11"/>
        <w:pBdr/>
        <w:ind w:left="142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rganegaraan dan pengembangan diri pada STAKN Toraja,</w:t>
      </w:r>
    </w:p>
    <w:p>
      <w:pPr>
        <w:pStyle w:val="Bodytext11"/>
        <w:pBdr/>
        <w:ind w:left="142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Jurus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9" w:leader="none"/>
        </w:tabs>
        <w:ind w:left="1040" w:hanging="0"/>
        <w:jc w:val="both"/>
        <w:rPr/>
        <w:framePr w:w="7886" w:h="11379" w:x="1961" w:y="18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jadi masukan bagi keluarga besar SDN 146 Marinding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soalan khususnya yang berhubungan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serta didik maupun guru sehingga dapat menetapkan</w:t>
      </w:r>
    </w:p>
    <w:p>
      <w:pPr>
        <w:pStyle w:val="Bodytext11"/>
        <w:pBdr/>
        <w:ind w:left="142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tepat untuk menjawab masalah yang muncul.</w:t>
      </w:r>
    </w:p>
    <w:p>
      <w:pPr>
        <w:pStyle w:val="Bodytext11"/>
        <w:pBdr/>
        <w:ind w:firstLine="520"/>
        <w:jc w:val="both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, yaitu hasil penelitian diharapkan dapat dijadikan pedoman untuk</w:t>
      </w:r>
    </w:p>
    <w:p>
      <w:pPr>
        <w:pStyle w:val="Bodytext11"/>
        <w:pBdr/>
        <w:ind w:firstLine="880"/>
        <w:jc w:val="both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bijakan setiap pengambilan keputusan dalam menghadapi</w:t>
      </w:r>
    </w:p>
    <w:p>
      <w:pPr>
        <w:pStyle w:val="Bodytext11"/>
        <w:pBdr/>
        <w:ind w:firstLine="880"/>
        <w:jc w:val="both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alah yang melibatkan langsung guru dan siswa menurut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yang dibu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886" w:h="11379" w:x="1961" w:y="1801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left="104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ulisan ini sistematis maka perlu ditentukan sistematika</w:t>
      </w:r>
    </w:p>
    <w:p>
      <w:pPr>
        <w:pStyle w:val="Bodytext11"/>
        <w:pBdr/>
        <w:ind w:firstLine="32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yaitu:</w:t>
      </w:r>
    </w:p>
    <w:p>
      <w:pPr>
        <w:pStyle w:val="Bodytext11"/>
        <w:pBdr/>
        <w:ind w:firstLine="68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, latar belakang, rumusan masalah, Tuju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7886" w:h="11379" w:x="19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nfaat penelitian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6090"/>
      </w:tblGrid>
      <w:tr>
        <w:trPr>
          <w:trHeight w:val="1911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Pustaka, dalam bagian ini diuraikan landas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teori tentang undang-undang perlindungan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k dan kewajiban anak, hukuman, guru dan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</w:tc>
      </w:tr>
      <w:tr>
        <w:trPr>
          <w:trHeight w:val="534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odologi penelitian dan waktu dan tempat penelitian</w:t>
            </w:r>
          </w:p>
        </w:tc>
      </w:tr>
      <w:tr>
        <w:trPr>
          <w:trHeight w:val="1037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ambaran umum lokasi penelitin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an analisis hasil penelitian.</w:t>
            </w:r>
          </w:p>
        </w:tc>
      </w:tr>
      <w:tr>
        <w:trPr>
          <w:trHeight w:val="398" w:hRule="exact"/>
        </w:trPr>
        <w:tc>
          <w:tcPr>
            <w:tcW w:w="1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0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tup yang terdiri dar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