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535" w:h="1110" w:x="1716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RITIS TERHADAP PEMAHAMAN DAN PENERAPAN UNDANG-</w:t>
      </w:r>
    </w:p>
    <w:p>
      <w:pPr>
        <w:pStyle w:val="Bodytext11"/>
        <w:pBdr/>
        <w:spacing w:before="0" w:after="120"/>
        <w:rPr>
          <w:lang w:val="id-ID"/>
        </w:rPr>
        <w:framePr w:w="8535" w:h="1110" w:x="1716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DANG NO. 23 TAHUN 2002 TENTANG PERLINDUNGAN ANAK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1110" w:x="1716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DI SDN 146 MARINDING, KECAMATAN MENGKENDEK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3309" w:h="623" w:x="7345" w:y="38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Picturecaption11"/>
        <w:pBdr/>
        <w:spacing w:lineRule="auto" w:line="189"/>
        <w:ind w:right="26" w:hanging="0"/>
        <w:jc w:val="right"/>
        <w:rPr>
          <w:lang w:val="id-ID"/>
        </w:rPr>
        <w:framePr w:w="3309" w:h="623" w:x="7345" w:y="38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Picturecaption11"/>
        <w:pBdr/>
        <w:ind w:left="31" w:hanging="0"/>
        <w:rPr>
          <w:lang w:val="id-ID"/>
        </w:rPr>
        <w:framePr w:w="972" w:h="218" w:x="5088" w:y="607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. T O A J A</w:t>
      </w:r>
    </w:p>
    <w:p>
      <w:pPr>
        <w:pStyle w:val="Picturecaption11"/>
        <w:pBdr/>
        <w:rPr>
          <w:lang w:val="id-ID"/>
        </w:rPr>
        <w:framePr w:w="961" w:h="276" w:x="5418" w:y="68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ind w:left="31" w:hanging="0"/>
        <w:rPr>
          <w:lang w:val="id-ID"/>
        </w:rPr>
        <w:framePr w:w="1141" w:h="555" w:x="7131" w:y="4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duk</w:t>
      </w:r>
    </w:p>
    <w:p>
      <w:pPr>
        <w:pStyle w:val="Bodytext41"/>
        <w:pBdr/>
        <w:ind w:left="31" w:hanging="0"/>
        <w:rPr>
          <w:lang w:val="id-ID"/>
        </w:rPr>
        <w:framePr w:w="1141" w:h="555" w:x="7131" w:y="4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 11</w:t>
      </w:r>
    </w:p>
    <w:p>
      <w:pPr>
        <w:pStyle w:val="Heading211"/>
        <w:pBdr/>
        <w:spacing w:before="0" w:after="0"/>
        <w:ind w:left="5498" w:hanging="0"/>
        <w:rPr/>
        <w:framePr w:w="8535" w:h="1299" w:x="1716" w:y="55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Oiboli/ ,</w:t>
      </w:r>
      <w:bookmarkEnd w:id="0"/>
      <w:bookmarkEnd w:id="1"/>
      <w:bookmarkEnd w:id="2"/>
    </w:p>
    <w:p>
      <w:pPr>
        <w:pStyle w:val="Bodytext21"/>
        <w:pBdr/>
        <w:spacing w:lineRule="auto" w:line="216"/>
        <w:ind w:left="5498" w:hanging="0"/>
        <w:rPr>
          <w:lang w:val="id-ID"/>
        </w:rPr>
        <w:framePr w:w="8535" w:h="1299" w:x="1716" w:y="5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iah da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ri •</w:t>
      </w:r>
    </w:p>
    <w:p>
      <w:pPr>
        <w:pStyle w:val="Heading111"/>
        <w:pBdr/>
        <w:spacing w:before="0" w:after="0"/>
        <w:ind w:left="5498" w:hanging="0"/>
        <w:rPr/>
        <w:framePr w:w="8535" w:h="1299" w:x="1716" w:y="553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rFonts w:ascii="Arial" w:hAnsi="Arial"/>
          <w:b/>
          <w:color w:val="000000"/>
          <w:spacing w:val="0"/>
          <w:w w:val="70"/>
          <w:sz w:val="30"/>
          <w:u w:val="single"/>
          <w:lang w:val="id-ID" w:eastAsia="id-ID"/>
        </w:rPr>
        <w:t xml:space="preserve">Terima </w:t>
      </w:r>
      <w:r>
        <w:rPr>
          <w:rStyle w:val="Heading11"/>
          <w:rFonts w:ascii="Arial" w:hAnsi="Arial"/>
          <w:b w:val="false"/>
          <w:i/>
          <w:color w:val="000000"/>
          <w:spacing w:val="0"/>
          <w:w w:val="100"/>
          <w:u w:val="single"/>
          <w:lang w:val="id-ID" w:eastAsia="id-ID"/>
        </w:rPr>
        <w:t>dari;</w:t>
      </w:r>
      <w:bookmarkEnd w:id="3"/>
      <w:bookmarkEnd w:id="4"/>
      <w:bookmarkEnd w:id="5"/>
    </w:p>
    <w:p>
      <w:pPr>
        <w:pStyle w:val="Heading211"/>
        <w:pBdr/>
        <w:spacing w:lineRule="auto" w:line="228" w:before="0" w:after="0"/>
        <w:ind w:left="5341" w:right="1786" w:hanging="0"/>
        <w:jc w:val="center"/>
        <w:rPr/>
        <w:framePr w:w="8535" w:h="1299" w:x="1716" w:y="553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| fana •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" w:h="276" w:x="9691" w:y="56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35" w:h="922" w:x="1716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922" w:x="1716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922" w:x="1716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535" w:h="1812" w:x="1716" w:y="9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spacing w:before="0" w:after="180"/>
        <w:ind w:left="0" w:hanging="0"/>
        <w:jc w:val="center"/>
        <w:rPr/>
        <w:framePr w:w="8535" w:h="1812" w:x="1716" w:y="911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i Dewi</w:t>
      </w:r>
      <w:bookmarkEnd w:id="9"/>
      <w:bookmarkEnd w:id="10"/>
      <w:bookmarkEnd w:id="11"/>
    </w:p>
    <w:p>
      <w:pPr>
        <w:pStyle w:val="Heading311"/>
        <w:pBdr/>
        <w:spacing w:before="0" w:after="180"/>
        <w:rPr/>
        <w:framePr w:w="8535" w:h="1812" w:x="1716" w:y="911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13260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8535" w:h="1812" w:x="1716" w:y="911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Pendidikan Agama Kristen</w:t>
      </w:r>
      <w:bookmarkEnd w:id="15"/>
      <w:bookmarkEnd w:id="16"/>
      <w:bookmarkEnd w:id="17"/>
    </w:p>
    <w:p>
      <w:pPr>
        <w:pStyle w:val="Bodytext11"/>
        <w:pBdr/>
        <w:spacing w:before="0" w:after="300"/>
        <w:jc w:val="center"/>
        <w:rPr>
          <w:lang w:val="id-ID"/>
        </w:rPr>
        <w:framePr w:w="8535" w:h="1487" w:x="1716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535" w:h="1487" w:x="1716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1487" w:x="1716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Headerorfooter11"/>
        <w:pBdr/>
        <w:rPr>
          <w:lang w:val="id-ID"/>
        </w:rPr>
        <w:framePr w:w="62" w:h="253" w:x="5753" w:y="140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955290</wp:posOffset>
            </wp:positionH>
            <wp:positionV relativeFrom="page">
              <wp:posOffset>2279015</wp:posOffset>
            </wp:positionV>
            <wp:extent cx="388937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953"/>
      </w:tblGrid>
      <w:tr>
        <w:trPr>
          <w:trHeight w:val="97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17" w:h="506" w:x="4557" w:y="104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Kritis Terhadap Pemahaman dan Penerapan Undang-U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. 23 Tahun 2002 tentang Perlindungan Anak oleh Guru di SDN 1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rinding, Kecamatan Mengkendek.</w:t>
            </w:r>
          </w:p>
        </w:tc>
      </w:tr>
    </w:tbl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953"/>
      </w:tblGrid>
      <w:tr>
        <w:trPr>
          <w:trHeight w:val="50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253" w:x="1625" w:y="32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ari Dewi</w:t>
            </w:r>
          </w:p>
        </w:tc>
      </w:tr>
      <w:tr>
        <w:trPr>
          <w:trHeight w:val="33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1326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8771" w:h="566" w:x="1598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: 1. Dr. A. Kabanga’, M.Th.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771" w:h="566" w:x="1598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rs. Natanael Sesa, M.Si.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771" w:h="1047" w:x="1598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ijana (SI) Sekolah Tinggi</w:t>
      </w:r>
    </w:p>
    <w:p>
      <w:pPr>
        <w:pStyle w:val="Bodytext11"/>
        <w:pBdr/>
        <w:spacing w:before="0" w:after="120"/>
        <w:rPr>
          <w:lang w:val="id-ID"/>
        </w:rPr>
        <w:framePr w:w="8771" w:h="1047" w:x="1598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 pada tanggal 30 Juni 2015, dinyatakan lulus dan di</w:t>
      </w:r>
    </w:p>
    <w:p>
      <w:pPr>
        <w:pStyle w:val="Bodytext11"/>
        <w:pBdr/>
        <w:spacing w:before="0" w:after="0"/>
        <w:rPr>
          <w:lang w:val="id-ID"/>
        </w:rPr>
        <w:framePr w:w="8771" w:h="1047" w:x="1598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udisium pada tanggal 01 Juli 2015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71" w:h="283" w:x="1598" w:y="7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04 Sept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77" w:x="1598" w:y="7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18" w:h="253" w:x="2300" w:y="81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730" w:x="1834" w:y="8365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0" w:h="524" w:x="1646" w:y="9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Oktoviandy, M.Si.</w:t>
      </w:r>
    </w:p>
    <w:p>
      <w:pPr>
        <w:pStyle w:val="Picturecaption11"/>
        <w:pBdr/>
        <w:rPr>
          <w:lang w:val="id-ID"/>
        </w:rPr>
        <w:framePr w:w="2540" w:h="524" w:x="1646" w:y="9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82102201503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027" w:x="7924" w:y="807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5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58" w:h="529" w:x="6840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mail Barim* RingghM.Th.</w:t>
      </w:r>
    </w:p>
    <w:p>
      <w:pPr>
        <w:pStyle w:val="Bodytext11"/>
        <w:pBdr/>
        <w:spacing w:before="0" w:after="0"/>
        <w:rPr>
          <w:lang w:val="id-ID"/>
        </w:rPr>
        <w:framePr w:w="3158" w:h="529" w:x="6840" w:y="9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10323200901100</w:t>
      </w:r>
    </w:p>
    <w:p>
      <w:pPr>
        <w:pStyle w:val="Picturecaption11"/>
        <w:pBdr/>
        <w:rPr>
          <w:lang w:val="id-ID"/>
        </w:rPr>
        <w:framePr w:w="1254" w:h="253" w:x="5280" w:y="9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65" w:h="3667" w:x="1567" w:y="10329" w:hSpace="0" w:vSpace="0" w:wrap="notBeside" w:vAnchor="page" w:hAnchor="page" w:hRule="exact"/>
        <w:pBdr/>
      </w:pPr>
      <w:r>
        <w:rPr/>
        <w:drawing>
          <wp:inline distT="0" distB="0" distL="0" distR="0">
            <wp:extent cx="5120640" cy="232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793" w:y="1401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909310</wp:posOffset>
            </wp:positionH>
            <wp:positionV relativeFrom="page">
              <wp:posOffset>5873750</wp:posOffset>
            </wp:positionV>
            <wp:extent cx="201295" cy="2254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146"/>
      </w:tblGrid>
      <w:tr>
        <w:trPr>
          <w:trHeight w:val="419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614" w:h="299" w:x="1677" w:y="197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121" w:h="552" w:x="1672" w:y="268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spacing w:before="0" w:after="120"/>
              <w:jc w:val="right"/>
              <w:rPr>
                <w:lang w:val="id-ID"/>
              </w:rPr>
              <w:framePr w:w="8614" w:h="1131" w:x="1677" w:y="27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Kajian Kritis Terhadap Pemahaman dan Penerapan Undang</w:t>
            </w:r>
          </w:p>
          <w:p>
            <w:pPr>
              <w:pStyle w:val="Bodytext11"/>
              <w:pBdr/>
              <w:spacing w:before="0" w:after="120"/>
              <w:ind w:left="2440" w:hanging="0"/>
              <w:rPr>
                <w:lang w:val="id-ID"/>
              </w:rPr>
              <w:framePr w:w="8614" w:h="1131" w:x="1677" w:y="27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ndang No. 23 Tahun 2002 Tentang Perlindungan Anak oleh</w:t>
            </w:r>
          </w:p>
          <w:p>
            <w:pPr>
              <w:pStyle w:val="Bodytext11"/>
              <w:pBdr/>
              <w:spacing w:before="0" w:after="0"/>
              <w:ind w:left="2440" w:hanging="0"/>
              <w:rPr>
                <w:lang w:val="id-ID"/>
              </w:rPr>
              <w:framePr w:w="8614" w:h="1131" w:x="1677" w:y="27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Guru di SDN 146 Marinding, Kecamatan Mengkendek.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121" w:h="552" w:x="1677" w:y="46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i Dewi</w:t>
            </w:r>
          </w:p>
        </w:tc>
      </w:tr>
      <w:tr>
        <w:trPr>
          <w:trHeight w:val="613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260</w:t>
            </w:r>
          </w:p>
        </w:tc>
      </w:tr>
      <w:tr>
        <w:trPr>
          <w:trHeight w:val="461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614" w:h="1440" w:x="1677" w:y="7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 pembimbing</w:t>
      </w:r>
    </w:p>
    <w:p>
      <w:pPr>
        <w:pStyle w:val="Bodytext11"/>
        <w:pBdr/>
        <w:spacing w:before="0" w:after="240"/>
        <w:rPr>
          <w:lang w:val="id-ID"/>
        </w:rPr>
        <w:framePr w:w="8614" w:h="1440" w:x="1677" w:y="7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dan menyatakan bahwa skripsi ini telah memenuhi persyaratan dan layak</w:t>
      </w:r>
    </w:p>
    <w:p>
      <w:pPr>
        <w:pStyle w:val="Bodytext11"/>
        <w:pBdr/>
        <w:spacing w:before="0" w:after="0"/>
        <w:rPr>
          <w:lang w:val="id-ID"/>
        </w:rPr>
        <w:framePr w:w="8614" w:h="1440" w:x="1677" w:y="7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ujian skripsi di depan penguj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814" w:h="276" w:x="1677" w:y="9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98" w:x="1677" w:y="10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402" w:x="1698" w:y="11308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215" w:h="618" w:x="1609" w:y="12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’, M.Th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3215" w:h="618" w:x="1609" w:y="12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02221035101</w:t>
      </w:r>
    </w:p>
    <w:p>
      <w:pPr>
        <w:pStyle w:val="Picturecaption11"/>
        <w:pBdr/>
        <w:rPr>
          <w:lang w:val="id-ID"/>
        </w:rPr>
        <w:framePr w:w="2301" w:h="276" w:x="7536" w:y="11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1152" w:x="6887" w:y="11606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ind w:left="5" w:right="36" w:hanging="0"/>
        <w:jc w:val="center"/>
        <w:rPr>
          <w:lang w:val="id-ID"/>
        </w:rPr>
        <w:framePr w:w="2754" w:h="649" w:x="7395" w:y="12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.~Natapad Sesa, M.Si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54" w:h="649" w:x="7395" w:y="12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96" w:x="7804" w:y="13010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6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9" w:x="1680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 Dewi, Nirm: 20113260, menyusun skripsi dengan judul: Kajian Kritis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ahaman dan Penerapan Undang-Undang No. 23 Tahun 2002 Tentang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 oleh Guru di SDN 146 Marinding, Kecamatan Mengkendek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untuk mengetahui bagaimana pemahaman dan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undang-undang perlindungan anak oleh guru di SDN 146 Marinding,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bapak Pdt. Dr. A. Kabanga’, M.Th., dan bapak Drs. Natanael</w:t>
      </w:r>
    </w:p>
    <w:p>
      <w:pPr>
        <w:pStyle w:val="Bodytext11"/>
        <w:pBdr/>
        <w:spacing w:before="0" w:after="24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, M.S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karena dilatarbelakangi oleh pengamatan se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teijadi di lapangan, masih banyak anak yang mendapatkan perlak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wajar baik dalam rumah tangga, maupun di lingkungan sekolah padahal</w:t>
      </w:r>
    </w:p>
    <w:p>
      <w:pPr>
        <w:pStyle w:val="Bodytext11"/>
        <w:pBdr/>
        <w:spacing w:before="0" w:after="16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perlindungan anak telah ditetapk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tersebut, maka penelit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menggunakan metode kualitatif dengan cara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n observasi. Dan yang menjadi objek penelitian ada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ada di SDN 146 Marinding sebanyak 4 orang dan siswa kelas 4 dan 5</w:t>
      </w:r>
    </w:p>
    <w:p>
      <w:pPr>
        <w:pStyle w:val="Bodytext11"/>
        <w:pBdr/>
        <w:spacing w:before="0" w:after="16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6 orang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yang didapatkan melalui wawancara dan observasi dan telah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 diketahui bahwa pemahaman guru yang ada di SDN 146 Marinding masih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 terhadap undang-undang N0.23 tahun 2002 tentang perlindungan anak,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ian besar guru belum memahami bahkan belum mengetahui apa i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perlindungan anak ini karena belum pernah melihat bahkan membaca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eks/isi dari undang-undang perlindungan anak ini, namun ha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informasi-informasi dari luar baik melalui siaran TV, maupun kasus-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pernah teijadi dikalangan guru yang mendapatkan sangsi/hukuman karena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undang-undang ini dengan menghukum siswanya dengan kekerasan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yang memahami bahwa yang di atur dalam undang-undang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 hanya kekerasan fisik, namun yang sebenarnya bukan hanya itu</w:t>
      </w:r>
    </w:p>
    <w:p>
      <w:pPr>
        <w:pStyle w:val="Bodytext11"/>
        <w:pBdr/>
        <w:spacing w:before="0" w:after="0"/>
        <w:rPr>
          <w:lang w:val="id-ID"/>
        </w:rPr>
        <w:framePr w:w="8609" w:h="8310" w:x="1680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kekerasan psikis.</w:t>
      </w:r>
    </w:p>
    <w:p>
      <w:pPr>
        <w:pStyle w:val="Headerorfooter11"/>
        <w:pBdr/>
        <w:rPr>
          <w:lang w:val="id-ID"/>
        </w:rPr>
        <w:framePr w:w="172" w:h="253" w:x="5827" w:y="141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exact" w:line="233" w:before="0" w:after="390"/>
      <w:ind w:left="274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  <w:ind w:left="5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111">
    <w:name w:val="Heading #1|1"/>
    <w:basedOn w:val="Normal"/>
    <w:qFormat/>
    <w:pPr>
      <w:spacing w:lineRule="auto" w:line="240" w:before="0" w:after="90"/>
      <w:ind w:left="27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9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