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72" w:x="962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3398" w:x="721" w:y="2576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41" w:hanging="0"/>
        <w:rPr>
          <w:lang w:val="id-ID"/>
        </w:rPr>
        <w:framePr w:w="8818" w:h="1838" w:x="962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pin Malimbong, lahir di Makassar tangga! 31 Maret 1988. Anak</w:t>
      </w:r>
    </w:p>
    <w:p>
      <w:pPr>
        <w:pStyle w:val="Bodytext11"/>
        <w:pBdr/>
        <w:ind w:left="2341" w:hanging="0"/>
        <w:rPr>
          <w:lang w:val="id-ID"/>
        </w:rPr>
        <w:framePr w:w="8818" w:h="1838" w:x="962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su dari 2 bersaudara dari ayah Yunus S irama dan ibu</w:t>
      </w:r>
    </w:p>
    <w:p>
      <w:pPr>
        <w:pStyle w:val="Bodytext11"/>
        <w:pBdr/>
        <w:ind w:left="2341" w:hanging="0"/>
        <w:rPr>
          <w:lang w:val="id-ID"/>
        </w:rPr>
        <w:framePr w:w="8818" w:h="1838" w:x="962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a Adolfina.Yuspin Malimbong adalah mahasiswa STAKN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8818" w:h="1838" w:x="962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2. Adapun pendidikan yang telah ditempu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8" w:leader="none"/>
        </w:tabs>
        <w:rPr/>
        <w:framePr w:w="8818" w:h="2875" w:x="962" w:y="62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5-2001 menyelesaikan pendidikan Sekolah Dasar di SDN No.90 Inpres</w:t>
      </w:r>
    </w:p>
    <w:p>
      <w:pPr>
        <w:pStyle w:val="Bodytext11"/>
        <w:pBdr/>
        <w:ind w:firstLine="340"/>
        <w:rPr>
          <w:lang w:val="id-ID"/>
        </w:rPr>
        <w:framePr w:w="8818" w:h="2875" w:x="962" w:y="6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nangk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818" w:h="2875" w:x="962" w:y="62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1-2004 menyelesaikan pendidikan Sekolah Menengah Pertama di SMPN 1</w:t>
      </w:r>
    </w:p>
    <w:p>
      <w:pPr>
        <w:pStyle w:val="Bodytext11"/>
        <w:pBdr/>
        <w:ind w:firstLine="340"/>
        <w:rPr>
          <w:lang w:val="id-ID"/>
        </w:rPr>
        <w:framePr w:w="8818" w:h="2875" w:x="962" w:y="6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818" w:h="2875" w:x="962" w:y="62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4-2007 menyelesaikan pendidikan Sekolah Menengah Atas di SMAN 1 Kesu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8818" w:h="2875" w:x="962" w:y="62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2-2016 menyelesaikan pendidikan di Sekolah Tinggi Agama Kristen Nege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5" w:h="253" w:x="962" w:y="9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