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04" w:h="272" w:x="1858" w:y="1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7504" w:h="10394" w:x="1858" w:y="2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280"/>
        <w:rPr/>
        <w:framePr w:w="7504" w:h="10394" w:x="1858" w:y="210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40"/>
        <w:jc w:val="both"/>
        <w:rPr>
          <w:lang w:val="id-ID"/>
        </w:rPr>
        <w:framePr w:w="7504" w:h="10394" w:x="185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kesimpulan yang dapat ditarik dari uraian tentang</w:t>
      </w:r>
    </w:p>
    <w:p>
      <w:pPr>
        <w:pStyle w:val="Bodytext11"/>
        <w:pBdr/>
        <w:ind w:firstLine="260"/>
        <w:jc w:val="both"/>
        <w:rPr>
          <w:lang w:val="id-ID"/>
        </w:rPr>
        <w:framePr w:w="7504" w:h="10394" w:x="185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perkawinan dibawah umur terhadap perkembangan karakter anak</w:t>
      </w:r>
    </w:p>
    <w:p>
      <w:pPr>
        <w:pStyle w:val="Bodytext11"/>
        <w:pBdr/>
        <w:ind w:firstLine="260"/>
        <w:jc w:val="both"/>
        <w:rPr>
          <w:lang w:val="id-ID"/>
        </w:rPr>
        <w:framePr w:w="7504" w:h="10394" w:x="185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Sarira adalah sebagai berikut:</w:t>
      </w:r>
    </w:p>
    <w:p>
      <w:pPr>
        <w:pStyle w:val="Bodytext11"/>
        <w:pBdr/>
        <w:ind w:firstLine="580"/>
        <w:jc w:val="both"/>
        <w:rPr>
          <w:lang w:val="id-ID"/>
        </w:rPr>
        <w:framePr w:w="7504" w:h="10394" w:x="185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Secara teologis perkawinan di bawah umur berdampak buruk</w:t>
      </w:r>
    </w:p>
    <w:p>
      <w:pPr>
        <w:pStyle w:val="Bodytext11"/>
        <w:pBdr/>
        <w:ind w:firstLine="840"/>
        <w:jc w:val="both"/>
        <w:rPr>
          <w:lang w:val="id-ID"/>
        </w:rPr>
        <w:framePr w:w="7504" w:h="10394" w:x="185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kembangan fisik anak, perkembangan mental anak,</w:t>
      </w:r>
    </w:p>
    <w:p>
      <w:pPr>
        <w:pStyle w:val="Bodytext11"/>
        <w:pBdr/>
        <w:ind w:firstLine="840"/>
        <w:jc w:val="both"/>
        <w:rPr>
          <w:lang w:val="id-ID"/>
        </w:rPr>
        <w:framePr w:w="7504" w:h="10394" w:x="185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cerdasan, dan relasi yang tidak harmonis dengan</w:t>
      </w:r>
    </w:p>
    <w:p>
      <w:pPr>
        <w:pStyle w:val="Bodytext11"/>
        <w:pBdr/>
        <w:ind w:firstLine="840"/>
        <w:jc w:val="both"/>
        <w:rPr>
          <w:lang w:val="id-ID"/>
        </w:rPr>
        <w:framePr w:w="7504" w:h="10394" w:x="185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. Hal ini disebabkan oleh kurang maksimalnya tanggung</w:t>
      </w:r>
    </w:p>
    <w:p>
      <w:pPr>
        <w:pStyle w:val="Bodytext11"/>
        <w:pBdr/>
        <w:ind w:firstLine="760"/>
        <w:rPr>
          <w:lang w:val="id-ID"/>
        </w:rPr>
        <w:framePr w:w="7504" w:h="10394" w:x="185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keteladanan dan pola didik yang tidak maksimal terhadap</w:t>
      </w:r>
    </w:p>
    <w:p>
      <w:pPr>
        <w:pStyle w:val="Bodytext11"/>
        <w:pBdr/>
        <w:ind w:firstLine="840"/>
        <w:rPr>
          <w:lang w:val="id-ID"/>
        </w:rPr>
        <w:framePr w:w="7504" w:h="10394" w:x="185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pBdr/>
        <w:ind w:firstLine="440"/>
        <w:rPr>
          <w:lang w:val="id-ID"/>
        </w:rPr>
        <w:framePr w:w="7504" w:h="10394" w:x="185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cara psikologis perkawinan di bawah umur berdampak buruk</w:t>
      </w:r>
    </w:p>
    <w:p>
      <w:pPr>
        <w:pStyle w:val="Bodytext11"/>
        <w:pBdr/>
        <w:ind w:firstLine="760"/>
        <w:rPr>
          <w:lang w:val="id-ID"/>
        </w:rPr>
        <w:framePr w:w="7504" w:h="10394" w:x="185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kembangan fisik, perkembangan mental dan perkembangan</w:t>
      </w:r>
    </w:p>
    <w:p>
      <w:pPr>
        <w:pStyle w:val="Bodytext11"/>
        <w:pBdr/>
        <w:ind w:firstLine="760"/>
        <w:rPr>
          <w:lang w:val="id-ID"/>
        </w:rPr>
        <w:framePr w:w="7504" w:h="10394" w:x="185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anak, serta relasi yang tidak harmonis dengan orangtua.</w:t>
      </w:r>
    </w:p>
    <w:p>
      <w:pPr>
        <w:pStyle w:val="Bodytext11"/>
        <w:pBdr/>
        <w:ind w:firstLine="760"/>
        <w:rPr>
          <w:lang w:val="id-ID"/>
        </w:rPr>
        <w:framePr w:w="7504" w:h="10394" w:x="185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sebabkan oleh masalah yang muncul dari faktor ekonomi,</w:t>
      </w:r>
    </w:p>
    <w:p>
      <w:pPr>
        <w:pStyle w:val="Bodytext11"/>
        <w:pBdr/>
        <w:ind w:firstLine="760"/>
        <w:rPr>
          <w:lang w:val="id-ID"/>
        </w:rPr>
        <w:framePr w:w="7504" w:h="10394" w:x="185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 yang tidak stabil dan banyak memberi stimulus</w:t>
      </w:r>
    </w:p>
    <w:p>
      <w:pPr>
        <w:pStyle w:val="Bodytext11"/>
        <w:pBdr/>
        <w:ind w:firstLine="580"/>
        <w:rPr>
          <w:lang w:val="id-ID"/>
        </w:rPr>
        <w:framePr w:w="7504" w:h="10394" w:x="185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yang direspon negatif oleh anak, serta kurangnya pengetahu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504" w:h="10394" w:x="185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lam mendukung perkembangan psikologis anak.</w:t>
      </w:r>
    </w:p>
    <w:p>
      <w:pPr>
        <w:pStyle w:val="Headerorfooter11"/>
        <w:pBdr/>
        <w:rPr>
          <w:lang w:val="id-ID"/>
        </w:rPr>
        <w:framePr w:w="221" w:h="253" w:x="4843" w:y="15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894" w:y="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Heading111"/>
        <w:pBdr/>
        <w:spacing w:before="0" w:after="0"/>
        <w:rPr/>
        <w:framePr w:w="1588" w:h="276" w:x="1705" w:y="111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spacing w:before="0" w:after="0"/>
        <w:ind w:left="1040" w:hanging="0"/>
        <w:rPr>
          <w:lang w:val="id-ID"/>
        </w:rPr>
        <w:framePr w:w="7472" w:h="3723" w:x="1705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ikapi fenomena Berkawin»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j- ,</w:t>
      </w:r>
    </w:p>
    <w:p>
      <w:pPr>
        <w:pStyle w:val="Bodytext11"/>
        <w:pBdr/>
        <w:spacing w:lineRule="auto" w:line="196" w:before="0" w:after="60"/>
        <w:ind w:hanging="0"/>
        <w:jc w:val="right"/>
        <w:rPr>
          <w:lang w:val="id-ID"/>
        </w:rPr>
        <w:framePr w:w="7472" w:h="3723" w:x="1705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di bawah umur di Jemaat Sari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72" w:h="3723" w:x="1705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dampak terhadap perkembangan karakter an v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7472" w:h="3723" w:x="1705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amp; KaraKter anak, maka melalu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472" w:h="3723" w:x="1705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telah dilakukan oleh penulis yaitu: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472" w:h="3723" w:x="1705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lunya adanya pendidikan dalam keluarga tentang umur yang layak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472" w:h="3723" w:x="1705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kah. Pendidikan ini dapat dilakukan oleh orangtua terhadap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472" w:h="3723" w:x="1705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remaja dalam keluarga, dilakukan oleh gereja, dan melalu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472" w:h="3723" w:x="1705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isasi undang-undang perkawinan oleh pemerintah dalam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472" w:h="4289" w:x="1705" w:y="5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472" w:h="4289" w:x="1705" w:y="5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i keluarga yang terlanjur mengalami perkawinan di bawah umur,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472" w:h="4289" w:x="1705" w:y="5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sarankan untuk melibatkan diri dalam kegiatan gereja guna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472" w:h="4289" w:x="1705" w:y="5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bimbingan rohani yang dapat mendukung keteladanan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472" w:h="4289" w:x="1705" w:y="5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yangkut perilaku hidup bagi anak-anaknya. Selain itu perlu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472" w:h="4289" w:x="1705" w:y="5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libatkan diri dalam kegiatan kemasyarakatan yang dapat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7472" w:h="4289" w:x="1705" w:y="5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reka memperoleh pengetahuan sehubungan dengan proses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472" w:h="4289" w:x="1705" w:y="5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sikologis anak.</w:t>
      </w:r>
    </w:p>
    <w:p>
      <w:pPr>
        <w:pStyle w:val="Bodytext21"/>
        <w:pBdr/>
        <w:spacing w:before="0" w:after="0"/>
        <w:ind w:hanging="260"/>
        <w:rPr>
          <w:lang w:val="id-ID"/>
        </w:rPr>
        <w:framePr w:w="68" w:h="127" w:x="1705" w:y="156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IIIHB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  <w:ind w:hanging="260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