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467" w:h="299" w:x="1095" w:y="207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</w:t>
      </w:r>
      <w:bookmarkEnd w:id="0"/>
      <w:bookmarkEnd w:id="1"/>
      <w:bookmarkEnd w:id="2"/>
    </w:p>
    <w:p>
      <w:pPr>
        <w:pStyle w:val="Heading211"/>
        <w:pBdr/>
        <w:spacing w:before="0" w:after="540"/>
        <w:jc w:val="center"/>
        <w:rPr/>
        <w:framePr w:w="8467" w:h="10923" w:x="1095" w:y="26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penelitian dapat diartikan sebagai suatu pro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lakukan secara sistematis dan tujuan untuk menca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diperlukan pengumpulan data, pembu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serta penarikan kesimpulan. Penelitian ini bertujuan untuk membuk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yang masih diragukan untuk melengkapi bahan kajian. Seba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nampung dan menguji pengetahuan dalam skripsi ini, m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uatu penelitian lapangan. Namun penulis terlebih dahulu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langkah-langkah yang akan ditempuh dalam mengadakan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agar data informasi yang diharapkan dapat dilengkapi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suai dengan kenyataan yang ada di lapangan.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yang diharapkan, maka penulis menggunakan beberapa cara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 yang sesuai dengan pokok yang dikaji dalam bab sebelumny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pustakaan yang akan dihubungkan dengan kenyataan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67" w:h="10923" w:x="1095" w:y="2638" w:hSpace="0" w:vSpace="0" w:wrap="notBeside" w:vAnchor="page" w:hAnchor="page" w:hRule="exact"/>
        <w:pBdr/>
      </w:pPr>
      <w:bookmarkStart w:id="6" w:name="bookmark6_Copy_1_Copy_1"/>
      <w:bookmarkStart w:id="7" w:name="bookmark5_Copy_2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Umum Tempat Penelitian</w:t>
      </w:r>
      <w:bookmarkEnd w:id="6"/>
      <w:bookmarkEnd w:id="7"/>
      <w:bookmarkEnd w:id="9"/>
    </w:p>
    <w:p>
      <w:pPr>
        <w:pStyle w:val="Heading211"/>
        <w:pBdr/>
        <w:ind w:firstLine="320"/>
        <w:rPr/>
        <w:framePr w:w="8467" w:h="10923" w:x="1095" w:y="2638" w:hSpace="0" w:vSpace="0" w:wrap="notBeside" w:vAnchor="page" w:hAnchor="page" w:hRule="exact"/>
        <w:pBdr/>
      </w:pPr>
      <w:bookmarkStart w:id="10" w:name="bookmark4_Copy_1"/>
      <w:bookmarkStart w:id="11" w:name="bookmark5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Lokasi Penelitian</w:t>
      </w:r>
      <w:bookmarkStart w:id="12" w:name="bookmark8_Copy_1"/>
      <w:bookmarkEnd w:id="10"/>
      <w:bookmarkEnd w:id="12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tau lokasi penelitian adalah wilayah dimana penulis 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informasi yang berhubungan dengan pokok permasalah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67" w:h="10923" w:x="109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penulis teliti. Lokasi penelitian yang dimaksud adalah Jemaat</w:t>
      </w:r>
    </w:p>
    <w:p>
      <w:pPr>
        <w:pStyle w:val="Footnote11"/>
        <w:pBdr/>
        <w:ind w:firstLine="740"/>
        <w:rPr>
          <w:lang w:val="id-ID"/>
        </w:rPr>
        <w:framePr w:w="8300" w:h="508" w:x="1095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yaod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</w:t>
      </w:r>
    </w:p>
    <w:p>
      <w:pPr>
        <w:pStyle w:val="Footnote11"/>
        <w:pBdr/>
        <w:ind w:hanging="0"/>
        <w:rPr>
          <w:lang w:val="id-ID"/>
        </w:rPr>
        <w:framePr w:w="8300" w:h="508" w:x="1095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921258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pt;margin-top:725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67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 Klasis Kesu Tallulolo. Letak lokasi penelitian tidak jauh dari tem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peneliti.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ira adalah salah satu Jemaat yang beralamat Lemb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ongkon, Kecamatan Kesu’ Kabupaten Toraja Utara, yang beijarak 5 k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ta Rantepao. Pada umumnya mata pencaharian anggota Jemaat Sari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NS, dan yang lainnya, Petani, Sopir, Tukang Ojek, Pedagang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tetapi mereka masih tetap mengandalkan hasil sawah dan keb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mata pencaharian mereka. Adapun hasil pertanian adalah padi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arira terdiri dari 160 KK yang tersebar di 2 (dua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yakni lembang Angin-Angin dan lembang Tadongkon, yang dilaya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dt. Evelina S. Th, dan dibantu oleh 12 (dua belas) Majelis, 5 (lima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, dan 1 (satu) Kos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arira memiliki tingkat pendidikan yang baik, tetap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sebagian anggota Jemaat Sarira yang tidak tamat Sekolah.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nak-anak dari anggota Jemaat Sarira banyak yang keluar daerah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t ilmu dan mencari nafkah.</w:t>
      </w:r>
    </w:p>
    <w:p>
      <w:pPr>
        <w:pStyle w:val="Heading211"/>
        <w:pBdr/>
        <w:rPr/>
        <w:framePr w:w="8263" w:h="12028" w:x="1197" w:y="2271" w:hSpace="0" w:vSpace="0" w:wrap="notBeside" w:vAnchor="page" w:hAnchor="page" w:hRule="exact"/>
        <w:pBdr/>
      </w:pPr>
      <w:bookmarkStart w:id="13" w:name="bookmark11_Copy_1"/>
      <w:bookmarkStart w:id="14" w:name="bookmark9_Copy_1"/>
      <w:bookmarkStart w:id="15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Jenis Penelitian</w:t>
      </w:r>
      <w:bookmarkEnd w:id="13"/>
      <w:bookmarkEnd w:id="14"/>
      <w:bookmarkEnd w:id="15"/>
    </w:p>
    <w:p>
      <w:pPr>
        <w:pStyle w:val="Bodytext11"/>
        <w:pBdr/>
        <w:spacing w:before="0" w:after="340"/>
        <w:ind w:left="1040" w:hanging="0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penulis gunakan dalam penelitian lapanga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elitian lapangan yang bersifat kualitatif yakni kepustakaan,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 Penelitian ini bermaksud mendapatkan gambar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3" w:h="12028" w:x="119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ualitatif tentang hubungan akibat dari suatu gejala. Adapun</w:t>
      </w:r>
    </w:p>
    <w:p>
      <w:pPr>
        <w:pStyle w:val="Footnote11"/>
        <w:pBdr/>
        <w:ind w:firstLine="460"/>
        <w:rPr>
          <w:lang w:val="id-ID"/>
        </w:rPr>
        <w:framePr w:w="4894" w:h="231" w:x="1658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kum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Jemaat Sari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Utara: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0390</wp:posOffset>
                </wp:positionH>
                <wp:positionV relativeFrom="page">
                  <wp:posOffset>9731375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7pt;margin-top:766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88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5" w:h="1084" w:x="12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yaitu Dampak Perkawin.</w:t>
      </w:r>
    </w:p>
    <w:p>
      <w:pPr>
        <w:pStyle w:val="Bodytext11"/>
        <w:pBdr/>
        <w:spacing w:lineRule="auto" w:line="192" w:before="0" w:after="0"/>
        <w:ind w:hanging="0"/>
        <w:jc w:val="right"/>
        <w:rPr>
          <w:lang w:val="id-ID"/>
        </w:rPr>
        <w:framePr w:w="8085" w:h="1084" w:x="12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 Bawah Umur Terhad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5" w:h="1084" w:x="12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Karakter Anak di Jema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rira Kesu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Heading211"/>
        <w:pBdr/>
        <w:spacing w:before="0" w:after="0"/>
        <w:ind w:firstLine="300"/>
        <w:rPr/>
        <w:framePr w:w="3598" w:h="276" w:x="1286" w:y="3517" w:hSpace="0" w:vSpace="0" w:wrap="notBeside" w:vAnchor="page" w:hAnchor="page" w:hRule="exact"/>
        <w:pBdr/>
      </w:pPr>
      <w:bookmarkStart w:id="16" w:name="bookmark14_Copy_1"/>
      <w:bookmarkStart w:id="17" w:name="bookmark13_Copy_1"/>
      <w:bookmarkStart w:id="18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. Tempat dan Waktu Penelitian</w:t>
      </w:r>
      <w:bookmarkEnd w:id="16"/>
      <w:bookmarkEnd w:id="17"/>
      <w:bookmarkEnd w:id="18"/>
    </w:p>
    <w:p>
      <w:pPr>
        <w:pStyle w:val="Bodytext11"/>
        <w:pBdr/>
        <w:ind w:left="1400" w:hanging="0"/>
        <w:rPr>
          <w:lang w:val="id-ID"/>
        </w:rPr>
        <w:framePr w:w="8085" w:h="890" w:x="1286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 akan difokuskan di Jemaat Sarira, Kecam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5" w:h="890" w:x="1286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. Waktu penelitian bulan April sampai Juni 201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1501" w:h="276" w:x="1286" w:y="5214" w:hSpace="0" w:vSpace="0" w:wrap="notBeside" w:vAnchor="page" w:hAnchor="page" w:hRule="exact"/>
        <w:pBdr/>
      </w:pPr>
      <w:bookmarkStart w:id="19" w:name="bookmark17_Copy_1_Copy_1"/>
      <w:bookmarkStart w:id="20" w:name="bookmark18_Copy_1"/>
      <w:bookmarkStart w:id="21" w:name="bookmark16_Copy_1"/>
      <w:bookmarkStart w:id="22" w:name="bookmark17_Copy_2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rumen</w:t>
      </w:r>
      <w:bookmarkEnd w:id="19"/>
      <w:bookmarkEnd w:id="21"/>
      <w:bookmarkEnd w:id="22"/>
    </w:p>
    <w:p>
      <w:pPr>
        <w:pStyle w:val="Bodytext11"/>
        <w:pBdr/>
        <w:spacing w:before="0" w:after="0"/>
        <w:ind w:left="1400" w:hanging="0"/>
        <w:rPr>
          <w:lang w:val="id-ID"/>
        </w:rPr>
        <w:framePr w:w="7139" w:h="253" w:x="128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dalam penelitian ini adalah peneliti itu sendiri, dim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089" w:h="253" w:x="1286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teijun langsung ke lapangan untuk mengadakan wawancara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984" w:h="253" w:x="1286" w:y="6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masa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3189" w:h="276" w:x="1286" w:y="7492" w:hSpace="0" w:vSpace="0" w:wrap="notBeside" w:vAnchor="page" w:hAnchor="page" w:hRule="exact"/>
        <w:pBdr/>
      </w:pPr>
      <w:bookmarkStart w:id="23" w:name="bookmark21_Copy_1_Copy_1"/>
      <w:bookmarkStart w:id="24" w:name="bookmark22_Copy_1"/>
      <w:bookmarkStart w:id="25" w:name="bookmark20_Copy_1"/>
      <w:bookmarkStart w:id="26" w:name="bookmark21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23"/>
      <w:bookmarkEnd w:id="25"/>
      <w:bookmarkEnd w:id="26"/>
    </w:p>
    <w:p>
      <w:pPr>
        <w:pStyle w:val="Bodytext11"/>
        <w:pBdr/>
        <w:spacing w:before="0" w:after="0"/>
        <w:ind w:left="1340" w:hanging="0"/>
        <w:rPr>
          <w:lang w:val="id-ID"/>
        </w:rPr>
        <w:framePr w:w="6773" w:h="253" w:x="1286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adalah langkah yang sistematik dan sangat</w:t>
      </w:r>
    </w:p>
    <w:p>
      <w:pPr>
        <w:pStyle w:val="Bodytext11"/>
        <w:pBdr/>
        <w:ind w:firstLine="300"/>
        <w:rPr>
          <w:lang w:val="id-ID"/>
        </w:rPr>
        <w:framePr w:w="8085" w:h="1492" w:x="1286" w:y="8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ebuah karya ilmiah untuk memperoleh data yang diperlukan</w:t>
      </w:r>
    </w:p>
    <w:p>
      <w:pPr>
        <w:pStyle w:val="Bodytext11"/>
        <w:pBdr/>
        <w:ind w:firstLine="300"/>
        <w:rPr>
          <w:lang w:val="id-ID"/>
        </w:rPr>
        <w:framePr w:w="8085" w:h="1492" w:x="1286" w:y="8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jektif dan akurat. Pengumpulan data dan informasi dalam penelit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85" w:h="1492" w:x="1286" w:y="8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apat dilakukan dalam beberapa cara. Jika dilihat dan sumber</w:t>
      </w:r>
    </w:p>
    <w:p>
      <w:pPr>
        <w:pStyle w:val="Bodytext11"/>
        <w:pBdr/>
        <w:ind w:firstLine="300"/>
        <w:rPr>
          <w:lang w:val="id-ID"/>
        </w:rPr>
        <w:framePr w:w="8085" w:h="927" w:x="1286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ya maka pengumpulan data dilakukan dengan mengumpulkan dat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85" w:h="927" w:x="1286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dan sekund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primer adalah sumber data yang langsu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985" w:h="253" w:x="1286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 kepada pengumpul data melalui wawancara dan observa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818" w:h="253" w:x="1286" w:y="1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rasumber, sedangkan sumber sekunder merupakan sumber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169" w:h="253" w:x="1286" w:y="1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memberikan data kepada pengumpul data melainkan diperole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957" w:h="253" w:x="1286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rang lain.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2456" w:h="231" w:x="1286" w:y="1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,).h’22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iyO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°' (Bandung;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||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30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320"/>
        <w:ind w:firstLine="440"/>
        <w:jc w:val="both"/>
        <w:rPr/>
        <w:framePr w:w="8085" w:h="12253" w:x="1286" w:y="2140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bservasi atau Pengamatan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mn mengatakan bahwa observasi adalah dasar semua ilmu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arena dengan adanya observasi terhadap semua masalah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maka peneliti dapat mereflesikan kegiatan dan interaksi secara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terhadap obyek peneliti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bservasi ini digunakan untuk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ngamati secara langsung keadaan dilapangan agar peneliti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ambaran yang lebih luas tentang permasalahan yang diteliti.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bservasi yaitu untuk memberikan kekayaan dan sumbangsih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sana, situasi yang diteliti, sehingga lewat observasi ini peneliti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jauh lebih banyak mengetahui tentang kondisi yang ada, bahkan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dapat merasakan masalah yang dihadapi nara sumber.</w:t>
      </w:r>
    </w:p>
    <w:p>
      <w:pPr>
        <w:pStyle w:val="Bodytext11"/>
        <w:pBdr/>
        <w:ind w:left="1700" w:hanging="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ini penulis menggunakan metode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nonpartisipasi, yaitu penulis tidak terlibat langsung dalam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giatan sehari-hari bersama orang-orang yang melakukan</w:t>
      </w:r>
    </w:p>
    <w:p>
      <w:pPr>
        <w:pStyle w:val="Bodytext11"/>
        <w:pBdr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 bawah umur sebagai objek penelitian. Tetapi penulis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secara diam-diam dan mengamati kehidupan mereka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340"/>
        <w:rPr/>
        <w:framePr w:w="8085" w:h="12253" w:x="1286" w:y="2140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sterberg wawancara adalah pertemuan dua orang</w:t>
      </w:r>
    </w:p>
    <w:p>
      <w:pPr>
        <w:pStyle w:val="Bodytext11"/>
        <w:pBdr/>
        <w:ind w:firstLine="680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kar informasi dan ide melalui tanya jawab sehingga dapat</w:t>
      </w:r>
    </w:p>
    <w:p>
      <w:pPr>
        <w:pStyle w:val="Bodytext11"/>
        <w:pBdr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truksikan makna dalam suatu topik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85" w:h="12253" w:x="128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cakapan dengan maksud untuk mengontruksi mengenai orang,</w:t>
      </w:r>
    </w:p>
    <w:p>
      <w:pPr>
        <w:pStyle w:val="Footnote11"/>
        <w:pBdr/>
        <w:ind w:firstLine="280"/>
        <w:jc w:val="both"/>
        <w:rPr>
          <w:lang w:val="id-ID"/>
        </w:rPr>
        <w:framePr w:w="7724" w:h="419" w:x="1584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asrowl dan S</w:t>
      </w:r>
      <w:r>
        <w:rPr>
          <w:rStyle w:val="Footnote1"/>
          <w:color w:val="000000"/>
          <w:spacing w:val="0"/>
          <w:w w:val="100"/>
          <w:lang w:val="id-ID" w:eastAsia="id-ID"/>
        </w:rPr>
        <w:t>"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andi</w:t>
      </w:r>
      <w:r>
        <w:rPr>
          <w:rStyle w:val="Footnote1"/>
          <w:color w:val="000000"/>
          <w:spacing w:val="0"/>
          <w:w w:val="100"/>
          <w:lang w:val="id-ID" w:eastAsia="id-ID"/>
        </w:rPr>
        <w:t>’ (Jakarta: Rianeka Cipta. 2008),</w:t>
      </w:r>
    </w:p>
    <w:p>
      <w:pPr>
        <w:pStyle w:val="Footnote11"/>
        <w:pBdr/>
        <w:ind w:firstLine="680"/>
        <w:rPr>
          <w:lang w:val="id-ID"/>
        </w:rPr>
        <w:framePr w:w="7724" w:h="241" w:x="1584" w:y="15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780</wp:posOffset>
                </wp:positionH>
                <wp:positionV relativeFrom="page">
                  <wp:posOffset>9199245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4pt;margin-top:724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39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dian, kegiatan, organisasi,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otivasi</w:t>
      </w:r>
    </w:p>
    <w:p>
      <w:pPr>
        <w:pStyle w:val="Bodytext11"/>
        <w:pBdr/>
        <w:spacing w:lineRule="auto" w:line="189" w:before="0" w:after="80"/>
        <w:ind w:left="4140" w:hanging="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otivasi, peranan yang dilakukan oleh dua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itu pewawancara, y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mengajukan penanyaan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awancara. Dengan demikian pc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ulis menggunakan</w:t>
      </w:r>
    </w:p>
    <w:p>
      <w:pPr>
        <w:pStyle w:val="Bodytext11"/>
        <w:pBdr/>
        <w:ind w:firstLine="88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sama dan sudah disusun sesuai dengan permasalahan</w:t>
      </w:r>
    </w:p>
    <w:p>
      <w:pPr>
        <w:pStyle w:val="Bodytext11"/>
        <w:pBdr/>
        <w:ind w:firstLine="88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jukan kepada setiap nara sumber yang sudah ditentu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10939" w:h="12892" w:x="795" w:y="2010" w:hSpace="0" w:vSpace="0" w:wrap="notBeside" w:vAnchor="page" w:hAnchor="page" w:hRule="exact"/>
        <w:pBdr/>
      </w:pPr>
      <w:bookmarkStart w:id="29" w:name="bookmark27_Copy_1_Copy_1"/>
      <w:bookmarkStart w:id="30" w:name="bookmark27_Copy_2"/>
      <w:bookmarkStart w:id="31" w:name="bookmark26_Copy_1"/>
      <w:bookmarkStart w:id="32" w:name="bookmark28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rasumber atau Informan</w:t>
      </w:r>
      <w:bookmarkEnd w:id="29"/>
      <w:bookmarkEnd w:id="30"/>
      <w:bookmarkEnd w:id="31"/>
    </w:p>
    <w:p>
      <w:pPr>
        <w:pStyle w:val="Bodytext11"/>
        <w:pBdr/>
        <w:ind w:left="1400" w:hanging="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rasumber adalah orang</w:t>
      </w:r>
    </w:p>
    <w:p>
      <w:pPr>
        <w:pStyle w:val="Bodytext11"/>
        <w:pBdr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atau yang menjadi sumber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belum</w:t>
      </w:r>
    </w:p>
    <w:p>
      <w:pPr>
        <w:pStyle w:val="Bodytext11"/>
        <w:pBdr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, peneliti telah menetapkan nara sumber yang</w:t>
      </w:r>
    </w:p>
    <w:p>
      <w:pPr>
        <w:pStyle w:val="Bodytext11"/>
        <w:pBdr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pat memberikan informasi sehubungan dengan masalah yang</w:t>
      </w:r>
    </w:p>
    <w:p>
      <w:pPr>
        <w:pStyle w:val="Bodytext11"/>
        <w:pBdr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. Dalam penelitian ini, peneliti mengambil 5 (lima) orang yang terdiri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 yang melakukan Perkawinan di bawah umur sebagai nara</w:t>
      </w:r>
    </w:p>
    <w:p>
      <w:pPr>
        <w:pStyle w:val="Bodytext11"/>
        <w:pBdr/>
        <w:ind w:firstLine="40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10939" w:h="12892" w:x="795" w:y="2010" w:hSpace="0" w:vSpace="0" w:wrap="notBeside" w:vAnchor="page" w:hAnchor="page" w:hRule="exact"/>
        <w:pBdr/>
      </w:pPr>
      <w:bookmarkStart w:id="33" w:name="bookmark32_Copy_1"/>
      <w:bookmarkStart w:id="34" w:name="bookmark30_Copy_1"/>
      <w:bookmarkStart w:id="35" w:name="bookmark31_Copy_2"/>
      <w:bookmarkStart w:id="36" w:name="bookmark31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34"/>
      <w:bookmarkEnd w:id="35"/>
      <w:bookmarkEnd w:id="36"/>
    </w:p>
    <w:p>
      <w:pPr>
        <w:pStyle w:val="Bodytext11"/>
        <w:pBdr/>
        <w:ind w:left="1400" w:hanging="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cara kualitatif, pengumpulan data merupakan jantung</w:t>
      </w:r>
    </w:p>
    <w:p>
      <w:pPr>
        <w:pStyle w:val="Bodytext11"/>
        <w:pBdr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data merupakan jiwanya, sehingga langkah yang harus ditempuh</w:t>
      </w:r>
    </w:p>
    <w:p>
      <w:pPr>
        <w:pStyle w:val="Bodytext11"/>
        <w:pBdr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gumpulan data adalah analisis data. Analisis data merupakan</w:t>
      </w:r>
    </w:p>
    <w:p>
      <w:pPr>
        <w:pStyle w:val="Bodytext11"/>
        <w:pBdr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penting dalam karya ilmiah karena analisis data digunakan untuk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yang telah dikumpulkan dan</w:t>
      </w:r>
    </w:p>
    <w:p>
      <w:pPr>
        <w:pStyle w:val="Bodytext11"/>
        <w:pBdr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sebuah penelitian merupakan data yang masih mentah artinya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mengungkapkan kenyataan yang ada. Karena itu dat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lai Pust^j^OOD^K^T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06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39" w:h="12892" w:x="795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42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/bid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8173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mpul masih perlu diolah dan dianalisis</w:t>
      </w:r>
    </w:p>
    <w:p>
      <w:pPr>
        <w:pStyle w:val="Bodytext11"/>
        <w:pBdr/>
        <w:spacing w:lineRule="auto" w:line="208" w:before="0" w:after="60"/>
        <w:ind w:left="4480"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 dapat memberikan informa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rehensif.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alisis data yang diperoleh melalui penelitian lapa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wawancara dan observasi dengan cara mengorganisasikan data ke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, menjabarkan kedalam unit-unit, melakukan sintesa, menyus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pola, memilih mana yang penting dan yang akan dipelajar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simpulan sehingga mudah dipahami oleh diri sendiri maup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nalisis data kualitatif difokuskan selama proses</w:t>
      </w:r>
    </w:p>
    <w:p>
      <w:pPr>
        <w:pStyle w:val="Bodytext21"/>
        <w:pBdr/>
        <w:spacing w:before="0" w:after="0"/>
        <w:ind w:left="3000"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smallCaps/>
          <w:color w:val="000000"/>
          <w:spacing w:val="0"/>
          <w:w w:val="100"/>
          <w:sz w:val="13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4</w:t>
      </w:r>
    </w:p>
    <w:p>
      <w:pPr>
        <w:pStyle w:val="Bodytext11"/>
        <w:pBdr/>
        <w:spacing w:lineRule="auto" w:line="180" w:before="0" w:after="240"/>
        <w:ind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dengan pengumpulan data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eknik analisis yang digunakan dalam penelitian ini, yaitu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, analisis data dan interpretasi da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duksi Data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milihan, pemusatan perhati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traksian dan pentransformasian data kasar dilap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eknik tersebut akan mempermudah peneliti untuk mengad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. Tentang masalah yang diteliti, yakni penyebab terjadiny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0" w:before="0" w:after="340"/>
        <w:ind w:firstLine="34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 bawah umur 12-16 tahun di Jemaat Sanra Klasis Kes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lisis Dat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kualitatif dilakukan untuk menemukan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dan perbedaan persepsi serta hal-hal yang mendasar dari</w:t>
      </w:r>
    </w:p>
    <w:p>
      <w:pPr>
        <w:pStyle w:val="Bodytext21"/>
        <w:pBdr/>
        <w:spacing w:before="0" w:after="580"/>
        <w:ind w:left="9620" w:hanging="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2 Sugio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Penelitian Kuantitatif Kualitatif Dan RAD. h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44.</w:t>
      </w:r>
    </w:p>
    <w:p>
      <w:pPr>
        <w:pStyle w:val="Bodytext11"/>
        <w:pBdr/>
        <w:spacing w:lineRule="auto" w:line="184" w:before="0" w:after="0"/>
        <w:ind w:firstLine="540"/>
        <w:rPr>
          <w:lang w:val="id-ID"/>
        </w:rPr>
        <w:framePr w:w="10939" w:h="14704" w:x="795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jb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4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6" w:leader="none"/>
        </w:tabs>
        <w:spacing w:before="0" w:after="240"/>
        <w:ind w:firstLine="340"/>
        <w:jc w:val="both"/>
        <w:rPr/>
        <w:framePr w:w="10939" w:h="14704" w:x="795" w:y="2010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srowi dan Suwandi, h.209.</w:t>
      </w:r>
    </w:p>
    <w:p>
      <w:pPr>
        <w:pStyle w:val="Heading111"/>
        <w:pBdr/>
        <w:spacing w:lineRule="auto" w:line="204" w:before="0" w:after="0"/>
        <w:rPr/>
        <w:framePr w:w="10939" w:h="14704" w:x="795" w:y="2010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_r</w:t>
      </w:r>
      <w:bookmarkEnd w:id="38"/>
      <w:bookmarkEnd w:id="39"/>
      <w:bookmarkEnd w:id="4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34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diterima dari narasumber v • •</w:t>
      </w:r>
    </w:p>
    <w:p>
      <w:pPr>
        <w:pStyle w:val="Bodytext11"/>
        <w:pBdr/>
        <w:spacing w:lineRule="auto" w:line="180" w:before="0" w:after="60"/>
        <w:ind w:left="4780" w:hanging="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Oleh karena itu informasi yang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reduksi dipaparkan kemudian dianalisis dengan melakukan</w:t>
      </w:r>
    </w:p>
    <w:p>
      <w:pPr>
        <w:pStyle w:val="Bodytext11"/>
        <w:pBdr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rasi dan trianggulasi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spacing w:before="0" w:after="320"/>
        <w:ind w:firstLine="440"/>
        <w:rPr/>
        <w:framePr w:w="10939" w:h="6058" w:x="795" w:y="2041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nterpretasi Data</w:t>
      </w:r>
    </w:p>
    <w:p>
      <w:pPr>
        <w:pStyle w:val="Bodytext11"/>
        <w:pBdr/>
        <w:ind w:left="1820" w:hanging="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beri makna terhadap temuan-temuan</w:t>
      </w:r>
    </w:p>
    <w:p>
      <w:pPr>
        <w:pStyle w:val="Bodytext11"/>
        <w:pBdr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tau hasil dari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ebelum melakukan</w:t>
      </w:r>
    </w:p>
    <w:p>
      <w:pPr>
        <w:pStyle w:val="Bodytext11"/>
        <w:pBdr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, penulis akan melakukan tinjauan kembali dari hasil-hasil yang</w:t>
      </w:r>
    </w:p>
    <w:p>
      <w:pPr>
        <w:pStyle w:val="Bodytext11"/>
        <w:pBdr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ajikan untuk kemudian direduksi sehingga hal ini akan</w:t>
      </w:r>
    </w:p>
    <w:p>
      <w:pPr>
        <w:pStyle w:val="Bodytext11"/>
        <w:pBdr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nulis dalam menafsirkan setiap data yang a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sehingga menolong penulis mencapai tuju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939" w:h="6058" w:x="79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205" w:h="492" w:x="832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amad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205" w:h="492" w:x="832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. 289.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7205" w:h="230" w:x="832" w:y="14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1495</wp:posOffset>
                </wp:positionH>
                <wp:positionV relativeFrom="page">
                  <wp:posOffset>8724265</wp:posOffset>
                </wp:positionV>
                <wp:extent cx="1878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85pt;margin-top:686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left="6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204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