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98" w:x="1504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240"/>
        <w:rPr/>
        <w:framePr w:w="8205" w:h="10504" w:x="1504" w:y="24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upakan fondasi, karena di atas hubungan inilah Al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bangun masyarakat. Pernikahan merupakan kerangka ba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raksi sosial mereka. Arti pernikahan hanya sekali seumu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kawinan manusia bisa memperoleh keturunan, sal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antara satu dengan yang lain, dan saling mengasihi. Kat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perkawinan adalah kata yang biasa dipakai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laki-laki dan perempuan dalam membentuk sebuah keluarga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Perkawinan di bawah umur karena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ingin mengetahui apa yang melatarbelakangi pemuda-pemudi Jema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 melakukan perkawinan di bawah umur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asal dari kata dasar kawin yaitu membentuk keluarga</w:t>
      </w:r>
    </w:p>
    <w:p>
      <w:pPr>
        <w:pStyle w:val="Bodytext31"/>
        <w:pBdr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wan jenis; bersuami atau beristri dan melakukan hubungan kelamin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ri pernikahan dan perkawinan yaitu pernikahan sudah sah bai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ama maupun menurut hukum sedangkan perkawinan yait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entah sudah sah atau belum dalam pernikahan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diatur perkawinan dalam Undang-Undang Dasar No I /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05" w:h="10504" w:x="150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4 (pasal I) ialah ikatan lahir batin antara seorang pria dengan seorang</w:t>
      </w:r>
    </w:p>
    <w:p>
      <w:pPr>
        <w:pStyle w:val="Footnote11"/>
        <w:pBdr/>
        <w:ind w:firstLine="720"/>
        <w:jc w:val="both"/>
        <w:rPr>
          <w:lang w:val="id-ID"/>
        </w:rPr>
        <w:framePr w:w="8205" w:h="225" w:x="1504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. 2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205" w:h="256" w:x="1504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i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518.</w:t>
      </w:r>
    </w:p>
    <w:p>
      <w:pPr>
        <w:pStyle w:val="Headerorfooter11"/>
        <w:pBdr/>
        <w:rPr>
          <w:lang w:val="id-ID"/>
        </w:rPr>
        <w:framePr w:w="121" w:h="276" w:x="5494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8670925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45pt;margin-top:682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586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bagai suami istri dengan tujuan membentuk keluarga yang bahagi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al berdasarkan Ketuhanan Yang Maha Esa? Agar hal tersebut bis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maka pernikahan harus didasarkan atas perencanaan yang matang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timbangan. Keberhasilan dalam membentuk keluarga bahagi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persiapan diri, dilanjutkan dengan perencana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iaya hidup dan jumlah anak, usaha dalam mencapai kebahagia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ggeng meliputi usaha memupuk saling pengertian dan penyesuai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? Dengan demikan setiap orang yang akan menikah har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matang-matang dan mempertimbangkan sebelum melangsung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umur harus matang (wanita 21 tahun dan pria 22 tahun), mandiri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erima apa adanya, saling mencintai, dan bertanggung jawab?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sakral sebab itu keputusan untuk menikah perlu 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kan dengan matang agar di kemudian hari agar pernikaha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ngun yakni keluarga yang harmonis dan bahagia dapat tercap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 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seorang suami dan istri harus membangu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nya sesuai dengan kehendak Tuhan, bukan kehendak kedu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, sebab perkawinan yang bahagia sudah dirusak oleh dosa ketik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 dan untuk mengembalikan perkawinan tersebu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42" w:h="9933" w:x="148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ibatkan Tuhan.</w:t>
      </w:r>
    </w:p>
    <w:p>
      <w:pPr>
        <w:pStyle w:val="Footnote11"/>
        <w:pBdr/>
        <w:ind w:firstLine="720"/>
        <w:jc w:val="both"/>
        <w:rPr>
          <w:lang w:val="id-ID"/>
        </w:rPr>
        <w:framePr w:w="7781" w:h="241" w:x="1486" w:y="12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j ayal angk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z-Azaz Hukum Ad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.</w:t>
      </w:r>
    </w:p>
    <w:p>
      <w:pPr>
        <w:pStyle w:val="Footnote11"/>
        <w:pBdr/>
        <w:ind w:firstLine="720"/>
        <w:rPr>
          <w:lang w:val="id-ID"/>
        </w:rPr>
        <w:framePr w:w="7781" w:h="440" w:x="1486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81" w:h="440" w:x="1486" w:y="132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200.</w:t>
      </w:r>
    </w:p>
    <w:p>
      <w:pPr>
        <w:pStyle w:val="Footnote11"/>
        <w:pBdr/>
        <w:ind w:hanging="0"/>
        <w:jc w:val="center"/>
        <w:rPr>
          <w:lang w:val="id-ID"/>
        </w:rPr>
        <w:framePr w:w="7781" w:h="267" w:x="1486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am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81" w:h="215" w:x="1486" w:y="13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), h. 2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120</wp:posOffset>
                </wp:positionH>
                <wp:positionV relativeFrom="page">
                  <wp:posOffset>818896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6pt;margin-top:644.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631" w:y="3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320" w:hanging="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s yang terjadi, banyak orang melakukan dan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nikahan atau perkawinan sebagai hal yang biasa-biasa saja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bagai permainan, misalnya pernikahan di kalangan selebriti (kawin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, nikah sirih, dan kawin gantung). Hal terserbut teijadi karena mereka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yadari bahwa pernikahan itu harus dilakukan dengan sungguh-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</w:t>
      </w:r>
    </w:p>
    <w:p>
      <w:pPr>
        <w:pStyle w:val="Bodytext11"/>
        <w:pBdr/>
        <w:ind w:left="1320" w:hanging="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umur berarti belum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ebelum 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sini dikatakan di bawah umur yakni umur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6 tahun meliputi masa peralihan dari masa anak sampai tercapainy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isik. Perkawinan di bawah umur adalah perkawinan yang teijadi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bentuk sebelum waktunya karena ada faktor penyebabnya. Hal inilah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emuda-pemudi di Jemaat Sarira, mereka melakukan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bawah umur yang mengakibatkan mereka kurang mengetahui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awinan yang sebenarnya yakni sebagai kesempatan bagi tiap-tiap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untuk saling menolong dan melayani dengan cinta kasih berdasarkan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jil Yohanes 15:12, oleh karena itu tanggung jawab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lam mendidik dan mengasuh anak dibebankan kepada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arena mereka belum mandiri untuk memenuhi kebutuhan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hingga mereka menggantungkan hidupnya kepada orang tua</w:t>
      </w:r>
    </w:p>
    <w:p>
      <w:pPr>
        <w:pStyle w:val="Bodytext11"/>
        <w:pBdr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nya serta ada yang meninggalkan istri dan anak tanpa ad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1" w:h="11117" w:x="144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akatan. Di Jemaat Sarira, ibu-ibu, serta bapak-bapak muda yang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321" w:h="236" w:x="1447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266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321" w:h="445" w:x="144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21" w:h="445" w:x="144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201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321" w:h="492" w:x="1447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,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21" w:h="492" w:x="1447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8), h. 2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8370</wp:posOffset>
                </wp:positionH>
                <wp:positionV relativeFrom="page">
                  <wp:posOffset>841819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1pt;margin-top:662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perkawinan di bawah umur sebanyak 5 orang. Maka penulis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arik untuk meneliti dengan berbagai faktor yang melatarbelakangi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bab terjadinya perkawinan umur 12-16 tahun. Jemaat Sarira merupakan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yang sudah termasuk jemaat yang sudah maju, dengan kualitas sumber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ya manusia (SDM) yang sudah di atas rata-rata dan meskipun masih kental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kan adat budaya yang ada. Kasus pernikahan di bawah umur masih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terlihat di Jemaat Sarira, yang mengakibatkan kurangnya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orang tua dalam membimbing anak-anak remajanya dalam</w:t>
      </w:r>
    </w:p>
    <w:p>
      <w:pPr>
        <w:pStyle w:val="Bodytext21"/>
        <w:pBdr/>
        <w:ind w:firstLine="800"/>
        <w:jc w:val="both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kenalkan tentang etika moral dan sosial, sehingga anak-anak</w:t>
      </w:r>
    </w:p>
    <w:p>
      <w:pPr>
        <w:pStyle w:val="Bodytext21"/>
        <w:pBdr/>
        <w:ind w:firstLine="80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nya terjerumus ke dalam pergaulan bebas, yang mengakibatkan mereka</w:t>
      </w:r>
    </w:p>
    <w:p>
      <w:pPr>
        <w:pStyle w:val="Bodytext21"/>
        <w:pBdr/>
        <w:ind w:firstLine="80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il diluar nikah dan mau tak mau mereka melangsungkan pernikahan di</w:t>
      </w:r>
    </w:p>
    <w:p>
      <w:pPr>
        <w:pStyle w:val="Bodytext21"/>
        <w:pBdr/>
        <w:ind w:firstLine="80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wah umur, dimana anak tersebut kurang mengetahui tujuan pernikahan.</w:t>
      </w:r>
    </w:p>
    <w:p>
      <w:pPr>
        <w:pStyle w:val="Bodytext21"/>
        <w:pBdr/>
        <w:ind w:firstLine="74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 mau tak mau anak itu dinikahkan padahal usianya masih</w:t>
      </w:r>
    </w:p>
    <w:p>
      <w:pPr>
        <w:pStyle w:val="Bodytext21"/>
        <w:pBdr/>
        <w:ind w:firstLine="54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mudah dan pada masa itu berusaha semaksimal mungkin misalnya</w:t>
      </w:r>
    </w:p>
    <w:p>
      <w:pPr>
        <w:pStyle w:val="Bodytext21"/>
        <w:pBdr/>
        <w:ind w:firstLine="32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menuntut ilmu demi menggapai masa depan. Pernikahan di bawah umur di</w:t>
      </w:r>
    </w:p>
    <w:p>
      <w:pPr>
        <w:pStyle w:val="Bodytext21"/>
        <w:pBdr/>
        <w:ind w:hanging="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7&lt;^maat Sarira, dianggap sebagai perkawinan yang alternatif utama sebagai</w:t>
      </w:r>
    </w:p>
    <w:p>
      <w:pPr>
        <w:pStyle w:val="Bodytext21"/>
        <w:pBdr/>
        <w:ind w:right="540" w:hanging="0"/>
        <w:jc w:val="right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ntas untuk menyelesaikan permasalahan sehingga keluarga tidak malu</w:t>
      </w:r>
    </w:p>
    <w:p>
      <w:pPr>
        <w:pStyle w:val="Bodytext21"/>
        <w:pBdr/>
        <w:ind w:left="1180" w:hanging="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ikucilkan dalam masyarakat.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13882" w:h="16384" w:x="3008" w:y="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san Masalah</w:t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6494" w:h="460" w:x="3008" w:y="18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</w:t>
      </w:r>
    </w:p>
    <w:p>
      <w:pPr>
        <w:sectPr>
          <w:type w:val="nextPage"/>
          <w:pgSz w:w="18554" w:h="195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99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8436" w:h="11195" w:x="1389" w:y="1968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3"/>
      <w:bookmarkEnd w:id="4"/>
      <w:bookmarkEnd w:id="5"/>
    </w:p>
    <w:p>
      <w:pPr>
        <w:pStyle w:val="Bodytext11"/>
        <w:pBdr/>
        <w:ind w:left="1140" w:hanging="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yang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elitian ini adalah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eskripsikan dampak perkawinan di bawah umur (12-16) tahun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karakter anak di Jemaat Sari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rPr/>
        <w:framePr w:w="8436" w:h="11195" w:x="1389" w:y="1968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8"/>
      <w:bookmarkEnd w:id="9"/>
      <w:bookmarkEnd w:id="10"/>
    </w:p>
    <w:p>
      <w:pPr>
        <w:pStyle w:val="Bodytext11"/>
        <w:pBdr/>
        <w:ind w:left="1320" w:hanging="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penelitian penulisan ini, maka penulis</w:t>
      </w:r>
    </w:p>
    <w:p>
      <w:pPr>
        <w:pStyle w:val="Bodytext11"/>
        <w:pBdr/>
        <w:ind w:firstLine="580"/>
        <w:jc w:val="both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 melalui Studi Kepustakaan, dengan</w:t>
      </w:r>
    </w:p>
    <w:p>
      <w:pPr>
        <w:pStyle w:val="Bodytext11"/>
        <w:pBdr/>
        <w:ind w:firstLine="580"/>
        <w:jc w:val="both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Observasi, dan wawancara untuk mendapatkan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akurat sesuai dengan masalah yang diteli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rPr/>
        <w:framePr w:w="8436" w:h="11195" w:x="1389" w:y="1968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1"/>
      <w:bookmarkEnd w:id="12"/>
      <w:bookmarkEnd w:id="13"/>
    </w:p>
    <w:p>
      <w:pPr>
        <w:pStyle w:val="Bodytext11"/>
        <w:pBdr/>
        <w:ind w:firstLine="36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320" w:hanging="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sih pemikiran bagi pengembangan pad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baik jurusan PAK maupun jurusan Teologi dan</w:t>
      </w:r>
    </w:p>
    <w:p>
      <w:pPr>
        <w:pStyle w:val="Bodytext11"/>
        <w:pBdr/>
        <w:ind w:firstLine="58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ind w:firstLine="36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pemahaman kepada</w:t>
      </w:r>
    </w:p>
    <w:p>
      <w:pPr>
        <w:pStyle w:val="Bodytext11"/>
        <w:pBdr/>
        <w:ind w:firstLine="58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entang Dampak Perkawinan di Bawah Umur Terhada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36" w:h="11195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arakter Anak khususnya di Jemaat Sarira Klasis Kesu’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504" w:h="276" w:x="1389" w:y="1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9738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8535" w:h="10001" w:x="1339" w:y="199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mberi batasan hanya pada “Dampak</w:t>
      </w:r>
    </w:p>
    <w:p>
      <w:pPr>
        <w:pStyle w:val="Bodytext11"/>
        <w:pBdr/>
        <w:ind w:firstLine="40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Bawah Umur Terhadap Perkembangan Karakter Anak Di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rira Klasis Kesu’ Tallulolo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535" w:h="10001" w:x="1339" w:y="199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40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latar belakang masalah, rumusan masalah,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stematika penulisan.</w:t>
      </w:r>
    </w:p>
    <w:p>
      <w:pPr>
        <w:pStyle w:val="Bodytext11"/>
        <w:pBdr/>
        <w:ind w:firstLine="48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yang akan di bahas yakni pengertian istilah Perkawinan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umur dan perkembangan karakter anak, Landasan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, Faktor-faktor perkawinan di bawah umur, Dampak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perkawinan di bawah umur teradap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arakter anak.</w:t>
      </w:r>
    </w:p>
    <w:p>
      <w:pPr>
        <w:pStyle w:val="Bodytext11"/>
        <w:pBdr/>
        <w:ind w:firstLine="48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menyajikan Tempat dan Waktu Penelitian, Jenis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Narasumber dan Informan, Instrumen,Tekni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35" w:h="10001" w:x="133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80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