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8" w:x="1433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40"/>
        <w:ind w:firstLine="280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bab kasih-Nya hebat atas kita, dan kesetiaan Tuhan untuk selama-lama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ngkapan syukur yang lahir dari hati penulis yang dalam kepada</w:t>
      </w:r>
    </w:p>
    <w:p>
      <w:pPr>
        <w:pStyle w:val="Bodytext21"/>
        <w:pBdr/>
        <w:ind w:left="6960" w:hanging="0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kasih dan karunia Tuhan yang sangat besar atas segala pertolo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-Nya sehingga penulis dapat menyelesaikan penyusunan skripsi in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kan begitu banyak sukacita dan dukacita dalam penyusunan skripsi ini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tuntunan Tuhan Yesus sehingga skripsi ini dapat terselesaikan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kripsi ini. Penulisan skripsi ini dapat terampung dengan baik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semangat, maupun bantuan materi dari berbagai pihak. Oleh karena itu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ngkapan syukur ini penulis mengucapkan banyak terimakasih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dalam menyelesaikan skripsi ini.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ngungkapkan ucapan terimakasih kepada ke dua orangtua yang tercin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Sirama dan Adolvina (almh) yang penuh kasih sayang membesark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penulis sehingga dapat menyelesaikan pendidikan sampai tamat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 Terlebih kepada suami (Samsuhada) yang selalu member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meskipun jarak antara Toraja dan Malaysia sangat jauh tetapi suami tet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oa kepada penulis untuk tetap semangat dalam menjala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ahap proses kehidupan ini, tak luput juga penulis ucapkan terima kasih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6" w:h="10310" w:x="1433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Axel) yang membuat penulis tetap semangat dalam menjalani hidup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skripsi ini dapat selesai dengan baik. Oleh karena itu, layakkanlah</w:t>
      </w:r>
    </w:p>
    <w:p>
      <w:pPr>
        <w:pStyle w:val="Bodytext11"/>
        <w:pBdr/>
        <w:ind w:hanging="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ngkapkan ungkapan terima kasih yang tulus mumi dari lubuk hati yang</w:t>
      </w:r>
    </w:p>
    <w:p>
      <w:pPr>
        <w:pStyle w:val="Bodytext11"/>
        <w:pBdr/>
        <w:ind w:hanging="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TAKN) Toraja, sekaligus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M.Pd.K. sebagai Ketua Jurusan Pendidikan Agama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yang telah banyak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mbimbing dan membekali selama di kampus STAKN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rPr/>
        <w:framePr w:w="8347" w:h="11284" w:x="1373" w:y="24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osen pembimbing: ibu Novita Toding M.Pd dan Dr. Selvianti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 Dr. Joni Tapingku, M.Th. dan ibu Sanda Mongan S.Th, M.Pd.K. selaku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yang telah banyak memberikan bimbingan dan arahan dalam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proposal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anda Mongan S.Th, M.Pd.K. selaku dosen wali selama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/lbu Panitia ujian yang telah banyak membantu dalam proses dan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jian proposal skripsidan uj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 Komelius Rante Baan S.Pd.K yang senantiasa memberikan saran</w:t>
      </w:r>
    </w:p>
    <w:p>
      <w:pPr>
        <w:pStyle w:val="Bodytext11"/>
        <w:pBdr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umbangsi pemikiran dan arah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ind w:firstLine="620"/>
        <w:jc w:val="both"/>
        <w:rPr/>
        <w:framePr w:w="8347" w:h="11284" w:x="1373" w:y="24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ku Ayus dan Jupri yang selalu memberi motivasi, dukungan bag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47" w:h="11284" w:x="1373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kuliah di STAKN Toraja.</w:t>
      </w:r>
    </w:p>
    <w:p>
      <w:pPr>
        <w:pStyle w:val="Headerorfooter11"/>
        <w:pBdr/>
        <w:rPr>
          <w:lang w:val="id-ID"/>
        </w:rPr>
        <w:framePr w:w="172" w:h="253" w:x="5347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8368" w:h="9232" w:x="1362" w:y="24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Sykur Matasak M.Th. selaku dosen supervisor penulis selama</w:t>
      </w:r>
    </w:p>
    <w:p>
      <w:pPr>
        <w:pStyle w:val="Bodytext11"/>
        <w:pBdr/>
        <w:ind w:firstLine="100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(Praktik Pengenalan 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368" w:h="9232" w:x="1362" w:y="24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genap keluarga besar SMPN 2 Kesu’ yang telah memberi ruang</w:t>
      </w:r>
    </w:p>
    <w:p>
      <w:pPr>
        <w:pStyle w:val="Bodytext11"/>
        <w:pBdr/>
        <w:ind w:firstLine="1000"/>
        <w:jc w:val="both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imba pengalaman mengajar selama 5 (lima)</w:t>
      </w:r>
    </w:p>
    <w:p>
      <w:pPr>
        <w:pStyle w:val="Bodytext11"/>
        <w:pBdr/>
        <w:ind w:firstLine="1000"/>
        <w:jc w:val="both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8368" w:h="9232" w:x="1362" w:y="24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di STAKN Toraja angkatan 2012 tanpa Persaudaraan yang</w:t>
      </w:r>
    </w:p>
    <w:p>
      <w:pPr>
        <w:pStyle w:val="Bodytext11"/>
        <w:pBdr/>
        <w:ind w:firstLine="1000"/>
        <w:jc w:val="both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adalah karunia yang tidak temilai yang patut disyukuri. Terima</w:t>
      </w:r>
    </w:p>
    <w:p>
      <w:pPr>
        <w:pStyle w:val="Bodytext11"/>
        <w:pBdr/>
        <w:ind w:firstLine="1000"/>
        <w:jc w:val="both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kebersamaan yang boleh terjalin selama kurang lebih 4 tahun di</w:t>
      </w:r>
    </w:p>
    <w:p>
      <w:pPr>
        <w:pStyle w:val="Bodytext11"/>
        <w:pBdr/>
        <w:ind w:firstLine="100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ercinta, yang diwarnai oleh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8368" w:h="9232" w:x="1362" w:y="24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semua keluargaku yang mendukung dan memberi motivasi bagi</w:t>
      </w:r>
    </w:p>
    <w:p>
      <w:pPr>
        <w:pStyle w:val="Bodytext11"/>
        <w:pBdr/>
        <w:ind w:firstLine="100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usunan skripsi ini</w:t>
      </w:r>
    </w:p>
    <w:p>
      <w:pPr>
        <w:pStyle w:val="Bodytext11"/>
        <w:pBdr/>
        <w:ind w:firstLine="580"/>
        <w:jc w:val="both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baik dan bantuan dari bapak/ibu dan saudara-saudari selalu tersimpan di</w:t>
      </w:r>
    </w:p>
    <w:p>
      <w:pPr>
        <w:pStyle w:val="Bodytext11"/>
        <w:pBdr/>
        <w:ind w:hanging="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nubari penulis. Semoga Tuhan senantiasa memberikan dan melimpahkan</w:t>
      </w:r>
    </w:p>
    <w:p>
      <w:pPr>
        <w:pStyle w:val="Bodytext11"/>
        <w:pBdr/>
        <w:ind w:hanging="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Nya. Penulis menyadari bahwa skripsi ini masih jauh dari kesempurnaan,</w:t>
      </w:r>
    </w:p>
    <w:p>
      <w:pPr>
        <w:pStyle w:val="Bodytext11"/>
        <w:pBdr/>
        <w:ind w:hanging="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moga skripsi ini dapat memberikan manfaat bagi para pembaca untuk</w:t>
      </w:r>
    </w:p>
    <w:p>
      <w:pPr>
        <w:pStyle w:val="Bodytext11"/>
        <w:pBdr/>
        <w:ind w:hanging="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nama Tuhan.</w:t>
      </w:r>
    </w:p>
    <w:p>
      <w:pPr>
        <w:pStyle w:val="Bodytext11"/>
        <w:pBdr/>
        <w:ind w:hanging="0"/>
        <w:jc w:val="right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8 Juni 2016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368" w:h="9232" w:x="1362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368" w:h="539" w:x="1362" w:y="1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pin Malimbong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368" w:h="539" w:x="1362" w:y="1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123406</w:t>
      </w:r>
    </w:p>
    <w:p>
      <w:pPr>
        <w:pStyle w:val="Headerorfooter11"/>
        <w:pBdr/>
        <w:rPr>
          <w:lang w:val="id-ID"/>
        </w:rPr>
        <w:framePr w:w="233" w:h="253" w:x="5337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6" w:h="298" w:x="1488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6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519" w:leader="dot"/>
        </w:tabs>
        <w:spacing w:before="0" w:after="2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519" w:leader="dot"/>
        </w:tabs>
        <w:spacing w:before="0" w:after="2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519" w:leader="dot"/>
        </w:tabs>
        <w:spacing w:before="0" w:after="2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519" w:leader="dot"/>
        </w:tabs>
        <w:spacing w:before="0" w:after="2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519" w:leader="dot"/>
        </w:tabs>
        <w:spacing w:before="0" w:after="2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6" w:leader="none"/>
          <w:tab w:val="left" w:pos="7519" w:leader="dot"/>
        </w:tabs>
        <w:spacing w:before="0" w:after="260"/>
        <w:ind w:firstLine="700"/>
        <w:rPr/>
        <w:framePr w:w="8116" w:h="10357" w:x="1488" w:y="31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kademik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8" w:leader="none"/>
          <w:tab w:val="left" w:pos="7519" w:leader="dot"/>
        </w:tabs>
        <w:spacing w:before="0" w:after="260"/>
        <w:ind w:firstLine="700"/>
        <w:rPr/>
        <w:framePr w:w="8116" w:h="10357" w:x="1488" w:y="31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7" w:leader="none"/>
          <w:tab w:val="left" w:pos="7519" w:leader="dot"/>
        </w:tabs>
        <w:spacing w:before="0" w:after="2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519" w:leader="dot"/>
        </w:tabs>
        <w:spacing w:before="0" w:after="460"/>
        <w:ind w:firstLine="340"/>
        <w:rPr/>
        <w:framePr w:w="8116" w:h="10357" w:x="1488" w:y="31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0"/>
        <w:ind w:hanging="0"/>
        <w:rPr>
          <w:lang w:val="id-ID"/>
        </w:rPr>
        <w:framePr w:w="8116" w:h="10357" w:x="1488" w:y="3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1 : KAJIAN TEORI</w:t>
        <w:tab/>
        <w:t xml:space="preserve"> 8</w:t>
      </w:r>
    </w:p>
    <w:p>
      <w:pPr>
        <w:pStyle w:val="Headerorfooter11"/>
        <w:pBdr/>
        <w:rPr>
          <w:lang w:val="id-ID"/>
        </w:rPr>
        <w:framePr w:w="295" w:h="253" w:x="5463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7525" w:leader="dot"/>
        </w:tabs>
        <w:ind w:firstLine="340"/>
        <w:jc w:val="both"/>
        <w:rPr/>
        <w:framePr w:w="8116" w:h="11499" w:x="1488" w:y="24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erkawin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525" w:leader="dot"/>
        </w:tabs>
        <w:ind w:firstLine="340"/>
        <w:jc w:val="both"/>
        <w:rPr/>
        <w:framePr w:w="8116" w:h="11499" w:x="1488" w:y="24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rkawinan Menurut Para Ahli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525" w:leader="dot"/>
        </w:tabs>
        <w:ind w:firstLine="680"/>
        <w:jc w:val="both"/>
        <w:rPr/>
        <w:framePr w:w="8116" w:h="11499" w:x="1488" w:y="24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Alkitabiah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080" w:hanging="0"/>
        <w:jc w:val="both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kawinan Menurut PL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080" w:hanging="0"/>
        <w:jc w:val="both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rkawinan Menurut PB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8" w:leader="none"/>
          <w:tab w:val="left" w:pos="7525" w:leader="dot"/>
        </w:tabs>
        <w:ind w:firstLine="680"/>
        <w:jc w:val="both"/>
        <w:rPr/>
        <w:framePr w:w="8116" w:h="11499" w:x="1488" w:y="24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andangan Hukum Terhadap Perkawinan di Bawah Umur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525" w:leader="dot"/>
        </w:tabs>
        <w:ind w:firstLine="340"/>
        <w:jc w:val="both"/>
        <w:rPr/>
        <w:framePr w:w="8116" w:h="11499" w:x="1488" w:y="24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enomena Perkawinan di Bawah Umur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7525" w:leader="dot"/>
        </w:tabs>
        <w:ind w:firstLine="680"/>
        <w:rPr/>
        <w:framePr w:w="8116" w:h="11499" w:x="1488" w:y="24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-faktor Perkawinan di Bawa Umur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1" w:leader="none"/>
          <w:tab w:val="left" w:pos="7525" w:leader="dot"/>
        </w:tabs>
        <w:ind w:left="1080" w:hanging="0"/>
        <w:jc w:val="both"/>
        <w:rPr/>
        <w:framePr w:w="8116" w:h="11499" w:x="1488" w:y="24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 Psikologis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4" w:leader="none"/>
          <w:tab w:val="left" w:pos="7525" w:leader="dot"/>
        </w:tabs>
        <w:ind w:left="1080" w:hanging="0"/>
        <w:jc w:val="both"/>
        <w:rPr/>
        <w:framePr w:w="8116" w:h="11499" w:x="1488" w:y="24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 Sosial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7525" w:leader="dot"/>
        </w:tabs>
        <w:ind w:firstLine="680"/>
        <w:jc w:val="both"/>
        <w:rPr/>
        <w:framePr w:w="8116" w:h="11499" w:x="1488" w:y="24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salah Akibat Perkawinan di Bawah Umur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080" w:hanging="0"/>
        <w:jc w:val="both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rceraia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080" w:hanging="0"/>
        <w:jc w:val="both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) Stress 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9" w:leader="none"/>
          <w:tab w:val="left" w:pos="7525" w:leader="dot"/>
        </w:tabs>
        <w:ind w:left="1080" w:hanging="0"/>
        <w:jc w:val="both"/>
        <w:rPr/>
        <w:framePr w:w="8116" w:h="11499" w:x="1488" w:y="24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borsi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525" w:leader="dot"/>
        </w:tabs>
        <w:ind w:firstLine="340"/>
        <w:jc w:val="both"/>
        <w:rPr/>
        <w:framePr w:w="8116" w:h="11499" w:x="1488" w:y="24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Karakter Anak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525" w:leader="dot"/>
        </w:tabs>
        <w:ind w:firstLine="680"/>
        <w:jc w:val="both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 Pengertian Karakter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25" w:leader="dot"/>
        </w:tabs>
        <w:ind w:firstLine="680"/>
        <w:jc w:val="both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 Landasan Teologis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420" w:hanging="0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25" w:leader="dot"/>
        </w:tabs>
        <w:ind w:left="1420" w:hanging="0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2" w:leader="none"/>
          <w:tab w:val="left" w:pos="7525" w:leader="dot"/>
        </w:tabs>
        <w:ind w:firstLine="680"/>
        <w:jc w:val="both"/>
        <w:rPr/>
        <w:framePr w:w="8116" w:h="11499" w:x="1488" w:y="24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Ciri-ciri Perkembangan Karakter Anak dan Remaja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8" w:leader="none"/>
        </w:tabs>
        <w:ind w:firstLine="340"/>
        <w:rPr/>
        <w:framePr w:w="8116" w:h="11499" w:x="1488" w:y="24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ampak Yang ditimbulkan Perkawinan di bawah Umur Terhadap</w:t>
      </w:r>
    </w:p>
    <w:p>
      <w:pPr>
        <w:pStyle w:val="Tableofcontents11"/>
        <w:pBdr/>
        <w:tabs>
          <w:tab w:val="clear" w:pos="720"/>
          <w:tab w:val="left" w:pos="7525" w:leader="dot"/>
        </w:tabs>
        <w:spacing w:before="0" w:after="0"/>
        <w:ind w:firstLine="680"/>
        <w:rPr>
          <w:lang w:val="id-ID"/>
        </w:rPr>
        <w:framePr w:w="8116" w:h="11499" w:x="1488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Karakter Anak </w:t>
        <w:tab/>
        <w:t xml:space="preserve"> 29</w:t>
      </w:r>
    </w:p>
    <w:p>
      <w:pPr>
        <w:pStyle w:val="Headerorfooter11"/>
        <w:pBdr/>
        <w:jc w:val="center"/>
        <w:rPr>
          <w:lang w:val="id-ID"/>
        </w:rPr>
        <w:framePr w:w="7776" w:h="241" w:x="1828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460"/>
        <w:ind w:hanging="0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5" w:leader="none"/>
          <w:tab w:val="left" w:pos="7441" w:leader="dot"/>
        </w:tabs>
        <w:spacing w:before="0" w:after="260"/>
        <w:ind w:firstLine="340"/>
        <w:jc w:val="both"/>
        <w:rPr/>
        <w:framePr w:w="8022" w:h="11316" w:x="1535" w:y="24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Tempat Penelitian 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4" w:leader="none"/>
          <w:tab w:val="left" w:pos="7441" w:leader="dot"/>
        </w:tabs>
        <w:spacing w:before="0" w:after="260"/>
        <w:ind w:firstLine="700"/>
        <w:jc w:val="both"/>
        <w:rPr/>
        <w:framePr w:w="8022" w:h="11316" w:x="1535" w:y="24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okasih Penelitian 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3" w:leader="none"/>
          <w:tab w:val="left" w:pos="7441" w:leader="dot"/>
        </w:tabs>
        <w:spacing w:before="0" w:after="260"/>
        <w:ind w:firstLine="700"/>
        <w:jc w:val="both"/>
        <w:rPr/>
        <w:framePr w:w="8022" w:h="11316" w:x="1535" w:y="24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4" w:leader="none"/>
          <w:tab w:val="left" w:pos="7441" w:leader="dot"/>
        </w:tabs>
        <w:spacing w:before="0" w:after="260"/>
        <w:ind w:firstLine="700"/>
        <w:jc w:val="both"/>
        <w:rPr/>
        <w:framePr w:w="8022" w:h="11316" w:x="1535" w:y="24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dan Waktu Penelitian 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441" w:leader="dot"/>
        </w:tabs>
        <w:spacing w:before="0" w:after="260"/>
        <w:ind w:firstLine="340"/>
        <w:jc w:val="both"/>
        <w:rPr/>
        <w:framePr w:w="8022" w:h="11316" w:x="1535" w:y="24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441" w:leader="dot"/>
        </w:tabs>
        <w:spacing w:before="0" w:after="260"/>
        <w:ind w:firstLine="340"/>
        <w:jc w:val="both"/>
        <w:rPr/>
        <w:framePr w:w="8022" w:h="11316" w:x="1535" w:y="24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441" w:leader="dot"/>
        </w:tabs>
        <w:spacing w:before="0" w:after="260"/>
        <w:ind w:firstLine="340"/>
        <w:jc w:val="both"/>
        <w:rPr/>
        <w:framePr w:w="8022" w:h="11316" w:x="1535" w:y="24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441" w:leader="dot"/>
        </w:tabs>
        <w:spacing w:before="0" w:after="260"/>
        <w:ind w:firstLine="340"/>
        <w:jc w:val="both"/>
        <w:rPr/>
        <w:framePr w:w="8022" w:h="11316" w:x="1535" w:y="24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260"/>
        <w:ind w:firstLine="700"/>
        <w:jc w:val="both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260"/>
        <w:ind w:firstLine="700"/>
        <w:jc w:val="both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alisis dat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4" w:leader="none"/>
          <w:tab w:val="left" w:pos="7441" w:leader="dot"/>
        </w:tabs>
        <w:spacing w:before="0" w:after="460"/>
        <w:ind w:firstLine="700"/>
        <w:jc w:val="both"/>
        <w:rPr/>
        <w:framePr w:w="8022" w:h="11316" w:x="1535" w:y="24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460"/>
        <w:ind w:hanging="0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460"/>
        <w:ind w:firstLine="340"/>
        <w:jc w:val="both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460"/>
        <w:ind w:firstLine="340"/>
        <w:jc w:val="both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460"/>
        <w:ind w:firstLine="700"/>
        <w:jc w:val="both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Relasi Yang Tidak Harmonis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41" w:leader="dot"/>
        </w:tabs>
        <w:spacing w:before="0" w:after="460"/>
        <w:ind w:firstLine="700"/>
        <w:jc w:val="both"/>
        <w:rPr>
          <w:lang w:val="id-ID"/>
        </w:rPr>
        <w:framePr w:w="8022" w:h="11316" w:x="15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kembangan Mental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4" w:leader="none"/>
          <w:tab w:val="left" w:pos="7441" w:leader="dot"/>
        </w:tabs>
        <w:spacing w:before="0" w:after="460"/>
        <w:ind w:firstLine="700"/>
        <w:jc w:val="both"/>
        <w:rPr/>
        <w:framePr w:w="8022" w:h="11316" w:x="1535" w:y="24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kembangan Kecerdasan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8" w:leader="none"/>
          <w:tab w:val="left" w:pos="7441" w:leader="dot"/>
        </w:tabs>
        <w:spacing w:before="0" w:after="0"/>
        <w:ind w:firstLine="700"/>
        <w:jc w:val="both"/>
        <w:rPr/>
        <w:framePr w:w="8022" w:h="11316" w:x="1535" w:y="24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kembangan Fisik </w:t>
        <w:tab/>
        <w:t xml:space="preserve"> 46</w:t>
      </w:r>
    </w:p>
    <w:p>
      <w:pPr>
        <w:pStyle w:val="Headerorfooter11"/>
        <w:pBdr/>
        <w:rPr>
          <w:lang w:val="id-ID"/>
        </w:rPr>
        <w:framePr w:w="111" w:h="253" w:x="5562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60" w:leader="dot"/>
        </w:tabs>
        <w:spacing w:before="0" w:after="460"/>
        <w:ind w:hanging="0"/>
        <w:rPr>
          <w:lang w:val="id-ID"/>
        </w:rPr>
        <w:framePr w:w="8074" w:h="2079" w:x="1509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: PENUTUP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60" w:leader="dot"/>
        </w:tabs>
        <w:ind w:firstLine="360"/>
        <w:jc w:val="both"/>
        <w:rPr>
          <w:lang w:val="id-ID"/>
        </w:rPr>
        <w:framePr w:w="8074" w:h="2079" w:x="1509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60" w:leader="dot"/>
        </w:tabs>
        <w:ind w:firstLine="360"/>
        <w:jc w:val="both"/>
        <w:rPr>
          <w:lang w:val="id-ID"/>
        </w:rPr>
        <w:framePr w:w="8074" w:h="2079" w:x="1509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2079" w:x="150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72" w:h="253" w:x="5567" w:y="14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96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