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02" w:h="272" w:x="1879" w:y="2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SIKOLOGIS DAMPAK PERKAWINAN DI BAWA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02" w:h="780" w:x="1879" w:y="3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(12-16) TAHUN TERHADAP PERKEMBANGAN KARAKTER</w:t>
      </w:r>
    </w:p>
    <w:p>
      <w:pPr>
        <w:pStyle w:val="Bodytext11"/>
        <w:pBdr/>
        <w:jc w:val="center"/>
        <w:rPr>
          <w:lang w:val="id-ID"/>
        </w:rPr>
        <w:framePr w:w="7902" w:h="780" w:x="1879" w:y="3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DI JEMAAT SAR1RA KLASIS KESU’ TALLULOLO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218" w:x="4639" w:y="4237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60" w:h="188" w:x="5032" w:y="68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1560" w:h="204" w:x="5032" w:y="7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3379" w:x="7163" w:y="4410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7902" w:h="628" w:x="1879" w:y="7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jc w:val="center"/>
        <w:rPr>
          <w:lang w:val="id-ID"/>
        </w:rPr>
        <w:framePr w:w="7902" w:h="628" w:x="1879" w:y="7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syaratan Guna Memperoleh Gelar 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02" w:h="1011" w:x="1879" w:y="8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02" w:h="1011" w:x="1879" w:y="8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SPIN MALIMBONG</w:t>
      </w:r>
    </w:p>
    <w:p>
      <w:pPr>
        <w:pStyle w:val="Bodytext11"/>
        <w:pBdr/>
        <w:jc w:val="center"/>
        <w:rPr>
          <w:lang w:val="id-ID"/>
        </w:rPr>
        <w:framePr w:w="7902" w:h="1011" w:x="1879" w:y="8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0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02" w:h="665" w:x="1879" w:y="10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902" w:h="665" w:x="1879" w:y="10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902" w:h="272" w:x="1879" w:y="11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7902" w:h="346" w:x="1879" w:y="198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157" w:h="253" w:x="1811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5" w:hanging="0"/>
        <w:rPr>
          <w:lang w:val="id-ID"/>
        </w:rPr>
        <w:framePr w:w="1990" w:h="1074" w:x="1806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5" w:hanging="0"/>
        <w:rPr>
          <w:lang w:val="id-ID"/>
        </w:rPr>
        <w:framePr w:w="1990" w:h="1074" w:x="1806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ind w:left="5" w:hanging="0"/>
        <w:rPr>
          <w:lang w:val="id-ID"/>
        </w:rPr>
        <w:framePr w:w="1990" w:h="1074" w:x="1806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5" w:hanging="0"/>
        <w:rPr>
          <w:lang w:val="id-ID"/>
        </w:rPr>
        <w:framePr w:w="1990" w:h="1074" w:x="1806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Psikologis Dampak Perkawinan di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Umur 12-16 Tahun Terhadap Perkembangan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di Jemaat Sarira, Klasis Kesu’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lolo.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3406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spin Malimbong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left="2173" w:firstLine="66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Novita Toding, M.Pd.</w:t>
      </w:r>
    </w:p>
    <w:p>
      <w:pPr>
        <w:pStyle w:val="Bodytext11"/>
        <w:pBdr/>
        <w:ind w:left="2840" w:hanging="0"/>
        <w:rPr>
          <w:lang w:val="id-ID"/>
        </w:rPr>
        <w:framePr w:w="7902" w:h="2398" w:x="1879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r. Selvianti, M.Th.</w:t>
      </w:r>
    </w:p>
    <w:p>
      <w:pPr>
        <w:pStyle w:val="Bodytext11"/>
        <w:pBdr/>
        <w:ind w:firstLine="660"/>
        <w:jc w:val="both"/>
        <w:rPr>
          <w:lang w:val="id-ID"/>
        </w:rPr>
        <w:framePr w:w="7902" w:h="1094" w:x="1879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</w:t>
      </w:r>
    </w:p>
    <w:p>
      <w:pPr>
        <w:pStyle w:val="Bodytext11"/>
        <w:pBdr/>
        <w:rPr>
          <w:lang w:val="id-ID"/>
        </w:rPr>
        <w:framePr w:w="7902" w:h="1094" w:x="1879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9 Juni</w:t>
      </w:r>
    </w:p>
    <w:p>
      <w:pPr>
        <w:pStyle w:val="Bodytext11"/>
        <w:pBdr/>
        <w:rPr>
          <w:lang w:val="id-ID"/>
        </w:rPr>
        <w:framePr w:w="7902" w:h="1094" w:x="1879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dinyatakan lulus dengan nilai B+, dan diyudisium pada tanggal 30 Juni</w:t>
      </w:r>
    </w:p>
    <w:p>
      <w:pPr>
        <w:pStyle w:val="Bodytext11"/>
        <w:pBdr/>
        <w:rPr>
          <w:lang w:val="id-ID"/>
        </w:rPr>
        <w:framePr w:w="7902" w:h="1094" w:x="1879" w:y="5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6,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7902" w:h="288" w:x="1879" w:y="6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1 Agustus 2016</w:t>
      </w:r>
    </w:p>
    <w:p>
      <w:pPr>
        <w:pStyle w:val="Bodytext11"/>
        <w:pBdr/>
        <w:jc w:val="center"/>
        <w:rPr>
          <w:lang w:val="id-ID"/>
        </w:rPr>
        <w:framePr w:w="7902" w:h="283" w:x="1879" w:y="7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04" w:h="253" w:x="7152" w:y="78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778" w:x="6854" w:y="818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1" w:h="539" w:x="6817" w:y="89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nda Mongan, S.Th.Pd.K.</w:t>
      </w:r>
    </w:p>
    <w:p>
      <w:pPr>
        <w:pStyle w:val="Picturecaption11"/>
        <w:pBdr/>
        <w:rPr>
          <w:lang w:val="id-ID"/>
        </w:rPr>
        <w:framePr w:w="2801" w:h="539" w:x="6817" w:y="89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Picturecaption11"/>
        <w:pBdr/>
        <w:rPr>
          <w:lang w:val="id-ID"/>
        </w:rPr>
        <w:framePr w:w="918" w:h="253" w:x="2665" w:y="7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758" w:x="2141" w:y="8233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902" w:h="539" w:x="1879" w:y="8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7902" w:h="539" w:x="1879" w:y="8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Picturecaption11"/>
        <w:pBdr/>
        <w:rPr>
          <w:lang w:val="id-ID"/>
        </w:rPr>
        <w:framePr w:w="1254" w:h="253" w:x="5121" w:y="9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796" w:h="3974" w:x="1827" w:y="10160" w:hSpace="0" w:vSpace="0" w:wrap="notBeside" w:vAnchor="page" w:hAnchor="page" w:hRule="exact"/>
        <w:pBdr/>
      </w:pPr>
      <w:r>
        <w:rPr/>
        <w:drawing>
          <wp:inline distT="0" distB="0" distL="0" distR="0">
            <wp:extent cx="494982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5697" w:y="1476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3538" w:h="253" w:x="3567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157" w:h="253" w:x="1719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60"/>
        <w:rPr>
          <w:lang w:val="id-ID"/>
        </w:rPr>
        <w:framePr w:w="1854" w:h="1325" w:x="1714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260"/>
        <w:rPr>
          <w:lang w:val="id-ID"/>
        </w:rPr>
        <w:framePr w:w="1854" w:h="1325" w:x="1714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854" w:h="1325" w:x="1714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6153" w:h="3372" w:x="3567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Psikologis Dampak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6153" w:h="3372" w:x="3567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 Bawah Umur (12-16) tahu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6153" w:h="3372" w:x="3567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Karakter Anak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6153" w:h="3372" w:x="3567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Sarira Klasis Kesu’ Tallulolo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6153" w:h="3372" w:x="3567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spin Malimbong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6153" w:h="3372" w:x="3567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23406</w:t>
      </w:r>
    </w:p>
    <w:p>
      <w:pPr>
        <w:pStyle w:val="Bodytext11"/>
        <w:pBdr/>
        <w:ind w:left="1980" w:hanging="0"/>
        <w:rPr>
          <w:lang w:val="id-ID"/>
        </w:rPr>
        <w:framePr w:w="6153" w:h="3372" w:x="3567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ind w:hanging="580"/>
        <w:rPr>
          <w:lang w:val="id-ID"/>
        </w:rPr>
        <w:framePr w:w="6153" w:h="1372" w:x="3567" w:y="7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60"/>
        <w:ind w:hanging="1860"/>
        <w:rPr>
          <w:lang w:val="id-ID"/>
        </w:rPr>
        <w:framePr w:w="6153" w:h="1372" w:x="3567" w:y="7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ind w:hanging="1860"/>
        <w:rPr>
          <w:lang w:val="id-ID"/>
        </w:rPr>
        <w:framePr w:w="6153" w:h="1372" w:x="3567" w:y="7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.</w:t>
      </w:r>
    </w:p>
    <w:p>
      <w:pPr>
        <w:pStyle w:val="Bodytext11"/>
        <w:pBdr/>
        <w:ind w:left="2940" w:hanging="0"/>
        <w:rPr>
          <w:lang w:val="id-ID"/>
        </w:rPr>
        <w:framePr w:w="5337" w:h="253" w:x="3567" w:y="9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6</w:t>
      </w:r>
    </w:p>
    <w:p>
      <w:pPr>
        <w:pStyle w:val="Bodytext11"/>
        <w:pBdr/>
        <w:ind w:firstLine="1000"/>
        <w:rPr>
          <w:lang w:val="id-ID"/>
        </w:rPr>
        <w:framePr w:w="3195" w:h="253" w:x="3567" w:y="10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140"/>
        <w:jc w:val="both"/>
        <w:rPr>
          <w:lang w:val="id-ID"/>
        </w:rPr>
        <w:framePr w:w="2749" w:h="1932" w:x="1640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2749" w:h="1932" w:x="1640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ovita Toding. M.Pd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2749" w:h="1932" w:x="1640" w:y="1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611272009012005</w:t>
      </w:r>
    </w:p>
    <w:p>
      <w:pPr>
        <w:pStyle w:val="Bodytext11"/>
        <w:pBdr/>
        <w:ind w:firstLine="140"/>
        <w:rPr>
          <w:lang w:val="id-ID"/>
        </w:rPr>
        <w:framePr w:w="1467" w:h="253" w:x="6479" w:y="1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1027" w:x="6683" w:y="11518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50" w:h="555" w:x="6479" w:y="1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lviantL M. Th</w:t>
      </w:r>
    </w:p>
    <w:p>
      <w:pPr>
        <w:pStyle w:val="Bodytext11"/>
        <w:pBdr/>
        <w:rPr>
          <w:lang w:val="id-ID"/>
        </w:rPr>
        <w:framePr w:w="2550" w:h="555" w:x="6479" w:y="1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70117200901 2007</w:t>
      </w:r>
    </w:p>
    <w:p>
      <w:pPr>
        <w:pStyle w:val="Headerorfooter11"/>
        <w:pBdr/>
        <w:rPr>
          <w:lang w:val="id-ID"/>
        </w:rPr>
        <w:framePr w:w="185" w:h="253" w:x="5562" w:y="142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31" w:h="272" w:x="1541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pin Malimbong, (20123406), dengan Sub Judul Kajian Teologis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Dampak Perkawinan di Bawah Umur Terhadap Perkembangan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nak di Jemaat Sarira, Klasis Kesu’ Tallulolo. Untuk menyelesaikan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ka penulis dibimbing oleh ibu Novita Toding M.Pd, dan ibu Dr.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anti M.Th.</w:t>
      </w:r>
    </w:p>
    <w:p>
      <w:pPr>
        <w:pStyle w:val="Bodytext11"/>
        <w:pBdr/>
        <w:ind w:firstLine="740"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menjelaskan dan menggambarkan realita yang teijadi di lapangan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ampak perkawinan di bawah umur terhadap perkembangan karakter anak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Sarira, Klasis Kesu’ Tallulolo, dalam hal ini yang mengalami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 bawah umur (12-16) tahun. Karena itu kajian teologis psikologis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getahui dan menjelaskan dampak perkawinan di bawah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terhadap perkembangan karakter anak di Jemaat Sarira.</w:t>
      </w:r>
    </w:p>
    <w:p>
      <w:pPr>
        <w:pStyle w:val="Bodytext11"/>
        <w:pBdr/>
        <w:ind w:firstLine="740"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sil akhir penulisan karya ilmiah ini maka dilakukan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Penelitian yang dipakai ialah penelitian kualitatif yaitu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data yang sebenarnya sesuai dengan kenyataan di lapangan dengan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observasi dan wawancara. Data yang diperoleh kemudian di interpretasi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nalisis dengan menghubungkan pada kajian pustaka. Dari hasil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maka dapat diketahui data yang sebenarnya di lapangan.</w:t>
      </w:r>
    </w:p>
    <w:p>
      <w:pPr>
        <w:pStyle w:val="Bodytext11"/>
        <w:pBdr/>
        <w:ind w:firstLine="740"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penelitian di lapangan maka dapat dikatakan bahwa dari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temukan empat pengaruh perkembangan karakter anak terhadap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 bawah umur di jemaat Sarira Klasis Kesu’ Tallulolo yaitu relasi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rmonis, perkembangan mental, perkembangan fisik dan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cerdasan.</w:t>
      </w:r>
    </w:p>
    <w:p>
      <w:pPr>
        <w:pStyle w:val="Bodytext11"/>
        <w:pBdr/>
        <w:ind w:firstLine="740"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irekomendasikan kepada Pemuda Gereja Toraja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rira Klasis Kesu’ Tallulolo. Dengan adanya skripsi ini maka dapat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tiap pembaca untuk bisa memahami tentang dampak perkawinan</w:t>
      </w:r>
    </w:p>
    <w:p>
      <w:pPr>
        <w:pStyle w:val="Bodytext11"/>
        <w:pBdr/>
        <w:rPr>
          <w:lang w:val="id-ID"/>
        </w:rPr>
        <w:framePr w:w="8331" w:h="7127" w:x="15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umur.</w:t>
      </w:r>
    </w:p>
    <w:p>
      <w:pPr>
        <w:pStyle w:val="Bodytext11"/>
        <w:pBdr/>
        <w:rPr>
          <w:lang w:val="id-ID"/>
        </w:rPr>
        <w:framePr w:w="4861" w:h="253" w:x="1541" w:y="10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;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mpak perkawinan, dan karakter an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