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1199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4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ani Pengelol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a 9010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' Muhamm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maja.P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ukamaju Aksara. 2004</w:t>
      </w:r>
    </w:p>
    <w:p>
      <w:pPr>
        <w:pStyle w:val="Bodytext11"/>
        <w:pBdr/>
        <w:spacing w:before="0" w:after="24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&amp; R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88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. 2003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aka Dri.2014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PT Rineka</w:t>
      </w:r>
    </w:p>
    <w:p>
      <w:pPr>
        <w:pStyle w:val="Bodytext11"/>
        <w:pBdr/>
        <w:ind w:firstLine="88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2005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jat Zak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Isian dalam Keluarga dan Sekolah.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jat Zakiah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. Bumi Aksara.2000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elomentspant-Life. Santock J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Masa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left="1220" w:hanging="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n 2013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aera. Keerasan Terhadap Anak. Bandung. Nuansa Cendekia .2012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cks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was OfThe Teach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lanta. Walk Throug The Bible</w:t>
      </w:r>
    </w:p>
    <w:p>
      <w:pPr>
        <w:pStyle w:val="Bodytext11"/>
        <w:pBdr/>
        <w:ind w:firstLine="88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ies.1987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Malik Om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PT Bumi Aksara. 2007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dmant Develomen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kk. Perkembangan Manusia Edisi 1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Salemba</w:t>
      </w:r>
    </w:p>
    <w:p>
      <w:pPr>
        <w:pStyle w:val="Bodytext11"/>
        <w:pBdr/>
        <w:ind w:firstLine="88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.2009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san Fa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 Dasar Pendidikan.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neka Cipta. 201</w:t>
      </w:r>
    </w:p>
    <w:p>
      <w:pPr>
        <w:pStyle w:val="Bodytext11"/>
        <w:pBdr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lam Keluarga Srategis untuk Mencegah Kekerasan 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06" w:h="10860" w:x="1199" w:y="2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heema. Juma Studi Gender Anak.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72" w:x="9145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 Dampak Buruk dan Solusi Penangan 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sasian.2016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eolong J.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PT Remaja. 2006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dya Sekar N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a Kekerasan Verbal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PT Remeja Rosdarkarya. 2001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andy 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jadi Guru Hebat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guku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Jfabeta. 2012.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ai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aja Grafindo</w:t>
      </w:r>
    </w:p>
    <w:p>
      <w:pPr>
        <w:pStyle w:val="Bodytext11"/>
        <w:pBdr/>
        <w:ind w:firstLine="960"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 2007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Kreatif dan Menarik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mo wij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Ar- Ruzz Media.2006 S. J Drost.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I.G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engajar atau Mendidik</w:t>
      </w:r>
      <w:r>
        <w:rPr>
          <w:rStyle w:val="Bodytext1"/>
          <w:color w:val="000000"/>
          <w:spacing w:val="0"/>
          <w:w w:val="100"/>
          <w:lang w:val="id-ID" w:eastAsia="id-ID"/>
        </w:rPr>
        <w:t>. Jogjakarta. Kansinus. 1998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eneka Cipta.</w:t>
      </w:r>
    </w:p>
    <w:p>
      <w:pPr>
        <w:pStyle w:val="Bodytext11"/>
        <w:pBdr/>
        <w:ind w:firstLine="960"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i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Indeks.2012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etjining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. 2007 Sarvv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</w:p>
    <w:p>
      <w:pPr>
        <w:pStyle w:val="Bodytext11"/>
        <w:pBdr/>
        <w:ind w:firstLine="960"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findo Persada. 2013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ya Diri itu Penting Peran Orang tua dalam Menumbuhkan Percaya diri</w:t>
      </w:r>
    </w:p>
    <w:p>
      <w:pPr>
        <w:pStyle w:val="Bodytext11"/>
        <w:pBdr/>
        <w:ind w:firstLine="960"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Elex Media Komputindo. 2007</w:t>
      </w:r>
    </w:p>
    <w:p>
      <w:pPr>
        <w:pStyle w:val="Bodytext11"/>
        <w:pBdr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lfabeta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27" w:h="11457" w:x="1139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7217" w:h="253" w:x="1139" w:y="1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h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wa Aristik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Lembaga Refermode Injili Indonesia. 19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5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rPr>
          <w:lang w:val="id-ID"/>
        </w:rPr>
        <w:framePr w:w="6925" w:h="253" w:x="119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en &amp; Go Mery, Setiawan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 Membentuk Karakter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638" w:h="253" w:x="119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05</w:t>
      </w:r>
    </w:p>
    <w:p>
      <w:pPr>
        <w:pStyle w:val="Bodytext11"/>
        <w:pBdr/>
        <w:spacing w:before="0" w:after="300"/>
        <w:rPr>
          <w:lang w:val="id-ID"/>
        </w:rPr>
        <w:framePr w:w="8012" w:h="1403" w:x="1196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umbanu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Guru Pendidikan Agama Kristen</w:t>
      </w:r>
    </w:p>
    <w:p>
      <w:pPr>
        <w:pStyle w:val="Bodytext11"/>
        <w:pBdr/>
        <w:spacing w:before="0" w:after="260"/>
        <w:rPr>
          <w:lang w:val="id-ID"/>
        </w:rPr>
        <w:framePr w:w="8012" w:h="1403" w:x="1196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hterhoff III Jho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alues For Tomorrow' Childreen an Alternatif Fature Fo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12" w:h="1403" w:x="1196" w:y="3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in Church. Philadelphia. United Church Pre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7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