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78" w:x="946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4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data yang sebelumnya telah diuraikan pada bab IV mak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peneliti temukan dalam penelitian yaitu bagaiman peran guru PAK dalam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k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r 11-15 tahun di SMP Negeri 2 Sangalla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kataan kasar, menyumpahi, menghina, membentak menyalakan, member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el, menakut-nakuti, menghina dan melecehkan kemampuan anak hal ini terus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ilakukan oleh orang tua anak yang berpotensi mengakibatkan luk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sikologis, trauma, dan perasaan rendah diri pada anak. Bentuk-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pahi dan menghina anak, Bersikap dingin dan mengabaikan, Menyalah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melecekan kemampuan anak, memanggil anak dengan panggilan buruk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kut-nakuti anak, berteriak dan membentak anak. Faktor-fak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faktor internal (faktor pengetahuan orang tua, faktor pengalaman orang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) faktor eksternal (faktor ekonomi, faktor lingkungan, faktor sosial,)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n Guru PAK dalam menyik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ingkungan sekolah SMP</w:t>
      </w:r>
    </w:p>
    <w:p>
      <w:pPr>
        <w:pStyle w:val="Bodytext11"/>
        <w:pBdr/>
        <w:spacing w:before="0" w:after="28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Sangalla’ yaitu selain sebagi pengajar juga membimbing, mengarahkan dan</w:t>
      </w:r>
    </w:p>
    <w:p>
      <w:pPr>
        <w:pStyle w:val="Bodytext11"/>
        <w:pBdr/>
        <w:spacing w:before="0" w:after="28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tun siswa kearah yang lebih baik . Peran Guru dalam menyik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</w:p>
    <w:p>
      <w:pPr>
        <w:pStyle w:val="Bodytext11"/>
        <w:pBdr/>
        <w:spacing w:before="0" w:after="28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idak hanya sekedar mengajar, melainkan memberikan kontribusi yang</w:t>
      </w:r>
    </w:p>
    <w:p>
      <w:pPr>
        <w:pStyle w:val="Bodytext11"/>
        <w:pBdr/>
        <w:spacing w:before="0" w:after="28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harga lebih dari sekedar mengajar, yakni berusaha membentuk karakter</w:t>
      </w:r>
    </w:p>
    <w:p>
      <w:pPr>
        <w:pStyle w:val="Bodytext11"/>
        <w:pBdr/>
        <w:spacing w:before="0" w:after="0"/>
        <w:rPr>
          <w:lang w:val="id-ID"/>
        </w:rPr>
        <w:framePr w:w="8703" w:h="11667" w:x="94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didik, tidak hanya dipengaruhi oleh situasi dan kondisi melainkan bagaimana</w:t>
      </w:r>
    </w:p>
    <w:p>
      <w:pPr>
        <w:pStyle w:val="Headerorfooter11"/>
        <w:pBdr/>
        <w:jc w:val="center"/>
        <w:rPr>
          <w:lang w:val="id-ID"/>
        </w:rPr>
        <w:framePr w:w="8703" w:h="241" w:x="946" w:y="14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44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30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njadikan dirinya sebagai model bagi naradidik sehingga</w:t>
      </w:r>
    </w:p>
    <w:p>
      <w:pPr>
        <w:pStyle w:val="Bodytext11"/>
        <w:pBdr/>
        <w:ind w:firstLine="30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, perannya dapat berpengaruh secara signifikan terhadap pembentukan</w:t>
      </w:r>
    </w:p>
    <w:p>
      <w:pPr>
        <w:pStyle w:val="Bodytext11"/>
        <w:pBdr/>
        <w:ind w:firstLine="30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naradidik</w:t>
      </w:r>
    </w:p>
    <w:p>
      <w:pPr>
        <w:pStyle w:val="Bodytext11"/>
        <w:pBdr/>
        <w:spacing w:before="0" w:after="36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pBdr/>
        <w:ind w:left="10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skripsi ini, kiranya dapat memberikan sumbangan pemikiran</w:t>
      </w:r>
    </w:p>
    <w:p>
      <w:pPr>
        <w:pStyle w:val="Bodytext11"/>
        <w:pBdr/>
        <w:ind w:firstLine="42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ca khsusnya bagi pendidik Kristen Tentang Peran Guru PAK Dalam</w:t>
      </w:r>
    </w:p>
    <w:p>
      <w:pPr>
        <w:pStyle w:val="Bodytext11"/>
        <w:pBdr/>
        <w:ind w:firstLine="42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k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bal Abu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r 11-15 Tahun Di SMP Negeri 2 Sangal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9" w:leader="none"/>
        </w:tabs>
        <w:ind w:left="1380" w:hanging="0"/>
        <w:rPr/>
        <w:framePr w:w="8839" w:h="10117" w:x="878" w:y="20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pendidik Kristen yang ada di SMP Negeri 2 Sangalla’ melalui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kiranya dapat memotivasi para mentor maupun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or untuk terus berperan penting dalam pertumbuhan kerohanian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membawa remaja kepada pengenalan ak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9" w:leader="none"/>
        </w:tabs>
        <w:ind w:left="1380" w:hanging="0"/>
        <w:rPr/>
        <w:framePr w:w="8839" w:h="10117" w:x="878" w:y="208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guru-guru Kristen lebih giat dalam melakukan panggilannya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layan Tuhan untuk memberikan kabar baik kepada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yang telah dipercayakan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9" w:leader="none"/>
        </w:tabs>
        <w:ind w:left="1380" w:hanging="0"/>
        <w:rPr/>
        <w:framePr w:w="8839" w:h="10117" w:x="878" w:y="208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Institut Agama Kristen Negeri Toraja (IAKN-T), supaya memiliki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us dalam memerankan tanggung jawab sebagai seorang</w:t>
      </w:r>
    </w:p>
    <w:p>
      <w:pPr>
        <w:pStyle w:val="Bodytext11"/>
        <w:pBdr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mpersiapkan murid sebagai seorang hamba tuh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839" w:h="10117" w:x="87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 bentuk menjadi dewasa di dalam Knst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