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17" w:h="272" w:x="360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hanging="0"/>
        <w:rPr>
          <w:lang w:val="id-ID"/>
        </w:rPr>
        <w:framePr w:w="10117" w:h="4294" w:x="36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80"/>
        <w:rPr/>
        <w:framePr w:w="10117" w:h="4294" w:x="360" w:y="3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80"/>
        <w:rPr/>
        <w:framePr w:w="10117" w:h="4294" w:x="360" w:y="36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ibu Ketahu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840"/>
        <w:ind w:firstLine="380"/>
        <w:rPr/>
        <w:framePr w:w="10117" w:h="4294" w:x="360" w:y="3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Peran Guru PAK dalam menyik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?</w:t>
      </w:r>
    </w:p>
    <w:p>
      <w:pPr>
        <w:pStyle w:val="Bodytext11"/>
        <w:pBdr/>
        <w:ind w:hanging="0"/>
        <w:rPr>
          <w:lang w:val="id-ID"/>
        </w:rPr>
        <w:framePr w:w="10117" w:h="4294" w:x="36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ind w:firstLine="380"/>
        <w:rPr>
          <w:lang w:val="id-ID"/>
        </w:rPr>
        <w:framePr w:w="10117" w:h="4294" w:x="36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yang kamu ketah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117" w:h="4294" w:x="36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amu rasa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2690"/>
        <w:gridCol w:w="1540"/>
        <w:gridCol w:w="1449"/>
        <w:gridCol w:w="3876"/>
      </w:tblGrid>
      <w:tr>
        <w:trPr>
          <w:trHeight w:val="40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i karti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1" w:leader="underscore"/>
                <w:tab w:val="left" w:pos="2037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macam ~kata^kata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,pelecehan contohnya bicar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tor kepada temannya tanpa dia sadari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ata-kata tersebut akan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pada orang lain atau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orang lain sakit h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</w:t>
            </w:r>
          </w:p>
        </w:tc>
      </w:tr>
      <w:tr>
        <w:trPr>
          <w:trHeight w:val="28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 Tas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iksaan pada anak melalui 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kasar, memanggil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ta-kata bodoh, menyalahk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3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hkan mengatai-ngatai anak.</w:t>
            </w:r>
          </w:p>
        </w:tc>
      </w:tr>
      <w:tr>
        <w:trPr>
          <w:trHeight w:val="16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mp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i Karti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akit hati, dendam, pemalu,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kan, memiliki rasa takut,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,dan minder</w:t>
            </w:r>
          </w:p>
        </w:tc>
      </w:tr>
      <w:tr>
        <w:trPr>
          <w:trHeight w:val="16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 tas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rasaan kecewa, sakit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percaya diri,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uma dan bersifat Agresif</w:t>
            </w:r>
          </w:p>
        </w:tc>
      </w:tr>
      <w:tr>
        <w:trPr>
          <w:trHeight w:val="22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yik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i Kart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 Tas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guru PAK dalam menghad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SMP Negeri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 sangat kompleks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sebagai pengajar mereka jug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97" w:leader="hyphen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</w:tc>
      </w:tr>
    </w:tbl>
    <w:tbl>
      <w:tblPr>
        <w:tblW w:w="10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23"/>
        <w:gridCol w:w="1555"/>
        <w:gridCol w:w="1472"/>
        <w:gridCol w:w="3775"/>
      </w:tblGrid>
      <w:tr>
        <w:trPr>
          <w:trHeight w:val="12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hyphen"/>
              </w:tabs>
              <w:spacing w:before="38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rah yang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</w:tr>
      <w:tr>
        <w:trPr>
          <w:trHeight w:val="113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ahu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 Abu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al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hyphen"/>
                <w:tab w:val="left" w:pos="681" w:leader="hyphen"/>
                <w:tab w:val="left" w:pos="1294" w:leader="hyphen"/>
                <w:tab w:val="left" w:pos="1325" w:leader="hyphen"/>
                <w:tab w:val="left" w:pos="1859" w:leader="hyphen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66" w:leader="hyphen"/>
              </w:tabs>
              <w:spacing w:lineRule="auto" w:line="192"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ata-kala kasar </w:t>
              <w:tab/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36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na, memben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5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n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93" w:leader="underscore"/>
                <w:tab w:val="left" w:pos="1461" w:leader="underscore"/>
                <w:tab w:val="left" w:pos="2707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 xml:space="preserve"> 1</w:t>
            </w:r>
          </w:p>
        </w:tc>
      </w:tr>
      <w:tr>
        <w:trPr>
          <w:trHeight w:val="16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 Damp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Verb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bus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ka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al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iasanya menyendiri di kama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bil menangis</w:t>
            </w:r>
          </w:p>
        </w:tc>
      </w:tr>
      <w:tr>
        <w:trPr>
          <w:trHeight w:val="17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na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orang tua mereka ber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 mereka merasa kece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</w:t>
            </w:r>
          </w:p>
        </w:tc>
      </w:tr>
    </w:tbl>
    <w:p>
      <w:pPr>
        <w:pStyle w:val="Other11"/>
        <w:widowControl w:val="false"/>
        <w:pBdr/>
        <w:rPr>
          <w:lang w:val="id-ID"/>
        </w:rPr>
        <w:framePr w:w="112" w:h="231" w:x="11862" w:y="165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