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80"/>
        <w:rPr/>
        <w:framePr w:w="7687" w:h="11023" w:x="1613" w:y="198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211"/>
        <w:pBdr/>
        <w:spacing w:before="0" w:after="460"/>
        <w:rPr/>
        <w:framePr w:w="7687" w:h="11023" w:x="1613" w:y="19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20"/>
        <w:ind w:firstLine="34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 lapangan maka Pandangan warga Gereja</w:t>
      </w:r>
    </w:p>
    <w:p>
      <w:pPr>
        <w:pStyle w:val="Bodytext11"/>
        <w:pBdr/>
        <w:ind w:firstLine="34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aktek judi joker remi serta dampaknya ada lima aspek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40"/>
        <w:rPr/>
        <w:framePr w:w="7687" w:h="11023" w:x="1613" w:y="198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urangnya pemahaman yang benar tentang gereja sebagai orang-</w:t>
      </w:r>
    </w:p>
    <w:p>
      <w:pPr>
        <w:pStyle w:val="Bodytext11"/>
        <w:pBdr/>
        <w:ind w:firstLine="78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, sehingga perjudian hanya dianggap sebagai kegiatan</w:t>
      </w:r>
    </w:p>
    <w:p>
      <w:pPr>
        <w:pStyle w:val="Bodytext11"/>
        <w:pBdr/>
        <w:ind w:firstLine="78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nangkan dan biasa saja apabila dilak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40"/>
        <w:jc w:val="both"/>
        <w:rPr/>
        <w:framePr w:w="7687" w:h="11023" w:x="1613" w:y="198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usaknya hubungan pribadi dengan Tuhan dan sesama sebagai</w:t>
      </w:r>
    </w:p>
    <w:p>
      <w:pPr>
        <w:pStyle w:val="Bodytext11"/>
        <w:pBdr/>
        <w:ind w:firstLine="78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dan kurangnya pemahaman yang benar mengenai</w:t>
      </w:r>
    </w:p>
    <w:p>
      <w:pPr>
        <w:pStyle w:val="Bodytext11"/>
        <w:pBdr/>
        <w:ind w:firstLine="78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khusus warga gereja menjadikan persekutuan tidak</w:t>
      </w:r>
    </w:p>
    <w:p>
      <w:pPr>
        <w:pStyle w:val="Bodytext11"/>
        <w:pBdr/>
        <w:ind w:firstLine="78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40"/>
        <w:rPr/>
        <w:framePr w:w="7687" w:h="11023" w:x="1613" w:y="198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da pandangan bahwa tidak adanya keterampilan lain bahkan</w:t>
      </w:r>
    </w:p>
    <w:p>
      <w:pPr>
        <w:pStyle w:val="Bodytext11"/>
        <w:pBdr/>
        <w:ind w:firstLine="78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artisipasi pemerintah dan gereja membuat mereka tidak</w:t>
      </w:r>
    </w:p>
    <w:p>
      <w:pPr>
        <w:pStyle w:val="Bodytext11"/>
        <w:pBdr/>
        <w:ind w:firstLine="78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ersalah jika melakukan perjud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40"/>
        <w:rPr/>
        <w:framePr w:w="7687" w:h="11023" w:x="1613" w:y="19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danya warga gereja menganggap judi joker remi sebagai mata</w:t>
      </w:r>
    </w:p>
    <w:p>
      <w:pPr>
        <w:pStyle w:val="Bodytext11"/>
        <w:pBdr/>
        <w:ind w:firstLine="78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harian bahkan menganggap judi sebagai warisan turun temur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40"/>
        <w:rPr/>
        <w:framePr w:w="7687" w:h="11023" w:x="1613" w:y="19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idak terciptanya keteladanan diantara warga gereja dan pemerint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687" w:h="11023" w:x="1613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warga gereja terus menerus berjudi.</w:t>
      </w:r>
    </w:p>
    <w:p>
      <w:pPr>
        <w:pStyle w:val="Headerorfooter11"/>
        <w:pBdr/>
        <w:rPr>
          <w:lang w:val="id-ID"/>
        </w:rPr>
        <w:framePr w:w="241" w:h="276" w:x="5079" w:y="16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40" w:y="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Heading211"/>
        <w:pBdr/>
        <w:spacing w:before="0" w:after="320"/>
        <w:rPr/>
        <w:framePr w:w="7734" w:h="13342" w:x="1589" w:y="1869" w:hSpace="0" w:vSpace="0" w:wrap="notBeside" w:vAnchor="page" w:hAnchor="page" w:hRule="exact"/>
        <w:pBdr/>
      </w:pPr>
      <w:bookmarkStart w:id="11" w:name="bookmark12_Copy_1"/>
      <w:bookmarkStart w:id="12" w:name="bookmark13_Copy_1"/>
      <w:bookmarkStart w:id="13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1"/>
      <w:bookmarkEnd w:id="12"/>
      <w:bookmarkEnd w:id="1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320"/>
        <w:ind w:firstLine="340"/>
        <w:rPr/>
        <w:framePr w:w="7734" w:h="13342" w:x="1589" w:y="18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IAKN Toraja, antuk terus mengembangkan ilm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ntang Dogmatika, Etika Kristen dan Pemaham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agar mahasiswa mampu mewujudkan pemahaman yang bai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etahuan dan tindakan yang benar dan dapat membant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berkecimpung dalam dunia teologi untuk melihat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yang terjadi di lapangan sesuai dengan pengetahuan yang d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leh di kamp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before="0" w:after="260"/>
        <w:ind w:firstLine="340"/>
        <w:rPr/>
        <w:framePr w:w="7734" w:h="13342" w:x="1589" w:y="18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embang Sa’dan Likulambe’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pertama, pertama bagi pemerintah agar menegak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dengan benar dan tegas, sehingga warga masyarakat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itas kristen diberikan kegiatan-kegiatan yang mendukung ata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idang masing-masing contoh jika pekeijaan mayorita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tani maka berikan kegiatan sekaitan dengan pertanian, kedu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gereja berbagai dedominasi untuk mencegah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knya perjudian melalui pendampingan khusus bagi warga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terlibat perjudian maupun kepada anak-anak usia dini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idak mengikuti jejak orangtuanya ataupun keluarga yang berju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4" w:leader="none"/>
        </w:tabs>
        <w:spacing w:before="0" w:after="540"/>
        <w:ind w:firstLine="340"/>
        <w:jc w:val="both"/>
        <w:rPr/>
        <w:framePr w:w="7734" w:h="13342" w:x="1589" w:y="18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kepada Gereja, pertama ialah melakukan</w:t>
      </w:r>
    </w:p>
    <w:p>
      <w:pPr>
        <w:pStyle w:val="Bodytext11"/>
        <w:pBdr/>
        <w:spacing w:before="0" w:after="160"/>
        <w:ind w:firstLine="72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njilan ulang bagi warga gerejanya masing-masing, karena war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34" w:h="13342" w:x="1589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j lum memahami sepenuhnya makna kekristenan b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40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ahami dengan benar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ggilannya sebagai orang percaya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dua, memberikan disiplin eereia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3"/>
          <w:lang w:val="id-ID" w:eastAsia="id-ID"/>
        </w:rPr>
        <w:t>i^- •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kepada aktivis gereja yang terlibat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udian, megadakan pembinaan dalam bentuk kegiatan-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positif. Ketiga, bekeijasama dengan pemerintah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 agar perjudian tidak dilakukan pada hari sabat, maupun pad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acara rambu solo’ agar warga gereja tidak terlena dalam konteks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hingga para pelaku perjudian tidak merambat dari generasi ke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734" w:h="4388" w:x="1589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00" w:after="38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