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99" w:x="1809" w:y="1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500"/>
        <w:ind w:firstLine="260"/>
        <w:rPr/>
        <w:framePr w:w="8326" w:h="10069" w:x="1809" w:y="272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68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adalah bentuk permainan yang mempertaruhkan uang atau barang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eorang maupun sekelompok orang, baik yang dilakuk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ng-terangan maupun ditempat tersembunyi baik secara langsung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dunia maya (online melalui situs internet tertentu). Secara mendasar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ncakup hal mendasar seperti mempertaruhkan sesuatu yang berharga,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upa uang, keuntungan dan kemenangan sulit diketahui,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resiko yang didasarkan pada kemungkinan acak, artinya seseorang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sejumlah uang untuk dipertaruhkan yang keuntungan d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nya tidak dapat ditebak yang hasilnya tidak didasarkan pada kalkulasi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melainkan diukur dari untung-u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 dengan judi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er remi dapat mendatangkan keuntungan bagi pemenangnya d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rugian bagi yang kalah, sehingga uang atau barang dapat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pemenang secara berlanjut sampai permainan berakhir,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judi dilakukan secara terus menerus untuk memperoleh kemenang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sarkan pada taruhan uang yang sudah disepakati sebelumnya oleh par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10069" w:x="1809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nya.</w:t>
      </w:r>
    </w:p>
    <w:p>
      <w:pPr>
        <w:pStyle w:val="Footnote11"/>
        <w:pBdr/>
        <w:ind w:firstLine="560"/>
        <w:rPr>
          <w:lang w:val="id-ID"/>
        </w:rPr>
        <w:framePr w:w="8185" w:h="498" w:x="1809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lvin S. Budiman, “Filsafat Judi, Etika Sekuler, dan Erosi Im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:Jurnal Teologi</w:t>
      </w:r>
    </w:p>
    <w:p>
      <w:pPr>
        <w:pStyle w:val="Footnote11"/>
        <w:pBdr/>
        <w:ind w:hanging="0"/>
        <w:rPr>
          <w:lang w:val="id-ID"/>
        </w:rPr>
        <w:framePr w:w="8185" w:h="498" w:x="1809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layanan 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l (April 2012):2.</w:t>
      </w:r>
    </w:p>
    <w:p>
      <w:pPr>
        <w:pStyle w:val="Headerorfooter11"/>
        <w:pBdr/>
        <w:rPr>
          <w:lang w:val="id-ID"/>
        </w:rPr>
        <w:framePr w:w="121" w:h="276" w:x="5789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880173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05pt;margin-top:693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64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4 di Indonesia, sudah mengenal permainan kartu seperti kartu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er remi, domino dan cangkulan serta beberapa permainan kartu lainnya,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ini dibawa oleh peloncong Tiongkok, tahun 1620 pemerintah voc Sow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g Kong kapiten pertama Tionghoa yang mendukung bahkan memberi izin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membuka rumah judi, baik didalam maupun diluar benteng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Batav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walnya permainan kartu joker remi dijadikan sebagai permainan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yang bersifat hiburan, namun seiring perkembangan zaman permainan kartu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er remi mulai mempertaruhkan uang. Permainan judi tersebut ternyata sudah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gat diperbincangkan di kota Jakarta sampai pada pemerintahan era modem dan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di kontroversi, karena merupakan permainan yang ilegal pada masa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bernur Ali Sadikin (1966-1977), secara sistematis hal ini dianggap menimbulkan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krimi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iring berkembangnya permainan judi joker remi menjadi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agi sebagian orang yang ternyata permainan tersebut merupakan</w:t>
      </w:r>
    </w:p>
    <w:p>
      <w:pPr>
        <w:pStyle w:val="Bodytext11"/>
        <w:pBdr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yimpang karena termasuk judi.</w:t>
      </w:r>
    </w:p>
    <w:p>
      <w:pPr>
        <w:pStyle w:val="Bodytext11"/>
        <w:pBdr/>
        <w:ind w:firstLine="620"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cara tegas melarang perjudian berdasarkan kitab Undang-Undang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idana (KUHP) Pasal 303 tentang ancaman pidana penjara paling lama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tahun dan denda paling banyak dua puluh lima juta rup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lihat jelas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mainan judi dalam bentuk apapun adalah permainan yang melanggar</w:t>
      </w:r>
    </w:p>
    <w:p>
      <w:pPr>
        <w:pStyle w:val="Bodytext11"/>
        <w:pBdr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, dan setiap orang yang bermain judi, akan dikenakan pasal tindak pid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845" w:x="1728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nggaran judi jika terbukti melanggar hukum.</w:t>
      </w:r>
    </w:p>
    <w:p>
      <w:pPr>
        <w:pStyle w:val="Footnote11"/>
        <w:pBdr/>
        <w:ind w:left="1140" w:hanging="0"/>
        <w:rPr>
          <w:lang w:val="id-ID"/>
        </w:rPr>
        <w:framePr w:w="7656" w:h="477" w:x="2183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ro Daras dan 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onesia Poenja Tj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entang</w:t>
      </w:r>
    </w:p>
    <w:p>
      <w:pPr>
        <w:pStyle w:val="Footnote11"/>
        <w:pBdr/>
        <w:ind w:firstLine="460"/>
        <w:rPr>
          <w:lang w:val="id-ID"/>
        </w:rPr>
        <w:framePr w:w="7656" w:h="477" w:x="2183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API, 2016),40.</w:t>
      </w:r>
    </w:p>
    <w:p>
      <w:pPr>
        <w:pStyle w:val="Footnote11"/>
        <w:pBdr/>
        <w:ind w:left="1120" w:hanging="0"/>
        <w:rPr>
          <w:lang w:val="id-ID"/>
        </w:rPr>
        <w:framePr w:w="7656" w:h="194" w:x="2183" w:y="14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Ibid,42</w:t>
      </w:r>
    </w:p>
    <w:p>
      <w:pPr>
        <w:pStyle w:val="Footnote11"/>
        <w:pBdr/>
        <w:spacing w:lineRule="auto" w:line="220"/>
        <w:ind w:left="1120" w:hanging="0"/>
        <w:rPr>
          <w:lang w:val="id-ID"/>
        </w:rPr>
        <w:framePr w:w="7656" w:h="189" w:x="2183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la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ndang-Undang Hukum Pidana &amp; Perdata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7656" w:h="236" w:x="2183" w:y="145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KUHP,KUHAP,KUHPdt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ransmedia Pustaka, 2008),7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ge">
                  <wp:posOffset>855218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7pt;margin-top:673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999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ini kompleks terjadi di Tana Toraja khususnya di Toraja Utar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’dan Likulambe’ Dusun Pongduatompu, mulai dari judi adu kerbau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ung ayam serta hampir semua jenis kartu, salah satu yang digemari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judi joker remi. Permainan judi ini banyak digemari oleh kal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aupun tua, baik laki-laki maupun perempuan, kalangan atas m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baw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ara pemimpin maupun masyarakat , permainan ju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er remi merupakan salah satu permainan yang menyenangkan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warga gereja telibat dalam permainan tersebut, yakni orang-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dan tidak sedikit warga gereja yang dipanggil</w:t>
      </w:r>
    </w:p>
    <w:p>
      <w:pPr>
        <w:pStyle w:val="Bodytext11"/>
        <w:pBdr/>
        <w:spacing w:before="0" w:after="240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layani dalam jemaat terlibat juga dalam permainan tersebu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nelitian terkait dengan judi joker remi yaitu warga gerej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gi dalam dua kategori pertama, warga gereja biasa yang tidak dipangg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layani dalam gereja. Kedua, warga gereja yang dipanggi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suatu gereja untuk menjadi pelayan Tuhan yakni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, dan pemelihara jemaat di Dusun Pongduatompu. Warga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agai tubuh Kristus harus mencerminkan karakter Kristus di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berbeda halnya dengan warga gereja yang ada di Dus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duatompu mereka melakukan hal-hal yang diluar dari ajaran iman krist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ijudi, dan judi adalah sesuatu yang bertentangan dengan iman orang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 atau tidak sesuai dengan ke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1159" w:x="179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tinjau dari tindakan para penjudi.</w:t>
      </w:r>
    </w:p>
    <w:p>
      <w:pPr>
        <w:pStyle w:val="Footnote11"/>
        <w:pBdr/>
        <w:ind w:firstLine="740"/>
        <w:rPr>
          <w:lang w:val="id-ID"/>
        </w:rPr>
        <w:framePr w:w="8347" w:h="649" w:x="1798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 Tanditasik, “Dalam Judi Merusak peradaban Generasi Muda Toraj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ju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47" w:h="649" w:x="1798" w:y="135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sorotan Religiositas leluhur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. Bertus Tallulembang (Yogyakarta: Gunung</w:t>
      </w:r>
    </w:p>
    <w:p>
      <w:pPr>
        <w:pStyle w:val="Footnote11"/>
        <w:pBdr/>
        <w:ind w:hanging="0"/>
        <w:rPr>
          <w:lang w:val="id-ID"/>
        </w:rPr>
        <w:framePr w:w="8347" w:h="649" w:x="1798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pai, 2020), 125.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8347" w:h="225" w:x="1798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3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55065</wp:posOffset>
                </wp:positionH>
                <wp:positionV relativeFrom="page">
                  <wp:posOffset>8538845</wp:posOffset>
                </wp:positionV>
                <wp:extent cx="187579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95pt;margin-top:672.3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967" w:y="26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ta yang terucap dan perbuatan yang dilakukakan sebagai w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ang percaya kepada Yesus Kristus harus mencermi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tingkah laku berdasarkan pada apa yang menjadi dasar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itu hidup berkenan dihadapan Tuhan dengan menjauhi segal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enar. Permainan judi joker remi menyebab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pemahaman yang benar mengenai gereja sebagai tubuh Krist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baikan panggilannya dalam gereja, akibat salah mengart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nggilan maka warga gereja di Dusun Pongduatompu, cenderu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dividualis, yakni mencari kesenangan pribadiny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uang dalam beijudi tanpa memikirkan perbuatan tersebu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larasan panggilan dan kehendak Tuhan bagi orang percaya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ndiri menekankan pada setiap individu untuk memilih mana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tidak, mana yang benar dan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lihan itu didasarkan pada apa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aik, namun tidak terlepas dari apa yang menjadi dasar sebagai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Yesus Kristus. Sehingga perjudian dianggap oleh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warga gereja sebagai sesuatu yang bisa mendatangkan keuntungan bagi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upun keluarganya dan terdapat pula warga yang menganggap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 sebagai sumber mata pencarian yang tidak tergolong dalam perbuatan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, karena warga gereja banyak yang memahami beberapa kata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keliru, salah satunya dalam Matius 7:7 “mintalah, maka akan</w:t>
      </w:r>
    </w:p>
    <w:p>
      <w:pPr>
        <w:pStyle w:val="Bodytext11"/>
        <w:pBdr/>
        <w:spacing w:before="0" w:after="24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mu:carilah maka kamu akan mendapat;ketoklah, maka pintu</w:t>
      </w:r>
    </w:p>
    <w:p>
      <w:pPr>
        <w:pStyle w:val="Bodytext11"/>
        <w:pBdr/>
        <w:spacing w:before="0" w:after="0"/>
        <w:rPr>
          <w:lang w:val="id-ID"/>
        </w:rPr>
        <w:framePr w:w="8315" w:h="11688" w:x="1814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ukakan bagimu.” Salah satu cara untuk mendapatkan uang dan</w:t>
      </w:r>
    </w:p>
    <w:p>
      <w:pPr>
        <w:pStyle w:val="Footnote11"/>
        <w:pBdr/>
        <w:ind w:firstLine="740"/>
        <w:rPr>
          <w:lang w:val="id-ID"/>
        </w:rPr>
        <w:framePr w:w="8315" w:h="456" w:x="1814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pian Apriano, “Fungsi Implementatif Pilihan Etis Teologis Kristen Dalam Konteks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15" w:h="456" w:x="1814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lema Moral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PIGRAPHE: Jurnal Teologi Dan Pelayan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3 (Mei 2019): 14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5225</wp:posOffset>
                </wp:positionH>
                <wp:positionV relativeFrom="page">
                  <wp:posOffset>8828405</wp:posOffset>
                </wp:positionV>
                <wp:extent cx="18719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75pt;margin-top:695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10035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maka warga gereja mencari dengan berjudi namun secara nyata ada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keliru dari warga gereja mengenai ayat tersebut sehingga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 artikan, tidak hanya itu, beberapa warga gereja lainnya memahami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33 carilah dahulu kerajaan Allah dan kebenarannya, maka semuanya itu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ambahkan kepadamu” ayat alkitab ini sering diidentikkan bersekutu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di gereja dan setelah itu apa saja bisa dilakukan, dua perspektif</w:t>
      </w:r>
    </w:p>
    <w:p>
      <w:pPr>
        <w:pStyle w:val="Bodytext11"/>
        <w:pBdr/>
        <w:ind w:firstLine="14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erikan gambaran adanya pro dan kontra antara kehendak Allah dan</w:t>
      </w:r>
    </w:p>
    <w:p>
      <w:pPr>
        <w:pStyle w:val="Bodytext11"/>
        <w:pBdr/>
        <w:ind w:firstLine="140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ini dimaknai keliru oleh sebagian warga gereja sehingga secara</w:t>
      </w:r>
    </w:p>
    <w:p>
      <w:pPr>
        <w:pStyle w:val="Bodytext11"/>
        <w:pBdr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praktek judi joker remi dilakukan hingga menjadi kebiasaan yang</w:t>
      </w:r>
    </w:p>
    <w:p>
      <w:pPr>
        <w:pStyle w:val="Bodytext11"/>
        <w:pBdr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lepaskan, dan merambat dari generasi ke generasi, bahkan secrara turun</w:t>
      </w:r>
    </w:p>
    <w:p>
      <w:pPr>
        <w:pStyle w:val="Bodytext11"/>
        <w:pBdr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sehingga sulit dihentikan. Hal itu sangat berpengaruh dalam menghidupi</w:t>
      </w:r>
    </w:p>
    <w:p>
      <w:pPr>
        <w:pStyle w:val="Bodytext11"/>
        <w:pBdr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bagai orang-orang yang percaya kepada Yesus Kristus yang</w:t>
      </w:r>
    </w:p>
    <w:p>
      <w:pPr>
        <w:pStyle w:val="Bodytext11"/>
        <w:pBdr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teladan dan berkat bagi orang lain tetapi justru menampakkan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ertentangan dengan iman Kristen.</w:t>
      </w:r>
    </w:p>
    <w:p>
      <w:pPr>
        <w:pStyle w:val="Bodytext11"/>
        <w:pBdr/>
        <w:ind w:firstLine="620"/>
        <w:jc w:val="both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adaan seperti ini dibiarkan maka dampak negatifnya sangat besar dari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, bahkan persekutuan sebagai warga gereja akan menjadi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secara khusus hubungan pribadi dengan Tuhan dan sesama, alkitab sebagai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akan diabaikan dan serta merta mengikuti keinginannya. Penelitian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ilakukan untuk memperoleh data dari warga gereja di Dusun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duatompu, Lembang Sa’dan Likulambe’ mengenai perspektifnya terhadap</w:t>
      </w:r>
    </w:p>
    <w:p>
      <w:pPr>
        <w:pStyle w:val="Bodytext11"/>
        <w:pBdr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judi joker remi yang marak terjadi dikalangan masyarakat serta</w:t>
      </w:r>
    </w:p>
    <w:p>
      <w:pPr>
        <w:pStyle w:val="Bodytext11"/>
        <w:pBdr/>
        <w:spacing w:before="0" w:after="0"/>
        <w:rPr>
          <w:lang w:val="id-ID"/>
        </w:rPr>
        <w:framePr w:w="8441" w:h="12389" w:x="1751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bagi kehidupan persekutuan dan sosial dalam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001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ind w:hanging="0"/>
        <w:rPr/>
        <w:framePr w:w="8352" w:h="12012" w:x="1796" w:y="1796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4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 diatas maka rumusan</w:t>
      </w:r>
    </w:p>
    <w:p>
      <w:pPr>
        <w:pStyle w:val="Bodytext11"/>
        <w:pBdr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nya yaitu:</w:t>
      </w:r>
    </w:p>
    <w:p>
      <w:pPr>
        <w:pStyle w:val="Bodytext11"/>
        <w:pBdr/>
        <w:ind w:firstLine="4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spektif warga gereja di Dusun Pongduatompu mengenai</w:t>
      </w:r>
    </w:p>
    <w:p>
      <w:pPr>
        <w:pStyle w:val="Bodytext11"/>
        <w:pBdr/>
        <w:ind w:firstLine="92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judi joker remi?</w:t>
      </w:r>
    </w:p>
    <w:p>
      <w:pPr>
        <w:pStyle w:val="Bodytext11"/>
        <w:pBdr/>
        <w:ind w:firstLine="4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ampak yang ditimbulkan judi joker remi bagi kehidupan</w:t>
      </w:r>
    </w:p>
    <w:p>
      <w:pPr>
        <w:pStyle w:val="Bodytext11"/>
        <w:pBdr/>
        <w:ind w:firstLine="92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bergere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ind w:hanging="0"/>
        <w:rPr/>
        <w:framePr w:w="8352" w:h="12012" w:x="1796" w:y="179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460"/>
        <w:jc w:val="both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yang telah dikemukakan diatas, maka tujuan</w:t>
      </w:r>
    </w:p>
    <w:p>
      <w:pPr>
        <w:pStyle w:val="Bodytext11"/>
        <w:pBdr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untuk menguraikan perspektif warga gereja mengenai judi</w:t>
      </w:r>
    </w:p>
    <w:p>
      <w:pPr>
        <w:pStyle w:val="Bodytext11"/>
        <w:pBdr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ker remi serta dampaknya dalam kehidupan sosial dan bergereja di Dusun</w:t>
      </w:r>
    </w:p>
    <w:p>
      <w:pPr>
        <w:pStyle w:val="Bodytext11"/>
        <w:pBdr/>
        <w:spacing w:before="0" w:after="50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duatompu, Lembang Sa’dan Likulambe’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3" w:leader="none"/>
        </w:tabs>
        <w:ind w:hanging="0"/>
        <w:rPr/>
        <w:framePr w:w="8352" w:h="12012" w:x="1796" w:y="1796" w:hSpace="0" w:vSpace="0" w:wrap="notBeside" w:vAnchor="page" w:hAnchor="page" w:hRule="exact"/>
        <w:pBdr/>
      </w:pPr>
      <w:bookmarkStart w:id="12" w:name="bookmark14_Copy_2"/>
      <w:bookmarkStart w:id="13" w:name="bookmark13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ind w:firstLine="380"/>
        <w:rPr/>
        <w:framePr w:w="8352" w:h="12012" w:x="1796" w:y="1796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Akademik</w:t>
      </w:r>
      <w:bookmarkStart w:id="18" w:name="bookmark16_Copy_1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mbahan referensi ke kampus IAKN Toraja untuk semakin</w:t>
      </w:r>
    </w:p>
    <w:p>
      <w:pPr>
        <w:pStyle w:val="Bodytext11"/>
        <w:pBdr/>
        <w:ind w:firstLine="7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pembelajaran baik selaku dosen maupun mahasiswa</w:t>
      </w:r>
    </w:p>
    <w:p>
      <w:pPr>
        <w:pStyle w:val="Bodytext11"/>
        <w:pBdr/>
        <w:ind w:firstLine="7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alon pelayan Tuhan dan pengajar serta pmimpin, secara khusus</w:t>
      </w:r>
    </w:p>
    <w:p>
      <w:pPr>
        <w:pStyle w:val="Bodytext11"/>
        <w:pBdr/>
        <w:ind w:firstLine="76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kuliah etika kristen, dan dogmatika.</w:t>
      </w:r>
    </w:p>
    <w:p>
      <w:pPr>
        <w:pStyle w:val="Heading111"/>
        <w:pBdr/>
        <w:ind w:firstLine="380"/>
        <w:rPr/>
        <w:framePr w:w="8352" w:h="12012" w:x="1796" w:y="1796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pBdr/>
        <w:ind w:left="1120" w:hanging="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bahan masukan bagi mahasiswa IAKN Toraja dalam</w:t>
      </w:r>
    </w:p>
    <w:p>
      <w:pPr>
        <w:pStyle w:val="Bodytext11"/>
        <w:pBdr/>
        <w:ind w:left="1500" w:hanging="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standar hidupnya sesuai Firman Tuhan untu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52" w:h="12012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yan Tuhan, pengajar, pemimpin maupun sebaga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4127" w:h="276" w:x="1796" w:y="14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dalam dun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9965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5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motivasi bagi warga gereja di Dusun Pongduatompu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kehidupannya sesuai dengan Firman Tuhan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idupi panggilannya sebagai orang yang percaya kepada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mampu memilih apa yang berkenan di hadapan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00"/>
        <w:rPr/>
        <w:framePr w:w="8352" w:h="10206" w:x="1796" w:y="1796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30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adalah sebagai berikut:</w:t>
      </w:r>
    </w:p>
    <w:p>
      <w:pPr>
        <w:pStyle w:val="Bodytext11"/>
        <w:pBdr/>
        <w:ind w:firstLine="66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 latar belakang masalah,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, sistematika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660"/>
        <w:jc w:val="both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kajian pustaka kajian teologis, pengertian gereja,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etika kristen bagi kehidupan bergereja, pandangan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 terhadap judi, pengertian judi secara umum, pengertian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joker remi, faktor- faktor perjudian, dampak perjudian.</w:t>
      </w:r>
    </w:p>
    <w:p>
      <w:pPr>
        <w:pStyle w:val="Bodytext11"/>
        <w:pBdr/>
        <w:ind w:firstLine="66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, pendekatan penelitian, jenis penelitian, lokasi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trumen penelitian, informan penelitian, teknik</w:t>
      </w:r>
    </w:p>
    <w:p>
      <w:pPr>
        <w:pStyle w:val="Bodytext11"/>
        <w:pBdr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analisis data.</w:t>
      </w:r>
    </w:p>
    <w:p>
      <w:pPr>
        <w:pStyle w:val="Bodytext11"/>
        <w:pBdr/>
        <w:ind w:firstLine="66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hasil penelitian yang berisi pemaparan hasil penelitian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52" w:h="10206" w:x="179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n Pembahasa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5438" w:h="276" w:x="1796" w:y="1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