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9" w:h="1534" w:x="95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SOSIO-ETIS TEOLOGIS TENTANG PERSPEKTIF W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534" w:x="95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MENGENAI PRAKTIK JUDI JOKER REMI DI DUS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534" w:x="95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ONGDUATOMPU LEMBANG SA’DAN LIKULAMBE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534" w:x="953" w:y="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TORAJA UTARA</w:t>
      </w:r>
    </w:p>
    <w:p>
      <w:pPr>
        <w:pStyle w:val="Picturecaption11"/>
        <w:pBdr/>
        <w:rPr>
          <w:lang w:val="id-ID"/>
        </w:rPr>
        <w:framePr w:w="1042" w:h="299" w:x="4362" w:y="10997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752" w:h="299" w:x="4352" w:y="13002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jc w:val="center"/>
        <w:rPr>
          <w:lang w:val="id-ID"/>
        </w:rPr>
        <w:framePr w:w="2885" w:h="592" w:x="3263" w:y="13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SFIANTI LIMBONG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2885" w:h="592" w:x="3263" w:y="13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20175038</w:t>
      </w:r>
    </w:p>
    <w:p>
      <w:pPr>
        <w:pStyle w:val="Picturecaption11"/>
        <w:pBdr/>
        <w:rPr>
          <w:lang w:val="id-ID"/>
        </w:rPr>
        <w:framePr w:w="4451" w:h="592" w:x="3451" w:y="16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Picturecaption11"/>
        <w:pBdr/>
        <w:spacing w:lineRule="auto" w:line="220"/>
        <w:ind w:firstLine="680"/>
        <w:rPr>
          <w:lang w:val="id-ID"/>
        </w:rPr>
        <w:framePr w:w="4451" w:h="592" w:x="3451" w:y="16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Picturecaption11"/>
        <w:pBdr/>
        <w:rPr>
          <w:lang w:val="id-ID"/>
        </w:rPr>
        <w:framePr w:w="5660" w:h="581" w:x="2022" w:y="15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GRAM STUDI TEOLOGI KRISTEN</w:t>
      </w:r>
    </w:p>
    <w:p>
      <w:pPr>
        <w:pStyle w:val="Picturecaption11"/>
        <w:pBdr/>
        <w:spacing w:lineRule="auto" w:line="213"/>
        <w:ind w:firstLine="860"/>
        <w:rPr>
          <w:lang w:val="id-ID"/>
        </w:rPr>
        <w:framePr w:w="5660" w:h="581" w:x="2022" w:y="15212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 xml:space="preserve">TEOLOGI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29" w:y="77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right="42" w:hanging="0"/>
        <w:rPr>
          <w:lang w:val="id-ID"/>
        </w:rPr>
        <w:framePr w:w="885" w:h="325" w:x="9824" w:y="7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11" w:y="98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" w:hanging="0"/>
        <w:rPr>
          <w:lang w:val="id-ID"/>
        </w:rPr>
        <w:framePr w:w="8719" w:h="906" w:x="953" w:y="1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^Jcan Kepada Institut Agama Kristen Negeri (IAKN) Toraja Sebaga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9" w:h="906" w:x="953" w:y="1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,Satu Persyaratan Akademik Untuk Memperoleh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elar Sarjana</w:t>
      </w:r>
    </w:p>
    <w:p>
      <w:pPr>
        <w:pStyle w:val="Bodytext11"/>
        <w:pBdr/>
        <w:spacing w:lineRule="auto" w:line="228" w:before="0" w:after="0"/>
        <w:ind w:left="146" w:right="555" w:hanging="0"/>
        <w:jc w:val="center"/>
        <w:rPr>
          <w:lang w:val="id-ID"/>
        </w:rPr>
        <w:framePr w:w="8719" w:h="906" w:x="953" w:y="115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eologi (S. Th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21230</wp:posOffset>
            </wp:positionH>
            <wp:positionV relativeFrom="page">
              <wp:posOffset>4399280</wp:posOffset>
            </wp:positionV>
            <wp:extent cx="5114290" cy="597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2818" w:h="253" w:x="3776" w:y="10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1" w:h="276" w:x="124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5922" w:h="276" w:x="288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Sosio-Etis Teologis Tentang Perspektif Warga Gereja</w:t>
      </w:r>
    </w:p>
    <w:p>
      <w:pPr>
        <w:pStyle w:val="Bodytext11"/>
        <w:pBdr/>
        <w:spacing w:before="0" w:after="0"/>
        <w:rPr>
          <w:lang w:val="id-ID"/>
        </w:rPr>
        <w:framePr w:w="5834" w:h="276" w:x="315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aktik Judi Joker Remi Di Dusun Pongduatompu</w:t>
      </w:r>
    </w:p>
    <w:p>
      <w:pPr>
        <w:pStyle w:val="Bodytext11"/>
        <w:pBdr/>
        <w:spacing w:before="0" w:after="0"/>
        <w:rPr>
          <w:lang w:val="id-ID"/>
        </w:rPr>
        <w:framePr w:w="5153" w:h="276" w:x="3153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’dan Likulambe’ Kabupaten Toraja Utara</w:t>
      </w:r>
    </w:p>
    <w:p>
      <w:pPr>
        <w:pStyle w:val="Bodytext11"/>
        <w:pBdr/>
        <w:spacing w:before="0" w:after="0"/>
        <w:rPr>
          <w:lang w:val="id-ID"/>
        </w:rPr>
        <w:framePr w:w="1261" w:h="276" w:x="1247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574" w:h="276" w:x="1231" w:y="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947" w:h="276" w:x="2875" w:y="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fianti Limbong</w:t>
      </w:r>
    </w:p>
    <w:p>
      <w:pPr>
        <w:pStyle w:val="Bodytext11"/>
        <w:pBdr/>
        <w:spacing w:before="0" w:after="0"/>
        <w:rPr>
          <w:lang w:val="id-ID"/>
        </w:rPr>
        <w:framePr w:w="628" w:h="276" w:x="1231" w:y="4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2870" w:y="4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38</w:t>
      </w:r>
    </w:p>
    <w:p>
      <w:pPr>
        <w:pStyle w:val="Bodytext11"/>
        <w:pBdr/>
        <w:spacing w:before="0" w:after="0"/>
        <w:rPr>
          <w:lang w:val="id-ID"/>
        </w:rPr>
        <w:framePr w:w="1354" w:h="276" w:x="1231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620" w:h="276" w:x="2870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814" w:h="276" w:x="1231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1131" w:firstLine="540"/>
        <w:rPr>
          <w:lang w:val="id-ID"/>
        </w:rPr>
        <w:framePr w:w="4664" w:h="276" w:x="1194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7" w:h="1393" w:x="1194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60"/>
        <w:rPr>
          <w:lang w:val="id-ID"/>
        </w:rPr>
        <w:framePr w:w="8237" w:h="1393" w:x="1194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'dijilid dan</w:t>
      </w:r>
    </w:p>
    <w:p>
      <w:pPr>
        <w:pStyle w:val="Bodytext11"/>
        <w:pBdr/>
        <w:spacing w:before="0" w:after="0"/>
        <w:rPr>
          <w:lang w:val="id-ID"/>
        </w:rPr>
        <w:framePr w:w="8237" w:h="1393" w:x="1194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Heading111"/>
        <w:pBdr/>
        <w:jc w:val="center"/>
        <w:rPr/>
        <w:framePr w:w="8237" w:h="288" w:x="1194" w:y="994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Heading111"/>
        <w:pBdr/>
        <w:rPr/>
        <w:framePr w:w="1419" w:h="253" w:x="1215" w:y="1049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imbing 1,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564" w:h="1411" w:x="5258" w:y="1052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88" w:h="263" w:x="1938" w:y="120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ino, S,Th., M.Pd.K.</w:t>
      </w:r>
    </w:p>
    <w:p>
      <w:pPr>
        <w:pStyle w:val="Bodytext11"/>
        <w:pBdr/>
        <w:spacing w:before="0" w:after="0"/>
        <w:rPr>
          <w:lang w:val="id-ID"/>
        </w:rPr>
        <w:framePr w:w="3589" w:h="253" w:x="4870" w:y="1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esky Pnrnamasari Nasaruddin,M,Si.</w:t>
      </w:r>
    </w:p>
    <w:p>
      <w:pPr>
        <w:pStyle w:val="Bodytext11"/>
        <w:pBdr/>
        <w:spacing w:before="0" w:after="0"/>
        <w:rPr>
          <w:lang w:val="id-ID"/>
        </w:rPr>
        <w:framePr w:w="2581" w:h="276" w:x="1194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spacing w:before="0" w:after="0"/>
        <w:rPr>
          <w:lang w:val="id-ID"/>
        </w:rPr>
        <w:framePr w:w="2599" w:h="276" w:x="4854" w:y="1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308012020122022</w:t>
      </w:r>
    </w:p>
    <w:p>
      <w:pPr>
        <w:pStyle w:val="Headerorfooter11"/>
        <w:pBdr/>
        <w:jc w:val="both"/>
        <w:rPr>
          <w:lang w:val="id-ID"/>
        </w:rPr>
        <w:framePr w:w="134" w:h="276" w:x="5158" w:y="14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097020</wp:posOffset>
            </wp:positionH>
            <wp:positionV relativeFrom="page">
              <wp:posOffset>4961890</wp:posOffset>
            </wp:positionV>
            <wp:extent cx="1847215" cy="140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456"/>
      </w:tblGrid>
      <w:tr>
        <w:trPr>
          <w:trHeight w:val="1152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58" w:h="506" w:x="4594" w:y="177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Sosio-Etis Teologis Tentang Perspektif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raktik Judi Joker Remi Di Dusun Pongduato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Sa’dan Likulambe’ Kabupaten Toraja Utara</w:t>
            </w:r>
          </w:p>
        </w:tc>
      </w:tr>
      <w:tr>
        <w:trPr>
          <w:trHeight w:val="201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sfianti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Teologi dan Sosiologi Kristen</w:t>
            </w:r>
          </w:p>
        </w:tc>
      </w:tr>
      <w:tr>
        <w:trPr>
          <w:trHeight w:val="754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.Yan Malino, S.Th.,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esky Pumamasari Nasaruddin, M.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jc w:val="both"/>
        <w:rPr>
          <w:lang w:val="id-ID"/>
        </w:rPr>
        <w:framePr w:w="8216" w:h="1529" w:x="203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100"/>
        <w:rPr>
          <w:lang w:val="id-ID"/>
        </w:rPr>
        <w:framePr w:w="8216" w:h="1529" w:x="203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Sarjana (SI) Institut Agama Kristen Negeri (IAKN)</w:t>
      </w:r>
    </w:p>
    <w:p>
      <w:pPr>
        <w:pStyle w:val="Bodytext11"/>
        <w:pBdr/>
        <w:spacing w:before="0" w:after="100"/>
        <w:rPr>
          <w:lang w:val="id-ID"/>
        </w:rPr>
        <w:framePr w:w="8216" w:h="1529" w:x="203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6 Desember 2021 dan diyudisium pada tanggal 29 Desember</w:t>
      </w:r>
    </w:p>
    <w:p>
      <w:pPr>
        <w:pStyle w:val="Bodytext11"/>
        <w:pBdr/>
        <w:spacing w:before="0" w:after="0"/>
        <w:rPr>
          <w:lang w:val="id-ID"/>
        </w:rPr>
        <w:framePr w:w="8216" w:h="1529" w:x="2039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Picturecaption11"/>
        <w:pBdr/>
        <w:rPr>
          <w:lang w:val="id-ID"/>
        </w:rPr>
        <w:framePr w:w="1352" w:h="253" w:x="5354" w:y="8237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254" w:h="253" w:x="5390" w:y="9980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216" w:h="304" w:x="2039" w:y="7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27 Januari 2022</w:t>
      </w:r>
    </w:p>
    <w:p>
      <w:pPr>
        <w:pStyle w:val="Picturecaption11"/>
        <w:pBdr/>
        <w:rPr>
          <w:lang w:val="id-ID"/>
        </w:rPr>
        <w:framePr w:w="2018" w:h="253" w:x="7192" w:y="8493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605" w:x="7427" w:y="8870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6" w:h="253" w:x="7181" w:y="9430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P eh e Untung, M.Pd.K.</w:t>
      </w:r>
    </w:p>
    <w:p>
      <w:pPr>
        <w:pStyle w:val="Bodytext11"/>
        <w:pBdr/>
        <w:spacing w:before="0" w:after="0"/>
        <w:rPr>
          <w:lang w:val="id-ID"/>
        </w:rPr>
        <w:framePr w:w="1022" w:h="253" w:x="7160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,</w:t>
      </w:r>
    </w:p>
    <w:p>
      <w:pPr>
        <w:pStyle w:val="Other11"/>
        <w:pBdr/>
        <w:spacing w:before="0" w:after="0"/>
        <w:rPr>
          <w:lang w:val="id-ID"/>
        </w:rPr>
        <w:framePr w:w="401" w:h="414" w:x="7878" w:y="107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41</w:t>
      </w:r>
    </w:p>
    <w:p>
      <w:pPr>
        <w:pStyle w:val="Picturecaption11"/>
        <w:pBdr/>
        <w:rPr>
          <w:lang w:val="id-ID"/>
        </w:rPr>
        <w:framePr w:w="1126" w:h="253" w:x="5406" w:y="11850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712" w:h="529" w:x="7134" w:y="11316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Algu S.Pabangke, M.Pd,</w:t>
      </w:r>
    </w:p>
    <w:p>
      <w:pPr>
        <w:pStyle w:val="Picturecaption11"/>
        <w:pBdr/>
        <w:spacing w:lineRule="auto" w:line="228"/>
        <w:rPr>
          <w:lang w:val="id-ID"/>
        </w:rPr>
        <w:framePr w:w="2712" w:h="529" w:x="7134" w:y="11316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832" w:h="283" w:x="8626" w:y="12143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2"/>
          <w:lang w:val="id-ID" w:eastAsia="id-ID"/>
        </w:rPr>
        <w:t>Toraja,</w:t>
      </w:r>
    </w:p>
    <w:p>
      <w:pPr>
        <w:pStyle w:val="Heading111"/>
        <w:pBdr/>
        <w:ind w:left="5032" w:hanging="0"/>
        <w:rPr/>
        <w:framePr w:w="8216" w:h="644" w:x="2039" w:y="1311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/Joni T£pxZgku, M.Th.</w:t>
      </w:r>
      <w:bookmarkEnd w:id="9"/>
      <w:bookmarkEnd w:id="10"/>
      <w:bookmarkEnd w:id="11"/>
    </w:p>
    <w:p>
      <w:pPr>
        <w:pStyle w:val="Bodytext11"/>
        <w:pBdr/>
        <w:spacing w:lineRule="auto" w:line="225" w:before="0" w:after="0"/>
        <w:ind w:left="5111" w:hanging="0"/>
        <w:rPr>
          <w:lang w:val="id-ID"/>
        </w:rPr>
        <w:framePr w:w="8216" w:h="644" w:x="2039" w:y="1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nE:I96t0JJ242005011003</w:t>
      </w:r>
    </w:p>
    <w:p>
      <w:pPr>
        <w:pStyle w:val="Headerorfooter11"/>
        <w:pBdr/>
        <w:rPr>
          <w:lang w:val="id-ID"/>
        </w:rPr>
        <w:framePr w:w="201" w:h="276" w:x="5924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695960</wp:posOffset>
            </wp:positionH>
            <wp:positionV relativeFrom="page">
              <wp:posOffset>5207000</wp:posOffset>
            </wp:positionV>
            <wp:extent cx="2541905" cy="3627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121150</wp:posOffset>
            </wp:positionH>
            <wp:positionV relativeFrom="page">
              <wp:posOffset>7531100</wp:posOffset>
            </wp:positionV>
            <wp:extent cx="1511935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347" w:h="272" w:x="1974" w:y="256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fianti Limbong, 2017. Kajian Sosio-Etis Teologis Tentang Perspektif Warga</w:t>
      </w:r>
    </w:p>
    <w:p>
      <w:pPr>
        <w:pStyle w:val="Bodytext11"/>
        <w:pBdr/>
        <w:jc w:val="both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nai Praktik Judi Joker Remi Di Dusun Pongduatompu Lembang</w:t>
      </w:r>
    </w:p>
    <w:p>
      <w:pPr>
        <w:pStyle w:val="Bodytext11"/>
        <w:pBdr/>
        <w:jc w:val="both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Likulambe’ Kabupaten Toraja Utara. Dibimbing Oleh Yan Malino, S.Th.,</w:t>
      </w:r>
    </w:p>
    <w:p>
      <w:pPr>
        <w:pStyle w:val="Bodytext11"/>
        <w:pBdr/>
        <w:spacing w:before="0" w:after="360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Dan Risky Pumamasari Nasaruddin M.Si.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melihat permasalahan yang muncul pada warga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ada di Lembang Sa’dan Likulambe’ Dusun Pongduatompu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 Persoalan yang muncul adalah orang-orang percaya,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ara aktivis gereja banyak yang menjadi pelaku peijudian didalam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ondisi ini sungguh ironis karena warga gereja yang termasuk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ara aktivis gereja ikut terlibat didalamnya, sehingga peran sebagai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-orang percaya disekitamya tidak terlaksana dengan benar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Allah. Pendekatan yang dilakukan yakni kualitatif deskriptif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bersosial yakni interaksi peneliti bersama warga gereja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dan wawancara dengan informan. Selanjutnya jika ditinjau dari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etis teologis, maka ditemukan bahwa d i tengah-tengah masyarakat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cenderung hidup mementigkan diri sendiri, bahkan tidak memaknai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hidupnya sebagai gereja, maupun sebagai pemberita Injil, sehingga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ningkatan pelanggaran peijudian dan merusak hubungan pribadi dengan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hubungan pribadi dengan sesama. Berdasarkan hasil penelitian maka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pandangan warga gereja tentang praktek judi joker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i di Dusun Pongduatompu saling berhubungan dengan kurangnya pemahaman</w:t>
      </w:r>
    </w:p>
    <w:p>
      <w:pPr>
        <w:pStyle w:val="Bodytext11"/>
        <w:pBdr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panggilannya sebagai orang percaya, sehingga tidak menyadari</w:t>
      </w:r>
    </w:p>
    <w:p>
      <w:pPr>
        <w:pStyle w:val="Bodytext11"/>
        <w:pBdr/>
        <w:spacing w:before="0" w:after="360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dakan perjudian adalah dosa.</w:t>
      </w:r>
    </w:p>
    <w:p>
      <w:pPr>
        <w:pStyle w:val="Bodytext11"/>
        <w:pBdr/>
        <w:spacing w:before="0" w:after="0"/>
        <w:rPr>
          <w:lang w:val="id-ID"/>
        </w:rPr>
        <w:framePr w:w="8347" w:h="10174" w:x="197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Judi Joker Remi, Sosio-Etis, Warga Gereja</w:t>
      </w:r>
    </w:p>
    <w:p>
      <w:pPr>
        <w:pStyle w:val="Headerorfooter11"/>
        <w:pBdr/>
        <w:rPr>
          <w:lang w:val="id-ID"/>
        </w:rPr>
        <w:framePr w:w="121" w:h="276" w:x="5964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ing111"/>
        <w:pBdr/>
        <w:jc w:val="center"/>
        <w:rPr/>
        <w:framePr w:w="8357" w:h="272" w:x="1968" w:y="280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fianti Limbong, 2017. A Socio-Ethical Theological Review Of Perspective Of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Residents On Joker Remi’s Practices In The Pongduatompu Lembang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Likulambe’ District Of Toraja Utara. Guided by Yan</w:t>
      </w:r>
    </w:p>
    <w:p>
      <w:pPr>
        <w:pStyle w:val="Bodytext11"/>
        <w:pBdr/>
        <w:spacing w:before="0" w:after="520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S.Th.,M.Pd.K and Risky Pumamasari M.Si.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is done by looking at the problems that arise Northern Toraja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ct, the issues that are believers, residents of the church who are in the valley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Likulambe’ village of Pongduatompu. The only issues that arise are th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rs most of the church activists are deeply involved in gambling. Th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 is ironic because people of the church that includes church activists ar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olved, and as an example the people around him are not being carried out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ly according to god’s will. The approach is a descriptive qualitative through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ocial life of researchers interactions with local churchmen and interviews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informants. Furtheremore, when considered from theological ethical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ctive, it has been found that in the society citizens of the church tend to liv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al lives, not even calling themselves. The church, as well as its evangelist,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 thus increased the practice of robbing and damaging personal relationships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Lord and personal relationships with others. Based on research, th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s have conculed that church views of joker remis gambling practies in the</w:t>
      </w:r>
    </w:p>
    <w:p>
      <w:pPr>
        <w:pStyle w:val="Bodytext11"/>
        <w:pBdr/>
        <w:jc w:val="both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duatompu Village are linked to a lack of corret understanding of his calling</w:t>
      </w:r>
    </w:p>
    <w:p>
      <w:pPr>
        <w:pStyle w:val="Bodytext11"/>
        <w:pBdr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a believer, not realizing that act of gambling is a sin.</w:t>
      </w:r>
    </w:p>
    <w:p>
      <w:pPr>
        <w:pStyle w:val="Bodytext11"/>
        <w:pBdr/>
        <w:spacing w:before="0" w:after="0"/>
        <w:rPr>
          <w:lang w:val="id-ID"/>
        </w:rPr>
        <w:framePr w:w="8357" w:h="8886" w:x="1968" w:y="3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 : Gambling Joker Remis, Socio-Ethical, Church Resident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