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22" w:h="298" w:x="8" w:y="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40"/>
        <w:ind w:left="4740" w:hanging="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tabs>
          <w:tab w:val="clear" w:pos="720"/>
          <w:tab w:val="left" w:pos="288" w:leader="underscore"/>
        </w:tabs>
        <w:spacing w:before="0" w:after="580"/>
        <w:ind w:hanging="0"/>
        <w:rPr/>
        <w:framePr w:w="10122" w:h="8656" w:x="8" w:y="16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 xml:space="preserve">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n pembahasan mengenai pengaruh teman sebaya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ilaku judi remaja di Gereja Toraja Jemaat Buntu-Batu Klasis Tikala, maka dapat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hipotesis yang mengatakan bahwa teman sebaya mempunyai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kuat bagi perilaku judi remaja terbukti dalam penelitian ini. Dari hasil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ta yang dianalisis dengan uji analisis regresi linear sederhana diperoleh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menujukkan bahwa variabel X berpengaruh terhadap variabel Y, yakni nilai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tung^ttabei (4,564&gt;2,045) atau nilai signifikansi&lt; 0,05 (0,000&lt;0,05), maka HO di tolak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l diterima. Dengan keterangan bahwa terdapat pengaruh yang signifikansi antara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 sebaya bagi perilaku judi remaja di Jemaat Buntu-Batu Klasis Tikala.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lihat pada analisis deskriptif dari kedua variabel dimana variabel teman sebaya</w:t>
      </w:r>
    </w:p>
    <w:p>
      <w:pPr>
        <w:pStyle w:val="Bodytext11"/>
        <w:pBdr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ketegori tinggi dimana rata-rata skor sebesar 40,97. Sedangkan variabe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22" w:h="8656" w:x="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judi juga pada kategori tinggi dengan nilai rata-rata sebesar 62,10.</w:t>
      </w:r>
    </w:p>
    <w:p>
      <w:pPr>
        <w:pStyle w:val="Headerorfooter11"/>
        <w:pBdr/>
        <w:rPr>
          <w:lang w:val="id-ID"/>
        </w:rPr>
        <w:framePr w:w="221" w:h="253" w:x="5004" w:y="16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7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111"/>
        <w:pBdr/>
        <w:spacing w:before="0" w:after="540"/>
        <w:ind w:firstLine="440"/>
        <w:rPr/>
        <w:framePr w:w="10122" w:h="7949" w:x="9" w:y="11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aran</w:t>
      </w:r>
      <w:bookmarkEnd w:id="3"/>
      <w:bookmarkEnd w:id="4"/>
      <w:bookmarkEnd w:id="5"/>
    </w:p>
    <w:p>
      <w:pPr>
        <w:pStyle w:val="Bodytext11"/>
        <w:pBdr/>
        <w:spacing w:before="0" w:after="480"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peroleh, maka yang menjadi saran ialah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40"/>
        <w:rPr/>
        <w:framePr w:w="10122" w:h="7949" w:x="9" w:y="11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pus: kiranya dapat menjadi salah satu referensi untuk mata kuliah Pendikan</w:t>
      </w:r>
    </w:p>
    <w:p>
      <w:pPr>
        <w:pStyle w:val="Bodytext11"/>
        <w:pBdr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Pendidikan Agama Kristen Anak dan Remaja di Fakultas Imu Pendidikan</w:t>
      </w:r>
    </w:p>
    <w:p>
      <w:pPr>
        <w:pStyle w:val="Bodytext11"/>
        <w:pBdr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rod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40"/>
        <w:jc w:val="both"/>
        <w:rPr/>
        <w:framePr w:w="10122" w:h="7949" w:x="9" w:y="11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 remaja: kiranya selalu memberikan perhatian terhadap kepada remaja dan</w:t>
      </w:r>
    </w:p>
    <w:p>
      <w:pPr>
        <w:pStyle w:val="Bodytext11"/>
        <w:pBdr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tingkah laku remaja dalam bentuk berkumpul berinteraksi yang baik sebagai</w:t>
      </w:r>
    </w:p>
    <w:p>
      <w:pPr>
        <w:pStyle w:val="Bodytext11"/>
        <w:pBdr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10122" w:h="7949" w:x="9" w:y="11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: hendaknya mampu menjaga diri dari ajakan negative dari teman seba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jc w:val="both"/>
        <w:rPr/>
        <w:framePr w:w="10122" w:h="7949" w:x="9" w:y="11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: kiranya meningkatkan perhatian bagi remaja dengan mengadakan</w:t>
      </w:r>
    </w:p>
    <w:p>
      <w:pPr>
        <w:pStyle w:val="Bodytext11"/>
        <w:pBdr/>
        <w:ind w:firstLine="660"/>
        <w:jc w:val="both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10122" w:h="7949" w:x="9" w:y="11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: kiranya tidak mengijinkan kegiatan-kegiatan yang melibatkan kegiat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122" w:h="7949" w:x="9" w:y="1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