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36" w:y="2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ind w:left="3200"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pBdr/>
        <w:ind w:hanging="0"/>
        <w:rPr/>
        <w:framePr w:w="9729" w:h="9467" w:x="1551" w:y="2859" w:hSpace="0" w:vSpace="0" w:wrap="notBeside" w:vAnchor="page" w:hAnchor="page" w:hRule="exact"/>
        <w:pBdr/>
      </w:pPr>
      <w:bookmarkStart w:id="0" w:name="bookmark1_Copy_3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Teman Sebay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9729" w:h="9467" w:x="1551" w:y="2859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Hakikat Teman Sebaya</w:t>
      </w:r>
      <w:bookmarkStart w:id="6" w:name="bookmark1_Copy_2_Copy_1"/>
      <w:bookmarkEnd w:id="4"/>
      <w:bookmarkEnd w:id="6"/>
    </w:p>
    <w:p>
      <w:pPr>
        <w:pStyle w:val="Bodytext11"/>
        <w:pBdr/>
        <w:ind w:firstLine="80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 peer” dalam bahasa Indonesia diartikan sebagai teman sebaya atau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man sebaya, dapat diartikan sebagai seseorang yang berkumpul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ebuah kelompok dengan berbagai kesamaan misalnya, persamaan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, kelompok sosial, pekeijaan, latar belakang pendidikan, pengalaman maupun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lainnya dimana mereka berkumpul untuk dapat mendukung satu dengan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ya merupakan orang dengan tingkat umur dan kedewasaan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ra-kira sama. Teman sebaya mempunyai peran yang penting untuk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, salah satu fungsi teman sebaya ialah memberikan sumber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timbal balik.</w:t>
      </w:r>
    </w:p>
    <w:p>
      <w:pPr>
        <w:pStyle w:val="Bodytext11"/>
        <w:pBdr/>
        <w:ind w:firstLine="80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ntrock, mengatakan bahwa teman sebaya adalah anak-anak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emaja yang memiliki tingkat usia atau tingkat kematangan yang kurang lebih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Horton dan Hunt mengatakan bahwa teman sebaya adalah suatu</w:t>
      </w:r>
    </w:p>
    <w:p>
      <w:pPr>
        <w:pStyle w:val="Bodytext11"/>
        <w:pBdr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dari orang-orang yang seusia dan memiliki status yang sama,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29" w:h="9467" w:x="1551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eseorang umumnya berhubungan atau berinterak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462" w:h="503" w:x="1551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na Putri Rusiani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Teman Sebaya Solusi Problematika Pendidikan</w:t>
      </w:r>
    </w:p>
    <w:p>
      <w:pPr>
        <w:pStyle w:val="Footnote11"/>
        <w:pBdr/>
        <w:rPr>
          <w:lang w:val="id-ID"/>
        </w:rPr>
        <w:framePr w:w="8462" w:h="503" w:x="1551" w:y="143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sehat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wa Tengah: PTK Nasya Expanding Manjament, 2021), 14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462" w:h="236" w:x="1551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 2007), 206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462" w:h="498" w:x="1551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£&gt;«/zA(Bandung. PT Remaja</w:t>
      </w:r>
    </w:p>
    <w:p>
      <w:pPr>
        <w:pStyle w:val="Footnote11"/>
        <w:pBdr/>
        <w:rPr>
          <w:lang w:val="id-ID"/>
        </w:rPr>
        <w:framePr w:w="8462" w:h="498" w:x="1551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2009),226</w:t>
      </w:r>
    </w:p>
    <w:p>
      <w:pPr>
        <w:pStyle w:val="Headerorfooter11"/>
        <w:pBdr/>
        <w:rPr>
          <w:lang w:val="id-ID"/>
        </w:rPr>
        <w:framePr w:w="241" w:h="276" w:x="5699" w:y="16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9077325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15pt;margin-top:714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10415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Zainal Madon mengatakan teman sebaya adalah kelompok anak-anak atau remaj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tingkat perkembangannya sama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ubungan teman sebaya mengalami perubahan penting pada masa remaj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da masa kanak-kanak, fokus dari hubungan teman sebaya adalah di sukai ole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man kelas dan di ikutkan pada permainan-permainan atau perbincangan 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at makan siang. Pada masa awal remaja, parah remaja lebih memili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iliki persahabatan dalam jumlah sedikit, lebih mendalam dan lebih akrap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dibandingkan dengan anak-anak yang berusia lebih mudah. 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demikian dapat dikatakan bahwa teman sebaya merupakan orang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orang yang memiliki status usia, pemikiran, tingkat perkembangan yang tid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auh berbeda, dimana teman sebaya yang sering terlibat dalam melaku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indakan secara bersama-sama dalam pergaulan sehari-hari, teman sebaya sang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pengaruh terhadap perkembangan remaja dengan hadirnya teman sebaya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ngaruhi sikap bagi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ind w:hanging="0"/>
        <w:rPr/>
        <w:framePr w:w="9729" w:h="13567" w:x="974" w:y="1699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Ciri-Ciri Teman Sebay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Ciri-Ciri teman sebaya berpengaruh penting terhadap perkemba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emaja. Hubungan teman sebaya, mengalami perubahan penting selama mas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emaja untuk memenuhi kebutuhan sosial remaja. Menurut Sears beberapa ciri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ciri pergaulan teman sebaya, antara lain: pertama, memiliki hubungan ant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man sebaya. Dalam hal ini hubungan yang diadakan dengan teman-tem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ganti dengan pertemuan dengan kelompok yang tetap. Kedua, Peran sosial.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29" w:h="13567" w:x="974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kelompok sebaya, individu belajar menempatkan dirinya sebagai anggota</w:t>
      </w:r>
    </w:p>
    <w:p>
      <w:pPr>
        <w:pStyle w:val="Footnote11"/>
        <w:pBdr/>
        <w:jc w:val="center"/>
        <w:rPr>
          <w:lang w:val="id-ID"/>
        </w:rPr>
        <w:framePr w:w="9729" w:h="508" w:x="974" w:y="15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Fitri Soviani, Pengaruh Teman Sebaya Terhadap Hasil Belajar Siswa kelas V SDN</w:t>
      </w:r>
    </w:p>
    <w:p>
      <w:pPr>
        <w:pStyle w:val="Footnote11"/>
        <w:pBdr/>
        <w:rPr>
          <w:lang w:val="id-ID"/>
        </w:rPr>
        <w:framePr w:w="9729" w:h="508" w:x="974" w:y="15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31/IV Kota Jambi, Skripsi Universitas Islam Negeri Jambi 2019.22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9729" w:h="288" w:x="974" w:y="16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Adolescence Perkembangan Remaj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 : Erlangga 2003), 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1825</wp:posOffset>
                </wp:positionH>
                <wp:positionV relativeFrom="page">
                  <wp:posOffset>9837420</wp:posOffset>
                </wp:positionV>
                <wp:extent cx="21710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75pt;margin-top:774.6pt;width:17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536" w:x="6606" w:y="1427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975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dan mampu menyadari identitas sosial yang teijadi dalam kelompok.</w:t>
      </w:r>
    </w:p>
    <w:p>
      <w:pPr>
        <w:pStyle w:val="Bodytext11"/>
        <w:pBdr/>
        <w:ind w:hanging="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melakukan Perbandingan sosial, dalam berinteraksi biasanya timbul</w:t>
      </w:r>
    </w:p>
    <w:p>
      <w:pPr>
        <w:pStyle w:val="Bodytext11"/>
        <w:pBdr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aling mempengaruhi dan berperilaku saling bersaing, dikarenakan adanya</w:t>
      </w:r>
    </w:p>
    <w:p>
      <w:pPr>
        <w:pStyle w:val="Bodytext11"/>
        <w:pBdr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untuk menilai diri sendiri dan dipenuhi dengan membandingkan diri</w:t>
      </w:r>
    </w:p>
    <w:p>
      <w:pPr>
        <w:pStyle w:val="Bodytext11"/>
        <w:pBdr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di luar lingkungan kelompok. Kehidupan manusia sehari-hari</w:t>
      </w:r>
    </w:p>
    <w:p>
      <w:pPr>
        <w:pStyle w:val="Bodytext11"/>
        <w:pBdr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epas hubungan dari satu dengan yang lainnya, dimana seseorang selalu</w:t>
      </w:r>
    </w:p>
    <w:p>
      <w:pPr>
        <w:pStyle w:val="Bodytext11"/>
        <w:pBdr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lingkungannya. Keempat, Anggotanya adalah individu</w:t>
      </w:r>
    </w:p>
    <w:p>
      <w:pPr>
        <w:pStyle w:val="Bodytext11"/>
        <w:pBdr/>
        <w:ind w:hanging="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ntosa ciri-ciri teman sebaya diantara yang pertama, tidak</w:t>
      </w:r>
    </w:p>
    <w:p>
      <w:pPr>
        <w:pStyle w:val="Bodytext11"/>
        <w:pBdr/>
        <w:ind w:hanging="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truktur organisasi yang jelas dalam suatu komunitas, yang kedua</w:t>
      </w:r>
    </w:p>
    <w:p>
      <w:pPr>
        <w:pStyle w:val="Bodytext11"/>
        <w:pBdr/>
        <w:ind w:hanging="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 mengajarkan individu tentang kebudayaan luas bersifat sementara,</w:t>
      </w:r>
    </w:p>
    <w:p>
      <w:pPr>
        <w:pStyle w:val="Bodytext11"/>
        <w:pBdr/>
        <w:ind w:hanging="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tiga didalam teman sebaya dimana setiap anggota adalah individu yang</w:t>
      </w:r>
    </w:p>
    <w:p>
      <w:pPr>
        <w:pStyle w:val="Bodytext11"/>
        <w:pBdr/>
        <w:ind w:hanging="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666" w:h="12180" w:x="1506" w:y="3207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1_Copy_1"/>
      <w:bookmarkStart w:id="11" w:name="bookmark8_Copy_2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ran Teman Sebaya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mya pengaruh teman sebaya sangat baik untuk perkembangan</w:t>
      </w:r>
    </w:p>
    <w:p>
      <w:pPr>
        <w:pStyle w:val="Bodytext11"/>
        <w:pBdr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dimana berperan untuk memberikan hal-hal yang positif, namun pada</w:t>
      </w:r>
    </w:p>
    <w:p>
      <w:pPr>
        <w:pStyle w:val="Bodytext11"/>
        <w:pBdr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tidak sedikit remaja sekarang ini terjebak ke dalam hal-hal yang</w:t>
      </w:r>
    </w:p>
    <w:p>
      <w:pPr>
        <w:pStyle w:val="Bodytext11"/>
        <w:pBdr/>
        <w:ind w:hanging="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hal ini tidak terlepas dari pengaruh teman sebaya itu sendiri.</w:t>
      </w:r>
    </w:p>
    <w:p>
      <w:pPr>
        <w:pStyle w:val="Bodytext11"/>
        <w:pBdr/>
        <w:ind w:firstLine="780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ciri-ciri teman sebaya di atas dengan demikian dalam hal ini</w:t>
      </w:r>
    </w:p>
    <w:p>
      <w:pPr>
        <w:pStyle w:val="Bodytext11"/>
        <w:pBdr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 memilki peranan penting bagi perkembangan kepribadian remaja</w:t>
      </w:r>
    </w:p>
    <w:p>
      <w:pPr>
        <w:pStyle w:val="Bodytext11"/>
        <w:pBdr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untuk pengembangan identitas diri serta kemampuan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66" w:h="12180" w:x="1506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teman sebaya. Lebih jelasnya peran terpenting tem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666" w:h="230" w:x="1506" w:y="15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A. Baron Donn Byme, Psikologi Sosial Jilid 2 (Erlangga: Jakarta, 2005), 10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666" w:h="487" w:x="1506" w:y="15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eni Novita,Pengaruh Hubungan Sosial Teman Sebaya Terhadap Pilihan</w:t>
      </w:r>
    </w:p>
    <w:p>
      <w:pPr>
        <w:pStyle w:val="Footnote11"/>
        <w:pBdr/>
        <w:rPr>
          <w:lang w:val="id-ID"/>
        </w:rPr>
        <w:framePr w:w="8666" w:h="487" w:x="1506" w:y="15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njutkan Pendikan Ke SMP, Universitas Samarinda 2016,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9645</wp:posOffset>
                </wp:positionH>
                <wp:positionV relativeFrom="page">
                  <wp:posOffset>9903460</wp:posOffset>
                </wp:positionV>
                <wp:extent cx="195135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35pt;margin-top:779.8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10023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menurut Sears antara lain:l)sebagai sumber informasi mengen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 luar keluarga. 2) sebagai sumber pemecahan masalah. 3)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emosional untuk mengungkapkan ekspresi dan identitas diri.4)belaj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erinteraksi dengan orang lain. 5)belajar mengontrol tingkah lak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6)belajar mengembangkan keterampilan yang dimiliki dengan seusi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yamsul Yusuf peran teman sebaya memiliki juga peran penti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kembangan remaja diantaranya, 1) belajar bagaimana berinterak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,2) belajar mengontrol tingkah laku sosial, 3) belajar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secara bersama-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itan dengan peran tem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itu maka tidak kalah jauh dari apa yang dikatakan oleh Desmita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 juga memiliki peran penting bagi remaja diantaranya: 1).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kesempatan kepada anak untuk mempelajari keterampilan se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gaimana berkomunikasi satu sama lain, sehingga rem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laman belajar untuk mengenali minat orang lai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onflik dengan baik,2) teman sebaya memungkinkan rem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dingkan dirinya dengan individu lain, karena remaja biasa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dirinya berdasarkan perbandingan dengaan remaja lain, 3) teman seba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rasa memiliki terhadap kelompok. Dimana remaja dapat menemu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 sosial tidak hanya terdiri atas sekumpulan individu, tetapi ju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adanya peran-peran, dan dukungan kelompok untuk melaku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kelompok. Senada yang dikatakan oleh Santrok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91" w:h="12489" w:x="139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angkan dalam buku Psikologi Perkembangan Peserta Didik, dimana santrok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891" w:h="246" w:x="1393" w:y="15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.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lemba Humanika: Depok, 2009), 247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91" w:h="508" w:x="1393" w:y="15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sa Dian Laksono, Hubungan pergaulan Teman Sebaya Antara Hasil Belajar Pkn</w:t>
      </w:r>
    </w:p>
    <w:p>
      <w:pPr>
        <w:pStyle w:val="Footnote11"/>
        <w:pBdr/>
        <w:rPr>
          <w:lang w:val="id-ID"/>
        </w:rPr>
        <w:framePr w:w="8891" w:h="508" w:x="1393" w:y="15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swa Kelas V SDN Gugus Puntadewa Semarang, Skripsi Universitas Semarang 2016,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4715</wp:posOffset>
                </wp:positionH>
                <wp:positionV relativeFrom="page">
                  <wp:posOffset>9806940</wp:posOffset>
                </wp:positionV>
                <wp:extent cx="19983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45pt;margin-top:772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9" w:x="9960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hanging="0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eman sebaya memiliki peran penting bagi remaja antara lain: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ebagai kawan, dimana mereka bersedia meluangkan waktu bersama dan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bung dalam melakukan kegiatan-kegiatan bersama setiap melakukan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sering melibatkan banyak orang baik itu meluangkan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i saat susah maupun senang, 2) sebagai pendorong, teman sebaya dapat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-informasi yang menarik yang tidak didapatkan dalam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, kegembiraan dan teman sebaya selalu memberikan kabar hiburan yang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maja dapat semangat untuk melakukan setiap kegiatan-kegiatan serta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 untuk memberikan dorongan atau motivasi 3) sebagai dukungan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dimana teman sebaya dapat memberikan waktu, kemampuan dan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saat dibutuhkan, teman sebaya tidak hanya memberikan waktu pada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dalam keadaan susah namun teman sebaya juga ada setiap dibutuhkan untuk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bantuan, 4) sebagai dukungan ego, dimana teman sebaya menyediakan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serta dukungan, dorongan dan umpan balik yang mampu remaja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san atas dirinya sebagai individu yang mampu, menarik dan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dirinya berharga dan dapat diterima dalam suatu masyarakat, 5)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tandingan sosial, dimana teman sebaya dapat menyediakan informasi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untuk berkomunikasi dengan orang lain secara baik serta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yang baik dengan orang lain serta anggota keluarga lainnya, 6)</w:t>
      </w:r>
    </w:p>
    <w:p>
      <w:pPr>
        <w:pStyle w:val="Bodytext11"/>
        <w:pBdr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 keakraban dan perhatian, dimana teman sebaya memberi suat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hangat antara satu dengan yang lain serta dapat saling</w:t>
      </w:r>
    </w:p>
    <w:p>
      <w:pPr>
        <w:pStyle w:val="Bodytext31"/>
        <w:pBdr/>
        <w:jc w:val="center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8745" w:h="12342" w:x="1466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untuk mencapai tujuan bersama.</w:t>
      </w:r>
    </w:p>
    <w:p>
      <w:pPr>
        <w:pStyle w:val="Bodytext51"/>
        <w:pBdr/>
        <w:jc w:val="both"/>
        <w:rPr>
          <w:lang w:val="id-ID"/>
        </w:rPr>
        <w:framePr w:w="126" w:h="161" w:x="2236" w:y="1579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!</w:t>
      </w:r>
    </w:p>
    <w:p>
      <w:pPr>
        <w:pStyle w:val="Bodytext21"/>
        <w:pBdr/>
        <w:spacing w:before="0" w:after="0"/>
        <w:ind w:left="1032" w:hanging="0"/>
        <w:rPr>
          <w:lang w:val="id-ID"/>
        </w:rPr>
        <w:framePr w:w="6845" w:h="231" w:x="1466" w:y="15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Desmita,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Psikologi Perkembangan Peserta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Z)/dz£(Bandung: PT Rem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2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6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hubungan teman sebaya mempunyai arti penting bagi</w:t>
      </w:r>
    </w:p>
    <w:p>
      <w:pPr>
        <w:pStyle w:val="Bodytext11"/>
        <w:pBdr/>
        <w:ind w:hanging="0"/>
        <w:jc w:val="both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emaja untuk membentuk remaja sebagai individu untuk mengenal jati</w:t>
      </w:r>
    </w:p>
    <w:p>
      <w:pPr>
        <w:pStyle w:val="Bodytext11"/>
        <w:pBdr/>
        <w:ind w:hanging="0"/>
        <w:jc w:val="both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rta bisa membangun relasi yang baik dengan dunia luarnya atau di</w:t>
      </w:r>
    </w:p>
    <w:p>
      <w:pPr>
        <w:pStyle w:val="Bodytext11"/>
        <w:pBdr/>
        <w:ind w:hanging="0"/>
        <w:jc w:val="both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. Peran teman sebaya sangat besar terutama penguatan ego</w:t>
      </w:r>
    </w:p>
    <w:p>
      <w:pPr>
        <w:pStyle w:val="Bodytext11"/>
        <w:pBdr/>
        <w:ind w:hanging="0"/>
        <w:jc w:val="both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dimana seorang remaja semangat mengkomunikasikan diri, agar orang</w:t>
      </w:r>
    </w:p>
    <w:p>
      <w:pPr>
        <w:pStyle w:val="Bodytext11"/>
        <w:pBdr/>
        <w:ind w:hanging="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ahu, agar dirinya dapat diterima dengan baik dalam lingkungan masyarakat.</w:t>
      </w:r>
    </w:p>
    <w:p>
      <w:pPr>
        <w:pStyle w:val="Bodytext11"/>
        <w:pBdr/>
        <w:ind w:firstLine="86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emaja tidak terlepas dari lingkungan dimana ia berada, hal</w:t>
      </w:r>
    </w:p>
    <w:p>
      <w:pPr>
        <w:pStyle w:val="Bodytext11"/>
        <w:pBdr/>
        <w:ind w:hanging="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tidak terlepas dari fungsi teman sebaya itu sendiri, dimana salah satu</w:t>
      </w:r>
    </w:p>
    <w:p>
      <w:pPr>
        <w:pStyle w:val="Bodytext11"/>
        <w:pBdr/>
        <w:ind w:hanging="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ri teman sebaya ialah sebagai kawan untuk menyelesaikan masalah,</w:t>
      </w:r>
    </w:p>
    <w:p>
      <w:pPr>
        <w:pStyle w:val="Bodytext11"/>
        <w:pBdr/>
        <w:ind w:hanging="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wan untuk berdiskusi, dan terlebih sebagai wada untuk memberikan</w:t>
      </w:r>
    </w:p>
    <w:p>
      <w:pPr>
        <w:pStyle w:val="Bodytext11"/>
        <w:pBdr/>
        <w:ind w:hanging="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baik. Beberapa fungsi teman sebaya sebagaimana yang dipaparkan</w:t>
      </w:r>
    </w:p>
    <w:p>
      <w:pPr>
        <w:pStyle w:val="Bodytext11"/>
        <w:pBdr/>
        <w:ind w:hanging="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lly dan Hanzen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480"/>
        <w:jc w:val="both"/>
        <w:rPr/>
        <w:framePr w:w="9577" w:h="11159" w:x="1050" w:y="271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maja memiliki sikap yang sensitif melakukan perbuatan-perbuatan yang</w:t>
      </w:r>
    </w:p>
    <w:p>
      <w:pPr>
        <w:pStyle w:val="Bodytext11"/>
        <w:pBdr/>
        <w:ind w:firstLine="86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cenderung menyimpang dari perilaku masyrakat sehingga</w:t>
      </w:r>
    </w:p>
    <w:p>
      <w:pPr>
        <w:pStyle w:val="Bodytext11"/>
        <w:pBdr/>
        <w:ind w:firstLine="86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dilakukan menimbulkan resiko yang berdampak salah. Dengan</w:t>
      </w:r>
    </w:p>
    <w:p>
      <w:pPr>
        <w:pStyle w:val="Bodytext11"/>
        <w:pBdr/>
        <w:ind w:firstLine="86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hubungan teman sebaya remaja dapat mengontrol tingkah laku</w:t>
      </w:r>
    </w:p>
    <w:p>
      <w:pPr>
        <w:pStyle w:val="Bodytext11"/>
        <w:pBdr/>
        <w:ind w:firstLine="86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tindakan yan berdampak posi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480"/>
        <w:jc w:val="both"/>
        <w:rPr/>
        <w:framePr w:w="9577" w:h="11159" w:x="1050" w:y="271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 sebaya memberikan dorongan kepada remaja untuk bersikap</w:t>
      </w:r>
    </w:p>
    <w:p>
      <w:pPr>
        <w:pStyle w:val="Bodytext11"/>
        <w:pBdr/>
        <w:ind w:firstLine="86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n melakukan peran serta tanggungjawab yang tidak selal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577" w:h="11159" w:x="1050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keluarga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179" w:h="241" w:x="1050" w:y="1576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Rosdakarya,2009),227-2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10366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4" w:leader="none"/>
        </w:tabs>
        <w:spacing w:before="0" w:after="280"/>
        <w:ind w:firstLine="520"/>
        <w:rPr/>
      </w:pPr>
      <w:bookmarkStart w:id="14" w:name="bookmark12"/>
      <w:bookmarkEnd w:id="1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adanya hubungan teman sebaya remaja dapat mengekspresikan</w:t>
      </w:r>
    </w:p>
    <w:p>
      <w:pPr>
        <w:pStyle w:val="Bodytext11"/>
        <w:pBdr/>
        <w:spacing w:before="0" w:after="28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de-ide serta kemampuan mereka untuk memecahkan sebuah masalah yang</w:t>
      </w:r>
    </w:p>
    <w:p>
      <w:pPr>
        <w:pStyle w:val="Bodytext11"/>
        <w:pBdr/>
        <w:spacing w:before="0" w:after="28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jadi dalam kehidup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4" w:leader="none"/>
        </w:tabs>
        <w:spacing w:before="0" w:after="280"/>
        <w:ind w:firstLine="520"/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lui interaksi dengan teman sebaya maka remaja dapat melalui tingkah</w:t>
      </w:r>
    </w:p>
    <w:p>
      <w:pPr>
        <w:pStyle w:val="Bodytext11"/>
        <w:pBdr/>
        <w:spacing w:before="0" w:after="28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ku dan bersikap sebagai laki-laki dan perempuan yang menuju dew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4" w:leader="none"/>
        </w:tabs>
        <w:spacing w:before="0" w:after="280"/>
        <w:ind w:firstLine="520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rkuat penyesuaian moral dan nilai-nilai. Dalam kelompok teman</w:t>
      </w:r>
    </w:p>
    <w:p>
      <w:pPr>
        <w:pStyle w:val="Bodytext11"/>
        <w:pBdr/>
        <w:spacing w:before="0" w:after="28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baya, di mana di dalamnya terdapat evaluasi baik bagi diri sendiri dan</w:t>
      </w:r>
    </w:p>
    <w:p>
      <w:pPr>
        <w:pStyle w:val="Bodytext11"/>
        <w:pBdr/>
        <w:spacing w:before="0" w:after="28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lebih teman sebayanya, sehingga mampu memutuskan mana yang benar</w:t>
      </w:r>
    </w:p>
    <w:p>
      <w:pPr>
        <w:pStyle w:val="Bodytext11"/>
        <w:pBdr/>
        <w:spacing w:before="0" w:after="320"/>
        <w:ind w:right="21"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mana yang 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4" w:leader="none"/>
        </w:tabs>
        <w:spacing w:before="0" w:after="280"/>
        <w:ind w:firstLine="520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ingkatkan harga diri, sehingga menjadi orang yang disukai oleh</w:t>
      </w:r>
    </w:p>
    <w:p>
      <w:pPr>
        <w:pStyle w:val="Bodytext11"/>
        <w:pBdr/>
        <w:spacing w:before="0" w:after="28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jumlah besar teman-teman sebayanya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. Hakekat Rem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</w:pPr>
      <w:bookmarkStart w:id="18" w:name="bookmark16"/>
      <w:bookmarkEnd w:id="18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gertian Remaja</w:t>
      </w:r>
    </w:p>
    <w:p>
      <w:pPr>
        <w:pStyle w:val="Bodytext11"/>
        <w:pBdr/>
        <w:spacing w:before="0" w:after="28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Kata remaja yang dalam bahasa asliny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secence,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asal dari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re,yang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artinya “ tumbuh untuk mencapai kematangan”.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rut Hurlock adolescence yang berarti bahwa remaja itu menyangkut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matangan mental,emosional,sosial dan fisik. Pandangan ini senada dengan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iaget Hurlock yang mengatakan bahwa secara psikologis.remaja adalah suatu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sia dimana individu menjadi terintergrasi ke dalam masyarakat dewasa, suatu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sia dimana anak tidak merasa bahwa dirinya berada di bawah tingkat orang yang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ebih tua melainkan merasa banyak aspek afektif. Jadi remaja adalah masa</w:t>
      </w:r>
    </w:p>
    <w:p>
      <w:pPr>
        <w:pStyle w:val="Bodytext11"/>
        <w:pBdr/>
        <w:spacing w:before="0" w:after="3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ana tingkat emosional anak berada pada batas peralihan kehidupan anak d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72" w:leader="none"/>
        </w:tabs>
        <w:spacing w:before="0" w:after="0"/>
        <w:ind w:firstLine="820"/>
        <w:rPr/>
      </w:pPr>
      <w:bookmarkStart w:id="19" w:name="bookmark17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ibid, 23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61" w:leader="none"/>
        </w:tabs>
        <w:spacing w:before="0" w:after="0"/>
        <w:ind w:firstLine="820"/>
        <w:rPr/>
      </w:pPr>
      <w:bookmarkStart w:id="20" w:name="bookmark18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Mohammad Ali dan Mohammad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rori,Psik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?e/wa/a(Jakarta: PT Bumi Aksara</w:t>
      </w:r>
    </w:p>
    <w:p>
      <w:pPr>
        <w:pStyle w:val="Headerorfooter11"/>
        <w:pBdr/>
        <w:rPr>
          <w:lang w:val="id-ID"/>
        </w:rPr>
        <w:framePr w:w="808" w:h="253" w:x="972" w:y="16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’.004),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512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Sulit untuk menentukan batas umur pada remaja karena masa remaja</w:t>
      </w:r>
    </w:p>
    <w:p>
      <w:pPr>
        <w:pStyle w:val="Bodytext11"/>
        <w:pBdr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peralihan, ada yang menggolongan masa remaja kedalaman usia 12</w:t>
      </w:r>
    </w:p>
    <w:p>
      <w:pPr>
        <w:pStyle w:val="Bodytext11"/>
        <w:pBdr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21 tahun, ada yang menggolongkan 17 sampai 22 tahun. Namun, masa</w:t>
      </w:r>
    </w:p>
    <w:p>
      <w:pPr>
        <w:pStyle w:val="Bodytext11"/>
        <w:pBdr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pat dikatakan jika sudah mulai saat timbulnya perubahan-perubah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tanda-tanda kedewasaan fisik pada umur 11 tahun bagi</w:t>
      </w:r>
    </w:p>
    <w:p>
      <w:pPr>
        <w:pStyle w:val="Bodytext41"/>
        <w:pBdr/>
        <w:spacing w:lineRule="auto" w:line="204" w:before="0" w:after="120"/>
        <w:ind w:firstLine="240"/>
        <w:jc w:val="both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puan atau 12 tahun pada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Psikologi lebih menitik beratkan perubahan-perubahan</w:t>
      </w:r>
    </w:p>
    <w:p>
      <w:pPr>
        <w:pStyle w:val="Bodytext41"/>
        <w:pBdr/>
        <w:spacing w:lineRule="auto" w:line="208"/>
        <w:ind w:firstLine="24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216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j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penting,yakni: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. Piaget,memandang “ adolsescentia” sebagai suatu fase hidup,dengan</w:t>
      </w:r>
    </w:p>
    <w:p>
      <w:pPr>
        <w:pStyle w:val="Bodytext41"/>
        <w:pBdr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.-. • 't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penting pada fungsi intelegensi,tercakup dalam</w:t>
      </w:r>
    </w:p>
    <w:p>
      <w:pPr>
        <w:pStyle w:val="Bodytext41"/>
        <w:pBdr/>
        <w:ind w:firstLine="24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lineRule="auto" w:line="180" w:before="0" w:after="120"/>
        <w:ind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;;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embangan aspek kognitif.</w:t>
      </w:r>
    </w:p>
    <w:p>
      <w:pPr>
        <w:pStyle w:val="Bodytext41"/>
        <w:pBdr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 4</w:t>
      </w:r>
    </w:p>
    <w:p>
      <w:pPr>
        <w:pStyle w:val="Bodytext11"/>
        <w:pBdr/>
        <w:spacing w:lineRule="auto" w:line="180" w:before="0" w:after="0"/>
        <w:ind w:hanging="0"/>
        <w:jc w:val="both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- ij b. Anna Freud,menggambarkan masa adolesensia sebagai suatu proses</w:t>
      </w:r>
    </w:p>
    <w:p>
      <w:pPr>
        <w:pStyle w:val="Bodytext41"/>
        <w:pBdr/>
        <w:spacing w:lineRule="auto" w:line="216" w:before="0" w:after="12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■ • </w:t>
      </w:r>
      <w:r>
        <w:rPr>
          <w:rStyle w:val="Bodytext4"/>
          <w:color w:val="000000"/>
          <w:spacing w:val="0"/>
          <w:w w:val="100"/>
          <w:lang w:val="id-ID" w:eastAsia="id-ID"/>
        </w:rPr>
        <w:t>i i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liputi perubahan-perubahan berhubung dengan perkembangan</w:t>
      </w:r>
    </w:p>
    <w:p>
      <w:pPr>
        <w:pStyle w:val="Bodytext11"/>
        <w:pBdr/>
        <w:ind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. i; psikoseksual,perubahan dalam hubungan dengan orangtua dan cita-cita mereka.</w:t>
      </w:r>
    </w:p>
    <w:p>
      <w:pPr>
        <w:pStyle w:val="Bodytext11"/>
        <w:pBdr/>
        <w:spacing w:before="0" w:after="120"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Neidhartjuga melihat masa adolescentia sebagai masa peralihan ditinjau dari</w:t>
      </w:r>
    </w:p>
    <w:p>
      <w:pPr>
        <w:pStyle w:val="Bodytext41"/>
        <w:pBdr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M''</w:t>
      </w:r>
    </w:p>
    <w:p>
      <w:pPr>
        <w:pStyle w:val="Bodytext11"/>
        <w:pBdr/>
        <w:spacing w:lineRule="auto" w:line="184" w:before="0" w:after="120"/>
        <w:ind w:hanging="0"/>
        <w:jc w:val="both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kedudukan ketergantungannya dalam keluarga menuju ke kehidupan dengan</w:t>
      </w:r>
    </w:p>
    <w:p>
      <w:pPr>
        <w:pStyle w:val="Bodytext41"/>
        <w:pBdr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&lt;•3 i.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mandiri.</w:t>
      </w:r>
    </w:p>
    <w:p>
      <w:pPr>
        <w:pStyle w:val="Bodytext11"/>
        <w:pBdr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Erikson,mengemukakan timbulnya perasaan baru tentang identitas daripada</w:t>
      </w:r>
    </w:p>
    <w:p>
      <w:pPr>
        <w:pStyle w:val="Bodytext11"/>
        <w:pBdr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dolescentia. Terbentuknya gaya hidup tertentu sehubungan dengan</w:t>
      </w:r>
    </w:p>
    <w:p>
      <w:pPr>
        <w:pStyle w:val="Bodytext11"/>
        <w:pBdr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dirinya,yang tetap dapat dikenal oleh lingkungannya walaupu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891" w:h="11708" w:x="89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pada dirinya maupun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2167" w:leader="none"/>
        </w:tabs>
        <w:ind w:left="1900" w:hanging="0"/>
        <w:rPr>
          <w:lang w:val="id-ID"/>
        </w:rPr>
        <w:framePr w:w="8546" w:h="497" w:x="2024" w:y="15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left="1120" w:hanging="0"/>
        <w:rPr>
          <w:lang w:val="id-ID"/>
        </w:rPr>
        <w:framePr w:w="8546" w:h="497" w:x="2024" w:y="152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2008), 203</w:t>
      </w:r>
    </w:p>
    <w:p>
      <w:pPr>
        <w:pStyle w:val="Footnote11"/>
        <w:pBdr/>
        <w:tabs>
          <w:tab w:val="clear" w:pos="720"/>
          <w:tab w:val="left" w:pos="2099" w:leader="none"/>
        </w:tabs>
        <w:ind w:left="1900" w:hanging="0"/>
        <w:rPr>
          <w:lang w:val="id-ID"/>
        </w:rPr>
        <w:framePr w:w="8546" w:h="251" w:x="2024" w:y="15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04925</wp:posOffset>
                </wp:positionH>
                <wp:positionV relativeFrom="page">
                  <wp:posOffset>9620885</wp:posOffset>
                </wp:positionV>
                <wp:extent cx="196215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75pt;margin-top:757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56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660" w:hanging="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masa peralihan antara kehidupan anak-anak dan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ehidupan orang dewasa dimana gaya hidup sehubungan dengan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dirinya yang tetap dikenal oleh lingkungannya walaupun mengalami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lam hidupnya sehari-ha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63" w:leader="none"/>
        </w:tabs>
        <w:ind w:firstLine="880"/>
        <w:rPr/>
        <w:framePr w:w="9891" w:h="11761" w:x="893" w:y="2714" w:hSpace="0" w:vSpace="0" w:wrap="notBeside" w:vAnchor="page" w:hAnchor="page" w:hRule="exact"/>
        <w:pBdr/>
      </w:pPr>
      <w:bookmarkStart w:id="21" w:name="bookmark21_Copy_1_Copy_1"/>
      <w:bookmarkStart w:id="22" w:name="bookmark20_Copy_1"/>
      <w:bookmarkStart w:id="23" w:name="bookmark21_Copy_2"/>
      <w:bookmarkStart w:id="24" w:name="bookmark22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Umum Remaja</w:t>
      </w:r>
      <w:bookmarkEnd w:id="21"/>
      <w:bookmarkEnd w:id="22"/>
      <w:bookmarkEnd w:id="23"/>
    </w:p>
    <w:p>
      <w:pPr>
        <w:pStyle w:val="Bodytext11"/>
        <w:pBdr/>
        <w:ind w:left="1660" w:hanging="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masa peralihan dari anak-anak ke masa dewasa, dimana</w:t>
      </w:r>
    </w:p>
    <w:p>
      <w:pPr>
        <w:pStyle w:val="Bodytext11"/>
        <w:pBdr/>
        <w:ind w:firstLine="880"/>
        <w:jc w:val="both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hakekatnya dalam proses pertumbuhan dan perkembangan dimana</w:t>
      </w:r>
    </w:p>
    <w:p>
      <w:pPr>
        <w:pStyle w:val="Bodytext11"/>
        <w:pBdr/>
        <w:ind w:firstLine="880"/>
        <w:jc w:val="both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-perubahan itulah yang dapat membedakan antara individu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ya, secara umum remaja memiliki ciri-ciri ana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9" w:leader="none"/>
        </w:tabs>
        <w:ind w:firstLine="500"/>
        <w:jc w:val="both"/>
        <w:rPr/>
        <w:framePr w:w="9891" w:h="11761" w:x="893" w:y="271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gelisahan, dimana keadaan remaja mempunyai banyak keinginan yang tidak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apat dipenuhui. Remaja ingin selalu tahu peristiwa yang terjadi di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, akan tetapi tidak dapat mengambil tindakan untuk mencari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khirnya remaja hanya dikuasai oleh perasaan gelisah karena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-keinginan yang tidak tersalur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9891" w:h="11761" w:x="893" w:y="271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rtentangan, pertentangan-pertentangan yang terjadi di dalam diri remaja</w:t>
      </w:r>
    </w:p>
    <w:p>
      <w:pPr>
        <w:pStyle w:val="Bodytext11"/>
        <w:pBdr/>
        <w:ind w:firstLine="880"/>
        <w:jc w:val="both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selisihan dan pertentangan pendapat dan pandangan antara</w:t>
      </w:r>
    </w:p>
    <w:p>
      <w:pPr>
        <w:pStyle w:val="Bodytext11"/>
        <w:pBdr/>
        <w:ind w:firstLine="880"/>
        <w:jc w:val="both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orangtua untuk melepaskan diri dari orang tua serta keluar dari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2" w:leader="none"/>
        </w:tabs>
        <w:ind w:firstLine="500"/>
        <w:rPr/>
        <w:framePr w:w="9891" w:h="11761" w:x="893" w:y="271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erkeinginan besar mencoba segala hal yang belum diketahuinya. Remaja ingin</w:t>
      </w:r>
    </w:p>
    <w:p>
      <w:pPr>
        <w:pStyle w:val="Bodytext11"/>
        <w:pBdr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hal-hal yang belum dialami dengan usaha-usaha yang dilakukan</w:t>
      </w:r>
    </w:p>
    <w:p>
      <w:pPr>
        <w:pStyle w:val="Bodytext51"/>
        <w:pBdr/>
        <w:jc w:val="center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15"/>
          <w:lang w:val="id-ID" w:eastAsia="id-ID"/>
        </w:rPr>
        <w:t>26</w:t>
      </w:r>
    </w:p>
    <w:p>
      <w:pPr>
        <w:pStyle w:val="Bodytext11"/>
        <w:pBdr/>
        <w:spacing w:lineRule="auto" w:line="180" w:before="0" w:after="0"/>
        <w:ind w:firstLine="880"/>
        <w:rPr>
          <w:lang w:val="id-ID"/>
        </w:rPr>
        <w:framePr w:w="9891" w:h="11761" w:x="893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rbagai bid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7032" w:h="288" w:x="2553" w:y="15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 Singging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 2007),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2365</wp:posOffset>
                </wp:positionH>
                <wp:positionV relativeFrom="page">
                  <wp:posOffset>9973310</wp:posOffset>
                </wp:positionV>
                <wp:extent cx="196850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95pt;margin-top:785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842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spacing w:before="0" w:after="240"/>
        <w:ind w:firstLine="280"/>
        <w:rPr/>
        <w:framePr w:w="9891" w:h="11436" w:x="893" w:y="266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Remaja mengalami perubahan fisik yang luar biasa, baik pertumbuhanny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ksualitasnya dimana perasaan seksual yang mulai muncul bis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utkan, membingungkan dan menjadikan sumber perasaan salah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ust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spacing w:before="0" w:after="240"/>
        <w:ind w:firstLine="280"/>
        <w:jc w:val="both"/>
        <w:rPr/>
        <w:framePr w:w="9891" w:h="11436" w:x="893" w:y="266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Remaja sering menjadi terlalu percaya diri, yang dipengaruhi oleh tingkat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remaja sehingga mengakibatkan sulit menerima nasihat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dari orang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spacing w:before="0" w:after="240"/>
        <w:ind w:firstLine="280"/>
        <w:jc w:val="both"/>
        <w:rPr/>
        <w:framePr w:w="9891" w:h="11436" w:x="893" w:y="266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Remaja lebih mudah dipengaruhi oleh teman-teman sebayanya, yang berart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aruh orangtua semakin lemah dalam perkembangan remaja, karen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berperilaku dan mempunyai kesenangan yang berbeda bahk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rilaku dan kesenangan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spacing w:before="0" w:after="240"/>
        <w:ind w:firstLine="280"/>
        <w:jc w:val="both"/>
        <w:rPr/>
        <w:framePr w:w="9891" w:h="11436" w:x="893" w:y="266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arik perhatian lingkungan, pada masa ini remaja mulai mencari perhati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, dimana berusaha mendapatkan status serta peranan dal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remaja yang dilaksanakan dalam lingkungan masyarakat, bil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idak diberi peranan, ia akan melakukan perbuatan untuk menari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masyarakat, bila perlu melakukan perbuatan untuk yang menyimp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cari perha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spacing w:before="0" w:after="240"/>
        <w:ind w:firstLine="280"/>
        <w:jc w:val="both"/>
        <w:rPr/>
        <w:framePr w:w="9891" w:h="11436" w:x="893" w:y="266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ulai tertarik kepada lawan jenis, remaja mulai tertarik kepada lawan jenisny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lai berpacaran, jika hal ini orangtua melarang dan tidak memahami remaj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menimbulkan masalah, dan remaja akan bersikap tertutup kepada</w:t>
      </w:r>
    </w:p>
    <w:p>
      <w:pPr>
        <w:pStyle w:val="Bodytext31"/>
        <w:pBdr/>
        <w:ind w:left="2020" w:hanging="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0"/>
        <w:ind w:firstLine="640"/>
        <w:rPr>
          <w:lang w:val="id-ID"/>
        </w:rPr>
        <w:framePr w:w="9891" w:h="11436" w:x="893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8923" w:h="723" w:x="1176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amin Zarkasih Putro, “Mehami Ciri dan Tugas Perkembangan Masa Remaja,”(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</w:t>
      </w:r>
    </w:p>
    <w:p>
      <w:pPr>
        <w:pStyle w:val="Footnote11"/>
        <w:pBdr/>
        <w:ind w:firstLine="660"/>
        <w:rPr>
          <w:lang w:val="id-ID"/>
        </w:rPr>
        <w:framePr w:w="8923" w:h="723" w:x="1176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,Nol (2017), 26</w:t>
      </w:r>
    </w:p>
    <w:p>
      <w:pPr>
        <w:pStyle w:val="Footnote11"/>
        <w:pBdr/>
        <w:spacing w:lineRule="auto" w:line="228"/>
        <w:jc w:val="center"/>
        <w:rPr>
          <w:lang w:val="id-ID"/>
        </w:rPr>
        <w:framePr w:w="8923" w:h="723" w:x="1176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Zulki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T Remaja Rosdakarya,2009),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6155</wp:posOffset>
                </wp:positionH>
                <wp:positionV relativeFrom="page">
                  <wp:posOffset>9434195</wp:posOffset>
                </wp:positionV>
                <wp:extent cx="19183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65pt;margin-top:742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1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11"/>
      </w:tblGrid>
      <w:tr>
        <w:trPr>
          <w:trHeight w:val="885" w:hRule="exact"/>
        </w:trPr>
        <w:tc>
          <w:tcPr>
            <w:tcW w:w="11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2. Jika suatu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maka saya.</w:t>
            </w:r>
          </w:p>
        </w:tc>
      </w:tr>
      <w:tr>
        <w:trPr>
          <w:trHeight w:val="534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ni</w:t>
            </w:r>
          </w:p>
        </w:tc>
      </w:tr>
      <w:tr>
        <w:trPr>
          <w:trHeight w:val="387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[o?oU</w:t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316" w:h="1699" w:x="1247" w:y="12331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1078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jc w:val="both"/>
        <w:rPr>
          <w:lang w:val="id-ID"/>
        </w:rPr>
        <w:framePr w:w="723" w:h="770" w:x="1902" w:y="14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Catatan: ■</w:t>
      </w:r>
    </w:p>
    <w:p>
      <w:pPr>
        <w:pStyle w:val="Picturecaption11"/>
        <w:pBdr/>
        <w:spacing w:before="0" w:after="140"/>
        <w:jc w:val="both"/>
        <w:rPr>
          <w:lang w:val="id-ID"/>
        </w:rPr>
        <w:framePr w:w="723" w:h="770" w:x="1902" w:y="14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Khusus pe:</w:t>
      </w:r>
    </w:p>
    <w:p>
      <w:pPr>
        <w:pStyle w:val="Picturecaption11"/>
        <w:pBdr/>
        <w:spacing w:before="0" w:after="0"/>
        <w:jc w:val="both"/>
        <w:rPr>
          <w:lang w:val="id-ID"/>
        </w:rPr>
        <w:framePr w:w="723" w:h="770" w:x="1902" w:y="14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jika penelij</w:t>
      </w:r>
    </w:p>
    <w:p>
      <w:pPr>
        <w:pStyle w:val="Bodytext21"/>
        <w:pBdr/>
        <w:ind w:firstLine="98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remaja sebagai masa peralihan dari masa kanak-kanak kemasa</w:t>
      </w:r>
    </w:p>
    <w:p>
      <w:pPr>
        <w:pStyle w:val="Bodytext21"/>
        <w:pBdr/>
        <w:ind w:firstLine="300"/>
        <w:jc w:val="both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sa ditandai dengan perkembangan fisik, psikologis, dan hubungan sosial,</w:t>
      </w:r>
    </w:p>
    <w:p>
      <w:pPr>
        <w:pStyle w:val="Bodytext21"/>
        <w:pBdr/>
        <w:ind w:firstLine="300"/>
        <w:jc w:val="both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lipun demikian kecenderungan-kecenderungan yang diperlihatkan remaja</w:t>
      </w:r>
    </w:p>
    <w:p>
      <w:pPr>
        <w:pStyle w:val="Bodytext21"/>
        <w:pBdr/>
        <w:ind w:firstLine="300"/>
        <w:jc w:val="both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hal yang wajar. Mereka sedang mengalami proses alami sesuai</w:t>
      </w:r>
    </w:p>
    <w:p>
      <w:pPr>
        <w:pStyle w:val="Bodytext21"/>
        <w:pBdr/>
        <w:ind w:firstLine="300"/>
        <w:jc w:val="both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nya. Hal ini sangat penting bagi remaja untuk terus mencari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dentitas diri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57" w:leader="none"/>
        </w:tabs>
        <w:ind w:firstLine="300"/>
        <w:rPr/>
        <w:framePr w:w="7917" w:h="11965" w:x="12971" w:y="294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iri-Ciri Perkembangan Remaja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remaja di tinjau dari beberapa aspek :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Aspek Fisik</w:t>
      </w:r>
    </w:p>
    <w:p>
      <w:pPr>
        <w:pStyle w:val="Bodytext21"/>
        <w:pBdr/>
        <w:ind w:firstLine="980"/>
        <w:jc w:val="both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yang terjadi pada tubuh remaja sangat cepat yang menyebabkan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nggungan dan kebingungan. Postur tubuh mulai menunjukkan kedewasaan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menimbulkan kebingungan bila terlalu cepat atau lambat.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usia remaja pertumbuhan fisik remaja sangat penting, seperti pada lam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fisik juga terdapat perbedaan individual, perbedaan seks yang sangat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las. Meskipun anak laki-laki memulai pertumbuhan pesatnya lebih lambat dari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anak perempuan, pertumbuhan laki-laki berlangsung lebih lama, sehingga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aat matang biasanya laki-laki lebih tinggi dibanding perempuan."</w:t>
      </w:r>
    </w:p>
    <w:p>
      <w:pPr>
        <w:pStyle w:val="Bodytext21"/>
        <w:pBdr/>
        <w:ind w:firstLine="980"/>
        <w:jc w:val="both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dua faktor yang mempengaruhi pertumbuhan fisik individu,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21"/>
        <w:pBdr/>
        <w:ind w:hanging="0"/>
        <w:jc w:val="both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1) Faktor Internal, faktor internal adalah faktor yang mempengaruhi dari dalam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ividu, termasuk,1) sifat jasmaniah yang diwariskan dari orang tuanya. 2)</w:t>
      </w:r>
    </w:p>
    <w:p>
      <w:pPr>
        <w:pStyle w:val="Bodytext2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tangan, pertumbuhan fisik pada remaja seolah-olah seperti yang</w:t>
      </w:r>
    </w:p>
    <w:p>
      <w:pPr>
        <w:pStyle w:val="Bodytext31"/>
        <w:pBdr/>
        <w:ind w:firstLine="98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Elisabeth Hurlock, </w:t>
      </w:r>
      <w:r>
        <w:rPr>
          <w:rStyle w:val="Bodytext3"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Bodytext31"/>
        <w:pBdr/>
        <w:ind w:firstLine="300"/>
        <w:rPr>
          <w:lang w:val="id-ID"/>
        </w:rPr>
        <w:framePr w:w="7917" w:h="11965" w:x="12971" w:y="29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hidupan^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Jakarta: Erlangga),210</w:t>
      </w:r>
    </w:p>
    <w:p>
      <w:pPr>
        <w:pStyle w:val="Headerorfooter11"/>
        <w:pBdr/>
        <w:jc w:val="right"/>
        <w:rPr>
          <w:lang w:val="id-ID"/>
        </w:rPr>
        <w:framePr w:w="288" w:h="298" w:x="9963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kan oleh faktor kematangan. Meskipun anak yang diberi makanan yang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izi tinggi, tetapi kalau saat kematangan belum sampai, maka pertumbuhan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 tertunda.</w:t>
      </w:r>
    </w:p>
    <w:p>
      <w:pPr>
        <w:pStyle w:val="Bodytext11"/>
        <w:pBdr/>
        <w:ind w:hanging="0"/>
        <w:jc w:val="both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Faktor Ektemal, faktor eksternal adalah faktor yang berasal dari luar individu,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. 1) Kesehatan, setiap pertumbuhan anak yang sakit-sakitan maka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fisik akan terhambat. 2) Makana, anak yang kurang gizi maka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kan terhambat. 3) Stimulasi lingkungan, individu yang setiap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latihan untuk meningkatkan percepatan pertumbuhannya akan berbeda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yang tidak mendapat lati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8" w:leader="none"/>
        </w:tabs>
        <w:ind w:firstLine="380"/>
        <w:rPr/>
        <w:framePr w:w="9096" w:h="11159" w:x="1134" w:y="221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spek sosial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rkembangan remaja ada beberapa faktor yang mendorong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emaja tersebut, tidak lain dari pada komunikasi itu sendiri salah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spek yang paling mempengaruhi ialah aspek sosial itu sendiri. Dalam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individu berkembang karena adanya dorongan rasa ingin tahu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gala sesuatu yang ada di dunia sekitarnya. Dalam hal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setiap individu ingin tahu bagaimanakah cara melakukan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cara baik dan aman dengan dunia sekitarnya,baik secara fisik maupun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Hubungan sosial diartikan sebagai cara-cara individu bereaksi terhadap</w:t>
      </w:r>
    </w:p>
    <w:p>
      <w:pPr>
        <w:pStyle w:val="Bodytext11"/>
        <w:pBdr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isekitamya dan bagaimana pengaruh itu terhadap dirinya. Hubu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96" w:h="11159" w:x="113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imulai dari lingkungan rumah sendiri kemudian berkembang lebih luas</w:t>
      </w:r>
    </w:p>
    <w:p>
      <w:pPr>
        <w:pStyle w:val="Bodytext21"/>
        <w:pBdr/>
        <w:spacing w:before="0" w:after="0"/>
        <w:ind w:left="1147" w:hanging="0"/>
        <w:rPr>
          <w:lang w:val="id-ID"/>
        </w:rPr>
        <w:framePr w:w="8058" w:h="231" w:x="1134" w:y="15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Mohammad Ali dan Mohammad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Asrori,PsikologiRemaJa(Jakarta;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PT Bumi Aksara</w:t>
      </w:r>
    </w:p>
    <w:p>
      <w:pPr>
        <w:pStyle w:val="Bodytext21"/>
        <w:pBdr/>
        <w:spacing w:before="0" w:after="0"/>
        <w:ind w:right="11" w:hanging="0"/>
        <w:jc w:val="both"/>
        <w:rPr>
          <w:lang w:val="id-ID"/>
        </w:rPr>
        <w:framePr w:w="729" w:h="231" w:x="1506" w:y="15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2004),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10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180" w:hanging="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sebagai masa peralihan dari masa kanak-kanak kemasa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itandai dengan perkembangan fisik, psikologis, dan hubungan sosial,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 kecenderungan-kecenderungan yang diperlihatkan remaja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wajar. Mereka sedang mengalami proses alami sesuai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 Hal ini sangat penting bagi remaja untuk terus mencari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irinya.</w:t>
      </w:r>
    </w:p>
    <w:p>
      <w:pPr>
        <w:pStyle w:val="Heading111"/>
        <w:pBdr/>
        <w:ind w:firstLine="360"/>
        <w:rPr/>
        <w:framePr w:w="9211" w:h="12405" w:x="1077" w:y="2190" w:hSpace="0" w:vSpace="0" w:wrap="notBeside" w:vAnchor="page" w:hAnchor="page" w:hRule="exact"/>
        <w:pBdr/>
      </w:pPr>
      <w:bookmarkStart w:id="35" w:name="bookmark34_Copy_1"/>
      <w:bookmarkStart w:id="36" w:name="bookmark35_Copy_1"/>
      <w:bookmarkStart w:id="37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Ciri-Ciri Perkembangan Remaja</w:t>
      </w:r>
      <w:bookmarkEnd w:id="35"/>
      <w:bookmarkEnd w:id="36"/>
      <w:bookmarkEnd w:id="37"/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emaja di tinjau dari beberapa aspek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2" w:leader="none"/>
        </w:tabs>
        <w:ind w:firstLine="360"/>
        <w:rPr/>
        <w:framePr w:w="9211" w:h="12405" w:x="1077" w:y="219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spek Fisik</w:t>
      </w:r>
    </w:p>
    <w:p>
      <w:pPr>
        <w:pStyle w:val="Bodytext11"/>
        <w:pBdr/>
        <w:ind w:left="1180" w:hanging="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 pada tubuh remaja sangat cepat yang menyebabkan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ggungan dan kebingungan. Postur tubuh mulai menunjukkan kedewasaan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imbulkan kebingungan bila terlalu cepat atau lambat.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remaja pertumbuhan fisik remaja sangat penting, seperti pada lam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fisik juga terdapat perbedaan individual, perbedaan seks yang sangat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. Meskipun anak laki-laki memulai pertumbuhan pesatnya lebih lambat dari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perempuan, pertumbuhan laki-laki berlangsung lebih lama, sehingga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atang biasanya laki-laki lebih tinggi dibanding perempu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180" w:hanging="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faktor yang mempengaruhi pertumbuhan fisik individu,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nya:</w:t>
      </w:r>
    </w:p>
    <w:p>
      <w:pPr>
        <w:pStyle w:val="Bodytext11"/>
        <w:pBdr/>
        <w:ind w:hanging="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Faktor Internal, faktor internal adalah faktor yang mempengaruhi dari dalam</w:t>
      </w:r>
    </w:p>
    <w:p>
      <w:pPr>
        <w:pStyle w:val="Bodytext11"/>
        <w:pBdr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termasuk,!) sifat jasmaniah yang diwariskan dari orang tuanya. 2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11" w:h="12405" w:x="107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angan, pertumbuhan fisik pada remaja seolah-olah seperti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ind w:left="1160" w:hanging="0"/>
        <w:rPr>
          <w:lang w:val="id-ID"/>
        </w:rPr>
        <w:framePr w:w="9211" w:h="513" w:x="1077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beth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firstLine="380"/>
        <w:rPr>
          <w:lang w:val="id-ID"/>
        </w:rPr>
        <w:framePr w:w="9211" w:h="513" w:x="1077" w:y="149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Erlangga),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2975</wp:posOffset>
                </wp:positionH>
                <wp:positionV relativeFrom="page">
                  <wp:posOffset>9394190</wp:posOffset>
                </wp:positionV>
                <wp:extent cx="1985010" cy="0"/>
                <wp:effectExtent l="8255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25pt;margin-top:739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02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elingkungan sekolah,dan dilanjutkan dengan lingkungan yang lebih luas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,yaitu tempat berkumpulnya teman seb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emaja dari aspek sosial juga dikemukan oleh E.Spranger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2" w:leader="none"/>
        </w:tabs>
        <w:ind w:hanging="0"/>
        <w:rPr/>
        <w:framePr w:w="9195" w:h="12332" w:x="1084" w:y="218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erima keadaan fisiknya. Pada masa ini remaja mengalami berbagai macam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fisik. Pertumbuhan fisik sangat berhubungan dengan pertumbuhan dan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seksual. Pertumbuhan fisik juga menghasilkan panjang lengan dan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kai maupun tinggi badan yang tidak selalu sesuai dengan harapan remaja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ingku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9195" w:h="12332" w:x="1084" w:y="218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mperoleh kebebasan emosional. Remaja perlu merenggangkan ikatan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engan orang tua,supaya belajar memilih sendiri dan mengambil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endiri. Usaha memperoleh kebebasan emosional ini sering disertai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“pemberontakan”dan melawan keinginan orangtua. Dengan demikian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ngertian orangtua terhadap usaha remaja tidak menutup kemungkinan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mbulkan reaksi “menindas” perilaku yang tidak diinginkan orangtua.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i sering menimbukJkan pertentangan-pertentangan dalam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Pertentangan dan perselisihan paham yang tidak diselesaikan di rumah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“memaksa” remaja mencari ketenangan diluar rumah. Remaja memperoleh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emosional secara terpaksa,dalam pemaksaan pembebasan emosional</w:t>
      </w:r>
    </w:p>
    <w:p>
      <w:pPr>
        <w:pStyle w:val="Bodytext11"/>
        <w:pBdr/>
        <w:ind w:firstLine="380"/>
        <w:jc w:val="both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kstrim seringkah membuat remaja meninggalkan rumah dan</w:t>
      </w:r>
    </w:p>
    <w:p>
      <w:pPr>
        <w:pStyle w:val="Bodytext11"/>
        <w:pBdr/>
        <w:ind w:firstLine="380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bungkan diri dengan teman sebaya yang mungkin dengan senasib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2" w:leader="none"/>
        </w:tabs>
        <w:ind w:hanging="0"/>
        <w:rPr/>
        <w:framePr w:w="9195" w:h="12332" w:x="1084" w:y="218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ampu bergaul. Dalam hal pergaulan remaja sering menghapi berbagai mac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95" w:h="12332" w:x="108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,mengalami pengaruh lingkungan baik yang mengarahkan maupun yang</w:t>
      </w:r>
    </w:p>
    <w:p>
      <w:pPr>
        <w:pStyle w:val="Footnote11"/>
        <w:pBdr/>
        <w:ind w:left="1140" w:hanging="0"/>
        <w:rPr>
          <w:lang w:val="id-ID"/>
        </w:rPr>
        <w:framePr w:w="9195" w:h="267" w:x="1084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ammad Ali dan Mohamma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.srori,Psikologi Remaja(Jak.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Bumi Aksar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18" w:h="231" w:x="1461" w:y="1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2004),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41070</wp:posOffset>
                </wp:positionH>
                <wp:positionV relativeFrom="page">
                  <wp:posOffset>9490710</wp:posOffset>
                </wp:positionV>
                <wp:extent cx="1975485" cy="0"/>
                <wp:effectExtent l="9525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1pt;margin-top:747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81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mbang-ambingkannya.Pada masa remaja “bekal”pengangan hidup dari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udah kadaluwarsa. Dalam hal ini remaja mudah terombang-</w:t>
      </w:r>
    </w:p>
    <w:p>
      <w:pPr>
        <w:pStyle w:val="Bodytext11"/>
        <w:pBdr/>
        <w:ind w:firstLine="360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bing,tidak tahu melaksanakan tugas perkembangan selanjut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9122" w:h="11719" w:x="1121" w:y="220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perkuat penguasan diri atas dasar skala nilai dan norma. Pengaruh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angat mempengaruhi perkembangan remaja baik lingkungan luar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ingkungan dalam. Lingkungan luar dan pengaruhnya kadang-kadang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hambat dan dicegah,supaya tidak terlalu besar perangsangannya terutama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bersifat negatif. Demikian pula lingkungan dalam diri yang mempengaruhi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perilaku yang tidak bisa ditoleransi oleh lingkungan umum,oleh</w:t>
      </w:r>
    </w:p>
    <w:p>
      <w:pPr>
        <w:pStyle w:val="Bodytext11"/>
        <w:pBdr/>
        <w:ind w:firstLine="360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rus dikendalikan dan dicegah pemuncul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160" w:hanging="0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emaja dipengaruhi oleh lingkungan dalam dan lingkungan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salah satu masalah remaja yang tidak dapat diterima secara umum didalam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mana remaja tersebut tidak menghargai orang yang lebih</w:t>
      </w:r>
    </w:p>
    <w:p>
      <w:pPr>
        <w:pStyle w:val="Bodytext11"/>
        <w:pBdr/>
        <w:ind w:firstLine="360"/>
        <w:jc w:val="both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sedangkan pengaruh dari lingkungan luar seperti tawuran,narkoba,demo dan</w:t>
      </w:r>
    </w:p>
    <w:p>
      <w:pPr>
        <w:pStyle w:val="Bodytext11"/>
        <w:pBdr/>
        <w:ind w:firstLine="360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y 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8" w:leader="none"/>
        </w:tabs>
        <w:ind w:firstLine="360"/>
        <w:rPr/>
        <w:framePr w:w="9122" w:h="11719" w:x="1121" w:y="220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spek Kognitif</w:t>
      </w:r>
    </w:p>
    <w:p>
      <w:pPr>
        <w:pStyle w:val="Bodytext11"/>
        <w:pBdr/>
        <w:ind w:left="1160" w:hanging="0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emaja saat ini mulai dipengaruhi oleh aspek kognitif,</w:t>
      </w:r>
    </w:p>
    <w:p>
      <w:pPr>
        <w:pStyle w:val="Bodytext11"/>
        <w:pBdr/>
        <w:ind w:firstLine="360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berarti “ pikiran” berarti perkembangan remaja berfokus pada pikiran</w:t>
      </w:r>
    </w:p>
    <w:p>
      <w:pPr>
        <w:pStyle w:val="Bodytext11"/>
        <w:pBdr/>
        <w:ind w:firstLine="360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rkembangan kognitif menekankan bagaimana faktor-faktor</w:t>
      </w:r>
    </w:p>
    <w:p>
      <w:pPr>
        <w:pStyle w:val="Bodytext11"/>
        <w:pBdr/>
        <w:ind w:firstLine="360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,lingkungan, dan individu. Perkembangan kognitif remaja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22" w:h="11719" w:x="112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roses memperoleh, menyusun ,dan menggunakan pengetahuan, serta</w:t>
      </w:r>
    </w:p>
    <w:p>
      <w:pPr>
        <w:pStyle w:val="Footnote11"/>
        <w:pBdr/>
        <w:tabs>
          <w:tab w:val="clear" w:pos="720"/>
          <w:tab w:val="left" w:pos="1355" w:leader="none"/>
        </w:tabs>
        <w:ind w:left="1140" w:hanging="0"/>
        <w:rPr>
          <w:lang w:val="id-ID"/>
        </w:rPr>
        <w:framePr w:w="9122" w:h="477" w:x="1121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dkkAw'Xz&gt;/og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dan Remaja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firstLine="360"/>
        <w:rPr>
          <w:lang w:val="id-ID"/>
        </w:rPr>
        <w:framePr w:w="9122" w:h="477" w:x="1121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11 ),207-213</w:t>
      </w:r>
    </w:p>
    <w:p>
      <w:pPr>
        <w:pStyle w:val="Footnote11"/>
        <w:pBdr/>
        <w:tabs>
          <w:tab w:val="clear" w:pos="720"/>
          <w:tab w:val="left" w:pos="1344" w:leader="none"/>
        </w:tabs>
        <w:ind w:left="1140" w:hanging="0"/>
        <w:rPr>
          <w:lang w:val="id-ID"/>
        </w:rPr>
        <w:framePr w:w="9122" w:h="497" w:x="1121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 dan Mohamma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srori,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ewa/a(Jakarta: PT Bumi Aksara</w:t>
      </w:r>
    </w:p>
    <w:p>
      <w:pPr>
        <w:pStyle w:val="Footnote11"/>
        <w:pBdr/>
        <w:ind w:firstLine="360"/>
        <w:rPr>
          <w:lang w:val="id-ID"/>
        </w:rPr>
        <w:framePr w:w="9122" w:h="497" w:x="1121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8215</wp:posOffset>
                </wp:positionH>
                <wp:positionV relativeFrom="page">
                  <wp:posOffset>9184640</wp:posOffset>
                </wp:positionV>
                <wp:extent cx="196786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45pt;margin-top:723.2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29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tal seperti berpikir, menimbang, mengamati, mengingat,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, mengevaluasi, dan memecahkan persoalan yang berlangsung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nteraksi dengan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2" w:leader="none"/>
        </w:tabs>
        <w:ind w:firstLine="340"/>
        <w:rPr/>
        <w:framePr w:w="9122" w:h="10598" w:x="1121" w:y="222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spek Emosi</w:t>
      </w:r>
    </w:p>
    <w:p>
      <w:pPr>
        <w:pStyle w:val="Bodytext11"/>
        <w:pBdr/>
        <w:ind w:left="1120" w:hanging="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adalah suatu respon terhadap suatu ransangan yang menyebabkan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fisiologis disertai dengan perasaan yang kuat dan biasanya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rgolakan pikiran, perasaan, nafsu dan keadaan mental yang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p-luap. Elisabeth Hurlock berpendapat remaja dianggap sebagai periode “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i dan tekanan” dikatakan demikian karena remaja merupakan masa dimana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 emosi meninggi sebagai akibat dari perubahan fisik.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ningginya emosi terutama karena remaja berada dibawah tekanan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dan menghadapi kondisi baru. Meskipun tidak semua remaja mengalami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adai dan tekanan, namun sebagian besar mengalami ketidakstabilan dari</w:t>
      </w:r>
    </w:p>
    <w:p>
      <w:pPr>
        <w:pStyle w:val="Bodytext11"/>
        <w:pBdr/>
        <w:ind w:firstLine="340"/>
        <w:jc w:val="both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 waktu sebagai akibat dari penyesuain diri dari pola perilaku baru dan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sosial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pBdr/>
        <w:ind w:firstLine="800"/>
        <w:jc w:val="both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yang dikatakan oleh Paulus Lilik, perubahan yang teijadi pada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remaja adalah mereka lebih egosentris dan sering berpikir lebih tinggi dari</w:t>
      </w:r>
    </w:p>
    <w:p>
      <w:pPr>
        <w:pStyle w:val="Bodytext11"/>
        <w:pBdr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. Rasa kasihan, takut, dan marah biasanya diperlihatkan secar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22" w:h="10598" w:x="112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. Remaja dengan tingkat emosinya yang tinggi dapat menyebabkan</w:t>
      </w:r>
    </w:p>
    <w:p>
      <w:pPr>
        <w:pStyle w:val="Footnote11"/>
        <w:pBdr/>
        <w:tabs>
          <w:tab w:val="clear" w:pos="720"/>
          <w:tab w:val="left" w:pos="1299" w:leader="none"/>
        </w:tabs>
        <w:ind w:left="1100" w:hanging="0"/>
        <w:rPr>
          <w:lang w:val="id-ID"/>
        </w:rPr>
        <w:framePr w:w="8363" w:h="508" w:x="1435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hammad Ali dan Mohammad Asrori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()&amp;aix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Bumi Aksara</w:t>
      </w:r>
    </w:p>
    <w:p>
      <w:pPr>
        <w:pStyle w:val="Footnote11"/>
        <w:pBdr/>
        <w:ind w:firstLine="320"/>
        <w:rPr>
          <w:lang w:val="id-ID"/>
        </w:rPr>
        <w:framePr w:w="8363" w:h="508" w:x="1435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26</w:t>
      </w:r>
    </w:p>
    <w:p>
      <w:pPr>
        <w:pStyle w:val="Footnote11"/>
        <w:pBdr/>
        <w:tabs>
          <w:tab w:val="clear" w:pos="720"/>
          <w:tab w:val="left" w:pos="1284" w:leader="none"/>
        </w:tabs>
        <w:ind w:left="1080" w:hanging="0"/>
        <w:rPr>
          <w:lang w:val="id-ID"/>
        </w:rPr>
        <w:framePr w:w="8363" w:h="476" w:x="1435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firstLine="300"/>
        <w:rPr>
          <w:lang w:val="id-ID"/>
        </w:rPr>
        <w:framePr w:w="8363" w:h="476" w:x="1435" w:y="145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Erlangga),212</w:t>
      </w:r>
    </w:p>
    <w:p>
      <w:pPr>
        <w:pStyle w:val="Footnote11"/>
        <w:pBdr/>
        <w:tabs>
          <w:tab w:val="clear" w:pos="720"/>
          <w:tab w:val="left" w:pos="1309" w:leader="none"/>
        </w:tabs>
        <w:ind w:left="1100" w:hanging="0"/>
        <w:rPr>
          <w:lang w:val="id-ID"/>
        </w:rPr>
        <w:framePr w:w="8363" w:h="497" w:x="1435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Footnote11"/>
        <w:pBdr/>
        <w:ind w:firstLine="320"/>
        <w:rPr>
          <w:lang w:val="id-ID"/>
        </w:rPr>
        <w:framePr w:w="8363" w:h="497" w:x="1435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est),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4720</wp:posOffset>
                </wp:positionH>
                <wp:positionV relativeFrom="page">
                  <wp:posOffset>8729345</wp:posOffset>
                </wp:positionV>
                <wp:extent cx="196913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6pt;margin-top:687.35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9" w:x="9971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, kebingungan dan frustasi, sehingga dengan adanya emosi yang</w:t>
      </w:r>
    </w:p>
    <w:p>
      <w:pPr>
        <w:pStyle w:val="Bodytext11"/>
        <w:pBdr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membutuhkan pengawasan dan peneri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820"/>
        <w:jc w:val="both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rubahan tingkat emosi remaja harus dipahami sesuai</w:t>
      </w:r>
    </w:p>
    <w:p>
      <w:pPr>
        <w:pStyle w:val="Bodytext11"/>
        <w:pBdr/>
        <w:ind w:firstLine="340"/>
        <w:jc w:val="both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gkatan umur. Sekalipun demikian kecenderungan-kecenderungan yang</w:t>
      </w:r>
    </w:p>
    <w:p>
      <w:pPr>
        <w:pStyle w:val="Bodytext11"/>
        <w:pBdr/>
        <w:ind w:firstLine="340"/>
        <w:jc w:val="both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remaja, bertujuan hendak menegaskan dan menyatakan identitasnya.</w:t>
      </w:r>
    </w:p>
    <w:p>
      <w:pPr>
        <w:pStyle w:val="Bodytext11"/>
        <w:pBdr/>
        <w:ind w:firstLine="340"/>
        <w:jc w:val="both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remaja berkeinginan untuk dianggap bahwa ia sudah dewasa, mereka ingin</w:t>
      </w:r>
    </w:p>
    <w:p>
      <w:pPr>
        <w:pStyle w:val="Bodytext11"/>
        <w:pBdr/>
        <w:ind w:firstLine="340"/>
        <w:jc w:val="both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atau diakui segala kemampuan yang dimiliki sebagai individu. Untuk</w:t>
      </w:r>
    </w:p>
    <w:p>
      <w:pPr>
        <w:pStyle w:val="Bodytext11"/>
        <w:pBdr/>
        <w:ind w:firstLine="340"/>
        <w:jc w:val="both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al tersebut remaja selalu melakukan sebagai aktivitas untuk</w:t>
      </w:r>
    </w:p>
    <w:p>
      <w:pPr>
        <w:pStyle w:val="Bodytext11"/>
        <w:pBdr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jati dirinya.</w:t>
      </w:r>
    </w:p>
    <w:p>
      <w:pPr>
        <w:pStyle w:val="Bodytext11"/>
        <w:pBdr/>
        <w:ind w:left="1100" w:hanging="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urlock masa remaja mempunyai ciri-ciri sebagai berikut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9122" w:h="11756" w:x="1121" w:y="223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asa Remaja sebagai Periode yang Pent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 yang cepat dan penting disertai dengan cepatnya</w:t>
      </w:r>
    </w:p>
    <w:p>
      <w:pPr>
        <w:pStyle w:val="Bodytext11"/>
        <w:pBdr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ntal yang cepat,terutama pada awal masa remaja. Semua</w:t>
      </w:r>
    </w:p>
    <w:p>
      <w:pPr>
        <w:pStyle w:val="Bodytext11"/>
        <w:pBdr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tu menimbulkan perlunya penyesuaian mental dan perlunya</w:t>
      </w:r>
    </w:p>
    <w:p>
      <w:pPr>
        <w:pStyle w:val="Bodytext11"/>
        <w:pBdr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ikap dan minat ba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8" w:leader="none"/>
        </w:tabs>
        <w:ind w:firstLine="340"/>
        <w:rPr/>
        <w:framePr w:w="9122" w:h="11756" w:x="1121" w:y="223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asa Remaja sebagai Periode perali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tidak berarti terputus atau berubah dari apa yang telah terjadi</w:t>
      </w:r>
    </w:p>
    <w:p>
      <w:pPr>
        <w:pStyle w:val="Bodytext11"/>
        <w:pBdr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Melainkan lebih-lebih sebuah peralihan dari satu tahap</w:t>
      </w:r>
    </w:p>
    <w:p>
      <w:pPr>
        <w:pStyle w:val="Bodytext11"/>
        <w:pBdr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 tahap berikutnya. Perubahan fisik yang terjadi selama tahun</w:t>
      </w:r>
    </w:p>
    <w:p>
      <w:pPr>
        <w:pStyle w:val="Bodytext11"/>
        <w:pBdr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asa remaja mempengaruhi tingkat perilaku individu dan mengakibat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22" w:h="11756" w:x="1121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nya penilaian kembali penyesuaian nilai-nilai yang berges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8792" w:h="487" w:x="1446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firstLine="320"/>
        <w:rPr>
          <w:lang w:val="id-ID"/>
        </w:rPr>
        <w:framePr w:w="8792" w:h="487" w:x="1446" w:y="14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Erlangga),99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792" w:h="278" w:x="1446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sabeth B.Hurlock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fe/wiawga/;(Jakarta:Erlangga3 953),208-2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41070</wp:posOffset>
                </wp:positionH>
                <wp:positionV relativeFrom="page">
                  <wp:posOffset>9214485</wp:posOffset>
                </wp:positionV>
                <wp:extent cx="1972310" cy="0"/>
                <wp:effectExtent l="8255" t="8255" r="889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1pt;margin-top:725.5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84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2" w:leader="none"/>
        </w:tabs>
        <w:ind w:firstLine="360"/>
        <w:rPr/>
        <w:framePr w:w="9148" w:h="11206" w:x="1108" w:y="2274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asa Remaja sebagai Periode Perubahan</w:t>
      </w:r>
    </w:p>
    <w:p>
      <w:pPr>
        <w:pStyle w:val="Bodytext11"/>
        <w:pBdr/>
        <w:ind w:left="1160" w:hanging="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ubahan dalam sikap dan perilaku selama masa remaja sejajar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gkat perubahan fisik. Ada tiga perubahan yang terjadi pada masa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cara universal yakni:</w:t>
      </w:r>
    </w:p>
    <w:p>
      <w:pPr>
        <w:pStyle w:val="Bodytext11"/>
        <w:pBdr/>
        <w:ind w:hanging="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ingginya emosi,yang intensitasnya bergantung pada tingkat perubahan fisik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logisnya yang terjadi.</w:t>
      </w:r>
    </w:p>
    <w:p>
      <w:pPr>
        <w:pStyle w:val="Bodytext11"/>
        <w:pBdr/>
        <w:ind w:hanging="0"/>
        <w:jc w:val="both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ubahan tubuh,minat dan peran diharapkan oleh kelompok sosial. Masa remaja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,masalah baru yang timbul tampaknya lebih banyak dan lebih sulit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ibandingkan dengan masalah yang dihadapi sebelumnya,namun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kan tetap merasa ditimbuni masalah,sampai ia sendiri menyelesaikannya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puas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ind w:hanging="0"/>
        <w:rPr/>
        <w:framePr w:w="9148" w:h="11206" w:x="1108" w:y="227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erubahnya minat dan pola perilaku,maka nilai-nilai juga berub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ind w:hanging="0"/>
        <w:rPr/>
        <w:framePr w:w="9148" w:h="11206" w:x="1108" w:y="2274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asa Remaja sebagai Usia Bermasalah</w:t>
      </w:r>
    </w:p>
    <w:p>
      <w:pPr>
        <w:pStyle w:val="Bodytext11"/>
        <w:pBdr/>
        <w:ind w:left="1160" w:hanging="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remaja sering menjadi masalah yang sulit diatasi baik oleh anak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maupun perempuan karena para remaja merasa diri sendiri mandiri dan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bantuan orang tua dan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ind w:hanging="0"/>
        <w:rPr/>
        <w:framePr w:w="9148" w:h="11206" w:x="1108" w:y="2274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asa Remaja sebagai Masa Mencari Identitas</w:t>
      </w:r>
    </w:p>
    <w:p>
      <w:pPr>
        <w:pStyle w:val="Bodytext11"/>
        <w:pBdr/>
        <w:ind w:left="1260" w:hanging="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ase ini perubahan identitas diri yang dicari remaja berupaya usaha</w:t>
      </w:r>
    </w:p>
    <w:p>
      <w:pPr>
        <w:pStyle w:val="Bodytext11"/>
        <w:pBdr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siapa dirinya dan bagaimana perannya dalam masyarakat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48" w:h="11206" w:x="110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narik perhatian pada diri sendiri dan agar di pandang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37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sementara pada saat yang sama ia mempertahankan identitas dirinya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omp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emaja sebagaimana yang dikemukakan oleh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ja,mengatakan bahwa masa remaja adalah suatu masa perubahan. Pada masa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erubahan yang cepat baik secara fisik maupun secara psikologis.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ubahan yang dimaksudkan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1" w:leader="none"/>
        </w:tabs>
        <w:ind w:hanging="0"/>
        <w:rPr/>
        <w:framePr w:w="9237" w:h="12368" w:x="1077" w:y="218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ingkatan emosional yang terjadi secara cepat pada masa remaja awal yang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sebagai m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orm/Str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peningkatan emosional ini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dari perubahan fisik terutama hormon yang terjadi pada masa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wal. Dari segi sosial peningkatan emosi merupakan tanda bahwa remaja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ondisi yang berbeda dari masa-masa sebelumnya. Dalam hal ini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tuntutan dan tekanan yang ditujukan kepada remaja contohnya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tidak lagi bertingkah laku seperti anak-anak,mereka harus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n bertanggungjawab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1" w:leader="none"/>
        </w:tabs>
        <w:ind w:hanging="0"/>
        <w:rPr/>
        <w:framePr w:w="9237" w:h="12368" w:x="1077" w:y="218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rubahan yang cepat secara fisik juga disertai dengan kematangan seksual.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perubahan ini membuat remaja merasa tidak yakin akan diri dan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reka sendiri. Perubahan fisik yang terjadi secara cepat,baik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nternal seperti sistem serkulasi,pencemaan,dan ssitem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irasi,maupun perubahan eksternal: tinggi badan,berat badan,dan proporsi</w:t>
      </w:r>
    </w:p>
    <w:p>
      <w:pPr>
        <w:pStyle w:val="Bodytext11"/>
        <w:pBdr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sangat berpengaruh terhadap konsep diri rema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1" w:leader="none"/>
        </w:tabs>
        <w:ind w:hanging="0"/>
        <w:rPr/>
        <w:framePr w:w="9237" w:h="12368" w:x="1077" w:y="218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rubahan nilai,dimana apa yang mereka anggap penting pada masa kanak-kan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37" w:h="12368" w:x="107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rang penting,karena mendekati masa dewasa.</w:t>
      </w:r>
    </w:p>
    <w:p>
      <w:pPr>
        <w:pStyle w:val="Footnote11"/>
        <w:pBdr/>
        <w:tabs>
          <w:tab w:val="clear" w:pos="720"/>
          <w:tab w:val="left" w:pos="1344" w:leader="none"/>
        </w:tabs>
        <w:ind w:left="1140" w:hanging="0"/>
        <w:rPr>
          <w:lang w:val="id-ID"/>
        </w:rPr>
        <w:framePr w:w="9237" w:h="503" w:x="1077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miwati dan R. Budyarto, Dampak Teknologi Terhadap Kehidupan Rohani Anak &amp;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9237" w:h="503" w:x="1077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(Malang: Gandum Mas, 2012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6625</wp:posOffset>
                </wp:positionH>
                <wp:positionV relativeFrom="page">
                  <wp:posOffset>9522460</wp:posOffset>
                </wp:positionV>
                <wp:extent cx="1978660" cy="0"/>
                <wp:effectExtent l="8255" t="8255" r="889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75pt;margin-top:749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37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Kebanyakan remaja ber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ival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hadapi perubahan yang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Disatu sisi mereka menginginkan kebebasan,tetapi disisi lain mereka takut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anggungjawab yang menyertai kebebasan itu,serta meragukan kemampuan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memikul tanggunjawab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4" w:leader="none"/>
        </w:tabs>
        <w:ind w:hanging="0"/>
        <w:rPr/>
        <w:framePr w:w="9247" w:h="11839" w:x="1072" w:y="215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inggalkan reaksi dan cara penyesuaian kekanak-kana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4" w:leader="none"/>
        </w:tabs>
        <w:ind w:hanging="0"/>
        <w:rPr/>
        <w:framePr w:w="9247" w:h="11839" w:x="1072" w:y="215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ampu bergaul dengan semua orang yang ada disekitam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perkembangan remaja menurut Elisabet Hurlock, terbagi dalam 3 kategor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4" w:leader="none"/>
        </w:tabs>
        <w:ind w:hanging="0"/>
        <w:rPr/>
        <w:framePr w:w="9247" w:h="11839" w:x="1072" w:y="2157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asa remaja awal( 12-13 tahun). Pada masa ini biasanya duduk di bangku SMP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ri-ciri: tidak stabil keadaannya,lebih emosional,mempunyai banyak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masa yang kritis,mulai tertarik pada lawan jenis,muncul rasa kurang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,dan suka mengembangkan pikiran baru,gelisah,suka berhayal,dan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nyen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4" w:leader="none"/>
        </w:tabs>
        <w:ind w:hanging="0"/>
        <w:rPr/>
        <w:framePr w:w="9247" w:h="11839" w:x="1072" w:y="2157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asa remaja Madya. (Pertengahan) 13-17 tahun,pada masa ini biasanya duduk di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MA dengan ciri-ciri: sangat membutuhkan teman,cenderung bersifat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sistik/kecintaan pada diri sendiri,berada dalam kondisi keresahan dan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gungan,karena pertentangan yang terjadi dalam diri,berkeinginanan besar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segala hal yang belum diketahu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4" w:leader="none"/>
        </w:tabs>
        <w:ind w:hanging="0"/>
        <w:rPr/>
        <w:framePr w:w="9247" w:h="11839" w:x="1072" w:y="2157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asa remaja akhir(17-22 tahun). Ditandai dengan ciri-ciri: aspek-aspek psikis dan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nya mulai stabil meningkatnya berpikir realistis,memiliki sikap pandang yang</w:t>
      </w:r>
    </w:p>
    <w:p>
      <w:pPr>
        <w:pStyle w:val="Bodytext11"/>
        <w:pBdr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aik,lebih matang dalam menghapi masalah,ketenangan emosiona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47" w:h="11839" w:x="10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,lebih mampu menguasai perasaan,sudah terbentuk identitas seksual</w:t>
      </w:r>
    </w:p>
    <w:p>
      <w:pPr>
        <w:pStyle w:val="Footnote11"/>
        <w:pBdr/>
        <w:tabs>
          <w:tab w:val="clear" w:pos="720"/>
          <w:tab w:val="left" w:pos="1344" w:leader="none"/>
        </w:tabs>
        <w:ind w:left="1140" w:hanging="0"/>
        <w:rPr>
          <w:lang w:val="id-ID"/>
        </w:rPr>
        <w:framePr w:w="9247" w:h="476" w:x="1072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Lingkungan Keluarga dan Sekolah Terhadap Vandal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swa</w:t>
      </w:r>
    </w:p>
    <w:p>
      <w:pPr>
        <w:pStyle w:val="Footnote11"/>
        <w:pBdr/>
        <w:ind w:firstLine="360"/>
        <w:rPr>
          <w:lang w:val="id-ID"/>
        </w:rPr>
        <w:framePr w:w="9247" w:h="476" w:x="1072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Fakultas Keguruan dan Ilmu Pendidikan, 2003),27</w:t>
      </w:r>
    </w:p>
    <w:p>
      <w:pPr>
        <w:pStyle w:val="Footnote11"/>
        <w:pBdr/>
        <w:tabs>
          <w:tab w:val="clear" w:pos="720"/>
          <w:tab w:val="left" w:pos="1339" w:leader="none"/>
        </w:tabs>
        <w:ind w:left="1140" w:hanging="0"/>
        <w:rPr>
          <w:lang w:val="id-ID"/>
        </w:rPr>
        <w:framePr w:w="9247" w:h="283" w:x="1072" w:y="15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(Jakarta:Erlanega,]953),207-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27100</wp:posOffset>
                </wp:positionH>
                <wp:positionV relativeFrom="page">
                  <wp:posOffset>9386570</wp:posOffset>
                </wp:positionV>
                <wp:extent cx="1985010" cy="0"/>
                <wp:effectExtent l="8255" t="8255" r="8890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pt;margin-top:739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47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akan berubah lagi dan lebih banyak perhatian terhadap lambang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kemat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Heading111"/>
        <w:pBdr/>
        <w:spacing w:before="0" w:after="280"/>
        <w:ind w:firstLine="360"/>
        <w:rPr/>
        <w:framePr w:w="9248" w:h="10756" w:x="1072" w:y="2172" w:hSpace="0" w:vSpace="0" w:wrap="notBeside" w:vAnchor="page" w:hAnchor="page" w:hRule="exact"/>
        <w:pBdr/>
      </w:pPr>
      <w:bookmarkStart w:id="59" w:name="bookmark57_Copy_1"/>
      <w:bookmarkStart w:id="60" w:name="bookmark58_Copy_3"/>
      <w:bookmarkStart w:id="61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Judi</w:t>
      </w:r>
      <w:bookmarkEnd w:id="59"/>
      <w:bookmarkEnd w:id="60"/>
      <w:bookmarkEnd w:id="61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733" w:leader="none"/>
        </w:tabs>
        <w:spacing w:before="0" w:after="280"/>
        <w:ind w:firstLine="360"/>
        <w:rPr/>
        <w:framePr w:w="9248" w:h="10756" w:x="1072" w:y="2172" w:hSpace="0" w:vSpace="0" w:wrap="notBeside" w:vAnchor="page" w:hAnchor="page" w:hRule="exact"/>
        <w:pBdr/>
      </w:pPr>
      <w:bookmarkStart w:id="62" w:name="bookmark60_Copy_1"/>
      <w:bookmarkStart w:id="63" w:name="bookmark61_Copy_1"/>
      <w:bookmarkStart w:id="64" w:name="bookmark58_Copy_1_Copy_1"/>
      <w:bookmarkEnd w:id="63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Start w:id="65" w:name="bookmark58_Copy_2_Copy_1"/>
      <w:bookmarkEnd w:id="62"/>
      <w:bookmarkEnd w:id="65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 Judi merupakan permain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kai uang atau barang berharga sebagai taruhan, yang dilakukan ole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satu orang yang diperebutkan dalam suatu permainan. Permain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lakukan dengan berbagai cara dan bentuk misalnya( main dadu, mai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u, mengadu ayam, mengadu jangkrik dan sebagai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eptian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dian adalah pertaruhan dengan sengaja yaitu mempertaruhkan satu nilai ata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anggap bernilai, dengan menyadari adanya resiko dan harapan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tertentu pada peristiwa-peristiwa permainan, pertandingan, sert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ombaan yang belum pasti yang hasilnya tidak dapat diduga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 45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U No. 1 Tahun 1946 tentang kitab UU Hukum PidanafKUHP) pasa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3 ayat 3 KUHP yang dimaksud dengan permainan judi adalah permainan 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kemungkinan untuk menang pada umumnya bergantung pada peruntu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, juga karena pemainnya lebih terlatih atau lebih ma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oleh Pdt. S.T. Todingallo, dalam buku “Judi Dalam Sorot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48" w:h="10756" w:x="107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ositas Leluhur Toraja”, mengatakan bahwa judi atau peijudian adalah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897" w:h="477" w:x="1423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hamin Zarkasih Putro, “Mehami Ciri dan Tugas Perkembangan Masa Remaja,”(</w:t>
      </w:r>
    </w:p>
    <w:p>
      <w:pPr>
        <w:pStyle w:val="Footnote11"/>
        <w:pBdr/>
        <w:ind w:firstLine="380"/>
        <w:rPr>
          <w:lang w:val="id-ID"/>
        </w:rPr>
        <w:framePr w:w="8897" w:h="477" w:x="1423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,No.l, 2017),28</w:t>
      </w:r>
    </w:p>
    <w:p>
      <w:pPr>
        <w:pStyle w:val="Footnote11"/>
        <w:pBdr/>
        <w:tabs>
          <w:tab w:val="clear" w:pos="720"/>
          <w:tab w:val="left" w:pos="262" w:leader="none"/>
        </w:tabs>
        <w:jc w:val="center"/>
        <w:rPr>
          <w:lang w:val="id-ID"/>
        </w:rPr>
        <w:framePr w:w="8897" w:h="476" w:x="1423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Reduksi KBBI, kamus Besar Bahasa Indonesia edisi ketiga(Jakarta: Balai</w:t>
      </w:r>
    </w:p>
    <w:p>
      <w:pPr>
        <w:pStyle w:val="Footnote11"/>
        <w:pBdr/>
        <w:ind w:firstLine="340"/>
        <w:rPr>
          <w:lang w:val="id-ID"/>
        </w:rPr>
        <w:framePr w:w="8897" w:h="476" w:x="1423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479</w:t>
      </w:r>
    </w:p>
    <w:p>
      <w:pPr>
        <w:pStyle w:val="Footnote11"/>
        <w:pBdr/>
        <w:tabs>
          <w:tab w:val="clear" w:pos="720"/>
          <w:tab w:val="left" w:pos="1355" w:leader="none"/>
        </w:tabs>
        <w:ind w:left="1140" w:hanging="0"/>
        <w:rPr>
          <w:lang w:val="id-ID"/>
        </w:rPr>
        <w:framePr w:w="8897" w:h="482" w:x="1423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ptiana Erike Gobuino, “ Praktik Perjudian Studi Kasu Judi Kupon di Kecamatan</w:t>
      </w:r>
    </w:p>
    <w:p>
      <w:pPr>
        <w:pStyle w:val="Footnote11"/>
        <w:pBdr/>
        <w:ind w:firstLine="360"/>
        <w:rPr>
          <w:lang w:val="id-ID"/>
        </w:rPr>
        <w:framePr w:w="8897" w:h="482" w:x="1423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belo, Kabupaten Halmahera Utara,”( XXI,No. 2,205), 177</w:t>
      </w:r>
    </w:p>
    <w:p>
      <w:pPr>
        <w:pStyle w:val="Footnote11"/>
        <w:pBdr/>
        <w:tabs>
          <w:tab w:val="clear" w:pos="720"/>
          <w:tab w:val="left" w:pos="1324" w:leader="none"/>
        </w:tabs>
        <w:ind w:left="1120" w:hanging="0"/>
        <w:rPr>
          <w:lang w:val="id-ID"/>
        </w:rPr>
        <w:framePr w:w="8897" w:h="733" w:x="1423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edo Lora Agusta, Penegakan Hukum Terhadap Tindakan Pidana Perjudian dan</w:t>
      </w:r>
    </w:p>
    <w:p>
      <w:pPr>
        <w:pStyle w:val="Footnote11"/>
        <w:pBdr/>
        <w:ind w:firstLine="340"/>
        <w:rPr>
          <w:lang w:val="id-ID"/>
        </w:rPr>
        <w:framePr w:w="8897" w:h="733" w:x="1423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dalanya di Polsek Belitang II, Skripsi Universitas Muhammad Palembang Fakultas Hukum,</w:t>
      </w:r>
    </w:p>
    <w:p>
      <w:pPr>
        <w:pStyle w:val="Footnote11"/>
        <w:pBdr/>
        <w:ind w:firstLine="340"/>
        <w:rPr>
          <w:lang w:val="id-ID"/>
        </w:rPr>
        <w:framePr w:w="8897" w:h="733" w:x="1423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,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3925</wp:posOffset>
                </wp:positionH>
                <wp:positionV relativeFrom="page">
                  <wp:posOffset>8528685</wp:posOffset>
                </wp:positionV>
                <wp:extent cx="1994535" cy="0"/>
                <wp:effectExtent l="9525" t="8255" r="8255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75pt;margin-top:671.5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995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dimana pemain memilih salah satu di antara beberapa pilihan, dimana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pilihan yang benar dan pemenang. Pemain yang kalah dalam taruhan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yar taruhan tersebut kepada si pemenang. Adapun peraturan dan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mlah taruhan ditentukan sebelum pertandingan dimula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hanging="0"/>
        <w:jc w:val="right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judi adalah perilaku menyimpang yang termasuk dalam patologis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al. Adapun perilaku penjudi sebagaimana yang di ungkapkan oleh Sri Maryati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Jurnal Ilmia Psikologi, sebagai berikut: a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occup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opsesi dengan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). Di mana bermain judi setiap hari, atau dikatakan bahwa judi sebagai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ktifitas dalam kesehariannya. Kegiatan beijudi yang dilakukan secara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ns dan relative kontinyu dapat dikatakan sebagai sebuah perilaku, b).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lera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butuhan untuk berjudi dengan kecenderungan meningkatkan jumlah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taruhan demi mencapai suatu kenikmatan / kepuasan yang diinginkan).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atau kenikmatan tentu menjadi harapan bagi orang yang menjadi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, menang didalam taruhan adalah harapan bagi seorang penjudi, c).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thdraw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jadi mudah gelisa dan mudah tersingkung setiap kali mencoba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berhenti main judi).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enso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lam bawenang, 1991 : 31),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gelisa ketika ingin berhenti bermain judi termasuk penjudi yang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urotic, melakukan peijudian karena dorongan alam tidak sadarnya dan sulit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hentikannya, d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cap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jadikan peijudian sebagai cara untuk</w:t>
      </w:r>
    </w:p>
    <w:p>
      <w:pPr>
        <w:pStyle w:val="Bodytext11"/>
        <w:pBdr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ikan diri berbagai masalah hidup atau perasaan yang kur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48" w:h="11970" w:x="107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nangkan), e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s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telah kalah beijudi, cenderung kembali beijudi</w:t>
      </w:r>
    </w:p>
    <w:p>
      <w:pPr>
        <w:pStyle w:val="Footnote11"/>
        <w:pBdr/>
        <w:tabs>
          <w:tab w:val="clear" w:pos="720"/>
          <w:tab w:val="left" w:pos="1269" w:leader="none"/>
        </w:tabs>
        <w:ind w:left="1060" w:hanging="0"/>
        <w:rPr>
          <w:lang w:val="id-ID"/>
        </w:rPr>
        <w:framePr w:w="8928" w:h="503" w:x="1350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. T. 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di Dalam Sorotan Religiositas Leluhur Toraja,</w:t>
      </w:r>
    </w:p>
    <w:p>
      <w:pPr>
        <w:pStyle w:val="Footnote11"/>
        <w:pBdr/>
        <w:ind w:firstLine="280"/>
        <w:rPr>
          <w:lang w:val="id-ID"/>
        </w:rPr>
        <w:framePr w:w="8928" w:h="503" w:x="1350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Gunung Sopai), hln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0585</wp:posOffset>
                </wp:positionH>
                <wp:positionV relativeFrom="page">
                  <wp:posOffset>9465945</wp:posOffset>
                </wp:positionV>
                <wp:extent cx="1988185" cy="0"/>
                <wp:effectExtent l="8890" t="8255" r="825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55pt;margin-top:745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20809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576" w:x="492" w:y="976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3657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3398" w:x="2613" w:y="976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21577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rPr>
          <w:lang w:val="id-ID"/>
        </w:rPr>
        <w:framePr w:w="1314" w:h="854" w:x="1095" w:y="18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2"/>
          <w:lang w:val="id-ID" w:eastAsia="id-ID"/>
        </w:rPr>
        <w:t xml:space="preserve">■ </w:t>
      </w:r>
      <w:r>
        <w:rPr>
          <w:rStyle w:val="Picturecaption1"/>
          <w:color w:val="000000"/>
          <w:spacing w:val="0"/>
          <w:w w:val="100"/>
          <w:sz w:val="12"/>
          <w:lang w:val="id-ID" w:eastAsia="id-ID"/>
        </w:rPr>
        <w:t>' j</w:t>
      </w:r>
    </w:p>
    <w:p>
      <w:pPr>
        <w:pStyle w:val="Picturecaption11"/>
        <w:pBdr/>
        <w:spacing w:before="0" w:after="200"/>
        <w:rPr>
          <w:lang w:val="id-ID"/>
        </w:rPr>
        <w:framePr w:w="1314" w:h="854" w:x="1095" w:y="18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Picturecaption11"/>
        <w:pBdr/>
        <w:spacing w:before="0" w:after="0"/>
        <w:rPr>
          <w:lang w:val="id-ID"/>
        </w:rPr>
        <w:framePr w:w="1314" w:h="854" w:x="1095" w:y="18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2"/>
          <w:lang w:val="id-ID" w:eastAsia="id-ID"/>
        </w:rPr>
        <w:t>■</w:t>
      </w:r>
    </w:p>
    <w:p>
      <w:pPr>
        <w:pStyle w:val="Picturecaption11"/>
        <w:pBdr/>
        <w:rPr>
          <w:lang w:val="id-ID"/>
        </w:rPr>
        <w:framePr w:w="1314" w:h="969" w:x="1095" w:y="3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 Tulisan ilrr.</w:t>
      </w:r>
    </w:p>
    <w:p>
      <w:pPr>
        <w:pStyle w:val="Picturecaption11"/>
        <w:pBdr/>
        <w:rPr>
          <w:lang w:val="id-ID"/>
        </w:rPr>
        <w:framePr w:w="1314" w:h="969" w:x="1095" w:y="3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cuan yanj</w:t>
      </w:r>
    </w:p>
    <w:p>
      <w:pPr>
        <w:pStyle w:val="Picturecaption11"/>
        <w:pBdr/>
        <w:rPr>
          <w:lang w:val="id-ID"/>
        </w:rPr>
        <w:framePr w:w="1314" w:h="969" w:x="1095" w:y="3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Jika suatu!</w:t>
      </w:r>
    </w:p>
    <w:p>
      <w:pPr>
        <w:pStyle w:val="Picturecaption11"/>
        <w:pBdr/>
        <w:spacing w:before="0" w:after="0"/>
        <w:rPr>
          <w:lang w:val="id-ID"/>
        </w:rPr>
        <w:framePr w:w="1314" w:h="969" w:x="1095" w:y="3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ka sayaj</w:t>
      </w:r>
    </w:p>
    <w:p>
      <w:pPr>
        <w:pStyle w:val="Normal"/>
        <w:pBdr/>
        <w:spacing w:before="0" w:after="0"/>
        <w:rPr>
          <w:color w:val="000000"/>
          <w:sz w:val="24"/>
        </w:rPr>
        <w:framePr w:w="9582" w:h="11616" w:x="560" w:y="4490" w:hSpace="0" w:vSpace="0" w:wrap="notBeside" w:vAnchor="page" w:hAnchor="page" w:hRule="exact"/>
        <w:pBdr/>
      </w:pPr>
      <w:r>
        <w:rPr/>
        <w:drawing>
          <wp:inline distT="0" distB="0" distL="0" distR="0">
            <wp:extent cx="6083935" cy="73761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gi untuk mengejar kemenangan supaya memperoleh titik impas)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). Lying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erbohong kepada anggota keluarga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21"/>
        <w:pBdr/>
        <w:ind w:left="1020" w:hanging="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maparan mengenai pengertian judi di atas maka dapat dikatakan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perjudian adalah perilaku yang dilakukan antara satu orang atau lebih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pertaruhkan sesuatu yang bernilai dimana setiap orang yang melakukan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udian melibatkan adanya resiko kehilangan sesuatu yang berharga, serta dapat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bil resiko kehilangan atau beruntung dalam perjudian.</w:t>
      </w:r>
    </w:p>
    <w:p>
      <w:pPr>
        <w:pStyle w:val="Bodytext21"/>
        <w:pBdr/>
        <w:ind w:left="1020" w:hanging="0"/>
        <w:jc w:val="both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giatan Judi yang menjadi salah satu penyaki masyarakat yang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rusak sistem sosial, ada beberapa jeni- jenis judi yang sering dilakukan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uatu masyarakat, diantara:</w:t>
      </w:r>
    </w:p>
    <w:p>
      <w:pPr>
        <w:pStyle w:val="Bodytext21"/>
        <w:pBdr/>
        <w:ind w:hanging="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Sabung ayam</w:t>
      </w:r>
    </w:p>
    <w:p>
      <w:pPr>
        <w:pStyle w:val="Bodytext21"/>
        <w:pBdr/>
        <w:ind w:hanging="0"/>
        <w:jc w:val="right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i semacam ini dilakukan dengan cara mengadu ayam dimana ayam mau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tarungkan dipasangkan taji, dan kemudian orang taruhan dengan memakai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ang. Pengaduan ayam yang sekarang dikenal sabung ayam merupakan bentuk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i yang semakin marak bahkan menjadi ajang judi dalam suatu masyarakat yang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batkan banyak orang bukan hanya orangtua yang terlibat dalam perjudian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bung ayam namun kebanyakan remaja ikut dalam kegiatan tersebut.</w:t>
      </w:r>
    </w:p>
    <w:p>
      <w:pPr>
        <w:pStyle w:val="Bodytext21"/>
        <w:pBdr/>
        <w:ind w:hanging="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Adu Kerbau (Tedong Silaga)</w:t>
      </w:r>
    </w:p>
    <w:p>
      <w:pPr>
        <w:pStyle w:val="Bodytext21"/>
        <w:pBdr/>
        <w:ind w:firstLine="660"/>
        <w:jc w:val="both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pacara adat Toraja, tersusun berbagai ritual adat termasuk salah satu</w:t>
      </w:r>
    </w:p>
    <w:p>
      <w:pPr>
        <w:pStyle w:val="Bodytext21"/>
        <w:pBdr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nya ma’pasilaga tedong(adu kerbau) yang dilaksanakan pada saat rambu solo’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7896" w:h="10787" w:x="13180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u kerbau dilakukan sebelum acara adat dimulai, yang awalnya bertujuan untuk</w:t>
      </w:r>
    </w:p>
    <w:p>
      <w:pPr>
        <w:pStyle w:val="Headerorfooter11"/>
        <w:pBdr/>
        <w:ind w:firstLine="680"/>
        <w:jc w:val="both"/>
        <w:rPr>
          <w:lang w:val="id-ID"/>
        </w:rPr>
        <w:framePr w:w="6671" w:h="566" w:x="13510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ri Maryati Delima “ Perilaku Judi Kupon Togel Pada Remaja Desa Sukorejo</w:t>
      </w:r>
    </w:p>
    <w:p>
      <w:pPr>
        <w:pStyle w:val="Headerorfooter11"/>
        <w:pBdr/>
        <w:rPr>
          <w:lang w:val="id-ID"/>
        </w:rPr>
        <w:framePr w:w="6671" w:h="566" w:x="13510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abupaten Kendal,” Jurnal Ilmiah Psikologi 4 no. 1 ( Juli 2014), 81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8" w:x="9767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keluarga yang berd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seiring perkembangannya zaman,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adu kerbau sudah menjadi kebiasaan masyarakat untuk melaku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yang melibatkan banyak orang yang datang dengan memakai jumla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yang tidak sedikit melainkan dalam judi adu kerbau memakai uang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ri puluhan juta sesuai dengan banyaknya uang yang dimiliki setiap ya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in jud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17" w:leader="none"/>
        </w:tabs>
        <w:spacing w:before="0" w:after="280"/>
        <w:ind w:firstLine="260"/>
        <w:rPr/>
        <w:framePr w:w="10247" w:h="12588" w:x="896" w:y="2135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Judi kar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judi ini dilakukan dengan beberapa orang yang berarti masing-masi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akan menerima 7 buah kartu domino yang terdiri dari 28 kartu. Pemai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aturan membuang kartu di meja, dimana pemain pertama habis kartuny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uhulu itulah yang menjadi pemenang, namun membuang kartu tidakla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an, yang harus diperhatikan nilai atau titik pada kartu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onsentrasi yang sangat detail dalam memenangkan jud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Judi ini dilakukan dengan cara menggunakan kartu sepert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er,remi,dominu,dan kiu-ki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33" w:leader="none"/>
        </w:tabs>
        <w:spacing w:before="0" w:after="280"/>
        <w:ind w:firstLine="260"/>
        <w:jc w:val="both"/>
        <w:rPr/>
        <w:framePr w:w="10247" w:h="12588" w:x="896" w:y="2135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Dad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dadu merupakan salah satu permainan yang mana dilakukan oleh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judi bukan hanya dilakukan oleh pemuda namun sudah marak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ian remaja, adapun judi ini dilakukan dengan mneggunakan dadu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tika orang yang sepakat untuk taruhan dengan nilai uang sudah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. Terlebih dahulu perlu diketahui bahwa mata dadu berjumlah nilai 1-6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247" w:h="12588" w:x="89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ini jika nilai atau angka yang mengarah keatas maka itulah yang</w:t>
      </w:r>
    </w:p>
    <w:p>
      <w:pPr>
        <w:pStyle w:val="Footnote11"/>
        <w:pBdr/>
        <w:tabs>
          <w:tab w:val="clear" w:pos="720"/>
          <w:tab w:val="left" w:pos="1249" w:leader="none"/>
        </w:tabs>
        <w:ind w:left="1040" w:hanging="0"/>
        <w:rPr>
          <w:lang w:val="id-ID"/>
        </w:rPr>
        <w:framePr w:w="8897" w:h="738" w:x="1153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nda K Tundukan, Tinjauan Sosio- Yuridis Perjudian Dalam Tradisi Mapasilaga</w:t>
      </w:r>
    </w:p>
    <w:p>
      <w:pPr>
        <w:pStyle w:val="Footnote11"/>
        <w:pBdr/>
        <w:ind w:firstLine="260"/>
        <w:rPr>
          <w:lang w:val="id-ID"/>
        </w:rPr>
        <w:framePr w:w="8897" w:h="738" w:x="1153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dong Pada Upacara Rambu Solo’ di Tana Toraja, Skripsi Universitas Muhammadiyah</w:t>
      </w:r>
    </w:p>
    <w:p>
      <w:pPr>
        <w:pStyle w:val="Footnote11"/>
        <w:pBdr/>
        <w:ind w:firstLine="260"/>
        <w:rPr>
          <w:lang w:val="id-ID"/>
        </w:rPr>
        <w:framePr w:w="8897" w:h="738" w:x="1153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ssar, 2020,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8665</wp:posOffset>
                </wp:positionH>
                <wp:positionV relativeFrom="page">
                  <wp:posOffset>9478645</wp:posOffset>
                </wp:positionV>
                <wp:extent cx="1988185" cy="0"/>
                <wp:effectExtent l="8890" t="8255" r="8890" b="825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95pt;margin-top:746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30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gi untuk mengejar kemenangan supaya memperoleh titik impas), f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ying</w:t>
      </w:r>
    </w:p>
    <w:p>
      <w:pPr>
        <w:pStyle w:val="Bodytext11"/>
        <w:pBdr/>
        <w:ind w:firstLine="360"/>
        <w:jc w:val="both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bohong kepada anggota keluarg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180" w:hanging="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aparan mengenai pengertian judi di atas maka dapat dikatakan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ijudian adalah perilaku yang dilakukan antara satu orang atau lebih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taruhkan sesuatu yang bernilai dimana setiap orang yang melakukan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melibatkan adanya resiko kehilangan sesuatu yang berharga, serta dapat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resiko kehilangan atau beruntung dalam peijudian.</w:t>
      </w:r>
    </w:p>
    <w:p>
      <w:pPr>
        <w:pStyle w:val="Bodytext11"/>
        <w:pBdr/>
        <w:ind w:left="1180" w:hanging="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Judi yang menjadi salah satu penyaki masyarakat yang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sak sistem sosial, ada beberapa jeni- jenis judi yang sering dilakukan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, diantara:</w:t>
      </w:r>
    </w:p>
    <w:p>
      <w:pPr>
        <w:pStyle w:val="Bodytext11"/>
        <w:pBdr/>
        <w:ind w:hanging="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bung ayam</w:t>
      </w:r>
    </w:p>
    <w:p>
      <w:pPr>
        <w:pStyle w:val="Bodytext11"/>
        <w:pBdr/>
        <w:spacing w:before="0" w:after="100"/>
        <w:ind w:firstLine="8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semacam ini dilakukan dengan cara mengadu ayam dimana ayam mau</w:t>
      </w:r>
    </w:p>
    <w:p>
      <w:pPr>
        <w:pStyle w:val="Bodytext31"/>
        <w:pBdr/>
        <w:ind w:left="10120" w:hanging="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360"/>
        <w:jc w:val="both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tarungkan dipasangkan taji, dan kemudian orang taruhan dengan memak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31"/>
        <w:pBdr/>
        <w:spacing w:lineRule="auto" w:line="208"/>
        <w:jc w:val="right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M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. Pengaduan ayam yang sekarang dikenal sabung ayam merupakan bentuk |</w:t>
      </w:r>
    </w:p>
    <w:p>
      <w:pPr>
        <w:pStyle w:val="Bodytext61"/>
        <w:pBdr/>
        <w:spacing w:lineRule="auto" w:line="213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yang semakin marak bahkan menjadi ajang judi dalam suatu masyarakat yang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banyak orang bukan hanya orangtua yang terlibat dalam peijudian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 namun kebanyakan remaja ikut dalam kegiatan tersebut. f</w:t>
      </w:r>
    </w:p>
    <w:p>
      <w:pPr>
        <w:pStyle w:val="Bodytext11"/>
        <w:pBdr/>
        <w:ind w:hanging="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du Kerbau (Tedong Silaga)</w:t>
      </w:r>
    </w:p>
    <w:p>
      <w:pPr>
        <w:pStyle w:val="Bodytext11"/>
        <w:pBdr/>
        <w:ind w:firstLine="7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adat Toraja, tersusun berbagai ritual adat termasuk salah satu</w:t>
      </w:r>
    </w:p>
    <w:p>
      <w:pPr>
        <w:pStyle w:val="Bodytext11"/>
        <w:pBdr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ma’pasilaga tedong(adu kerbau) yang dilaksanakan pada saat rambu solo’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247" w:h="11918" w:x="89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u kerbau dilakukan sebelum acara adat dimulai, yang awalnya bertujuan untuk</w:t>
      </w:r>
    </w:p>
    <w:p>
      <w:pPr>
        <w:pStyle w:val="Footnote11"/>
        <w:pBdr/>
        <w:tabs>
          <w:tab w:val="clear" w:pos="720"/>
          <w:tab w:val="left" w:pos="1349" w:leader="none"/>
        </w:tabs>
        <w:ind w:left="1140" w:hanging="0"/>
        <w:rPr>
          <w:lang w:val="id-ID"/>
        </w:rPr>
        <w:framePr w:w="7776" w:h="539" w:x="1247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ri Maryati Delima “ Perilaku Judi Kupon Togel Pada Remaja Desa Sukorejo</w:t>
      </w:r>
    </w:p>
    <w:p>
      <w:pPr>
        <w:pStyle w:val="Footnote11"/>
        <w:pBdr/>
        <w:ind w:firstLine="340"/>
        <w:rPr>
          <w:lang w:val="id-ID"/>
        </w:rPr>
        <w:framePr w:w="7776" w:h="539" w:x="1247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bupaten Kendal,” Jurnal Ilmiah Psikologi 4 no. 1 ( Juli 2014),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08355</wp:posOffset>
                </wp:positionH>
                <wp:positionV relativeFrom="page">
                  <wp:posOffset>9561830</wp:posOffset>
                </wp:positionV>
                <wp:extent cx="1978660" cy="0"/>
                <wp:effectExtent l="8255" t="8255" r="8890" b="825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.65pt;margin-top:752.9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2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enangnya, dilakukan Judi ini dilakukan dengan menggunakan mata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u dan bambu lalu kemudian menebak angka-angka yang munc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37" w:leader="none"/>
        </w:tabs>
        <w:ind w:firstLine="280"/>
        <w:rPr/>
        <w:framePr w:w="10247" w:h="11379" w:x="896" w:y="2156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Judi Online</w:t>
      </w:r>
    </w:p>
    <w:p>
      <w:pPr>
        <w:pStyle w:val="Bodytext11"/>
        <w:pBdr/>
        <w:ind w:left="1080" w:hanging="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telah dipahami sebagai aktivitas yang menggunakan banyak uang dan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lainnya didukung dengan perkembangan teknologi yang semakin pesat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lalu digunakan untuk hal yang positif salah satu penggunaan teknologi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gatif yaitu adanya judi online yang dilakukan tidak dengan pertemuan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dua orang atau lebih melainkan dengan memakai alat teknologi seperti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rtphone, leptop, tablate dll. Judi online dilakukan karena salah satu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ri teknologi yang semakin berk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tak dapat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kal perjudian online tidak hanya dilakukan oleh orang dewasa namun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juga fenomena judi online mulai menjadi gaya hidup dikalangan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Seperti halnya sebagian remaja di Jemaat Buntu-Batu terlibat dalam judi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 seperti judi sabung ayam, judi dalam pertandingan sepak bola maupun judi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andingan moto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06" w:leader="none"/>
        </w:tabs>
        <w:ind w:firstLine="280"/>
        <w:jc w:val="both"/>
        <w:rPr/>
        <w:framePr w:w="10247" w:h="11379" w:x="896" w:y="2156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Judi Sepak Bola</w:t>
      </w:r>
    </w:p>
    <w:p>
      <w:pPr>
        <w:pStyle w:val="Bodytext11"/>
        <w:pBdr/>
        <w:ind w:left="1080" w:hanging="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bola adalah judi yang mempergunakan melalui media olaraga untuk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taruhan, dimana dalam pertandingan tersebut salah satu penjudi</w:t>
      </w:r>
    </w:p>
    <w:p>
      <w:pPr>
        <w:pStyle w:val="Bodytext11"/>
        <w:pBdr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h tim sepak bola yang akan bertanding. Mereka membuat peijanji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247" w:h="11379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tentuan permainan dan apa yang dipertaruhkan dan apabila tim yang</w:t>
      </w:r>
    </w:p>
    <w:p>
      <w:pPr>
        <w:pStyle w:val="Footnote11"/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8556" w:h="497" w:x="1174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frul Hardiansyah, Kegiatan Judi Online Dikalangan Pelajar dan Mahasiswa di kota</w:t>
      </w:r>
    </w:p>
    <w:p>
      <w:pPr>
        <w:pStyle w:val="Footnote11"/>
        <w:pBdr/>
        <w:ind w:firstLine="280"/>
        <w:jc w:val="both"/>
        <w:rPr>
          <w:lang w:val="id-ID"/>
        </w:rPr>
        <w:framePr w:w="8556" w:h="497" w:x="1174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n Baru, Skripsi Universitas Riau, 2016, 12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8556" w:h="278" w:x="1174" w:y="15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y Suhada, Makna Judi Online, Skripsi Universitas Airlangga, 2016,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8825</wp:posOffset>
                </wp:positionH>
                <wp:positionV relativeFrom="page">
                  <wp:posOffset>9438640</wp:posOffset>
                </wp:positionV>
                <wp:extent cx="1981835" cy="0"/>
                <wp:effectExtent l="8890" t="8255" r="8255" b="825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9.75pt;margin-top:743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945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 akan berhak mendapatkan apa yang dipertar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ndingan judi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k bola dapat dilakukan setiap harinya didalam dunia maya apa lagi pada saat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la dunia berlangsung maraknya orang-orang terlibat dalam pertandingan judi</w:t>
      </w:r>
    </w:p>
    <w:p>
      <w:pPr>
        <w:pStyle w:val="Bodytext11"/>
        <w:pBdr/>
        <w:ind w:firstLine="440"/>
        <w:jc w:val="both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220" w:hanging="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jenis judi seharusnya dijauhkan dari setiap kehidupan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dan dari umat kristiani tetapi tak dapat dipungkiri kenyataan yang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mainan judi sabung ayam, permainan dengan berbagai kartu, judi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dukan binatang, memakai dadu dan sebagainya yang semakin arak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masyarakat dan bahkan banyak pula umat kristen yang terlibat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seperti halnya remaja yang menjadi generasi kedepannya dalam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rakat. Karena bertentangan dengan pola hidup kekristenan, dalam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:17 “ janganlah engkau menginingi harta benda sesamu, janganlah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i istrinya, atau hambanya laki-laki,atau hambanya perempuan, atau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dipunyai sesamu. Sebab jika dihubungkan dengan praktek judi yang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tiap orang pada kenyataannya judi itu mengarah kepada tindakan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ingi milik sesam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818" w:leader="none"/>
        </w:tabs>
        <w:ind w:firstLine="440"/>
        <w:rPr/>
        <w:framePr w:w="10247" w:h="12562" w:x="896" w:y="2250" w:hSpace="0" w:vSpace="0" w:wrap="notBeside" w:vAnchor="page" w:hAnchor="page" w:hRule="exact"/>
        <w:pBdr/>
      </w:pPr>
      <w:bookmarkStart w:id="70" w:name="bookmark67_Copy_1"/>
      <w:bookmarkStart w:id="71" w:name="bookmark68_Copy_1_Copy_1"/>
      <w:bookmarkStart w:id="72" w:name="bookmark68_Copy_2"/>
      <w:bookmarkStart w:id="73" w:name="bookmark69_Copy_1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Judi</w:t>
      </w:r>
      <w:bookmarkEnd w:id="70"/>
      <w:bookmarkEnd w:id="71"/>
      <w:bookmarkEnd w:id="72"/>
    </w:p>
    <w:p>
      <w:pPr>
        <w:pStyle w:val="Bodytext11"/>
        <w:pBdr/>
        <w:ind w:left="1220" w:hanging="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beijudi yang marak terjadi dalam suatu masyarakat dapat</w:t>
      </w:r>
    </w:p>
    <w:p>
      <w:pPr>
        <w:pStyle w:val="Bodytext11"/>
        <w:pBdr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beberapa faktor, diantaranya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61" w:leader="none"/>
        </w:tabs>
        <w:ind w:hanging="0"/>
        <w:rPr/>
        <w:framePr w:w="10247" w:h="12562" w:x="896" w:y="2250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Faktor Sosial dan Ekonomi</w:t>
      </w:r>
    </w:p>
    <w:p>
      <w:pPr>
        <w:pStyle w:val="Bodytext11"/>
        <w:pBdr/>
        <w:ind w:left="1220" w:hanging="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yang melaksanakan judi dengan status sosial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247" w:h="12562" w:x="89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yang rendah, dengan kegiatan perjudian seringkali dianggap sebagai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9253" w:h="508" w:x="975" w:y="15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ammad Alimanran Harahap, Judi Menurut Alquran , Skripsi Universitas Islam</w:t>
      </w:r>
    </w:p>
    <w:p>
      <w:pPr>
        <w:pStyle w:val="Footnote11"/>
        <w:pBdr/>
        <w:ind w:firstLine="440"/>
        <w:rPr>
          <w:lang w:val="id-ID"/>
        </w:rPr>
        <w:framePr w:w="9253" w:h="508" w:x="975" w:y="15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geri Medan, 2017,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61695</wp:posOffset>
                </wp:positionH>
                <wp:positionV relativeFrom="page">
                  <wp:posOffset>9685020</wp:posOffset>
                </wp:positionV>
                <wp:extent cx="1981835" cy="0"/>
                <wp:effectExtent l="9525" t="8255" r="8255" b="8255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7.85pt;margin-top:762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10186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arana untuk meningkatkan kebutuhan hidup mereka, karena masyaraka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berpikir bahwa dengan adanya modal yang kecil bisa mendapat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yang besar atau menjadi kaya dalam waktu sekejab tanpa usaha ya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05" w:leader="none"/>
        </w:tabs>
        <w:spacing w:before="0" w:after="280"/>
        <w:ind w:hanging="0"/>
        <w:rPr/>
        <w:framePr w:w="10247" w:h="12876" w:x="896" w:y="2192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Faktor Situsional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dapat dikategorikan sebagai pemicu perilaku berjud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tekanan dari teman-teman atau kelompok tertentu untuk berpartisipas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udian. Tekanan kelompok atau teman bisa membuat calon penjud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enak jika tidak ikut dalam kegiatan perjudian. Sementara itu metode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oleh seseorang untuk mempengaruhi calon penjudi ialah dengan car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para penjudi yang berhasil sehingga memberi kesan kepada calo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 bahwa kemenangan dalam peijudian biasa dan mudah serta dapat terjad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apa saj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05" w:leader="none"/>
        </w:tabs>
        <w:spacing w:before="0" w:after="280"/>
        <w:ind w:hanging="0"/>
        <w:rPr/>
        <w:framePr w:w="10247" w:h="12876" w:x="896" w:y="2192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Faktor Belajar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asuk akal jika dikatakan bahwa faktor belajar efek yang besar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berjudi, terutama menyangkut keinginan untuk terus main judi.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pada awalnya hanya ingin mencoba akan tetapi karena penasar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yakinan bahwa kemenangan teijadi pada siapapun sehingg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judi dilakukan beberapa kali dengan rasa penasaran yang dimilik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05" w:leader="none"/>
        </w:tabs>
        <w:spacing w:before="0" w:after="280"/>
        <w:ind w:hanging="0"/>
        <w:rPr/>
        <w:framePr w:w="10247" w:h="12876" w:x="896" w:y="2192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Faktor Keterampil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 yang merasa bahwa dirinya terampil dalam salah satu ata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247" w:h="12876" w:x="8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permainan judi akan cenderung menganggap bahwa kemen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343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berhasilan dalam permainan judi adalah karena keterampila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69" w:leader="none"/>
        </w:tabs>
        <w:spacing w:before="0" w:after="280"/>
        <w:ind w:firstLine="780"/>
        <w:rPr/>
        <w:framePr w:w="10247" w:h="12007" w:x="896" w:y="2234" w:hSpace="0" w:vSpace="0" w:wrap="notBeside" w:vAnchor="page" w:hAnchor="page" w:hRule="exact"/>
        <w:pBdr/>
      </w:pPr>
      <w:bookmarkStart w:id="78" w:name="bookmark76_Copy_1_Copy_1"/>
      <w:bookmarkStart w:id="79" w:name="bookmark76_Copy_2"/>
      <w:bookmarkStart w:id="80" w:name="bookmark77_Copy_1"/>
      <w:bookmarkStart w:id="81" w:name="bookmark75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Dampak Judi</w:t>
      </w:r>
      <w:bookmarkEnd w:id="78"/>
      <w:bookmarkEnd w:id="79"/>
      <w:bookmarkEnd w:id="81"/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kenal dengan adat dan kebudayaannya. Adat dan kebudaya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ciri khas suku Toraja baik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 "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Namun pada kenyataannya sebagian besar masyarakat Toraja menganggap bahw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termasuk budaya Toraja, pemahaman ini sangatlah keliru. Oleh karena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dan Kebudayaan Toraja tidak dapat terlepa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harmonisan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). Dengan demikian maka judi tidak akan pernah membaw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baik di dalam keluarga itu sendiri maupun secara kelompok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. Sebagian besar masyarakat Toraja menjadi pelaku judi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aka kita perlu memperhatikan dampak dari judi tersebut,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99" w:leader="none"/>
        </w:tabs>
        <w:spacing w:before="0" w:after="280"/>
        <w:ind w:firstLine="400"/>
        <w:jc w:val="both"/>
        <w:rPr/>
        <w:framePr w:w="10247" w:h="12007" w:x="896" w:y="2234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mbuat orang malas untuk melakukan pekerjaan karena segala pikiran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nya hanya tertuju pada judi karena mereka beranggapan bahwa de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rjudian dengan gampang mendapatkan uang tanpa keija keras. Jik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utama sering ditinggalkan , dengan sendirinya akan memperoleh hasi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kecil yang tidak bisa mencukupi kebutuhan hidupny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dikatakan oleh Pdt. S.T. Todingallo, yang dikemas dalam buk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Bert. Tallu Lembang “Judi Dalam Sorotan Religiositas Leluhur Toraja”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247" w:h="12007" w:x="89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beijudi adalah candu yang semakin menarik, sehingga dapat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9326" w:h="487" w:x="1305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aga Sugiyarto Putra, “ Judi Sepak Bola Online Di Kalangan Mahasiswa Universitas</w:t>
      </w:r>
    </w:p>
    <w:p>
      <w:pPr>
        <w:pStyle w:val="Footnote11"/>
        <w:pBdr/>
        <w:ind w:firstLine="760"/>
        <w:rPr>
          <w:lang w:val="id-ID"/>
        </w:rPr>
        <w:framePr w:w="9326" w:h="487" w:x="1305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au”( l.No.4, 2007) 4-5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9326" w:h="508" w:x="1305" w:y="15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hanes Wendelinus Dasor.dkk, “ Dampak Perjudian Terhadap Perkembangan Belajar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9326" w:h="508" w:x="1305" w:y="15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 ” (1. No.l, 2020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74420</wp:posOffset>
                </wp:positionH>
                <wp:positionV relativeFrom="page">
                  <wp:posOffset>9382125</wp:posOffset>
                </wp:positionV>
                <wp:extent cx="1991995" cy="0"/>
                <wp:effectExtent l="8890" t="8255" r="8255" b="8255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4.6pt;margin-top:738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10191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kalau penjudi kelelahan, lemas dan mengantuk sehingga 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egiatan atau profesi yang selama ini ditekuni. Penjudi tida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waktu, baik siang maupun malam, apa yang sebelumnya bermanfa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keijakan dalam hidupnya pada akhirnya menjadi sampah saja oleh karen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ri judi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53 54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55" w:leader="none"/>
        </w:tabs>
        <w:spacing w:before="0" w:after="280"/>
        <w:ind w:firstLine="240"/>
        <w:jc w:val="both"/>
        <w:rPr/>
        <w:framePr w:w="10247" w:h="12065" w:x="896" w:y="2166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nimbulkan ketagihan. Bagi orang yang kalah berjudi, maka semakin penasar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gin memenangkan kembali uang mereka yang telah hilang. Bagi orang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 dalam peijudian maka akan semakin ketagihan karena mereka anggap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dah dalam mendapatkan uang sebab orang yang selalu menang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akan semakin asyik untuk terus bermain dan suatu saat pasti 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kalahan. Efeknya akan menimbulkan rasa penasaran sehingg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terus tanpa batas akhirnya menjadi kalah tot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43" w:leader="none"/>
        </w:tabs>
        <w:spacing w:before="0" w:after="280"/>
        <w:ind w:firstLine="240"/>
        <w:jc w:val="both"/>
        <w:rPr/>
        <w:framePr w:w="10247" w:h="12065" w:x="896" w:y="2166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Akibat kalah secara total akan menimbulkan dampak psikologis yang sang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stis,mulai dari penyakit kejiwaan atau gila sampai bunuh diri. Dampak sosial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dapat timbul yakni akibat kehilangan harta benda dalam waktu singkat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-orang terlibat dalam perjudian akan menghalkan banyak cara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kekalahan, mulai dari koropsi, penipuan, berbohong, sampai de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kekerasan dengan mera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lain mengatakan bahwa penjud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gannguan jiwa yang tidak stabil kadang gembira kadang mar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ulit terkontrol dan semuanya hanya diatur dan ditentukan dari ritme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247" w:h="12065" w:x="8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dalam judi. Otak dan jiwa berada dalam alunan permainan entah</w:t>
      </w:r>
    </w:p>
    <w:p>
      <w:pPr>
        <w:pStyle w:val="Footnote11"/>
        <w:numPr>
          <w:ilvl w:val="0"/>
          <w:numId w:val="17"/>
        </w:numPr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9336" w:h="487" w:x="1142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t. T. 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di Dalam Sorotan Religiositas Leluhur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640"/>
        <w:rPr>
          <w:lang w:val="id-ID"/>
        </w:rPr>
        <w:framePr w:w="9336" w:h="487" w:x="1142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020), 84</w:t>
      </w:r>
    </w:p>
    <w:p>
      <w:pPr>
        <w:pStyle w:val="Footnote11"/>
        <w:pBdr/>
        <w:jc w:val="center"/>
        <w:rPr>
          <w:lang w:val="id-ID"/>
        </w:rPr>
        <w:framePr w:w="9336" w:h="241" w:x="1142" w:y="15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chmad Zurohman,dkk, Dampak Fenomena Judi Online Terhadap Melemahnya Nilai-</w:t>
      </w:r>
    </w:p>
    <w:p>
      <w:pPr>
        <w:pStyle w:val="Footnote11"/>
        <w:pBdr/>
        <w:ind w:firstLine="620"/>
        <w:rPr>
          <w:lang w:val="id-ID"/>
        </w:rPr>
        <w:framePr w:w="9336" w:h="215" w:x="1142" w:y="15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ilai Sosial Pada Remaja, Journal Of Education Social Studies, Universitas Kota Smarang, 2016,</w:t>
      </w:r>
    </w:p>
    <w:p>
      <w:pPr>
        <w:pStyle w:val="Footnote11"/>
        <w:pBdr/>
        <w:ind w:firstLine="660"/>
        <w:rPr>
          <w:lang w:val="id-ID"/>
        </w:rPr>
        <w:framePr w:w="9336" w:h="204" w:x="1142" w:y="15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84885</wp:posOffset>
                </wp:positionH>
                <wp:positionV relativeFrom="page">
                  <wp:posOffset>9229090</wp:posOffset>
                </wp:positionV>
                <wp:extent cx="2004695" cy="0"/>
                <wp:effectExtent l="8890" t="8255" r="8255" b="8255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7.55pt;margin-top:726.7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4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untungan atau kerugian yang semuanya berlangsung dalam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 yang tinggi. Dalam situasi seperti inilah akan merusak pikiran menjad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beratur dan kurangnya daya nalar yang positif, sehingga dapat dikatak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hidup dalam dua dunia kadang marah kadang tertawa, kadang berhayal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cam-macam tentang kalah menang dan kadang berada di dunia nya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04" w:leader="none"/>
        </w:tabs>
        <w:spacing w:before="0" w:after="240"/>
        <w:ind w:hanging="0"/>
        <w:jc w:val="both"/>
        <w:rPr/>
        <w:framePr w:w="10247" w:h="12033" w:x="896" w:y="2093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rkembangan mental dan moral dalam keluarga menjadi korban yang sangat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hkan. Dimana perilaku orang tua akan menjadi contoh atau teladan ya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agi seorang anak. Jika misalnya seorang ayah dalam keluarga adalah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 maka kesejahteraan dan keharmonisan dalam keluarga akan terabaik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kalau anak remaja ikut dalam perjudian maka akan menimbulk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 dalam rumah tangga itu sendi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89" w:leader="none"/>
        </w:tabs>
        <w:spacing w:before="0" w:after="240"/>
        <w:ind w:hanging="0"/>
        <w:jc w:val="both"/>
        <w:rPr/>
        <w:framePr w:w="10247" w:h="12033" w:x="896" w:y="2093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Hilangnya nilai rohani. Nilai kerohanian yaitu segala sesuatu yang berhubung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ohani manusia, rohani sama dengan jiwa atau hati manusia. Dalam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rjudian yang dilakukan dapat menyebabkan melemahnya nila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diantaranya remaja meninggalkan kewajiban beragama seperti malas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persekutuan,tidak menampakkan sikap kekristen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udut pand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, judi pada dirinya sendiri adalah sesuatu yang amoral oleh karen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itas dan konsep hidup yang ditanamkan pada diri seseorang sifatny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hampir semua poko utama keyakinan iman Kriste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berapa dampak diatas yang dapat mengakibatkan hal-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baik maka seharusya judi dalam masyarakat harus dijauhkan dar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247" w:h="12033" w:x="8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orang yang ada disekitam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 58</w:t>
      </w:r>
    </w:p>
    <w:p>
      <w:pPr>
        <w:pStyle w:val="Footnote11"/>
        <w:pBdr/>
        <w:tabs>
          <w:tab w:val="clear" w:pos="720"/>
          <w:tab w:val="left" w:pos="1419" w:leader="none"/>
        </w:tabs>
        <w:ind w:left="1220" w:hanging="0"/>
        <w:rPr>
          <w:lang w:val="id-ID"/>
        </w:rPr>
        <w:framePr w:w="8870" w:h="220" w:x="991" w:y="144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5</w:t>
      </w:r>
    </w:p>
    <w:p>
      <w:pPr>
        <w:pStyle w:val="Footnote11"/>
        <w:pBdr/>
        <w:tabs>
          <w:tab w:val="clear" w:pos="720"/>
          <w:tab w:val="left" w:pos="1414" w:leader="none"/>
        </w:tabs>
        <w:ind w:left="1220" w:hanging="0"/>
        <w:rPr>
          <w:lang w:val="id-ID"/>
        </w:rPr>
        <w:framePr w:w="8870" w:h="225" w:x="991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57</w:t>
      </w:r>
    </w:p>
    <w:p>
      <w:pPr>
        <w:pStyle w:val="Footnote11"/>
        <w:pBdr/>
        <w:tabs>
          <w:tab w:val="clear" w:pos="720"/>
          <w:tab w:val="left" w:pos="1414" w:leader="none"/>
        </w:tabs>
        <w:ind w:left="1220" w:hanging="0"/>
        <w:rPr>
          <w:lang w:val="id-ID"/>
        </w:rPr>
        <w:framePr w:w="8870" w:h="251" w:x="991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655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898" w:leader="none"/>
        </w:tabs>
        <w:spacing w:before="0" w:after="240"/>
        <w:ind w:firstLine="520"/>
        <w:rPr/>
        <w:framePr w:w="10247" w:h="11520" w:x="879" w:y="2390" w:hSpace="0" w:vSpace="0" w:wrap="notBeside" w:vAnchor="page" w:hAnchor="page" w:hRule="exact"/>
        <w:pBdr/>
      </w:pPr>
      <w:bookmarkStart w:id="87" w:name="bookmark86_Copy_1"/>
      <w:bookmarkStart w:id="88" w:name="bookmark85_Copy_1_Copy_1"/>
      <w:bookmarkStart w:id="89" w:name="bookmark84_Copy_1"/>
      <w:bookmarkStart w:id="90" w:name="bookmark85_Copy_2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Aspek Moral Dalam Judi / Taruhan</w:t>
      </w:r>
      <w:bookmarkEnd w:id="88"/>
      <w:bookmarkEnd w:id="89"/>
      <w:bookmarkEnd w:id="90"/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sebagai tanda atau pembeda utama bagi manusia dengan makluk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lainnya. Dikatakan sebagai pembeda oleh karena banyak yang serupa antar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makluk hidup lainnya, mereka sama-sama hidup, bergerak d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tifitas. Dengan demikian maka makluk lain beraktifitas menggunakan nalur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, sedangkan manusia beraktifitas tidak semata ditentukan oleh naluri belak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ituntun oleh kemampuan untuk memilih dan memilah. Dalam hal in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ilih dan memilah terletak moral atau kesusilaan. Eksistensi sebaga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dapat terlepas dari moral. Gambar dan rupa Allah (Kej 1:26),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berbeda dengan ciptaan lainnya, di mana dalam kekhas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Gambar dan rupa Allah” terletak jati diri sebagai makluk yang bermoral.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ungkapkan oleh Abraham S. Tanggulungan yang dituang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“ Judi Dalam Sorotan Religiositas Leluhur Toraja” mengata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aikan tertinggi untuk kemanusiaan adalah kebajikan moral. Semakin i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, semakin ia manusia. Dari yang tertinggi dan yang terutama,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ngarlah hukum (moral) yang terutama dari segalahnya yakni kasih (Mat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7-40). dengan demikian kasih adalah standar moralitas. Di mana ada kasih, d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 ada moral. Sekaitan dengan judi atau taruhan, tentu di dalam Alkitab tidak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judi. Kasih, sebagai intisari atau yang terutama dan yang pertama dar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ukum, menjadi acuan dasar untuk menilai seluruh aspek kehidupan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247" w:h="11520" w:x="879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taruhan. Taruhan sebagai pencerminan kasih sepertinya tidak m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907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tetapi taruhan sebagai tindakan yang anti- kasih relatif gamblang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han bertentangan dengan prinsip kasih, di dalam taruhan atau judi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tak prinsip kasih oleh karena di dalamnya adanya unsur pemangsa’ bagi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, menjadi salah satu sumber perpecahan (dalam pengertian luas), salah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eks Alkitab yang menandakan moral kemanusiaan yaitu ;“segalah yang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kehendaki supaya orang perbuat kepadamu, perbuatlah demikian juga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”, (Mat 7:22). Dalam hal ini tentu tidak ada kekejaman oleh karena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kontradiksi dengan kasih. Sama halnya dengan makluk ciptaan lainnya,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judi sabung ayam dan adu kerbau serta judi lainya yang dalam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aruhan, sebagaimana yang dikatakan oleh Abraham S. Tanggulungan,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udi ayam atau adu kerbau yang di dalamnya ada taruhan tentu hal ini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kejaman, dan terlebih tidak ada unsur kasih. Manusia bersikap moral</w:t>
      </w:r>
    </w:p>
    <w:p>
      <w:pPr>
        <w:pStyle w:val="Bodytext11"/>
        <w:pBdr/>
        <w:ind w:firstLine="72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ia peka terhadap penderitaan makluk lain, apabilah ia bertekad untuk tidak</w:t>
      </w:r>
    </w:p>
    <w:p>
      <w:pPr>
        <w:pStyle w:val="Bodytext11"/>
        <w:pBdr/>
        <w:ind w:firstLine="720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a maupun melukai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apaka judi berkaitan dengan Alkitab, dan</w:t>
      </w:r>
    </w:p>
    <w:p>
      <w:pPr>
        <w:pStyle w:val="Bodytext11"/>
        <w:pBdr/>
        <w:ind w:firstLine="720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ka judi memiliki nilai moral itu sendiri. Terlebih dahulu perlu memahami</w:t>
      </w:r>
    </w:p>
    <w:p>
      <w:pPr>
        <w:pStyle w:val="Bodytext11"/>
        <w:pBdr/>
        <w:ind w:firstLine="720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 gambar dan rupa Allah pada saat manusia diciptakan. Segambar dan</w:t>
      </w:r>
    </w:p>
    <w:p>
      <w:pPr>
        <w:pStyle w:val="Bodytext11"/>
        <w:pBdr/>
        <w:ind w:firstLine="720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Allah, tentu di dalamnya terletak kasih, dan kasih tidak dapat</w:t>
      </w:r>
    </w:p>
    <w:p>
      <w:pPr>
        <w:pStyle w:val="Bodytext11"/>
        <w:pBdr/>
        <w:ind w:firstLine="720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moral itu sendiri. Di dalam taruhan atau judi tidak ditemukan unsur</w:t>
      </w:r>
    </w:p>
    <w:p>
      <w:pPr>
        <w:pStyle w:val="Bodytext11"/>
        <w:pBdr/>
        <w:ind w:firstLine="720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, dengan demikian maka sangatlah bertentangan dengan Alkitab at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247" w:h="12620" w:x="54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itu sendiri. Sebagaimana yang diteruskan oleh Tandiallo dalam buku</w:t>
      </w:r>
    </w:p>
    <w:p>
      <w:pPr>
        <w:pStyle w:val="Headerorfooter11"/>
        <w:pBdr/>
        <w:ind w:firstLine="780"/>
        <w:rPr>
          <w:lang w:val="id-ID"/>
        </w:rPr>
        <w:framePr w:w="8923" w:h="744" w:x="1277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59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Bert. T. Lembang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Judi Dalam Sorotan Religiositas Leluhur Toraja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Yogyakarta:</w:t>
      </w:r>
    </w:p>
    <w:p>
      <w:pPr>
        <w:pStyle w:val="Headerorfooter11"/>
        <w:pBdr/>
        <w:rPr>
          <w:lang w:val="id-ID"/>
        </w:rPr>
        <w:framePr w:w="8923" w:h="744" w:x="1277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Gunugn Sopai, 2020), 75</w:t>
      </w:r>
    </w:p>
    <w:p>
      <w:pPr>
        <w:pStyle w:val="Headerorfooter11"/>
        <w:pBdr/>
        <w:ind w:firstLine="780"/>
        <w:rPr>
          <w:lang w:val="id-ID"/>
        </w:rPr>
        <w:framePr w:w="8923" w:h="744" w:x="1277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60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77</w:t>
      </w:r>
    </w:p>
    <w:p>
      <w:pPr>
        <w:sectPr>
          <w:type w:val="nextPage"/>
          <w:pgSz w:w="11906" w:h="16838"/>
          <w:pgMar w:left="360" w:right="360" w:gutter="0" w:header="0" w:top="360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928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Dalam Sorotan Religiositas Leluhur Toraja oleh Bert.T. Lembang. Sebab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emburu uanglah beberapa orang telah menyimpang dari iman dan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sa dirinya dengan berbagai-bagai duka( 1 Tim 6:10), “ manusia harus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kekayaan harus dikumpulkan dengan cara yang halal. Tangan yang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 membuat miskin, tetapi tangan orang miskin, tetapi tangan orang rajin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aya( Ams. 10:4). “ siapa mencintai uang tidak akan puas dengan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, dan siapa mencintai kekayaan tidak akan puas dengan penghasilannya.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pun sia-sia, “ janganlah kamu menjadi hamba uang dan cukuplah dirimu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ada”( Ibr. 13:5) yang menekankan bahkan menasehati untuk</w:t>
      </w:r>
    </w:p>
    <w:p>
      <w:pPr>
        <w:pStyle w:val="Bodytext11"/>
        <w:pBdr/>
        <w:ind w:firstLine="760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diri dar usaha untuk mendapatkan kekayaan dengan c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Heading111"/>
        <w:pBdr/>
        <w:ind w:firstLine="760"/>
        <w:jc w:val="both"/>
        <w:rPr/>
        <w:framePr w:w="10247" w:h="12672" w:x="544" w:y="2062" w:hSpace="0" w:vSpace="0" w:wrap="notBeside" w:vAnchor="page" w:hAnchor="page" w:hRule="exact"/>
        <w:pBdr/>
      </w:pPr>
      <w:bookmarkStart w:id="91" w:name="bookmark88_Copy_1"/>
      <w:bookmarkStart w:id="92" w:name="bookmark89_Copy_1"/>
      <w:bookmarkStart w:id="93" w:name="bookmark87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Kerangka Berpikir</w:t>
      </w:r>
      <w:bookmarkEnd w:id="91"/>
      <w:bookmarkEnd w:id="92"/>
      <w:bookmarkEnd w:id="93"/>
    </w:p>
    <w:p>
      <w:pPr>
        <w:pStyle w:val="Bodytext11"/>
        <w:pBdr/>
        <w:ind w:left="1560" w:hanging="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pertumbuhan seorang anak menuju masa remaja adalah proses yang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kan dari lingkungan itu sendiri, dalam hal ini teman sebaya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proses perkembangan seorang anak atau peralihan. Teman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adalah anak-anak atau remaja yang memiliki tingkat usia atau tingkat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yang kurang lebih sama, teman sebaya sering terlibat dalam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secara bersama-sama dalam pergaulan sehari-hari, teman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juga sangat berpengaruh terhadap perkembangan remaja dengan hadirnya</w:t>
      </w:r>
    </w:p>
    <w:p>
      <w:pPr>
        <w:pStyle w:val="Bodytext11"/>
        <w:pBdr/>
        <w:ind w:firstLine="76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 dapat mempengaruhi sikap bagi rema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garuh teman sebaya terhadap proses perkembangan</w:t>
      </w:r>
    </w:p>
    <w:p>
      <w:pPr>
        <w:pStyle w:val="Bodytext11"/>
        <w:pBdr/>
        <w:ind w:firstLine="760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menjadi standar pada sikap remaja. Pengaruh teman sebaya terlet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47" w:h="12672" w:x="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ua sisi, yaitu secara positif dan negatife. pengaruh secara positif apabila</w:t>
      </w:r>
    </w:p>
    <w:p>
      <w:pPr>
        <w:pStyle w:val="Headerorfooter11"/>
        <w:pBdr/>
        <w:ind w:firstLine="800"/>
        <w:rPr>
          <w:lang w:val="id-ID"/>
        </w:rPr>
        <w:framePr w:w="8923" w:h="513" w:x="1298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61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Bert. T.Lembang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Judi Dalam Sorotan Religiositas Leluhur Toraja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Gunung Sopai,</w:t>
      </w:r>
    </w:p>
    <w:p>
      <w:pPr>
        <w:pStyle w:val="Headerorfooter11"/>
        <w:pBdr/>
        <w:rPr>
          <w:lang w:val="id-ID"/>
        </w:rPr>
        <w:framePr w:w="8923" w:h="513" w:x="1298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Januari, 2020), 53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1016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10247" w:h="4451" w:x="5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ilai baik dan pengaruh secara negatife apabila dampaknya kurang baik. Dalam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10247" w:h="4451" w:x="5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ebagaimana pengaruh teman sebaya bagi perilaku judi remaja.</w:t>
      </w:r>
    </w:p>
    <w:p>
      <w:pPr>
        <w:pStyle w:val="Heading111"/>
        <w:pBdr/>
        <w:spacing w:before="0" w:after="280"/>
        <w:ind w:firstLine="1000"/>
        <w:rPr/>
        <w:framePr w:w="10247" w:h="4451" w:x="544" w:y="2162" w:hSpace="0" w:vSpace="0" w:wrap="notBeside" w:vAnchor="page" w:hAnchor="page" w:hRule="exact"/>
        <w:pBdr/>
      </w:pPr>
      <w:bookmarkStart w:id="94" w:name="bookmark91_Copy_1"/>
      <w:bookmarkStart w:id="95" w:name="bookmark92_Copy_1"/>
      <w:bookmarkStart w:id="96" w:name="bookmark90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Hipotesis</w:t>
      </w:r>
      <w:bookmarkEnd w:id="94"/>
      <w:bookmarkEnd w:id="95"/>
      <w:bookmarkEnd w:id="96"/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47" w:h="4451" w:x="5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ipotesis dalam penelitian ini, adalah: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10247" w:h="4451" w:x="5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1 : Terdapat pengaruh teman sebaya bagi perilaku judi remaja di Jemaat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10247" w:h="4451" w:x="5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-Batu Klasis Tikal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10247" w:h="4451" w:x="5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 : Tidak terdapat pengaruh teman sebaya bagi perilaku judi remaja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247" w:h="4451" w:x="54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untu-Batu Klasis Tikal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4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exact" w:line="21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