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299" w:x="1708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745" w:h="11452" w:x="1708" w:y="27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anak sejak dalam kandungan, balita hingga rem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ngalami tahapan, tingkatan, masa atau dengan kata lain fas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Pada fase ini perubahan tingkah laku anak dari masa kanak-k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remaja tentu jauh berbeda, baik dari segi tindakan maupun tutur kat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aik buruknya seorang remaja juga di tentukan oleh keadaan dimana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hal ini tidak terlepas dari teman sebaya itu sendiri. Teman sebaya dapat</w:t>
      </w:r>
    </w:p>
    <w:p>
      <w:pPr>
        <w:pStyle w:val="Bodytext11"/>
        <w:pBdr/>
        <w:spacing w:before="0" w:after="280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tingkat umur dan kedewasaan yang sam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pertumbuhan, tentu mengalami perkembangan yaitu bertambahnya</w:t>
      </w:r>
    </w:p>
    <w:p>
      <w:pPr>
        <w:pStyle w:val="Bodytext11"/>
        <w:pBdr/>
        <w:spacing w:before="0" w:after="280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struktur dan fungsi tubuh yang lebih kompleks dalam pola</w:t>
      </w:r>
    </w:p>
    <w:p>
      <w:pPr>
        <w:pStyle w:val="Bodytext11"/>
        <w:pBdr/>
        <w:spacing w:before="0" w:after="280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tur sebagai hasil dari proses pematangan. Pada dasarnya prinsip</w:t>
      </w:r>
    </w:p>
    <w:p>
      <w:pPr>
        <w:pStyle w:val="Bodytext11"/>
        <w:pBdr/>
        <w:spacing w:before="0" w:after="280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adalah perkembangan sebagai fungsi interaksi antara</w:t>
      </w:r>
    </w:p>
    <w:p>
      <w:pPr>
        <w:pStyle w:val="Bodytext11"/>
        <w:pBdr/>
        <w:spacing w:before="0" w:after="520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ganisme dengan lingku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remaja berasal dari bahasa lati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 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grow matury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umbuh atau tumbuh menjadi dewas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 adapu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 yang luas, di mana mencak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mental, emosional, sosial, dan fisik. Remaja merupakan masa trans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kanak-kanak menuju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adalah masa dimana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an belasan tahun. Pada masa ini remaja tidak dapat disebut sudah dew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tidak dapat pula dikatakan sebagai anak-anak, melainkan masa rem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peralihan manusia dari anak-anak menuju dewasa. Istilah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452" w:x="170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masa dari awal pubertas sampai tercapainya kematangan, biasanya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780"/>
        <w:rPr>
          <w:lang w:val="id-ID"/>
        </w:rPr>
        <w:framePr w:w="7619" w:h="257" w:x="2488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am B, Gain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Remaja dan Problematika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Kansinus, 2015), 2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619" w:h="262" w:x="2488" w:y="15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drik Jah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lKencanaj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 ),2019</w:t>
      </w:r>
    </w:p>
    <w:p>
      <w:pPr>
        <w:pStyle w:val="Headerorfooter11"/>
        <w:pBdr/>
        <w:rPr>
          <w:lang w:val="id-ID"/>
        </w:rPr>
        <w:framePr w:w="107" w:h="218" w:x="5923" w:y="15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9462135</wp:posOffset>
                </wp:positionV>
                <wp:extent cx="19748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45pt;margin-top:745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293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usia 14 pada pria dan usia 12 pada wanita. Adapun batasan remaja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usia 10 s/d 19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dimana penuh dengan perubahan. Baik dari segi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menyebabkan kegelisahan. Perasaan menjadi sensitif: takut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, takut ditertawakan atau dipermalukan, sensitif terhadap orangtua,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olakan lawan jenis. Perasaan tidak menentu, ragu-ragu, rasa ren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ring merajai hati parah remaja. Dalam keadaan ini tidak sedikit remaj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: cita-cita gagal, menjadi orang tua belum pada waktunya, dewasa tan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gi perkembangan pribadi yang mantap dan sebagainya. Dalam buk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masa remaja oleh James Dobson,seorang psikolog Kriste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eberapa persoalan yang sekaitan dengan Alkitab untuk melewati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engan 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ini, sebagaimana yang dikatakan oleh E.B. Surbakti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“ kenalilah anak remaja anda”. Dapat diduga bahwa siapapun yang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ak remaja akan selalu dilandai berbagai gejolak perasaan,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,sedih,gembira, bangga kecewa, frustasi, bersemangat atau putus asa.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bangga dengan anak-anak remaja mereka yang berprestasi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mkan karena kecerdasan intelektualnya sehingga selalu menjadi juara.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ereka juga remaja yang taat, sopan, santun, berbudi pekerti dan</w:t>
      </w:r>
    </w:p>
    <w:p>
      <w:pPr>
        <w:pStyle w:val="Bodytext11"/>
        <w:pBdr/>
        <w:spacing w:before="0" w:after="28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menyenangka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nyataan yang juga tidak bisa dipungkiri adalah bahw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12201" w:x="171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orang tua yang frustasi, stres dan putus asa karena tingkah laku anak-anak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739" w:h="466" w:x="1710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ilphy A. Octav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lajar Dalam Perkembang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ind w:hanging="0"/>
        <w:rPr>
          <w:lang w:val="id-ID"/>
        </w:rPr>
        <w:framePr w:w="8739" w:h="466" w:x="1710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 2020), 1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739" w:h="267" w:x="1710" w:y="15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. BPK Gunung Mulia,2006),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9185</wp:posOffset>
                </wp:positionH>
                <wp:positionV relativeFrom="page">
                  <wp:posOffset>932243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55pt;margin-top:734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240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eka yang mencemaskan dan selalu membuat masalah, sebagai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remaja yang terlibat perkelahian di jalan-jalan, menjadi preman, terlibat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riminal, terlibat narkoba, hidup bebas, mabuk-mabukan, dan perilaku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uji lainnya, kedua fakta ini adalah predikat paling dekat dan melekat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hidupan para rema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masa remaja biasanya kesulitan mulai timbul, berbagai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n masalah baru, dan dunia tidak akan seaman sebelumnya. Masalah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muncul dan bahkan membuat remaja teijerumus dalam hal-hal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, hal ini tidak sedikit dipengaruhi oleh teman sebaya itu sendiri dimana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udah menyesuaikan diri, menyangkut keinginan untuk menjadi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orang lain untuk melakukan apa yang mereka lakukan, mengatakan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katakan, dan mengenakan pakaian seperti mereka pakai.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ini yang kadang kala menimbulkan perilaku bermasalah pada</w:t>
      </w:r>
    </w:p>
    <w:p>
      <w:pPr>
        <w:pStyle w:val="Bodytext11"/>
        <w:pBdr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perti judi yang menimbulkan dampak yang buruk bagi remaja.</w:t>
      </w:r>
    </w:p>
    <w:p>
      <w:pPr>
        <w:pStyle w:val="Bodytext11"/>
        <w:pBdr/>
        <w:ind w:firstLine="780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rupakan permainan dengan memakai uang atau barang berharga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ruhan yang menjadi salah satu penyakit dalam suatu masyarakat, yang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resiko pada kehidupan seseorang seperti masalah keuangan,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sikologis seseorang, bahkan membuat masalah interaksi antara satu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kondisi di Jemaat Buntu-Batu kebanyakan remaja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mainan judi yang memakai uang dengan melibatkan banyak orang</w:t>
      </w:r>
    </w:p>
    <w:p>
      <w:pPr>
        <w:pStyle w:val="Bodytext11"/>
        <w:pBdr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mainkan kartu domino(leng), judi sabung ayam bahkan juga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2075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lakukan judi dengan adu binatang dan bahkan juga sebagian remaja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14" w:h="220" w:x="1773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B. Surbak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lilah Anak Rema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Gramedia, 2009), 2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14" w:h="482" w:x="1773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Kamus Besar Bahasa Lndonesia(KBBl) Online, diakses melalui http:// kbbi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4" w:h="482" w:x="1773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dikbud. go.id/12 Sept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2365</wp:posOffset>
                </wp:positionH>
                <wp:positionV relativeFrom="page">
                  <wp:posOffset>9229090</wp:posOffset>
                </wp:positionV>
                <wp:extent cx="19323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95pt;margin-top:726.7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267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lakukan judi dengan judi Online entah judi online pertandingan bola dan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pertandingan motor maupun judi online sabung ayam. Dengan demikian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ks Alkitab mengajarkan untuk terhindar dari masalah tersebut dimana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 3:5), “karena itu matikanlah dalam dirimu segalah sesuatu yang duniawi,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cabulan, kenajisan, hawa nafsu, nafsu jahat dan juga keserakahan, yang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yembahan berhala, semuanya itu mendatangkan murka Allah(l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6:10)memberitahu “ akar segala kejahatan ialah cinta uang, sebab oleh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ru uanglah orang telah menyimpang dari iman dan menyiksa dirinya</w:t>
      </w:r>
    </w:p>
    <w:p>
      <w:pPr>
        <w:pStyle w:val="Bodytext11"/>
        <w:pBdr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erbagai-bagai duka” (bagi orang-orang durhak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sangat sulit dihilangkan oleh karena suda menjadi penyakit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masyarakat yang semakin berkembang, yang selalu membawa akibat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bagi masyarakat setempat. Persebaran perjudian dapat dikatakan tidak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istilah lagi, yang dijumpai saat ini sudah banyak masyarakat yang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judian, bukan hanya orang dewasa saja yang melakukan perjudian.</w:t>
      </w:r>
    </w:p>
    <w:p>
      <w:pPr>
        <w:pStyle w:val="Bodytext11"/>
        <w:pBdr/>
        <w:spacing w:before="0" w:after="320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remajapun sudah melakukan judi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terkenal dengan adat dan kebudayaannya, adat dan</w:t>
      </w:r>
    </w:p>
    <w:p>
      <w:pPr>
        <w:pStyle w:val="Bodytext11"/>
        <w:pBdr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mengandung kebaikan dan keluhuran baik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ritus tersebut merepresentas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selarasan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n damai sejahtera). Sebagaimana yang dituangkan Salmo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, dalam buku Judi Dalam Sorotan Religiositas Leluhur Toraja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t. T. Lembang. Mengatakan bahwa, memasang taruhan dalam adu kerb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2237" w:x="173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u ayam adalah judi, bukan budaya, maka dalam praktek perjudian jangan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698" w:h="267" w:x="1731" w:y="153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ab/>
        <w:t>ibid,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290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topeng budaya, orang Toraja harus mempertahankan adat dan</w:t>
      </w:r>
    </w:p>
    <w:p>
      <w:pPr>
        <w:pStyle w:val="Bodytext11"/>
        <w:pBdr/>
        <w:jc w:val="both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nya, tetapi orang Toraja tidak boleh memelihara praktek perjudian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judi menjadikan praktek yang ditentang adat dan</w:t>
      </w:r>
    </w:p>
    <w:p>
      <w:pPr>
        <w:pStyle w:val="Bodytext41"/>
        <w:pBdr/>
        <w:ind w:left="1380" w:hanging="0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Bodytext11"/>
        <w:pBdr/>
        <w:ind w:firstLine="780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ilaku bermasalah remaja, sebagaimana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sementara oleh penulis dimana perilaku remaja terletak pada judi.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eman sebaya merupakan wadah yang baik bagi perkembangan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emaja, akan tetapi oleh karena foktor perkembangan zaman,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ologi semakin modem, sehingga nilai-nilai yang positif dari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 bisa dikatakan suda tidak terletak pada arti teman sebaya itu sendiri.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garuh teman sebaya bagi perilaku judi sangat mempengaruhi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remaja sekarang ini. Judi merupakan hal yang tentu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bagi remaja dan terlebih terhadap orang tua sendiri, faktor lain yang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cul dari judi ini, di mana tidak menutup kemungkinan untuk memberi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bagi anak untuk mencuri, memaksakan orang tua untuk memenuhi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hal judi, di kalah ia sedang kehabisan uang, juga membuat anak</w:t>
      </w:r>
    </w:p>
    <w:p>
      <w:pPr>
        <w:pStyle w:val="Bodytext11"/>
        <w:pBdr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las dalam bekerja.</w:t>
      </w:r>
    </w:p>
    <w:p>
      <w:pPr>
        <w:pStyle w:val="Bodytext11"/>
        <w:pBdr/>
        <w:ind w:firstLine="780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elitian yang relevan yang pertama, penilitian lin Amalia,</w:t>
      </w:r>
    </w:p>
    <w:p>
      <w:pPr>
        <w:pStyle w:val="Bodytext11"/>
        <w:pBdr/>
        <w:jc w:val="both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nya menunjukkan bahwa terhadap hubungan antara teman sebaya</w:t>
      </w:r>
    </w:p>
    <w:p>
      <w:pPr>
        <w:pStyle w:val="Bodytext11"/>
        <w:pBdr/>
        <w:jc w:val="both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nakalan remaja di Sekolah Menegah Kejuruan PAB 8 Sampali. Hal</w:t>
      </w:r>
    </w:p>
    <w:p>
      <w:pPr>
        <w:pStyle w:val="Bodytext11"/>
        <w:pBdr/>
        <w:jc w:val="both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erbukti dari hasil penelitian yang diperoleh 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X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 0,537dengan signif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2185" w:x="172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0.000 &lt; 0,010. Artinya hipotesis yang diajukan dinyatakan diterima, arti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13" w:h="498" w:x="1723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t. T. 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 Dalam Sorotan Religiositas Leluhur Toraj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13" w:h="498" w:x="1723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Gunung Sopai), hln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7440</wp:posOffset>
                </wp:positionH>
                <wp:positionV relativeFrom="page">
                  <wp:posOffset>9441815</wp:posOffset>
                </wp:positionV>
                <wp:extent cx="1948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2pt;margin-top:743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280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man sebaya memiliki hubungan yang signifikan antara kenakalan</w:t>
      </w:r>
    </w:p>
    <w:p>
      <w:pPr>
        <w:pStyle w:val="Bodytext31"/>
        <w:pBdr/>
        <w:ind w:firstLine="580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ind w:firstLine="800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dua, oleh Rika Purnama Sari, dalam penelitiannya</w:t>
      </w:r>
    </w:p>
    <w:p>
      <w:pPr>
        <w:pStyle w:val="Bodytext11"/>
        <w:pBdr/>
        <w:jc w:val="both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kkan bahwa teman sebaya berpengaruh terhadap faktor-faktor yang</w:t>
      </w:r>
    </w:p>
    <w:p>
      <w:pPr>
        <w:pStyle w:val="Bodytext11"/>
        <w:pBdr/>
        <w:jc w:val="both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nakalan pada remaja putus sekolah Kenagarian Baringin</w:t>
      </w:r>
    </w:p>
    <w:p>
      <w:pPr>
        <w:pStyle w:val="Bodytext11"/>
        <w:pBdr/>
        <w:jc w:val="both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Palembayan Kabupaten Agam. Hal ini terbukti dari hasil penelitian</w:t>
      </w:r>
    </w:p>
    <w:p>
      <w:pPr>
        <w:pStyle w:val="Bodytext11"/>
        <w:pBdr/>
        <w:jc w:val="both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0,000&lt; 0,05), artinya tedapat hubungan bermakna antara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man sebaya dengan kenakalan remaja putus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Bodytext11"/>
        <w:pBdr/>
        <w:ind w:firstLine="800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sangat dipengaruhi oleh lingkungan atau komunitas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a berada, dalam hal ini faktor yang paling mendorong munculnya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adalah pengaruh dari teman sebaya. Teman sebaya adalah orang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kat umur maupun kedewasaaan yang kira-kira sama. Sebaya memegang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unik dalam proses perkembangan anak. Salah satu fungsi terpenting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adalah memberi informasi dan perbandingan tentang dunia di luar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Hubungan sebaya yang baik diperlukan untuk perkembangan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emosional yang normal, namun perlu diketahui bahwa dalam hubungan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ya bisa negatif maupun positi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kemungkinan teman</w:t>
      </w:r>
    </w:p>
    <w:p>
      <w:pPr>
        <w:pStyle w:val="Bodytext11"/>
        <w:pBdr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dapat berpengaruh dalam proses perkembangan remaja inilah yang</w:t>
      </w:r>
    </w:p>
    <w:p>
      <w:pPr>
        <w:pStyle w:val="Bodytext11"/>
        <w:pBdr/>
        <w:spacing w:before="0" w:after="0"/>
        <w:rPr>
          <w:lang w:val="id-ID"/>
        </w:rPr>
        <w:framePr w:w="8682" w:h="10504" w:x="173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tertarik untuk meneliti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410" w:h="503" w:x="1739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n Amalia, Hubungan Teman Sebaya denagn Kenakalan Remaja di Sekolah Menengah</w:t>
      </w:r>
    </w:p>
    <w:p>
      <w:pPr>
        <w:pStyle w:val="Footnote11"/>
        <w:pBdr/>
        <w:ind w:hanging="0"/>
        <w:rPr>
          <w:lang w:val="id-ID"/>
        </w:rPr>
        <w:framePr w:w="8410" w:h="503" w:x="1739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juruan PAB 8 Sampali,Skripsi Universitas Muhammadiyah Surakarta, 2018,105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410" w:h="702" w:x="1739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ka Purnama Sari,Faktor-Faktor yang Berhubungan dengan Kenakalan Pada Remaja</w:t>
      </w:r>
    </w:p>
    <w:p>
      <w:pPr>
        <w:pStyle w:val="Footnote11"/>
        <w:pBdr/>
        <w:ind w:hanging="0"/>
        <w:rPr>
          <w:lang w:val="id-ID"/>
        </w:rPr>
        <w:framePr w:w="8410" w:h="702" w:x="1739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tus Skolah Kenagarian Baringin Kecamatan Palembayan Kabupaten Agam, Skripsi Skolah</w:t>
      </w:r>
    </w:p>
    <w:p>
      <w:pPr>
        <w:pStyle w:val="Footnote11"/>
        <w:pBdr/>
        <w:ind w:hanging="0"/>
        <w:rPr>
          <w:lang w:val="id-ID"/>
        </w:rPr>
        <w:framePr w:w="8410" w:h="702" w:x="1739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Kesehatan Perintis Sumatra Barat,2015,55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410" w:h="262" w:x="1739" w:y="15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langga 2007), 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0775</wp:posOffset>
                </wp:positionH>
                <wp:positionV relativeFrom="page">
                  <wp:posOffset>8856980</wp:posOffset>
                </wp:positionV>
                <wp:extent cx="19488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25pt;margin-top:697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7" w:h="218" w:x="9895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  <w:framePr w:w="9420" w:h="12217" w:x="1370" w:y="22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: Untuk memahami tugas dan tanggungjawab sebag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dan mengarahkan anak-anaknya baik secar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aupun secara psik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  <w:framePr w:w="9420" w:h="12217" w:x="1370" w:y="22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: Sebagai pengalaman dalam bergaul bersama teman seba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batkan kegiatan-kegiatan yang tidak teijerumus ke hal-h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ve seperti main ju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  <w:framePr w:w="9420" w:h="12217" w:x="1370" w:y="22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reja : Untuk memperhatikan warga jemaatnya khususnya pa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memperbanyak pelayananan yang melibatkan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  <w:framePr w:w="9420" w:h="12217" w:x="1370" w:y="22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: Supaya tidak melibatkan dalam kegiat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masyarakat setempat dan tetap menghindari kegiatan-kegiat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ju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  <w:framePr w:w="9420" w:h="12217" w:x="1370" w:y="22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Institut Agama Kristen Negeri Toraja: Untuk menamb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wawasan bagi pembaca</w:t>
      </w:r>
    </w:p>
    <w:p>
      <w:pPr>
        <w:pStyle w:val="Bodytext11"/>
        <w:pBdr/>
        <w:spacing w:before="0" w:after="2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</w:p>
    <w:p>
      <w:pPr>
        <w:pStyle w:val="Bodytext11"/>
        <w:pBdr/>
        <w:spacing w:before="0" w:after="2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gian ini berisi pendahuluan yang menguraikan latar belakang</w:t>
      </w:r>
    </w:p>
    <w:p>
      <w:pPr>
        <w:pStyle w:val="Bodytext11"/>
        <w:pBdr/>
        <w:spacing w:before="0" w:after="2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atasan masalah, rumusan masalah, tujuan penelitian, manfaat</w:t>
      </w:r>
    </w:p>
    <w:p>
      <w:pPr>
        <w:pStyle w:val="Bodytext11"/>
        <w:pBdr/>
        <w:spacing w:before="0" w:after="2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elitian.</w:t>
      </w:r>
    </w:p>
    <w:p>
      <w:pPr>
        <w:pStyle w:val="Bodytext11"/>
        <w:pBdr/>
        <w:spacing w:before="0" w:after="2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gian ini berisi Landasan teori yang menguraikan tentang tiga</w:t>
      </w:r>
    </w:p>
    <w:p>
      <w:pPr>
        <w:pStyle w:val="Bodytext11"/>
        <w:pBdr/>
        <w:spacing w:before="0" w:after="2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, yaitu: kajian teori, kerangka berfikir, dan hipotesis. Kajian teori meliputi:</w:t>
      </w:r>
    </w:p>
    <w:p>
      <w:pPr>
        <w:pStyle w:val="Bodytext11"/>
        <w:pBdr/>
        <w:spacing w:before="0" w:after="28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, usia remaja dan perilaku judi.</w:t>
      </w:r>
    </w:p>
    <w:p>
      <w:pPr>
        <w:pStyle w:val="Bodytext11"/>
        <w:pBdr/>
        <w:spacing w:before="0" w:after="0"/>
        <w:rPr>
          <w:lang w:val="id-ID"/>
        </w:rPr>
        <w:framePr w:w="9420" w:h="12217" w:x="1370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gian ini akan menguraikan metodologi penelitian yang di</w:t>
      </w:r>
    </w:p>
    <w:p>
      <w:pPr>
        <w:pStyle w:val="Bodytext11"/>
        <w:pBdr/>
        <w:spacing w:before="0" w:after="0"/>
        <w:rPr>
          <w:lang w:val="id-ID"/>
        </w:rPr>
        <w:framePr w:w="6998" w:h="276" w:x="1370" w:y="1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jenis penelitian, tempat dan waktu penelitian, devini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10654" w:y="6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420" w:h="13259" w:x="1370" w:y="2391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7"/>
      <w:bookmarkEnd w:id="8"/>
      <w:bookmarkEnd w:id="9"/>
    </w:p>
    <w:p>
      <w:pPr>
        <w:pStyle w:val="Bodytext21"/>
        <w:pBdr/>
        <w:ind w:firstLine="840"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tar belakang yang telah diuraikan diatas maka untuk batasan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penelitian ini karena adanya keterbatasan waktu, biaya dan kemampuan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aka tidak semua faktor penyebab masalah dalam penelitian ini dapat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eteliti. Dengan demikian agar penelitian ini tetap fokus dimana Teman Sebaya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ngaruhi bagi perilaku Judi Remaja di Gereja Toraja Jemaat Buntu-Batu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Tik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420" w:h="13259" w:x="1370" w:y="2391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21"/>
        <w:pBdr/>
        <w:ind w:firstLine="840"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tar belakang di atas, adapun yang menjadi rumusan masalah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enulis kaji dalam penulisan karya ilmiah ini yaitu; Sejauh mana pengaruh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an sebaya bagi perilaku judi remaja di Gereja Toraja Jemaat Buntu Batu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Tika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420" w:h="13259" w:x="1370" w:y="2391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2"/>
      <w:bookmarkStart w:id="17" w:name="bookmark16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6"/>
      <w:bookmarkEnd w:id="17"/>
    </w:p>
    <w:p>
      <w:pPr>
        <w:pStyle w:val="Bodytext21"/>
        <w:pBdr/>
        <w:ind w:firstLine="840"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rumusan masalah,adapun tujuan yang hendak penulis capai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untuk mengetahui pengaruh teman sebaya bagi perilaku judi remaja di</w:t>
      </w:r>
    </w:p>
    <w:p>
      <w:pPr>
        <w:pStyle w:val="Bodytext21"/>
        <w:pBdr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Buntu Batu, Klasis Tik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20" w:h="13259" w:x="1370" w:y="2391" w:hSpace="0" w:vSpace="0" w:wrap="notBeside" w:vAnchor="page" w:hAnchor="page" w:hRule="exact"/>
        <w:pBdr/>
      </w:pPr>
      <w:bookmarkStart w:id="18" w:name="bookmark21_Copy_1"/>
      <w:bookmarkStart w:id="19" w:name="bookmark19_Copy_2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Heading111"/>
        <w:pBdr/>
        <w:ind w:firstLine="340"/>
        <w:rPr/>
        <w:framePr w:w="9420" w:h="13259" w:x="1370" w:y="2391" w:hSpace="0" w:vSpace="0" w:wrap="notBeside" w:vAnchor="page" w:hAnchor="page" w:hRule="exact"/>
        <w:pBdr/>
      </w:pPr>
      <w:bookmarkStart w:id="22" w:name="bookmark19_Copy_1_Copy_1"/>
      <w:bookmarkStart w:id="23" w:name="bookmark18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k</w:t>
      </w:r>
      <w:bookmarkStart w:id="24" w:name="bookmark22_Copy_1"/>
      <w:bookmarkEnd w:id="23"/>
      <w:bookmarkEnd w:id="24"/>
    </w:p>
    <w:p>
      <w:pPr>
        <w:pStyle w:val="Bodytext21"/>
        <w:pBdr/>
        <w:ind w:firstLine="620"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lisan ini diharapkan bermanfaat bagi kemajuan pendidikan di IAKN</w:t>
      </w:r>
    </w:p>
    <w:p>
      <w:pPr>
        <w:pStyle w:val="Bodytext21"/>
        <w:pBdr/>
        <w:ind w:firstLine="620"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,khususnya dalam pengembangan mata kuliah Pendidikan Karakter,</w:t>
      </w:r>
    </w:p>
    <w:p>
      <w:pPr>
        <w:pStyle w:val="Bodytext21"/>
        <w:pBdr/>
        <w:ind w:firstLine="620"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Pendidikan Agama Kristen Anak dan Remaja di Fakultas Ilmu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420" w:h="13259" w:x="1370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Kritsen, Prodi Pendidikan Agama Krits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46" w:x="9900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rPr>
          <w:lang w:val="id-ID"/>
        </w:rPr>
        <w:framePr w:w="9420" w:h="259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rasional variabel penelitian, supjek penelitian, metode pengumpulan data uji</w:t>
      </w:r>
    </w:p>
    <w:p>
      <w:pPr>
        <w:pStyle w:val="Bodytext11"/>
        <w:pBdr/>
        <w:spacing w:before="0" w:after="280"/>
        <w:rPr>
          <w:lang w:val="id-ID"/>
        </w:rPr>
        <w:framePr w:w="9420" w:h="259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 instrumen penelitian dan teknik pengumpulan data.</w:t>
      </w:r>
    </w:p>
    <w:p>
      <w:pPr>
        <w:pStyle w:val="Bodytext11"/>
        <w:pBdr/>
        <w:spacing w:before="0" w:after="280"/>
        <w:rPr>
          <w:lang w:val="id-ID"/>
        </w:rPr>
        <w:framePr w:w="9420" w:h="2597" w:x="1370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Bagian ini berisi pemaparan dan analisis, di dalamnya terdapat</w:t>
      </w:r>
    </w:p>
    <w:p>
      <w:pPr>
        <w:pStyle w:val="Bodytext11"/>
        <w:pBdr/>
        <w:spacing w:before="0" w:after="280"/>
        <w:rPr>
          <w:lang w:val="id-ID"/>
        </w:rPr>
        <w:framePr w:w="9420" w:h="259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 dan analisis hasil penelitian, yakni deskripsi hasil penelitian dan</w:t>
      </w:r>
    </w:p>
    <w:p>
      <w:pPr>
        <w:pStyle w:val="Bodytext11"/>
        <w:pBdr/>
        <w:spacing w:before="0" w:after="0"/>
        <w:rPr>
          <w:lang w:val="id-ID"/>
        </w:rPr>
        <w:framePr w:w="9420" w:h="2597" w:x="137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654" w:h="276" w:x="1375" w:y="5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left="942" w:firstLine="640"/>
        <w:rPr>
          <w:lang w:val="id-ID"/>
        </w:rPr>
        <w:framePr w:w="6408" w:h="276" w:x="1370" w:y="5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utup yang menyangkut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3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