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698" w:h="272" w:x="953" w:y="92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RICULLUM VITAE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4110" w:h="4752" w:x="419" w:y="1618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702" w:hanging="0"/>
        <w:rPr>
          <w:lang w:val="id-ID"/>
        </w:rPr>
        <w:framePr w:w="8698" w:h="2508" w:x="953" w:y="1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Ifrianti Tonapa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23 April 1998</w:t>
      </w:r>
    </w:p>
    <w:p>
      <w:pPr>
        <w:pStyle w:val="Bodytext11"/>
        <w:pBdr/>
        <w:ind w:left="3702" w:hanging="0"/>
        <w:rPr>
          <w:lang w:val="id-ID"/>
        </w:rPr>
        <w:framePr w:w="8698" w:h="2508" w:x="95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untu-Batu, Lembang Buntu-Batu, Kecamatan</w:t>
      </w:r>
    </w:p>
    <w:p>
      <w:pPr>
        <w:pStyle w:val="Bodytext11"/>
        <w:pBdr/>
        <w:ind w:left="3702" w:hanging="0"/>
        <w:rPr>
          <w:lang w:val="id-ID"/>
        </w:rPr>
        <w:framePr w:w="8698" w:h="2508" w:x="95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la, Kabupaten Toraja Utara. Anak keenam dari</w:t>
      </w:r>
    </w:p>
    <w:p>
      <w:pPr>
        <w:pStyle w:val="Bodytext11"/>
        <w:pBdr/>
        <w:ind w:left="3702" w:hanging="0"/>
        <w:rPr>
          <w:lang w:val="id-ID"/>
        </w:rPr>
        <w:framePr w:w="8698" w:h="2508" w:x="95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ilan bersuadara dari pasangan Daniel Tandi</w:t>
      </w:r>
    </w:p>
    <w:p>
      <w:pPr>
        <w:pStyle w:val="Bodytext11"/>
        <w:pBdr/>
        <w:spacing w:before="0" w:after="0"/>
        <w:ind w:left="3702" w:hanging="0"/>
        <w:rPr>
          <w:lang w:val="id-ID"/>
        </w:rPr>
        <w:framePr w:w="8698" w:h="2508" w:x="953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dan Berta Sampe.</w:t>
      </w:r>
    </w:p>
    <w:p>
      <w:pPr>
        <w:pStyle w:val="Heading111"/>
        <w:pBdr/>
        <w:spacing w:before="0" w:after="0"/>
        <w:ind w:hanging="400"/>
        <w:rPr/>
        <w:framePr w:w="7671" w:h="253" w:x="953" w:y="64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dapun jenjang pendidikan yang telah ditempuh oleh penulis adalah sebagai berikut: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0"/>
        <w:rPr/>
        <w:framePr w:w="7991" w:h="253" w:x="953" w:y="70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da tahun 2006-2011 penulis memulai pendidikan di tingkat sekolah dasar (SD)di SD</w:t>
      </w:r>
    </w:p>
    <w:p>
      <w:pPr>
        <w:pStyle w:val="Bodytext11"/>
        <w:pBdr/>
        <w:rPr>
          <w:lang w:val="id-ID"/>
        </w:rPr>
        <w:framePr w:w="8698" w:h="1979" w:x="953" w:y="7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Tombang Galungan yang sekarang SDN 6 TIK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698" w:h="1979" w:x="953" w:y="76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da tahun 2011- 2014 penulis melanjutkan pendidikan ketingkat sekolah menengah</w:t>
      </w:r>
    </w:p>
    <w:p>
      <w:pPr>
        <w:pStyle w:val="Bodytext11"/>
        <w:pBdr/>
        <w:rPr>
          <w:lang w:val="id-ID"/>
        </w:rPr>
        <w:framePr w:w="8698" w:h="1979" w:x="953" w:y="7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di SMPN 3 Rantepao yang sekarang SMPN 1 Tik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rPr/>
        <w:framePr w:w="8698" w:h="1979" w:x="953" w:y="76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ada tahun 2014-2017 penulis melanjutkan pendidikan di sekolah menengah atas (</w:t>
      </w:r>
    </w:p>
    <w:p>
      <w:pPr>
        <w:pStyle w:val="Bodytext11"/>
        <w:pBdr/>
        <w:rPr>
          <w:lang w:val="id-ID"/>
        </w:rPr>
        <w:framePr w:w="8698" w:h="2498" w:x="953" w:y="9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) di SMA Pelita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698" w:h="2498" w:x="953" w:y="98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telah selesai di tingkat pendidikan SMA tahun 2017, penulis melanjutkan pendidikan</w:t>
      </w:r>
    </w:p>
    <w:p>
      <w:pPr>
        <w:pStyle w:val="Bodytext11"/>
        <w:pBdr/>
        <w:rPr>
          <w:lang w:val="id-ID"/>
        </w:rPr>
        <w:framePr w:w="8698" w:h="2498" w:x="953" w:y="9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Institut Agama Kristen Negeri (IAKN) Toraja, Fakultas Keguruan dan Imu</w:t>
      </w:r>
    </w:p>
    <w:p>
      <w:pPr>
        <w:pStyle w:val="Bodytext11"/>
        <w:pBdr/>
        <w:rPr>
          <w:lang w:val="id-ID"/>
        </w:rPr>
        <w:framePr w:w="8698" w:h="2498" w:x="953" w:y="9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, dengan jurusan Pendidikan Agama Kristen Neger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98" w:h="2498" w:x="953" w:y="9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organisasi penulis masuki baik organisasi di kampus maupun di luar</w:t>
      </w:r>
    </w:p>
    <w:p>
      <w:pPr>
        <w:pStyle w:val="Bodytext11"/>
        <w:pBdr/>
        <w:rPr>
          <w:lang w:val="id-ID"/>
        </w:rPr>
        <w:framePr w:w="8698" w:h="2026" w:x="953" w:y="1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diantaranya: organisasi di dalam kampus pada tahun 2018 memasuki organisasi</w:t>
      </w:r>
    </w:p>
    <w:p>
      <w:pPr>
        <w:pStyle w:val="Bodytext11"/>
        <w:pBdr/>
        <w:rPr>
          <w:lang w:val="id-ID"/>
        </w:rPr>
        <w:framePr w:w="8698" w:h="2026" w:x="953" w:y="1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cintaan alaman yang disebut MAPALA IAKN TORAJA dan mengambil devisi</w:t>
      </w:r>
    </w:p>
    <w:p>
      <w:pPr>
        <w:pStyle w:val="Bodytext11"/>
        <w:pBdr/>
        <w:rPr>
          <w:lang w:val="id-ID"/>
        </w:rPr>
        <w:framePr w:w="8698" w:h="2026" w:x="953" w:y="1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( LH). Pun dalam lingkup gerejawi diantaranya penulis pernah</w:t>
      </w:r>
    </w:p>
    <w:p>
      <w:pPr>
        <w:pStyle w:val="Bodytext11"/>
        <w:pBdr/>
        <w:spacing w:before="0" w:after="0"/>
        <w:rPr>
          <w:lang w:val="id-ID"/>
        </w:rPr>
        <w:framePr w:w="8698" w:h="2026" w:x="953" w:y="1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bat sebagai wakil sekretaris Persekutuan Pemuda-Pemudi Gereja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rPr>
          <w:lang w:val="id-ID"/>
        </w:rPr>
        <w:framePr w:w="8698" w:h="2534" w:x="953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PGT)Jemaat Buntu-Batu periode 2016-2018, setelah pergantian pengurus tahun ?oi8</w:t>
      </w:r>
    </w:p>
    <w:p>
      <w:pPr>
        <w:pStyle w:val="Bodytext11"/>
        <w:pBdr/>
        <w:spacing w:before="0" w:after="220"/>
        <w:rPr>
          <w:lang w:val="id-ID"/>
        </w:rPr>
        <w:framePr w:w="8698" w:h="2534" w:x="953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pilih menjadi sekretaris PPGT Jemaat Buntu-Batu Periode 2018-2020 di tahun</w:t>
      </w:r>
    </w:p>
    <w:p>
      <w:pPr>
        <w:pStyle w:val="Bodytext11"/>
        <w:pBdr/>
        <w:spacing w:before="0" w:after="220"/>
        <w:rPr>
          <w:lang w:val="id-ID"/>
        </w:rPr>
        <w:framePr w:w="8698" w:h="2534" w:x="953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juga telibat sebagai Pengurus Sekolah Minggu Gereja Toraja( SMGT ) Jemaat</w:t>
      </w:r>
    </w:p>
    <w:p>
      <w:pPr>
        <w:pStyle w:val="Bodytext11"/>
        <w:pBdr/>
        <w:spacing w:before="0" w:after="280"/>
        <w:rPr>
          <w:lang w:val="id-ID"/>
        </w:rPr>
        <w:framePr w:w="8698" w:h="2534" w:x="953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-Batu. Pada tahun 2021 penulis menjadi Majelis Gereja Toraja Jemaat Buntu-Batu</w:t>
      </w:r>
    </w:p>
    <w:p>
      <w:pPr>
        <w:pStyle w:val="Bodytext11"/>
        <w:pBdr/>
        <w:spacing w:before="0" w:after="0"/>
        <w:rPr>
          <w:lang w:val="id-ID"/>
        </w:rPr>
        <w:framePr w:w="8698" w:h="2534" w:x="953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bat sebagai Penatua sekaligus menjadi pimpinan mejelis sebagai sekretaris</w:t>
      </w:r>
    </w:p>
    <w:p>
      <w:pPr>
        <w:pStyle w:val="Bodytext11"/>
        <w:pBdr/>
        <w:spacing w:before="0" w:after="0"/>
        <w:rPr>
          <w:lang w:val="id-ID"/>
        </w:rPr>
        <w:framePr w:w="1749" w:h="253" w:x="953" w:y="3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ntu-Ba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90"/>
      <w:ind w:hanging="2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