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8928" w:h="764" w:x="1519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TEMAN SEBAYA BAGI PERILAKU JUDI REMAJA DI</w:t>
      </w:r>
    </w:p>
    <w:p>
      <w:pPr>
        <w:pStyle w:val="Bodytext11"/>
        <w:pBdr/>
        <w:ind w:hanging="0"/>
        <w:jc w:val="center"/>
        <w:rPr>
          <w:lang w:val="id-ID"/>
        </w:rPr>
        <w:framePr w:w="8928" w:h="764" w:x="1519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BUNTU BATU KLASIS TIKALA</w:t>
      </w:r>
    </w:p>
    <w:p>
      <w:pPr>
        <w:pStyle w:val="Picturecaption11"/>
        <w:pBdr/>
        <w:rPr>
          <w:lang w:val="id-ID"/>
        </w:rPr>
        <w:framePr w:w="772" w:h="219" w:x="5566" w:y="69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SKKJtr&amp;l</w:t>
      </w:r>
    </w:p>
    <w:p>
      <w:pPr>
        <w:pStyle w:val="Heading111"/>
        <w:pBdr/>
        <w:spacing w:before="0" w:after="0"/>
        <w:ind w:firstLine="560"/>
        <w:rPr/>
        <w:framePr w:w="8928" w:h="1021" w:x="1519" w:y="74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iajukan kepada Institut Agama Kristen Negeri(IAKN)Toraja</w:t>
      </w:r>
      <w:bookmarkEnd w:id="0"/>
      <w:bookmarkEnd w:id="1"/>
      <w:bookmarkEnd w:id="2"/>
    </w:p>
    <w:p>
      <w:pPr>
        <w:pStyle w:val="Heading111"/>
        <w:pBdr/>
        <w:spacing w:before="0" w:after="0"/>
        <w:ind w:left="1060" w:hanging="0"/>
        <w:rPr/>
        <w:framePr w:w="8928" w:h="1021" w:x="1519" w:y="74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ebagai Salah Satu Syarat Mendapatkan Gelar Sarjan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928" w:h="1021" w:x="1519" w:y="742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(S,Pd)</w:t>
      </w:r>
      <w:bookmarkEnd w:id="6"/>
      <w:bookmarkEnd w:id="7"/>
      <w:bookmarkEnd w:id="8"/>
    </w:p>
    <w:p>
      <w:pPr>
        <w:pStyle w:val="Bodytext11"/>
        <w:pBdr/>
        <w:ind w:hanging="0"/>
        <w:jc w:val="center"/>
        <w:rPr>
          <w:lang w:val="id-ID"/>
        </w:rPr>
        <w:framePr w:w="8928" w:h="848" w:x="1519" w:y="9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ind w:hanging="0"/>
        <w:jc w:val="center"/>
        <w:rPr>
          <w:lang w:val="id-ID"/>
        </w:rPr>
        <w:framePr w:w="8928" w:h="848" w:x="1519" w:y="9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frianti Tonapa</w:t>
      </w:r>
    </w:p>
    <w:p>
      <w:pPr>
        <w:pStyle w:val="Bodytext11"/>
        <w:pBdr/>
        <w:ind w:hanging="0"/>
        <w:jc w:val="center"/>
        <w:rPr>
          <w:lang w:val="id-ID"/>
        </w:rPr>
        <w:framePr w:w="8928" w:h="848" w:x="1519" w:y="9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362</w:t>
      </w:r>
    </w:p>
    <w:p>
      <w:pPr>
        <w:pStyle w:val="Bodytext11"/>
        <w:pBdr/>
        <w:ind w:hanging="0"/>
        <w:jc w:val="center"/>
        <w:rPr>
          <w:lang w:val="id-ID"/>
        </w:rPr>
        <w:framePr w:w="8928" w:h="1545" w:x="1519" w:y="11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DI PENDIDIKAN AGAMA KRISTE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28" w:h="1545" w:x="1519" w:y="11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ing111"/>
        <w:pBdr/>
        <w:spacing w:before="0" w:after="0"/>
        <w:rPr/>
        <w:framePr w:w="8928" w:h="1545" w:x="1519" w:y="1184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8928" w:h="1545" w:x="1519" w:y="1184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2021</w:t>
      </w:r>
      <w:bookmarkEnd w:id="12"/>
      <w:bookmarkEnd w:id="13"/>
      <w:bookmarkEnd w:id="1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637155</wp:posOffset>
            </wp:positionH>
            <wp:positionV relativeFrom="page">
              <wp:posOffset>2219325</wp:posOffset>
            </wp:positionV>
            <wp:extent cx="4547870" cy="222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162"/>
      </w:tblGrid>
      <w:tr>
        <w:trPr>
          <w:trHeight w:val="435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Bodytext11"/>
              <w:pBdr/>
              <w:ind w:hanging="0"/>
              <w:jc w:val="center"/>
              <w:rPr>
                <w:lang w:val="id-ID"/>
              </w:rPr>
              <w:framePr w:w="8928" w:h="319" w:x="1519" w:y="199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HALAMAN PERSETUJUAN</w:t>
            </w:r>
          </w:p>
          <w:p>
            <w:pPr>
              <w:pStyle w:val="Bodytext11"/>
              <w:pBdr/>
              <w:spacing w:before="0" w:after="280"/>
              <w:ind w:hanging="0"/>
              <w:rPr>
                <w:lang w:val="id-ID"/>
              </w:rPr>
              <w:framePr w:w="8928" w:h="1492" w:x="1519" w:y="25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 : Pengaruh Teman Sebaya Bagi Perilaku Judi Remaja Di Gereja Toraja</w:t>
            </w:r>
          </w:p>
          <w:p>
            <w:pPr>
              <w:pStyle w:val="Bodytext11"/>
              <w:pBdr/>
              <w:spacing w:before="0" w:after="280"/>
              <w:ind w:hanging="0"/>
              <w:rPr>
                <w:lang w:val="id-ID"/>
              </w:rPr>
              <w:framePr w:w="8928" w:h="1492" w:x="1519" w:y="25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emaat Buntu Batu Klasis Tikala</w:t>
            </w:r>
          </w:p>
          <w:p>
            <w:pPr>
              <w:pStyle w:val="Bodytext11"/>
              <w:pBdr/>
              <w:ind w:hanging="0"/>
              <w:rPr>
                <w:lang w:val="id-ID"/>
              </w:rPr>
              <w:framePr w:w="8928" w:h="1492" w:x="1519" w:y="25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anti Tonapa</w:t>
            </w:r>
          </w:p>
        </w:tc>
      </w:tr>
      <w:tr>
        <w:trPr>
          <w:trHeight w:val="576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JRM</w:t>
            </w:r>
          </w:p>
        </w:tc>
        <w:tc>
          <w:tcPr>
            <w:tcW w:w="5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362</w:t>
            </w:r>
          </w:p>
        </w:tc>
      </w:tr>
      <w:tr>
        <w:trPr>
          <w:trHeight w:val="592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66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4801"/>
      </w:tblGrid>
      <w:tr>
        <w:trPr>
          <w:trHeight w:val="356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anti Tonapa</w:t>
            </w:r>
          </w:p>
        </w:tc>
      </w:tr>
      <w:tr>
        <w:trPr>
          <w:trHeight w:val="440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362</w:t>
            </w:r>
          </w:p>
        </w:tc>
      </w:tr>
      <w:tr>
        <w:trPr>
          <w:trHeight w:val="456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66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4801"/>
      </w:tblGrid>
      <w:tr>
        <w:trPr>
          <w:trHeight w:val="571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017" w:h="278" w:x="2072" w:y="62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bimbing oleh:</w:t>
            </w:r>
          </w:p>
          <w:p>
            <w:pPr>
              <w:pStyle w:val="Bodytext11"/>
              <w:pBdr/>
              <w:spacing w:before="0" w:after="140"/>
              <w:ind w:left="1860" w:hanging="0"/>
              <w:rPr>
                <w:lang w:val="id-ID"/>
              </w:rPr>
              <w:framePr w:w="8928" w:h="1445" w:x="1669" w:y="673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L Erwin Bunga Sapan, M.Pd</w:t>
            </w:r>
          </w:p>
          <w:p>
            <w:pPr>
              <w:pStyle w:val="Bodytext11"/>
              <w:pBdr/>
              <w:spacing w:before="0" w:after="140"/>
              <w:ind w:left="1860" w:hanging="0"/>
              <w:rPr>
                <w:lang w:val="id-ID"/>
              </w:rPr>
              <w:framePr w:w="8928" w:h="1445" w:x="1669" w:y="673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II. Feriyanto, M.Si</w:t>
            </w:r>
          </w:p>
          <w:p>
            <w:pPr>
              <w:pStyle w:val="Bodytext11"/>
              <w:pBdr/>
              <w:ind w:firstLine="340"/>
              <w:rPr>
                <w:lang w:val="id-ID"/>
              </w:rPr>
              <w:framePr w:w="8928" w:h="1445" w:x="1669" w:y="673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elah dipertahankan di depan dewan penguji pada ujian saijana (S-l) Institut</w:t>
            </w:r>
          </w:p>
          <w:p>
            <w:pPr>
              <w:pStyle w:val="Bodytext11"/>
              <w:pBdr/>
              <w:ind w:firstLine="340"/>
              <w:rPr>
                <w:lang w:val="id-ID"/>
              </w:rPr>
              <w:framePr w:w="8928" w:h="1445" w:x="1669" w:y="673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gama Kristen Negeri (IAKN) Toraja tanggal 14 Desember 2021 dan diyudisi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30 Desember 2021.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ewan Penguj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597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 Ut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 Pdhdamping</w:t>
            </w:r>
          </w:p>
        </w:tc>
      </w:tr>
      <w:tr>
        <w:trPr>
          <w:trHeight w:val="827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ri as^Tand i Sitammu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 #6905222006041009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m Paembonan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 198707202019032018</w:t>
            </w:r>
          </w:p>
        </w:tc>
      </w:tr>
    </w:tbl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4801"/>
      </w:tblGrid>
      <w:tr>
        <w:trPr>
          <w:trHeight w:val="618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7294" w:h="555" w:x="2764" w:y="1020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anitia Ujian Skripsi</w:t>
            </w:r>
          </w:p>
          <w:p>
            <w:pPr>
              <w:pStyle w:val="Tablecaption11"/>
              <w:pBdr/>
              <w:rPr>
                <w:lang w:val="id-ID"/>
              </w:rPr>
              <w:framePr w:w="7294" w:h="555" w:x="2764" w:y="1020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tua, Sekretaris,</w:t>
            </w:r>
          </w:p>
          <w:p>
            <w:pPr>
              <w:pStyle w:val="Tablecaption11"/>
              <w:pBdr/>
              <w:jc w:val="right"/>
              <w:rPr>
                <w:lang w:val="id-ID"/>
              </w:rPr>
              <w:framePr w:w="7294" w:h="251" w:x="2764" w:y="1144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.Pd.K Ice Novita Triana Lolon, SS.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 198706242019031007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tahui</w:t>
            </w:r>
          </w:p>
        </w:tc>
      </w:tr>
      <w:tr>
        <w:trPr>
          <w:trHeight w:val="775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kan,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ktor,</w:t>
            </w:r>
          </w:p>
        </w:tc>
      </w:tr>
      <w:tr>
        <w:trPr>
          <w:trHeight w:val="943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y Toban, S.Th.,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 197905012007102003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. Joni Taping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 19670124200501100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hanging="0"/>
        <w:jc w:val="center"/>
        <w:rPr>
          <w:lang w:val="id-ID"/>
        </w:rPr>
        <w:framePr w:w="8928" w:h="299" w:x="1669" w:y="2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frianti Tonapa ( 102017563). 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Teman Sebaya Bagi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ilaku Judi Remaja di Gereja Toraja Jemaat Buntu-Batu Klasis Tikaia.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kripsi ini dilatarbelakangi beberapa permasalahan diantaranya: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antara teman sebaya bagi perkembangan remaja sama halnya dengan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terlibat dalam perilaku judi yang dilakukan, secara sadar mereka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peijudian termasuk perilaku yang tidak sesuai ajaran kristiani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dipandang baik oleh sebagaian masyarakat karena hal yang dapat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akit dalam suatu masyarakat setempat. Namun hal tersebut tidak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i ketertarikan mereka ikut serta didalamnya. Rumusan masalah dalam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kripsi adalah bagaimana pengaruh teman sebaya bagi perilaku judi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Gereja Toraja Jemaat Buntu-Batu Klasis Tikaia.</w:t>
      </w:r>
    </w:p>
    <w:p>
      <w:pPr>
        <w:pStyle w:val="Bodytext11"/>
        <w:pBdr/>
        <w:ind w:firstLine="9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pendekatan kuantitatif dengan teknik analisis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resi linear sederhana, dengan melibatkan 30 responden penelitian. Proses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elitian ini ialah dengan membagikan angket kepada responden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mpulkan hasil dari responden untuk diolah dengan tujuan menganalisis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man sebaya bagi perilaku judi remaja di Gereja Toraja Jemaat Buntu-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.</w:t>
      </w:r>
    </w:p>
    <w:p>
      <w:pPr>
        <w:pStyle w:val="Bodytext11"/>
        <w:pBdr/>
        <w:ind w:firstLine="9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analisis dan pembahasan mengenai pengaruh teman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 bagi perilaku judi remaja di Gereja Toraja Jemaat Buntu-Batu Klasis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aia, maka dapat disimpulkan bahwa hipotesis yang mengatakan bahwa teman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 mempunyai pengaruh yang kuat bagi perilaku judi remaja terbukti dalam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. Dari hasil penelitian, data yang dianalisis dengan uji analisis regresi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ear sederhana diperoleh hasil yang menujukkan bahwa variabel X berpengaruh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variabel Y, yakni nilai thitungl^tabei (4,564&gt;2,045) atau nilai signifikansi&lt;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,05 (0,000&lt;0,05), maka HO di tolak dan H1 diterima. Dengan keterangan bahwa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engaruh yang signifikansi antara pengaruh teman sebaya bagi perilaku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remaja di Jemaat Buntu-Batu Klasis Tikaia. Hal ini terlihat pada analisis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dari kedua variabel dimana variabel teman sebaya berada pada ketegori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imana rata-rata skor sebesar 40,97. Sedangkan variabel perilaku judi juga</w:t>
      </w:r>
    </w:p>
    <w:p>
      <w:pPr>
        <w:pStyle w:val="Bodytext11"/>
        <w:pBdr/>
        <w:ind w:firstLine="160"/>
        <w:jc w:val="both"/>
        <w:rPr>
          <w:lang w:val="id-ID"/>
        </w:rPr>
        <w:framePr w:w="8928" w:h="9043" w:x="1669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tegori tinggi dengan nilai rata-rata sebesar 62,10.</w:t>
      </w:r>
    </w:p>
    <w:p>
      <w:pPr>
        <w:pStyle w:val="Bodytext11"/>
        <w:pBdr/>
        <w:ind w:firstLine="960"/>
        <w:jc w:val="both"/>
        <w:rPr>
          <w:lang w:val="id-ID"/>
        </w:rPr>
        <w:framePr w:w="5818" w:h="276" w:x="1669" w:y="1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Teman Sebaya, Remaja, Perilaku Jud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