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868" w:h="23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Heading111"/>
        <w:pBdr/>
        <w:spacing w:before="0" w:after="460"/>
        <w:ind w:hanging="0"/>
        <w:rPr/>
        <w:framePr w:w="7614" w:h="11321" w:x="2277" w:y="255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sil Wawancara dengan Guru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rPr/>
        <w:framePr w:w="7614" w:h="11321" w:x="2277" w:y="25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 ibu pahami mengenai etika?</w:t>
      </w:r>
    </w:p>
    <w:p>
      <w:pPr>
        <w:pStyle w:val="Heading111"/>
        <w:pBdr/>
        <w:ind w:firstLine="640"/>
        <w:rPr/>
        <w:framePr w:w="7614" w:h="11321" w:x="2277" w:y="255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4"/>
      <w:bookmarkEnd w:id="5"/>
      <w:bookmarkEnd w:id="6"/>
    </w:p>
    <w:p>
      <w:pPr>
        <w:pStyle w:val="Bodytext11"/>
        <w:pBdr/>
        <w:ind w:firstLine="640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Etika adalah hal yang dapat mengatur manusia dapat bergaul.</w:t>
      </w:r>
    </w:p>
    <w:p>
      <w:pPr>
        <w:pStyle w:val="Bodytext11"/>
        <w:pBdr/>
        <w:ind w:firstLine="640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berupa prilaku seseorang, sehingga dapat mengetahui baik</w:t>
      </w:r>
    </w:p>
    <w:p>
      <w:pPr>
        <w:pStyle w:val="Bodytext11"/>
        <w:pBdr/>
        <w:ind w:firstLine="640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sesuatu.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Perilaku manusia yang harus dilakukan dan tidak boleh di lakukan.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Mengatakan Etika adalah norma, aturan yang hendaknya untuk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Ditujukan kepada semua orang. Ini sangat penting untuk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sedang sifat manusia biasanya lebih pada etiket manusia seperti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opanan anak terhadap guru di sekolah. Caranya berbicara anak</w:t>
      </w:r>
    </w:p>
    <w:p>
      <w:pPr>
        <w:pStyle w:val="Bodytext11"/>
        <w:pBdr/>
        <w:ind w:firstLine="640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bahwa anak itu sopan atau tid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00"/>
        <w:jc w:val="both"/>
        <w:rPr/>
        <w:framePr w:w="7614" w:h="11321" w:x="2277" w:y="25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ak-anak di sekolah ini sudah menerapkan cara beretika dengan</w:t>
      </w:r>
    </w:p>
    <w:p>
      <w:pPr>
        <w:pStyle w:val="Bodytext11"/>
        <w:pBdr/>
        <w:ind w:firstLine="640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Heading111"/>
        <w:pBdr/>
        <w:ind w:firstLine="640"/>
        <w:rPr/>
        <w:framePr w:w="7614" w:h="11321" w:x="2277" w:y="255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8"/>
      <w:bookmarkEnd w:id="9"/>
      <w:bookmarkEnd w:id="10"/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ya, tapi kadang-kandang anak juga tidak berlaku jujur terhadap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tidak menerapkan rasa hormat, bertanggungjawab. Anak-anak lebih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melakukan hal-hal yang dianggapnya menyenangkan.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, anak-anak sekarang ketika berbuat salah, kesalahan itu mereka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arkan ketemannya karena takut ketika guru menegur dia. Ini ada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14" w:h="11321" w:x="227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etika yang tidak menerapkan cara bertanggungjawab.</w:t>
      </w:r>
    </w:p>
    <w:p>
      <w:pPr>
        <w:pStyle w:val="Headerorfooter11"/>
        <w:pBdr/>
        <w:rPr>
          <w:lang w:val="id-ID"/>
        </w:rPr>
        <w:framePr w:w="201" w:h="231" w:x="6000" w:y="149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jc w:val="both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Tidak sepenuhnya, karena masih banyak yang menganggap guru itu</w:t>
      </w:r>
    </w:p>
    <w:p>
      <w:pPr>
        <w:pStyle w:val="Bodytext11"/>
        <w:pBdr/>
        <w:ind w:firstLine="620"/>
        <w:jc w:val="both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 mereka, sehingga banyak diantara mereka yang</w:t>
      </w:r>
    </w:p>
    <w:p>
      <w:pPr>
        <w:pStyle w:val="Bodytext11"/>
        <w:pBdr/>
        <w:ind w:firstLine="620"/>
        <w:jc w:val="both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ang, tidak mendengar, dan selalu bolos. Sebaliknya guru juga</w:t>
      </w:r>
    </w:p>
    <w:p>
      <w:pPr>
        <w:pStyle w:val="Bodytext11"/>
        <w:pBdr/>
        <w:ind w:firstLine="620"/>
        <w:jc w:val="both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asa sering melanggar peraturan di sekolah, kadang kita sebagai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olak belakang dengan peraturan, kadang guru juga tidak masuk.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Iya, tetapi mereka belum sepenuhnya menerapkan sopan santun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ri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rPr/>
        <w:framePr w:w="7614" w:h="12321" w:x="2277" w:y="18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ndala yang dihadapi guru dalam mendidik anak?</w:t>
      </w:r>
    </w:p>
    <w:p>
      <w:pPr>
        <w:pStyle w:val="Heading111"/>
        <w:pBdr/>
        <w:ind w:firstLine="620"/>
        <w:rPr/>
        <w:framePr w:w="7614" w:h="12321" w:x="2277" w:y="184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12"/>
      <w:bookmarkEnd w:id="13"/>
      <w:bookmarkEnd w:id="14"/>
    </w:p>
    <w:p>
      <w:pPr>
        <w:pStyle w:val="Bodytext11"/>
        <w:pBdr/>
        <w:ind w:firstLine="620"/>
        <w:jc w:val="both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Perilaku anak yang sulit diajak bicara dan tidak dengar-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an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Biasa kalau diberi nasehat, tidak mau mendengar seakan-akan lebih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ar dari gurunya.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Tidak dengar-dengaran. Sering mengulang-ulangi kesal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rPr/>
        <w:framePr w:w="7614" w:h="12321" w:x="2277" w:y="18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apa murid menurut guru?</w:t>
      </w:r>
    </w:p>
    <w:p>
      <w:pPr>
        <w:pStyle w:val="Heading111"/>
        <w:pBdr/>
        <w:ind w:firstLine="620"/>
        <w:rPr/>
        <w:framePr w:w="7614" w:h="12321" w:x="2277" w:y="1844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16"/>
      <w:bookmarkEnd w:id="17"/>
      <w:bookmarkEnd w:id="18"/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Murid adalah anak yang perlu untuk diajar dan didik.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Murid adalah seorang yang diajar untuk menuju kearah yang lebih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Dia adalah anak yang perlu mendapat pengajaran yang la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rPr/>
        <w:framePr w:w="7614" w:h="12321" w:x="2277" w:y="18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menjadi penyebab murid mulai kurang menerapkan cara</w:t>
      </w:r>
    </w:p>
    <w:p>
      <w:pPr>
        <w:pStyle w:val="Bodytext11"/>
        <w:pBdr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an berprilaku yang baik terhadap guru?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14" w:h="12321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awaban</w:t>
      </w:r>
    </w:p>
    <w:p>
      <w:pPr>
        <w:pStyle w:val="Headerorfooter11"/>
        <w:pBdr/>
        <w:rPr>
          <w:lang w:val="id-ID"/>
        </w:rPr>
        <w:framePr w:w="201" w:h="231" w:x="6021" w:y="150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Hal yang dapat menyebabkan seperti lingkungan tempat anak</w:t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, faktor perkembangan usia anak. Secara emosional anak mudah</w:t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dan tersinggung.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Dilihat pengaruh-pengaruh lingkungan yang semakin hari semakin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oderen. Seperti nonton televisi, banyak filem jadi mereka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inetron. Biasa jadi juga karena mereka menganggap guru itu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 dan galak. Padahal hal yang dilakukan guru itu, sebanamya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perilaku anak kearah yang lebih baik.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Bisa jadi dipengaruhi perkembangan usia anak. Itulah tugas guru</w:t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membimbing dan menase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60"/>
        <w:rPr/>
        <w:framePr w:w="7614" w:h="11735" w:x="2277" w:y="18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tode/ pendekatan apa yang dilakukan guru?</w:t>
      </w:r>
    </w:p>
    <w:p>
      <w:pPr>
        <w:pStyle w:val="Heading111"/>
        <w:pBdr/>
        <w:ind w:firstLine="640"/>
        <w:rPr/>
        <w:framePr w:w="7614" w:h="11735" w:x="2277" w:y="1844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21"/>
      <w:bookmarkEnd w:id="22"/>
      <w:bookmarkEnd w:id="23"/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Mendampingi, menegur/ menasehati anak saat berprilaku yang</w:t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.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Kalau saya pribadi, kita harus berbicara yang baik kepada mereka,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asehati dengan baik agar mereka juga seakan-akan berfikir</w:t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sayang pada mereka. Kita tidak boleh memakai kekerasan.</w:t>
      </w:r>
    </w:p>
    <w:p>
      <w:pPr>
        <w:pStyle w:val="Bodytext11"/>
        <w:pBdr/>
        <w:ind w:firstLine="640"/>
        <w:jc w:val="both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Seperti yang saya katakan bahwa guru itu harus menasehati jika</w:t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kukan kesal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60"/>
        <w:jc w:val="both"/>
        <w:rPr/>
        <w:framePr w:w="7614" w:h="11735" w:x="2277" w:y="18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lihat Relasi atau hubungan antara</w:t>
      </w:r>
    </w:p>
    <w:p>
      <w:pPr>
        <w:pStyle w:val="Bodytext11"/>
        <w:pBdr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murid di sekolah ini?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14" w:h="11735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awaban</w:t>
      </w:r>
    </w:p>
    <w:p>
      <w:pPr>
        <w:pStyle w:val="Headerorfooter11"/>
        <w:pBdr/>
        <w:rPr>
          <w:lang w:val="id-ID"/>
        </w:rPr>
        <w:framePr w:w="201" w:h="231" w:x="6026" w:y="14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Terjalin dengan baik, buktinya guru dan murid saling menyapa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bertemu.</w:t>
      </w:r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Saya kira semua guru itu sama memberikan yang terbaik pada anak</w:t>
      </w:r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walaupun dengan cara berbeda-beda dan anak murid juga</w:t>
      </w:r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secara berbeda-beda pula. Guru melaksanakan tugasnya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gajar, pendidik, pembimbing.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Hubungan atau relasi antara guru dan murid di sekolah ini sudah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ayan baik, dilihat dari keakrapan antara guru dan murid. Hubungan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eman-teman di sekolah juga terjalin dengan baik, mulai dari kelas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pai kelas en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7614" w:h="11719" w:x="2277" w:y="18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gapa guru sangat berperan dalam mendidik anak khususnya cara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bertingkah laku?</w:t>
      </w:r>
    </w:p>
    <w:p>
      <w:pPr>
        <w:pStyle w:val="Heading111"/>
        <w:pBdr/>
        <w:ind w:firstLine="500"/>
        <w:jc w:val="both"/>
        <w:rPr/>
        <w:framePr w:w="7614" w:h="11719" w:x="2277" w:y="184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26"/>
      <w:bookmarkEnd w:id="27"/>
      <w:bookmarkEnd w:id="28"/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sudah menjadi tugas guru sebagai seorang pengajar</w:t>
      </w:r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Karena menurut saya supaya anak-anak itu menuju kearah yang</w:t>
      </w:r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Tidak semua guru/ tidak pernah itu guru mengajarkan kearah</w:t>
      </w:r>
    </w:p>
    <w:p>
      <w:pPr>
        <w:pStyle w:val="Bodytext11"/>
        <w:pBdr/>
        <w:ind w:firstLine="500"/>
        <w:jc w:val="both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karena mereka mengajarkan yang baik-baik saja. Itu juga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tugas guru.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Ya..itukan sudah menjadi tugas seorang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7614" w:h="11719" w:x="2277" w:y="18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ak di sekolah ini khususnya kelas IV sudah menerapkan cara</w:t>
      </w:r>
    </w:p>
    <w:p>
      <w:pPr>
        <w:pStyle w:val="Bodytext11"/>
        <w:pBdr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an bertingkah laku yang sopan terhadap guru?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614" w:h="11719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awaban</w:t>
      </w:r>
    </w:p>
    <w:p>
      <w:pPr>
        <w:pStyle w:val="Headerorfooter11"/>
        <w:pBdr/>
        <w:rPr>
          <w:lang w:val="id-ID"/>
        </w:rPr>
        <w:framePr w:w="201" w:h="231" w:x="5900" w:y="149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kias: </w:t>
      </w:r>
      <w:r>
        <w:rPr>
          <w:rStyle w:val="Bodytext1"/>
          <w:color w:val="000000"/>
          <w:spacing w:val="0"/>
          <w:w w:val="100"/>
          <w:lang w:val="id-ID" w:eastAsia="id-ID"/>
        </w:rPr>
        <w:t>Cara berbicara anak lumayan baik. Tapi, kadang-kadang jug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nak yang diajak berbicara, bukan guru yang yang dilihat tetap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ya melihat kesana kemari. Juga anak sering menyebut kata-kat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or pada teman-temannya saat bermain, bahkan mereka berani berbicar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dihadapan gurunya. Jika penyebutan kata “Kamu” men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tidak sopan dalam hal berkomunikasi, ini hal 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sakan anak apalagi ditempat ini. Seperti sering mereka katakan “Y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 bang Pak”. Itukan biasa dipengaruhi tempat anak tinggal. Hal in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engaruh karakter anak kedepanny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ster: </w:t>
      </w:r>
      <w:r>
        <w:rPr>
          <w:rStyle w:val="Bodytext1"/>
          <w:color w:val="000000"/>
          <w:spacing w:val="0"/>
          <w:w w:val="100"/>
          <w:lang w:val="id-ID" w:eastAsia="id-ID"/>
        </w:rPr>
        <w:t>Tidak sepenuhnya seperti yang dikatakan sebelumnya masi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membangkang banyak yang tidak dengar-dengaran dan jug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yang bolos. Masalah dalam berbicara dipengaruh de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dalam hal ini bahasa daerah setempat. Namanya juga anak-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D, masih punya banyak bimbingan, mereka kadang dari keluarg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. Itulah gunanya guru, ketika masuk disekolah mulai dibimbing. Jad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nasehati anak itu jangan pake “Kamu” karena guru dan ana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tasnya, sama dengan orang tua dan anak ada batasny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ati: </w:t>
      </w:r>
      <w:r>
        <w:rPr>
          <w:rStyle w:val="Bodytext1"/>
          <w:color w:val="000000"/>
          <w:spacing w:val="0"/>
          <w:w w:val="100"/>
          <w:lang w:val="id-ID" w:eastAsia="id-ID"/>
        </w:rPr>
        <w:t>Ya, tapi tidak sepenuhnya. Tingkah laku anak di sekolah ini ata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prilaku keguru sudah agak baik. Tetapi relasi anak terhadap teman-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kadangkalah anak sering bertengkar. Tetapi sebagai seor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endaknya memahami tingkah laku anak kecil seperti itu, hal in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614" w:h="11750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faktor perkembangan usia mereka. Tugas sebagai guru tetap</w:t>
      </w:r>
    </w:p>
    <w:p>
      <w:pPr>
        <w:pStyle w:val="Headerorfooter11"/>
        <w:pBdr/>
        <w:rPr>
          <w:lang w:val="id-ID"/>
        </w:rPr>
        <w:framePr w:w="201" w:h="231" w:x="5895" w:y="149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7614" w:h="838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cara berprilaku dan berbicara dengan sopan, apalagi kepad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14" w:h="838" w:x="227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orang tua serta teman-teman.</w:t>
      </w:r>
    </w:p>
    <w:p>
      <w:pPr>
        <w:pStyle w:val="Heading111"/>
        <w:pBdr/>
        <w:spacing w:before="0" w:after="500"/>
        <w:ind w:hanging="0"/>
        <w:jc w:val="center"/>
        <w:rPr/>
        <w:framePr w:w="7614" w:h="11332" w:x="2277" w:y="316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sil Wawancara Penelitian Untuk Murid</w:t>
      </w:r>
      <w:bookmarkEnd w:id="30"/>
      <w:bookmarkEnd w:id="31"/>
      <w:bookmarkEnd w:id="3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ind w:firstLine="140"/>
        <w:jc w:val="both"/>
        <w:rPr/>
        <w:framePr w:w="7614" w:h="11332" w:x="2277" w:y="31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gaimana pandangan murid tentang gurunya?</w:t>
      </w:r>
    </w:p>
    <w:p>
      <w:pPr>
        <w:pStyle w:val="Heading111"/>
        <w:pBdr/>
        <w:ind w:firstLine="520"/>
        <w:rPr/>
        <w:framePr w:w="7614" w:h="11332" w:x="2277" w:y="3163" w:hSpace="0" w:vSpace="0" w:wrap="notBeside" w:vAnchor="page" w:hAnchor="page" w:hRule="exact"/>
        <w:pBdr/>
      </w:pPr>
      <w:bookmarkStart w:id="34" w:name="bookmark35_Copy_1"/>
      <w:bookmarkStart w:id="35" w:name="bookmark34_Copy_1"/>
      <w:bookmarkStart w:id="36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34"/>
      <w:bookmarkEnd w:id="35"/>
      <w:bookmarkEnd w:id="36"/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sel: </w:t>
      </w:r>
      <w:r>
        <w:rPr>
          <w:rStyle w:val="Bodytext1"/>
          <w:color w:val="000000"/>
          <w:spacing w:val="0"/>
          <w:w w:val="100"/>
          <w:lang w:val="id-ID" w:eastAsia="id-ID"/>
        </w:rPr>
        <w:t>Guru itu orang tua, dia seorang pengajar, penasehat</w:t>
      </w:r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ri: </w:t>
      </w:r>
      <w:r>
        <w:rPr>
          <w:rStyle w:val="Bodytext1"/>
          <w:color w:val="000000"/>
          <w:spacing w:val="0"/>
          <w:w w:val="100"/>
          <w:lang w:val="id-ID" w:eastAsia="id-ID"/>
        </w:rPr>
        <w:t>Orang tua, orang yang memberi pelajaran</w:t>
      </w:r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inang: </w:t>
      </w:r>
      <w:r>
        <w:rPr>
          <w:rStyle w:val="Bodytext1"/>
          <w:color w:val="000000"/>
          <w:spacing w:val="0"/>
          <w:w w:val="100"/>
          <w:lang w:val="id-ID" w:eastAsia="id-ID"/>
        </w:rPr>
        <w:t>Seorang peng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ind w:firstLine="140"/>
        <w:jc w:val="both"/>
        <w:rPr/>
        <w:framePr w:w="7614" w:h="11332" w:x="2277" w:y="31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ilaku apa yang murid contoh dari gurunya?</w:t>
      </w:r>
    </w:p>
    <w:p>
      <w:pPr>
        <w:pStyle w:val="Heading111"/>
        <w:pBdr/>
        <w:ind w:firstLine="520"/>
        <w:rPr/>
        <w:framePr w:w="7614" w:h="11332" w:x="2277" w:y="3163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38"/>
      <w:bookmarkEnd w:id="39"/>
      <w:bookmarkEnd w:id="40"/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isel</w:t>
      </w:r>
      <w:r>
        <w:rPr>
          <w:rStyle w:val="Bodytext1"/>
          <w:color w:val="000000"/>
          <w:spacing w:val="0"/>
          <w:w w:val="100"/>
          <w:lang w:val="id-ID" w:eastAsia="id-ID"/>
        </w:rPr>
        <w:t>: Baik, pengasih</w:t>
      </w:r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ri </w:t>
      </w:r>
      <w:r>
        <w:rPr>
          <w:rStyle w:val="Bodytext1"/>
          <w:color w:val="000000"/>
          <w:spacing w:val="0"/>
          <w:w w:val="100"/>
          <w:lang w:val="id-ID" w:eastAsia="id-ID"/>
        </w:rPr>
        <w:t>: Baik, bersikap akrab (ramah), suka menolong</w:t>
      </w:r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inang : </w:t>
      </w:r>
      <w:r>
        <w:rPr>
          <w:rStyle w:val="Bodytext1"/>
          <w:color w:val="000000"/>
          <w:spacing w:val="0"/>
          <w:w w:val="100"/>
          <w:lang w:val="id-ID" w:eastAsia="id-ID"/>
        </w:rPr>
        <w:t>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ind w:firstLine="140"/>
        <w:jc w:val="both"/>
        <w:rPr/>
        <w:framePr w:w="7614" w:h="11332" w:x="2277" w:y="31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gapa perlu berprilaku yang baik terhadap guru?</w:t>
      </w:r>
    </w:p>
    <w:p>
      <w:pPr>
        <w:pStyle w:val="Heading111"/>
        <w:pBdr/>
        <w:ind w:firstLine="520"/>
        <w:rPr/>
        <w:framePr w:w="7614" w:h="11332" w:x="2277" w:y="3163" w:hSpace="0" w:vSpace="0" w:wrap="notBeside" w:vAnchor="page" w:hAnchor="page" w:hRule="exact"/>
        <w:pBdr/>
      </w:pPr>
      <w:bookmarkStart w:id="42" w:name="bookmark44_Copy_1"/>
      <w:bookmarkStart w:id="43" w:name="bookmark43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42"/>
      <w:bookmarkEnd w:id="43"/>
      <w:bookmarkEnd w:id="44"/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sel </w:t>
      </w:r>
      <w:r>
        <w:rPr>
          <w:rStyle w:val="Bodytext1"/>
          <w:color w:val="000000"/>
          <w:spacing w:val="0"/>
          <w:w w:val="100"/>
          <w:lang w:val="id-ID" w:eastAsia="id-ID"/>
        </w:rPr>
        <w:t>:Karena guru yang sering mengajar</w:t>
      </w:r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ri: </w:t>
      </w:r>
      <w:r>
        <w:rPr>
          <w:rStyle w:val="Bodytext1"/>
          <w:color w:val="000000"/>
          <w:spacing w:val="0"/>
          <w:w w:val="100"/>
          <w:lang w:val="id-ID" w:eastAsia="id-ID"/>
        </w:rPr>
        <w:t>Guru adalah orang tua yang patut dihargai</w:t>
      </w:r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inang : </w:t>
      </w:r>
      <w:r>
        <w:rPr>
          <w:rStyle w:val="Bodytext1"/>
          <w:color w:val="000000"/>
          <w:spacing w:val="0"/>
          <w:w w:val="100"/>
          <w:lang w:val="id-ID" w:eastAsia="id-ID"/>
        </w:rPr>
        <w:t>Mereka yang dapat mengajar kita supaya pint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ind w:firstLine="140"/>
        <w:jc w:val="both"/>
        <w:rPr/>
        <w:framePr w:w="7614" w:h="11332" w:x="2277" w:y="31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aimana hubungan antara murid dan guru di sekolah ini?</w:t>
      </w:r>
    </w:p>
    <w:p>
      <w:pPr>
        <w:pStyle w:val="Heading111"/>
        <w:pBdr/>
        <w:ind w:firstLine="520"/>
        <w:rPr/>
        <w:framePr w:w="7614" w:h="11332" w:x="2277" w:y="3163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46"/>
      <w:bookmarkEnd w:id="47"/>
      <w:bookmarkEnd w:id="48"/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sel: </w:t>
      </w:r>
      <w:r>
        <w:rPr>
          <w:rStyle w:val="Bodytext1"/>
          <w:color w:val="000000"/>
          <w:spacing w:val="0"/>
          <w:w w:val="100"/>
          <w:lang w:val="id-ID" w:eastAsia="id-ID"/>
        </w:rPr>
        <w:t>Terjalin baik</w:t>
      </w:r>
    </w:p>
    <w:p>
      <w:pPr>
        <w:pStyle w:val="Bodytext11"/>
        <w:pBdr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ri: </w:t>
      </w:r>
      <w:r>
        <w:rPr>
          <w:rStyle w:val="Bodytext1"/>
          <w:color w:val="000000"/>
          <w:spacing w:val="0"/>
          <w:w w:val="100"/>
          <w:lang w:val="id-ID" w:eastAsia="id-ID"/>
        </w:rPr>
        <w:t>Sudah Bai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14" w:h="11332" w:x="227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inang: </w:t>
      </w:r>
      <w:r>
        <w:rPr>
          <w:rStyle w:val="Bodytext1"/>
          <w:color w:val="000000"/>
          <w:spacing w:val="0"/>
          <w:w w:val="100"/>
          <w:lang w:val="id-ID" w:eastAsia="id-ID"/>
        </w:rPr>
        <w:t>Baik</w:t>
      </w:r>
    </w:p>
    <w:p>
      <w:pPr>
        <w:pStyle w:val="Headerorfooter11"/>
        <w:pBdr/>
        <w:rPr>
          <w:lang w:val="id-ID"/>
        </w:rPr>
        <w:framePr w:w="201" w:h="231" w:x="5932" w:y="149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9" w:leader="none"/>
        </w:tabs>
        <w:ind w:firstLine="700"/>
        <w:jc w:val="both"/>
        <w:rPr/>
        <w:framePr w:w="8205" w:h="7970" w:x="1981" w:y="18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Jika kita berbicara sopan dan bertingkah laku yang baik terhadap guru,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itu contoh anak yang menghargai gurunya?</w:t>
      </w:r>
    </w:p>
    <w:p>
      <w:pPr>
        <w:pStyle w:val="Heading111"/>
        <w:pBdr/>
        <w:ind w:left="1060" w:hanging="0"/>
        <w:rPr/>
        <w:framePr w:w="8205" w:h="7970" w:x="1981" w:y="1844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50"/>
      <w:bookmarkEnd w:id="51"/>
      <w:bookmarkEnd w:id="52"/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sel </w:t>
      </w:r>
      <w:r>
        <w:rPr>
          <w:rStyle w:val="Bodytext1"/>
          <w:color w:val="000000"/>
          <w:spacing w:val="0"/>
          <w:w w:val="100"/>
          <w:lang w:val="id-ID" w:eastAsia="id-ID"/>
        </w:rPr>
        <w:t>: Iya, tapi sering kali kami berbicara tidak sopan, terbiasa berbicara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seolah-olah guru adalah teman. Begitupun dalam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, sering keluar masuk kelas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ri </w:t>
      </w:r>
      <w:r>
        <w:rPr>
          <w:rStyle w:val="Bodytext1"/>
          <w:color w:val="000000"/>
          <w:spacing w:val="0"/>
          <w:w w:val="100"/>
          <w:lang w:val="id-ID" w:eastAsia="id-ID"/>
        </w:rPr>
        <w:t>:Iya, tapi kadang-kadang dalam berbicara, tidak sadar sering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kata-kata tidak sopan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inang: </w:t>
      </w:r>
      <w:r>
        <w:rPr>
          <w:rStyle w:val="Bodytext1"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9" w:leader="none"/>
        </w:tabs>
        <w:ind w:firstLine="700"/>
        <w:jc w:val="both"/>
        <w:rPr/>
        <w:framePr w:w="8205" w:h="7970" w:x="1981" w:y="184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apa anak sering tidak bersikap hormat terhadap gurunya, apakah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jam pada saat mengajar di dalam kelas?</w:t>
      </w:r>
    </w:p>
    <w:p>
      <w:pPr>
        <w:pStyle w:val="Heading111"/>
        <w:pBdr/>
        <w:ind w:left="1060" w:hanging="0"/>
        <w:rPr/>
        <w:framePr w:w="8205" w:h="7970" w:x="1981" w:y="1844" w:hSpace="0" w:vSpace="0" w:wrap="notBeside" w:vAnchor="page" w:hAnchor="page" w:hRule="exact"/>
        <w:pBdr/>
      </w:pPr>
      <w:bookmarkStart w:id="54" w:name="bookmark56_Copy_1"/>
      <w:bookmarkStart w:id="55" w:name="bookmark54_Copy_1"/>
      <w:bookmarkStart w:id="56" w:name="bookmark55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</w:t>
      </w:r>
      <w:bookmarkEnd w:id="54"/>
      <w:bookmarkEnd w:id="55"/>
      <w:bookmarkEnd w:id="56"/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sel: </w:t>
      </w:r>
      <w:r>
        <w:rPr>
          <w:rStyle w:val="Bodytext1"/>
          <w:color w:val="000000"/>
          <w:spacing w:val="0"/>
          <w:w w:val="100"/>
          <w:lang w:val="id-ID" w:eastAsia="id-ID"/>
        </w:rPr>
        <w:t>Kadang-kadang sifat guru yang kejam</w:t>
      </w:r>
    </w:p>
    <w:p>
      <w:pPr>
        <w:pStyle w:val="Bodytext11"/>
        <w:pBdr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ri: </w:t>
      </w:r>
      <w:r>
        <w:rPr>
          <w:rStyle w:val="Bodytext1"/>
          <w:color w:val="000000"/>
          <w:spacing w:val="0"/>
          <w:w w:val="100"/>
          <w:lang w:val="id-ID" w:eastAsia="id-ID"/>
        </w:rPr>
        <w:t>Kadang Galak/kera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05" w:h="7970" w:x="198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inang: </w:t>
      </w:r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Headerorfooter11"/>
        <w:pBdr/>
        <w:rPr>
          <w:lang w:val="id-ID"/>
        </w:rPr>
        <w:framePr w:w="201" w:h="231" w:x="6180" w:y="149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rPr/>
        <w:framePr w:w="1018" w:h="231" w:x="1889" w:y="2031" w:hSpace="0" w:vSpace="0" w:wrap="notBeside" w:vAnchor="page" w:hAnchor="page" w:hRule="exact"/>
        <w:pBdr/>
      </w:pPr>
      <w:bookmarkStart w:id="57" w:name="bookmark59_Copy_1"/>
      <w:bookmarkStart w:id="58" w:name="bookmark57_Copy_1"/>
      <w:bookmarkStart w:id="59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3</w:t>
      </w:r>
      <w:bookmarkEnd w:id="57"/>
      <w:bookmarkEnd w:id="58"/>
      <w:bookmarkEnd w:id="59"/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odel Catatan Lapangan</w:t>
      </w:r>
    </w:p>
    <w:p>
      <w:pPr>
        <w:pStyle w:val="Bodytext11"/>
        <w:pBdr/>
        <w:spacing w:before="0" w:after="300"/>
        <w:ind w:right="520" w:hanging="0"/>
        <w:jc w:val="right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 1</w:t>
      </w:r>
    </w:p>
    <w:p>
      <w:pPr>
        <w:pStyle w:val="Bodytext11"/>
        <w:pBdr/>
        <w:spacing w:before="0" w:after="300"/>
        <w:ind w:left="5620"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: SDN 011 Salulombe, Kecamatan Sumarorong, Kabupaten Mamasa</w:t>
      </w:r>
    </w:p>
    <w:p>
      <w:pPr>
        <w:pStyle w:val="Bodytext11"/>
        <w:pBdr/>
        <w:spacing w:before="0" w:after="300"/>
        <w:ind w:left="5620"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: 01 Mei 2017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m: 09.3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pengamatan di luar sekolah. Penulis mengamati hal-h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murid di lingkungan SDN 011 Salulombe. Banyak murid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ada di luar kelas bermain, padahal jam untuk memulai proses pelajaran dimulai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m 08.00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berapa anak dominan di luar pada saat jam pembelajaran. Kemungkinan ada gur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berhalangan untuk datang ke sekolah. Jika guru itu betul-betul berhalang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8425" w:x="1889" w:y="29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baiknya dia'mencari cara agar anak tidak datang hanya bermain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220"/>
        <w:rPr/>
        <w:framePr w:w="798" w:h="231" w:x="2201" w:y="2542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4</w:t>
      </w:r>
      <w:bookmarkEnd w:id="60"/>
      <w:bookmarkEnd w:id="61"/>
      <w:bookmarkEnd w:id="62"/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odel Catatan Lapangan</w:t>
      </w:r>
    </w:p>
    <w:p>
      <w:pPr>
        <w:pStyle w:val="Bodytext11"/>
        <w:pBdr/>
        <w:spacing w:before="0" w:after="300"/>
        <w:ind w:left="5520"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 2</w:t>
      </w:r>
    </w:p>
    <w:p>
      <w:pPr>
        <w:pStyle w:val="Bodytext11"/>
        <w:pBdr/>
        <w:spacing w:before="0" w:after="300"/>
        <w:ind w:left="5620"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: SDN 011 Salulombe, Kecamatan Sumarorong, Kabupaten Mamasa</w:t>
      </w:r>
    </w:p>
    <w:p>
      <w:pPr>
        <w:pStyle w:val="Bodytext11"/>
        <w:pBdr/>
        <w:spacing w:before="0" w:after="300"/>
        <w:ind w:left="5620"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: 06 Juni 2017</w:t>
      </w:r>
    </w:p>
    <w:p>
      <w:pPr>
        <w:pStyle w:val="Bodytext11"/>
        <w:pBdr/>
        <w:spacing w:before="0" w:after="300"/>
        <w:ind w:left="5620"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m: 10.0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ika penulis hadir dalam melakukan penelitian, penulis mengama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tiap tingkah laku anak bahkan cara anak berbicara kepada guru. Relasi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jalin antara guru dan murid sangat akrab. Ketika guru tiba di sekolah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yapa gurunya dengan sopan dan lembut dalam berbicar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tapi, beberapa menit penulis melakukan pengamatan, kemudian penuli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dengar salah seorang anak berbicara kotor/tidak sopan kepada teman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anya karena berebutan alat yang digunakan untuk kerja bakti. Kemudian s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tu guru di sekolah itu menegur anak itu dengan penuh kasih dan kelembutan.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mudian guru menyuruh mereka bergantian dalam menggunakan alat itu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06" w:h="10473" w:x="2201" w:y="316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setuju dengan hal yang dilakukan oleh salah seorang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1" w:h="1519" w:x="169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perannya sebagai penasehat, dia menasehati anak de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1" w:h="1519" w:x="169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lembutan untuk tidak mengulangi apa yang anak katakan.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519" w:x="169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i anak untuk senantiasa berbuat baik dengan cara berbagi dengan se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 5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odel Catatan Lapangan</w:t>
      </w:r>
    </w:p>
    <w:p>
      <w:pPr>
        <w:pStyle w:val="Bodytext11"/>
        <w:pBdr/>
        <w:spacing w:before="0" w:after="320"/>
        <w:ind w:left="5700"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 3</w:t>
      </w:r>
    </w:p>
    <w:p>
      <w:pPr>
        <w:pStyle w:val="Bodytext11"/>
        <w:pBdr/>
        <w:spacing w:before="0" w:after="320"/>
        <w:ind w:left="5700"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: SDN Oi 1 Salulombe, Kecamatan Sumarorong, Kabupaten Mamasa</w:t>
      </w:r>
    </w:p>
    <w:p>
      <w:pPr>
        <w:pStyle w:val="Bodytext11"/>
        <w:pBdr/>
        <w:spacing w:before="0" w:after="320"/>
        <w:ind w:left="5700"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: 07 Juni 2017</w:t>
      </w:r>
    </w:p>
    <w:p>
      <w:pPr>
        <w:pStyle w:val="Bodytext11"/>
        <w:pBdr/>
        <w:spacing w:before="0" w:after="320"/>
        <w:ind w:left="5860"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m: 09.30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ika penulis kembali melakukan pengamatan di sekolah, relasi guru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urid semakin nampak. Untuk menjalin relasi yang lebih akrab, penulis melih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-guru dan murid di SDN 011 Salulombe lebih menerapkan 5 S (Senyum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lam, sapa, sopan dan santun). Hal baru yang penulis dapatkan dalam pengamat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ini, selama melakukan penelitian di sekolah ini, kadang guru-guru tidak hadir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kelas. Salah satu informan mengatakan ketidak hadir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-guru karena jarak antara rumah ke sekolah yang begitu jauh. Tetapi, ketik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wawancara informan mengatakan hal ini tidak berpengaruh pad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elasi guru kemurid, sebab guru mencari penganti untuk mengisi pembelajar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kosong. Biasanya murid digabung disetiap kelas untuk mengiku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0682" w:x="1630" w:y="247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ika guru berhalangan untuk masu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1" w:h="2566" w:x="138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51" w:h="2566" w:x="138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guru dan murid di SDN 011 Salulombe memang sud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1" w:h="2566" w:x="138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baik. Tetapi, proses pembelajaran di sekolah bisa menghambat relasi ant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1" w:h="2566" w:x="138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murid yang sudah beijalan dengan baik. Guru hendaknya senant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1" w:h="2566" w:x="138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sebagai seorang p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Lampiran 6</w:t>
      </w:r>
    </w:p>
    <w:p>
      <w:pPr>
        <w:pStyle w:val="Bodytext11"/>
        <w:pBdr/>
        <w:ind w:hanging="0"/>
        <w:jc w:val="center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odel Catatan Lapangan</w:t>
      </w:r>
    </w:p>
    <w:p>
      <w:pPr>
        <w:pStyle w:val="Bodytext11"/>
        <w:pBdr/>
        <w:ind w:left="5680"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 4</w:t>
      </w:r>
    </w:p>
    <w:p>
      <w:pPr>
        <w:pStyle w:val="Bodytext11"/>
        <w:pBdr/>
        <w:ind w:left="5680"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firstLine="22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: SDN 011 Salulombe, Kecamatan Sumarorong, Kabupaten Mamasa</w:t>
      </w:r>
    </w:p>
    <w:p>
      <w:pPr>
        <w:pStyle w:val="Bodytext11"/>
        <w:pBdr/>
        <w:ind w:left="5680"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: 04 Agustus 2017</w:t>
      </w:r>
    </w:p>
    <w:p>
      <w:pPr>
        <w:pStyle w:val="Bodytext11"/>
        <w:pBdr/>
        <w:ind w:left="5680"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m: 09.30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ulis kembali melakukan pengamatan untuk lebih mencapai tujuan dari penelitian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ulis. Setelah penulis tiba di sekolah, penulis diajak untuk mengikuti proses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berlangsung. Di dalam kelas anak diajak untuk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ampilkan suara mereka dengan menyanyikan lagu indonesia. Ketika guru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arahkan mereka, kebanyakan anak keluar masuk kelas. Bahkan ketika teman-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anya tampil didepan kelas, beberapa murid dari kelas lain masuk kedalam</w:t>
      </w:r>
    </w:p>
    <w:p>
      <w:pPr>
        <w:pStyle w:val="Bodytext11"/>
        <w:pBdr/>
        <w:ind w:hanging="0"/>
        <w:jc w:val="both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uangan. Di dalam kelas suasana semakin ribut. Guru menegur anak untuk tidak</w:t>
      </w:r>
    </w:p>
    <w:p>
      <w:pPr>
        <w:pStyle w:val="Bodytext11"/>
        <w:pBdr/>
        <w:ind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tawa pada saat murid membawahkan lagu yang ingin dinyayikan.</w:t>
      </w:r>
    </w:p>
    <w:p>
      <w:pPr>
        <w:pStyle w:val="Bodytext11"/>
        <w:pBdr/>
        <w:ind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ind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Cetika guru berada di kelas, seharusnya murid lebih tenang dalam mengikuti proses</w:t>
      </w:r>
    </w:p>
    <w:p>
      <w:pPr>
        <w:pStyle w:val="Bodytext11"/>
        <w:pBdr/>
        <w:ind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r suasana kelas menjadi nyaman dan guru lebih mud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9" w:h="10666" w:x="1330" w:y="214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 did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2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