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09" w:h="272" w:x="2386" w:y="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teori dan hasil penelitian tentang Etika Relasional</w:t>
      </w:r>
    </w:p>
    <w:p>
      <w:pPr>
        <w:pStyle w:val="Bodytext11"/>
        <w:pBdr/>
        <w:ind w:firstLine="320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Murid dalam Proses Belajar kelas IV di SDN 011 Salulombe,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umarorong, Kabupaten Mamasa dapat disimpulkan bahwa:</w:t>
      </w:r>
    </w:p>
    <w:p>
      <w:pPr>
        <w:pStyle w:val="Bodytext11"/>
        <w:pBdr/>
        <w:ind w:left="1120" w:hanging="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ng ikut mempengaruhi keberhasilan belajar murid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 yaitu faktor relasi guru dan murid. Etika dalam berelasi perlu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guru dan murid. Dasar dalam menjalankan etika dimulai dari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, kepercayaan, keadilan, rasa hormat, dan tanggung jawab. Guru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011 Salulombe menyadari akan perannya sebagai seorang guru.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bagai seorang pendidik, pengajar, pelatih dan pembimbing. Dalam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nya guru senantiasa menerapkan rasa saling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terhadap anak muridnya. Namun siswa belum sepenuhnya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rasa saling menghormati terutama pada guru, dan teman-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. Proyeksi murid terhadap guru mengatakan bahwa guru itu keras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jam dan galak dalam mengajar dan mendidik anak. Hal ini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ukti cara anak berbicara/komunikasi dan bertingkah laku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uru yang tidak sopan. Guru mengetahui dan senantiasa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. Cara anak berbicara dan berprilaku yang kurang</w:t>
      </w:r>
    </w:p>
    <w:p>
      <w:pPr>
        <w:pStyle w:val="Bodytext11"/>
        <w:pBdr/>
        <w:ind w:firstLine="320"/>
        <w:jc w:val="both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terhadap guru disebabkan oleh beberapa faktor seperti fakto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09" w:h="11410" w:x="238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anak tinggal dan faktor perkembangan usia anak.</w:t>
      </w:r>
    </w:p>
    <w:p>
      <w:pPr>
        <w:pStyle w:val="Headerorfooter11"/>
        <w:pBdr/>
        <w:rPr>
          <w:lang w:val="id-ID"/>
        </w:rPr>
        <w:framePr w:w="201" w:h="207" w:x="5831" w:y="15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89" w:h="272" w:x="2396" w:y="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teori dan hasil penelitian tentang Etika Relasional</w:t>
      </w:r>
    </w:p>
    <w:p>
      <w:pPr>
        <w:pStyle w:val="Bodytext11"/>
        <w:pBdr/>
        <w:ind w:firstLine="320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Murid dalam Proses Belajar kelas IV di SDN 011 Salulombe,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umarorong, Kabupaten Mamasa dapat disimpulkan bahwa:</w:t>
      </w:r>
    </w:p>
    <w:p>
      <w:pPr>
        <w:pStyle w:val="Bodytext11"/>
        <w:pBdr/>
        <w:ind w:left="1120" w:hanging="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yang ikut mempengaruhi keberhasilan belajar murid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 yaitu faktor relasi guru dan murid. Etika dalam berelasi perlu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guru dan murid. Dasar dalam menjalankan etika dimulai dari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, kepercayaan, keadilan, rasa hormat, dan tanggung jawab. Guru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N 011 Salulombe menyadari akan perannya sebagai seorang guru.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bagai seorang pendidik, pengajar, pelatih dan pembimbing. Dalam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annya guru senantiasa menerapkan rasa saling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terhadap anak muridnya. Namun siswa belum sepenuhnya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rasa saling menghormati terutama pada guru, dan teman-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. Proyeksi murid terhadap guru mengatakan bahwa guru itu keras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jam dan galak dalam mengajar dan mendidik anak. Hal ini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ukti cara anak berbicara/komunikasi dan bertingkah laku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uru yang tidak sopan. Guru mengetahui dan senantiasa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nya. Cara anak berbicara dan berprilaku yang kurang</w:t>
      </w:r>
    </w:p>
    <w:p>
      <w:pPr>
        <w:pStyle w:val="Bodytext11"/>
        <w:pBdr/>
        <w:ind w:firstLine="320"/>
        <w:jc w:val="both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terhadap guru disebabkan oleh beberapa faktor seperti faktor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89" w:h="11379" w:x="23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tempat anak tinggal dan faktor perkembangan usia anak.</w:t>
      </w:r>
    </w:p>
    <w:p>
      <w:pPr>
        <w:pStyle w:val="Headerorfooter11"/>
        <w:pBdr/>
        <w:rPr>
          <w:lang w:val="id-ID"/>
        </w:rPr>
        <w:framePr w:w="201" w:h="207" w:x="5842" w:y="15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160"/>
        <w:rPr>
          <w:lang w:val="id-ID"/>
        </w:rPr>
        <w:framePr w:w="855" w:h="253" w:x="2480" w:y="2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spacing w:before="0" w:after="280"/>
        <w:ind w:hanging="0"/>
        <w:rPr/>
        <w:framePr w:w="7221" w:h="10719" w:x="2480" w:y="29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hal ini dapat menjadi masuk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TAKN Toraja untuk terus membina calon-calon guru PAK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baik-baiknya agar tidak menjadi guru yang tidak beretik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idik anak tetapi dapat menjalankan tugas panggilanny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tanggung jawab, khususnya dalam hal beretika dan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lasi dengan semua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spacing w:before="0" w:after="280"/>
        <w:ind w:hanging="0"/>
        <w:jc w:val="both"/>
        <w:rPr/>
        <w:framePr w:w="7221" w:h="10719" w:x="2480" w:y="29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jadi saran atau masukan bagi guru-guru yang ada di SDN 011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lombe untuk terus belajar memposisikan diri sebagai guru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dalam menjalin relasi yang baik dengan murid agar tercipta sali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dan tetap menjalankan perannya sebagai seorang guru d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spacing w:before="0" w:after="280"/>
        <w:ind w:hanging="0"/>
        <w:jc w:val="both"/>
        <w:rPr/>
        <w:framePr w:w="7221" w:h="10719" w:x="2480" w:y="29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jadi masukan bagi anak-anak di SDN 011 Salulombe untuk tetap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relasi yang baik, bukan hanya kepada guru tetapi juga kepada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dan orang-orang yang dijumpai dalam kehidupan sehari-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. Oleh karena itu penting untuk menanamkan hal-hal yang positif,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berkembang dengan baik sehingga memiliki karakter yang</w:t>
      </w:r>
    </w:p>
    <w:p>
      <w:pPr>
        <w:pStyle w:val="Bodytext11"/>
        <w:pBdr/>
        <w:spacing w:before="0" w:after="280"/>
        <w:ind w:firstLine="440"/>
        <w:jc w:val="both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berbicara dan bertingkah laku, juga senantiasa menerapkan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aling menghormati dengan semua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2" w:leader="none"/>
        </w:tabs>
        <w:spacing w:before="0" w:after="280"/>
        <w:ind w:hanging="0"/>
        <w:jc w:val="both"/>
        <w:rPr/>
        <w:framePr w:w="7221" w:h="10719" w:x="2480" w:y="29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jadi masukan bagi pembaca dan penulis dalam menerapkan car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221" w:h="10719" w:x="2480" w:y="2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tika dengan baik.</w:t>
      </w:r>
    </w:p>
    <w:p>
      <w:pPr>
        <w:pStyle w:val="Headerorfooter11"/>
        <w:pBdr/>
        <w:rPr>
          <w:lang w:val="id-ID"/>
        </w:rPr>
        <w:framePr w:w="201" w:h="207" w:x="5758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