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08" w:h="298" w:x="1368" w:y="24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jc w:val="center"/>
        <w:rPr/>
        <w:framePr w:w="8808" w:h="11609" w:x="1368" w:y="3077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Etika Pendidik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before="0" w:after="280"/>
        <w:ind w:left="0" w:right="0" w:firstLine="420"/>
        <w:rPr/>
        <w:framePr w:w="8808" w:h="11609" w:x="1368" w:y="3077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Pengertian Etika</w:t>
      </w:r>
      <w:bookmarkEnd w:id="2"/>
      <w:bookmarkEnd w:id="3"/>
      <w:bookmarkEnd w:id="5"/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merupakan satu hal penting dalam kehidupan manusia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cara beretika melingkupi seluruh bidang kehidupan, termasu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pendidikan. Orang yang beretika tapi tida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, jauh lebih terhormat daripada orang berpendidikan tap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etika. Etika adalah hal paling mendasar dalam pendidikan. Etik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pondasi bagi ilmu pengetahuan, penelitian, d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hidup bermasyarakat, diperlukan suatu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bagaimana seharusnya manusia bergaul. Sistem pengatur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tersebut menjadi saling menghormati dan dikenal deng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sopan santun, tata krama, dan lain-lain. Hal ini tidak lain untuk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pentingan masing-masing yang terlibat agar manusia tenang,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ram, terlindung tanpa merugikan kepentingannya serta terjamin agar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yang dilakukan sesuai dengan adat kebiasaan yang berlaku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bertentangan dengan norma-norma yang berlaku. Hal itulah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tumbuh kembangnya etika di masyarakat dan dalam duni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08" w:h="11609" w:x="1368" w:y="3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Headerorfooter11"/>
        <w:pBdr/>
        <w:bidi w:val="0"/>
        <w:ind w:left="0" w:right="0" w:hanging="0"/>
        <w:rPr/>
        <w:framePr w:w="111" w:h="253" w:x="5552" w:y="16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860107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677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63" w:y="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480" w:right="0" w:hanging="0"/>
        <w:jc w:val="both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ie S. Brotosudarmo dalam bukunya mengatakan “Etika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istilah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ethos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iman, perilaku atau kebiasaan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KBBI) etika memiliki arti Ilmu tentang apa yang baik dan apa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dan tentang hak serta kewajiban moral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lam etika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dapat nilai-nilai moral yang menjadi dasar perilaku dalam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ndidikan, di dalam dan di luar lingkungan pendidikan. Nilai-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ersebut dijadikan sebagai panduan yang mengarahkan sikap/perilaku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praktik pendidik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bidi w:val="0"/>
        <w:ind w:left="0" w:right="0" w:firstLine="260"/>
        <w:rPr/>
        <w:framePr w:w="8808" w:h="11195" w:x="1368" w:y="184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bookmarkStart w:id="9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Bentuk Dasar Etika Pendidikan</w:t>
      </w:r>
      <w:bookmarkEnd w:id="6"/>
      <w:bookmarkEnd w:id="8"/>
      <w:bookmarkEnd w:id="9"/>
    </w:p>
    <w:p>
      <w:pPr>
        <w:pStyle w:val="Bodytext11"/>
        <w:pBdr/>
        <w:bidi w:val="0"/>
        <w:ind w:left="1100" w:right="0" w:hanging="0"/>
        <w:jc w:val="both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nilai dalam etika pendidikan tidak lepas dari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tentang integritas akademik. Integritas akademik merupakan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fundamental dalam pengajaran, pembelajaran, dan ilmu pengetahuan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.</w:t>
      </w:r>
    </w:p>
    <w:p>
      <w:pPr>
        <w:pStyle w:val="Bodytext11"/>
        <w:pBdr/>
        <w:bidi w:val="0"/>
        <w:ind w:left="1100" w:right="0" w:hanging="0"/>
        <w:jc w:val="both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ntegritas akademik menunjukkan sebuah komitmen untuk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nilai- nilai fundamental (dasar) tersebut meskipun ketika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n dengan situasi yang buruk. Nilai-nilai fundamental tersebut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puti kejuj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onesty),</w:t>
      </w:r>
      <w:r>
        <w:rPr>
          <w:rStyle w:val="Bodytext1"/>
          <w:color w:val="000000"/>
          <w:u w:val="none"/>
          <w:lang w:val="id-ID" w:eastAsia="id-ID" w:bidi="ar-SA"/>
        </w:rPr>
        <w:t xml:space="preserve">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usf),</w:t>
      </w:r>
      <w:r>
        <w:rPr>
          <w:rStyle w:val="Bodytext1"/>
          <w:color w:val="000000"/>
          <w:u w:val="none"/>
          <w:lang w:val="id-ID" w:eastAsia="id-ID" w:bidi="ar-SA"/>
        </w:rPr>
        <w:t xml:space="preserve"> kead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imess},</w:t>
      </w:r>
      <w:r>
        <w:rPr>
          <w:rStyle w:val="Bodytext1"/>
          <w:color w:val="000000"/>
          <w:u w:val="none"/>
          <w:lang w:val="id-ID" w:eastAsia="id-ID" w:bidi="ar-SA"/>
        </w:rPr>
        <w:t xml:space="preserve"> rasa</w:t>
      </w:r>
    </w:p>
    <w:p>
      <w:pPr>
        <w:pStyle w:val="Bodytext11"/>
        <w:pBdr/>
        <w:bidi w:val="0"/>
        <w:ind w:left="0" w:right="0" w:firstLine="720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rm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ect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tanggung jaw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sponsibility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2" w:leader="none"/>
        </w:tabs>
        <w:bidi w:val="0"/>
        <w:spacing w:before="0" w:after="0"/>
        <w:ind w:left="1100" w:right="0" w:hanging="0"/>
        <w:rPr/>
        <w:framePr w:w="8808" w:h="11195" w:x="1368" w:y="18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jujuran</w:t>
      </w:r>
    </w:p>
    <w:p>
      <w:pPr>
        <w:pStyle w:val="Bodytext11"/>
        <w:pBdr/>
        <w:bidi w:val="0"/>
        <w:spacing w:lineRule="auto" w:line="220" w:before="0" w:after="0"/>
        <w:ind w:left="1480" w:right="0" w:hanging="0"/>
        <w:jc w:val="both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merupakan prasyarat bagi nilai fundamental lainnya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08" w:h="11195" w:x="1368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adalah landasan dalam pengajaran, pembelajaran,</w:t>
      </w:r>
    </w:p>
    <w:p>
      <w:pPr>
        <w:pStyle w:val="Footnote11"/>
        <w:pBdr/>
        <w:bidi w:val="0"/>
        <w:ind w:left="0" w:right="0" w:firstLine="740"/>
        <w:rPr/>
        <w:framePr w:w="8279" w:h="450" w:x="1368" w:y="136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R.M. Drie S. Brotosu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Untuk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79" w:h="450" w:x="1368" w:y="13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7), 2</w:t>
      </w:r>
    </w:p>
    <w:p>
      <w:pPr>
        <w:pStyle w:val="Footnote11"/>
        <w:pBdr/>
        <w:bidi w:val="0"/>
        <w:spacing w:lineRule="auto" w:line="208"/>
        <w:ind w:left="0" w:right="0" w:firstLine="740"/>
        <w:rPr/>
        <w:framePr w:w="8279" w:h="487" w:x="1368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epe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279" w:h="487" w:x="1368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3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ge">
                  <wp:posOffset>8910320</wp:posOffset>
                </wp:positionV>
                <wp:extent cx="189166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6pt;margin-top:701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73" w:y="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pelayanan. Kejujuran ini dimulai dari diri sendir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ke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</w:tabs>
        <w:bidi w:val="0"/>
        <w:spacing w:before="0" w:after="0"/>
        <w:ind w:left="1200" w:right="0" w:hanging="0"/>
        <w:rPr/>
        <w:framePr w:w="8808" w:h="11798" w:x="1368" w:y="18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ercaya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upakan respon terhadap kejujuran. Seseor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lalu berbuat jujur akan mudah mendapatkan kepercayaan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ini dapat ditingkatkan dengan adanya peratur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. Hanya dengan memberikan kepercayaan kita dapat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cayai orang lain, bekerja sama, berbagi informasi dan ide,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ercayai nilai sosial dan arti penting pengetah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</w:tabs>
        <w:bidi w:val="0"/>
        <w:spacing w:lineRule="auto" w:line="228" w:before="0" w:after="0"/>
        <w:ind w:left="1200" w:right="0" w:hanging="0"/>
        <w:rPr/>
        <w:framePr w:w="8808" w:h="11798" w:x="1368" w:y="18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adil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dalah tanggung jawab seluruh sivitas akademik d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memiliki peran dalam menjamin keadilan. Kesalahan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boleh menjadi dalih untuk kesalahan orang lain.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pribadi tetap dinilai sebagai kesalahan pribadi. Tidak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rasionalisasi semuanya bersalah bila ada anggota yang berbu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 Kesalahan orang lain bila ada yang melihat namun tidak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dinilai sebagai kesalahan yang lain la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</w:tabs>
        <w:bidi w:val="0"/>
        <w:spacing w:before="0" w:after="0"/>
        <w:ind w:left="1200" w:right="0" w:hanging="0"/>
        <w:rPr/>
        <w:framePr w:w="8808" w:h="11798" w:x="1368" w:y="18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Rasa Horm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akademis mesti menghormati dan menghargai berbaga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opini dan ide yang dikemukakan anggotanya dalam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pada proses pembelajaran. Semua orang harus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rasa hormat terhadap karya orang lain dengan car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dan menyebutkan referensi yang benar, sert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nya sebagai “pinjaman intelektual” yang mereka dapa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eferensi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</w:tabs>
        <w:bidi w:val="0"/>
        <w:spacing w:before="0" w:after="0"/>
        <w:ind w:left="1200" w:right="0" w:hanging="0"/>
        <w:rPr/>
        <w:framePr w:w="8808" w:h="11798" w:x="1368" w:y="18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anggung Jawab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omponen di institusi pendidikan memiliki tanggu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laksanakan tugasnya, nilai-nilai fundamental, d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dharma perguruan tinggi. Bertanggung jawab artiny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n mengambil sikap terhadap kesalahan, meskipun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kanan dari teman sebaya, ketakutan, belas kasih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cakup nilai-nilai dasar dalam etika pendidikan, relasi antar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urid hendaknya melalui perbuatan-perbuatan yang diterap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-hal positif sehingga teijalin hubungan yang baik dengan penu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lam bertingkah laku seperti firman Tuhan pada hukum yang pertam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 yaitu kasih kepada Tuhan, kasih kepada sesama dan kasih kepad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08" w:h="11798" w:x="1368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(Mat. 22:37-39). Dalam menjalin relasi dengan semua orang</w:t>
      </w:r>
    </w:p>
    <w:p>
      <w:pPr>
        <w:pStyle w:val="Footnote11"/>
        <w:pBdr/>
        <w:bidi w:val="0"/>
        <w:ind w:left="0" w:right="0" w:firstLine="820"/>
        <w:rPr/>
        <w:framePr w:w="8284" w:h="518" w:x="1436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Zulham-effe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</w:t>
      </w:r>
      <w:r>
        <w:rPr>
          <w:rStyle w:val="Footnote1"/>
          <w:color w:val="000000"/>
          <w:u w:val="none"/>
          <w:lang w:val="id-ID" w:eastAsia="id-ID" w:bidi="ar-SA"/>
        </w:rPr>
        <w:t xml:space="preserve"> Pg»&lt;A'&lt;//ton.</w:t>
      </w:r>
      <w:r>
        <w:rPr>
          <w:rStyle w:val="Footnote1"/>
          <w:color w:val="000000"/>
          <w:u w:val="single"/>
          <w:lang w:val="id-ID" w:eastAsia="id-ID" w:bidi="ar-SA"/>
        </w:rPr>
        <w:t xml:space="preserve">http:/Zdolaimen.tiDs/documents/etika </w:t>
      </w:r>
      <w:r>
        <w:rPr>
          <w:rStyle w:val="Footnote1"/>
          <w:color w:val="000000"/>
          <w:u w:val="single"/>
          <w:lang w:val="en-US" w:eastAsia="en-US" w:bidi="ar-SA"/>
        </w:rPr>
        <w:t>pendidikan.html</w:t>
      </w:r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pStyle w:val="Footnote11"/>
        <w:pBdr/>
        <w:bidi w:val="0"/>
        <w:ind w:left="0" w:right="0" w:hanging="0"/>
        <w:rPr/>
        <w:framePr w:w="8284" w:h="518" w:x="1436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ownload 06/06/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7605</wp:posOffset>
                </wp:positionH>
                <wp:positionV relativeFrom="page">
                  <wp:posOffset>9066530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15pt;margin-top:713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72" w:y="3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0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ngasihi adalah hal yang paling mendasar untuk diterapkan dalam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spacing w:before="0" w:after="540"/>
        <w:ind w:left="0" w:right="0" w:firstLine="440"/>
        <w:jc w:val="both"/>
        <w:rPr/>
        <w:framePr w:w="8755" w:h="11803" w:x="1394" w:y="1842" w:hSpace="0" w:vSpace="0" w:wrap="notBeside" w:vAnchor="page" w:hAnchor="page" w:hRule="exact"/>
        <w:pBdr/>
      </w:pPr>
      <w:bookmarkStart w:id="15" w:name="bookmark18_Copy_1"/>
      <w:bookmarkStart w:id="16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16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2" w:leader="none"/>
        </w:tabs>
        <w:bidi w:val="0"/>
        <w:ind w:left="0" w:right="0" w:firstLine="800"/>
        <w:jc w:val="both"/>
        <w:rPr/>
        <w:framePr w:w="8755" w:h="11803" w:x="1394" w:y="1842" w:hSpace="0" w:vSpace="0" w:wrap="notBeside" w:vAnchor="page" w:hAnchor="page" w:hRule="exact"/>
        <w:pBdr/>
      </w:pPr>
      <w:bookmarkStart w:id="17" w:name="bookmark15_Copy_1"/>
      <w:bookmarkStart w:id="18" w:name="bookmark16_Copy_1"/>
      <w:bookmarkStart w:id="19" w:name="bookmark19_Copy_1"/>
      <w:bookmarkStart w:id="20" w:name="bookmark20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18"/>
      <w:bookmarkEnd w:id="19"/>
      <w:bookmarkEnd w:id="20"/>
    </w:p>
    <w:p>
      <w:pPr>
        <w:pStyle w:val="Bodytext11"/>
        <w:pBdr/>
        <w:bidi w:val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at ini sangat ditentukan oleh mutu guru. Secara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mologi Guru merupakan pendidik profesional yang memiliki tugas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mendidik, mengajar, membimbing, mengarahkan, melatih,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, dan mengevaluasi peserta didik pada jalur pendidikan formal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). B. Samuel Sidjabat dalam bukunya yang berjudul strategi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“belajar merupakan proses. Artinya, kegitan belajar</w:t>
      </w:r>
    </w:p>
    <w:p>
      <w:pPr>
        <w:pStyle w:val="Bodytext11"/>
        <w:pBdr/>
        <w:bidi w:val="0"/>
        <w:spacing w:before="0" w:after="6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namis, dan mengarah kepada terjadinya perubahan dalam diri</w:t>
      </w:r>
    </w:p>
    <w:p>
      <w:pPr>
        <w:pStyle w:val="Heading111"/>
        <w:pBdr/>
        <w:bidi w:val="0"/>
        <w:spacing w:before="0" w:after="0"/>
        <w:ind w:left="2160" w:right="0" w:hanging="0"/>
        <w:rPr/>
        <w:framePr w:w="8755" w:h="11803" w:x="1394" w:y="1842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O</w:t>
      </w:r>
      <w:bookmarkEnd w:id="21"/>
      <w:bookmarkEnd w:id="22"/>
      <w:bookmarkEnd w:id="23"/>
    </w:p>
    <w:p>
      <w:pPr>
        <w:pStyle w:val="Bodytext11"/>
        <w:pBdr/>
        <w:bidi w:val="0"/>
        <w:spacing w:lineRule="auto" w:line="18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pelajar. Tugas utama menjadi sorang guru akan efektif jika guru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erajat profesionalitas tertentu yang tercermin dari kompetensi,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iran, kecakapan, atau keterampilan yang memenuhi standar mutu</w:t>
      </w:r>
    </w:p>
    <w:p>
      <w:pPr>
        <w:pStyle w:val="Bodytext11"/>
        <w:pBdr/>
        <w:bidi w:val="0"/>
        <w:ind w:left="108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orma etik tertentu. Siapa guru itu? secara definisi H. Sudarwan</w:t>
      </w:r>
    </w:p>
    <w:p>
      <w:pPr>
        <w:pStyle w:val="Bodytext11"/>
        <w:pBdr/>
        <w:bidi w:val="0"/>
        <w:ind w:left="1080" w:right="0" w:hanging="0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m dalam bukunya mengatakan;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utan guru tidak termuat dalam UU No. 20 Tahun 2003, kat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masukkan ke dalam genus pendidik. Sesungguhnya “guru”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pendidik” merupakan dua hal yang berbeda. Kata “pendidik”</w:t>
      </w:r>
    </w:p>
    <w:p>
      <w:pPr>
        <w:pStyle w:val="Bodytext11"/>
        <w:pBdr/>
        <w:bidi w:val="0"/>
        <w:spacing w:lineRule="auto" w:line="228"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ahasa Indonesia) merupakan padan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or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). Di dalam Kam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ster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or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is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alis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adanannya dalam bahasa</w:t>
      </w:r>
    </w:p>
    <w:p>
      <w:pPr>
        <w:pStyle w:val="Bodytext11"/>
        <w:pBdr/>
        <w:bidi w:val="0"/>
        <w:spacing w:lineRule="auto" w:line="228"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pendidik, spesialis di bidang pendidikan, atau ahli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ata “guru” (bahasa Indonesia) merupakan padanan</w:t>
      </w:r>
    </w:p>
    <w:p>
      <w:pPr>
        <w:pStyle w:val="Bodytext11"/>
        <w:pBdr/>
        <w:bidi w:val="0"/>
        <w:spacing w:lineRule="auto" w:line="228"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Inggris). Di dalam Kam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ster,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803" w:x="1394" w:y="18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er</w:t>
      </w:r>
      <w:r>
        <w:rPr>
          <w:rStyle w:val="Bodytext1"/>
          <w:color w:val="000000"/>
          <w:u w:val="none"/>
          <w:lang w:val="id-ID" w:eastAsia="id-ID" w:bidi="ar-SA"/>
        </w:rPr>
        <w:t xml:space="preserve"> bermakn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The person who teach, especially in </w:t>
      </w:r>
      <w:r>
        <w:rPr>
          <w:rStyle w:val="Bodytext1"/>
          <w:i/>
          <w:iCs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291" w:leader="none"/>
        </w:tabs>
        <w:bidi w:val="0"/>
        <w:ind w:left="1160" w:right="0" w:hanging="0"/>
        <w:jc w:val="both"/>
        <w:rPr/>
        <w:framePr w:w="7619" w:h="231" w:x="2551" w:y="143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. Samuel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umi Aksara), 19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1255</wp:posOffset>
                </wp:positionH>
                <wp:positionV relativeFrom="page">
                  <wp:posOffset>8660765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65pt;margin-top:681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872" w:y="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hool</w:t>
      </w:r>
      <w:r>
        <w:rPr>
          <w:rStyle w:val="Bodytext1"/>
          <w:color w:val="000000"/>
          <w:u w:val="none"/>
          <w:lang w:val="id-ID" w:eastAsia="id-ID" w:bidi="ar-SA"/>
        </w:rPr>
        <w:t>”atau guru adalah seseorang yang mengajar, khususnya di</w:t>
      </w:r>
    </w:p>
    <w:p>
      <w:pPr>
        <w:pStyle w:val="Bodytext11"/>
        <w:pBdr/>
        <w:bidi w:val="0"/>
        <w:spacing w:lineRule="auto" w:line="225"/>
        <w:ind w:left="182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820" w:right="0" w:hanging="0"/>
        <w:jc w:val="both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guru adalah tokoh yang banyak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dan melangsungkan kegiatan pembelajaran, melalui guru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 dan segala sesuatu berjalan sesuai dengan tujuan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nya dicapai. Syaiful, H Sagala dalam bukunya yang beijudul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puan profesional guru dan tenaga kependidikan; “Guru mempunyai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ugas baik yang terkait dari profesinya di sekolah, seperti mengajar,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ara murid, memberikan penilaian hasil belajar yang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 Selain yang terkait dengan profesinya sebagai guru di sekolah,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mempunyai tugas diluar kedinasan yang terkait dengan tugas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secara umum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 meningkatnya kualitas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utu guru dalam proses pembelajaran akan meningkat.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tugas menjadi seorang guru bukan merupakan hal yang mudah.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akan dikerjakan begitu berat yang membutuhkan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, ketabahan, dan motivasi untuk tetap menjadi guru yang</w:t>
      </w:r>
    </w:p>
    <w:p>
      <w:pPr>
        <w:pStyle w:val="Bodytext11"/>
        <w:pBdr/>
        <w:bidi w:val="0"/>
        <w:ind w:left="1040" w:right="0" w:hanging="0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alam tugasnya.</w:t>
      </w:r>
    </w:p>
    <w:p>
      <w:pPr>
        <w:pStyle w:val="Bodytext11"/>
        <w:pBdr/>
        <w:bidi w:val="0"/>
        <w:ind w:left="1820" w:right="0" w:hanging="0"/>
        <w:jc w:val="both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yatiningsih Dien dalam bukunya; “guru harus menjadi</w:t>
      </w:r>
    </w:p>
    <w:p>
      <w:pPr>
        <w:pStyle w:val="Bodytext11"/>
        <w:pBdr/>
        <w:bidi w:val="0"/>
        <w:ind w:left="1040" w:right="0" w:hanging="0"/>
        <w:jc w:val="both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 karena kalau ia berhenti belajar sekarang maka perubahan</w:t>
      </w:r>
    </w:p>
    <w:p>
      <w:pPr>
        <w:pStyle w:val="Bodytext11"/>
        <w:pBdr/>
        <w:bidi w:val="0"/>
        <w:ind w:left="1040" w:right="0" w:hanging="0"/>
        <w:jc w:val="both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 dan nilai hidup serta spritualnya secara perlahan-lah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55" w:h="11017" w:x="1394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jalan dengan baik, akibatnya murid yang diajar dan dibina kurang</w:t>
      </w:r>
    </w:p>
    <w:p>
      <w:pPr>
        <w:pStyle w:val="Footnote11"/>
        <w:pBdr/>
        <w:tabs>
          <w:tab w:val="clear" w:pos="720"/>
          <w:tab w:val="left" w:pos="1281" w:leader="none"/>
        </w:tabs>
        <w:bidi w:val="0"/>
        <w:ind w:left="1140" w:right="0" w:hanging="0"/>
        <w:rPr/>
        <w:framePr w:w="8310" w:h="487" w:x="1797" w:y="13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 A,</w:t>
      </w:r>
    </w:p>
    <w:p>
      <w:pPr>
        <w:pStyle w:val="Footnote11"/>
        <w:pBdr/>
        <w:bidi w:val="0"/>
        <w:ind w:left="0" w:right="0" w:firstLine="400"/>
        <w:rPr/>
        <w:framePr w:w="8310" w:h="487" w:x="1797" w:y="137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8</w:t>
      </w:r>
    </w:p>
    <w:p>
      <w:pPr>
        <w:pStyle w:val="Footnote11"/>
        <w:pBdr/>
        <w:tabs>
          <w:tab w:val="clear" w:pos="720"/>
          <w:tab w:val="left" w:pos="1364" w:leader="none"/>
        </w:tabs>
        <w:bidi w:val="0"/>
        <w:spacing w:lineRule="auto" w:line="201"/>
        <w:ind w:left="1160" w:right="0" w:hanging="0"/>
        <w:rPr/>
        <w:framePr w:w="8310" w:h="471" w:x="1797" w:y="142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, H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400"/>
        <w:rPr/>
        <w:framePr w:w="8310" w:h="471" w:x="1797" w:y="14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ha, 2009)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7590</wp:posOffset>
                </wp:positionH>
                <wp:positionV relativeFrom="page">
                  <wp:posOffset>9448165</wp:posOffset>
                </wp:positionV>
                <wp:extent cx="19050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7pt;margin-top:743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1901" w:x="5331" w:y="626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207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baharuan dan interaksi pembelajaran”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disini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berkaitan dengan ilmu-ilmu lain yang memperkaya wawasan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la pikir untuk dapat mengembangkan karakter dan kreativitas diri.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getahuan guru tidak sebatas “apa kata buku sumber”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wawasan itu guru akan termotivasi dan berusaha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krasikan suatu materi pengajaran dengan pengetahuan lainnya,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agi guru Pendidikan Agama Kristen (PAK), ajaran Alkitab dapat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lebih bermakna bila dikaitkan dengan pengetahuan umum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eperti kenyataan yang teijadi di masyarakat. Dalam proses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guru memegang tugas penting untuk mencapai tujuan dari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Guru memberi diri untuk ditiru dalam cara berkomunikasi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aul, memberi semangat (motivasi) murid dalam belajar, dan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omi anak sehingga mereka memiliki minat belajar.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pendidikan nasional, Ki Hadjar Dewantara mengutip dalam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B.S Sidjabat mengajar secara profesional mengemukakan tiga tugas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 sosial guru dengan ungkapannya yang terkenal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 ngarso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g tulodo, ing madyo mangun karso, tut wuri handayani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; ketika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depan, guru menjadi teladan, memberi diri untuk ditiru; diantara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nya, guru membangun semangat atau memotivasi; dan dari</w:t>
      </w:r>
    </w:p>
    <w:p>
      <w:pPr>
        <w:pStyle w:val="Bodytext11"/>
        <w:pBdr/>
        <w:bidi w:val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ia bersikap mengayomi mereka. Dalam hal itu Dewantara melihat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755" w:h="11363" w:x="1346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guru senantiasa berada di depan, di antara/di tengah, dan di belakang</w:t>
      </w:r>
    </w:p>
    <w:p>
      <w:pPr>
        <w:pStyle w:val="Footnote11"/>
        <w:pBdr/>
        <w:tabs>
          <w:tab w:val="clear" w:pos="720"/>
          <w:tab w:val="left" w:pos="1229" w:leader="none"/>
        </w:tabs>
        <w:bidi w:val="0"/>
        <w:ind w:left="1040" w:right="0" w:hanging="0"/>
        <w:rPr/>
        <w:framePr w:w="8347" w:h="508" w:x="1618" w:y="14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myatiningsih di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 ogyakarta: ANDI Offset,</w:t>
      </w:r>
    </w:p>
    <w:p>
      <w:pPr>
        <w:pStyle w:val="Footnote11"/>
        <w:pBdr/>
        <w:bidi w:val="0"/>
        <w:ind w:left="0" w:right="0" w:firstLine="280"/>
        <w:jc w:val="both"/>
        <w:rPr/>
        <w:framePr w:w="8347" w:h="508" w:x="1618" w:y="149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ge">
                  <wp:posOffset>8580120</wp:posOffset>
                </wp:positionV>
                <wp:extent cx="19056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4pt;margin-top:675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03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-murid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tugas utama guru akan nampak pada</w:t>
      </w:r>
    </w:p>
    <w:p>
      <w:pPr>
        <w:pStyle w:val="Bodytext11"/>
        <w:pBdr/>
        <w:bidi w:val="0"/>
        <w:ind w:left="1020" w:right="0" w:hanging="0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dalan guru menentukan meningkatnya mutu dalam pendidikan yang</w:t>
      </w:r>
    </w:p>
    <w:p>
      <w:pPr>
        <w:pStyle w:val="Bodytext11"/>
        <w:pBdr/>
        <w:bidi w:val="0"/>
        <w:ind w:left="1020" w:right="0" w:hanging="0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pembelajaran yang dilaku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23" w:leader="none"/>
        </w:tabs>
        <w:bidi w:val="0"/>
        <w:ind w:left="0" w:right="0" w:firstLine="740"/>
        <w:rPr/>
        <w:framePr w:w="8755" w:h="11405" w:x="1346" w:y="184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bookmarkStart w:id="27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ran Guru</w:t>
      </w:r>
      <w:bookmarkEnd w:id="24"/>
      <w:bookmarkEnd w:id="25"/>
      <w:bookmarkEnd w:id="27"/>
    </w:p>
    <w:p>
      <w:pPr>
        <w:pStyle w:val="Bodytext11"/>
        <w:pBdr/>
        <w:bidi w:val="0"/>
        <w:ind w:left="178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 merupakan suatu profesi yang sedang tumbuh, semua</w:t>
      </w:r>
    </w:p>
    <w:p>
      <w:pPr>
        <w:pStyle w:val="Bodytext11"/>
        <w:pBdr/>
        <w:bidi w:val="0"/>
        <w:ind w:left="10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nya masih relevan untuk dibicarakan, salah satu diantarannya</w:t>
      </w:r>
    </w:p>
    <w:p>
      <w:pPr>
        <w:pStyle w:val="Bodytext11"/>
        <w:pBdr/>
        <w:bidi w:val="0"/>
        <w:ind w:left="10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harus melalui perguruan tinggi keguruan. Hal ini sejalan dengan UU</w:t>
      </w:r>
    </w:p>
    <w:p>
      <w:pPr>
        <w:pStyle w:val="Bodytext11"/>
        <w:pBdr/>
        <w:bidi w:val="0"/>
        <w:ind w:left="10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 14 tahun 2005 Pasal 8 menyatakan; “guru wajib memiliki kualifikasi</w:t>
      </w:r>
    </w:p>
    <w:p>
      <w:pPr>
        <w:pStyle w:val="Bodytext11"/>
        <w:pBdr/>
        <w:bidi w:val="0"/>
        <w:ind w:left="10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, kompetensi, sertifikat pendidikan, sehat jasmani serta rohani dan</w:t>
      </w:r>
    </w:p>
    <w:p>
      <w:pPr>
        <w:pStyle w:val="Bodytext11"/>
        <w:pBdr/>
        <w:bidi w:val="0"/>
        <w:ind w:left="10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mewujudkan tujuan pendidikan nasional”. UU ini</w:t>
      </w:r>
    </w:p>
    <w:p>
      <w:pPr>
        <w:pStyle w:val="Bodytext11"/>
        <w:pBdr/>
        <w:bidi w:val="0"/>
        <w:ind w:left="10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guru setidaknya berpendidikan saijana atau program</w:t>
      </w:r>
    </w:p>
    <w:p>
      <w:pPr>
        <w:pStyle w:val="Bodytext11"/>
        <w:pBdr/>
        <w:bidi w:val="0"/>
        <w:ind w:left="1020" w:right="0" w:hanging="0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loma empa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B.S Sidjabat dalam bukunya mengatakan bahwa;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gas guru bukan hanya sekedar mengajar. Dalam UU Guru dan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No.14 Tahun 2005 (Bab 1, Pasal 1, ayat 1), menegaskan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Guru adalah pendidik Profesional dengan tugas utam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,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valuasi peserta didik pada pendidikan anak usia dini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ur pendidikan formal, pendidikan dasar, pendidikan</w:t>
      </w:r>
    </w:p>
    <w:p>
      <w:pPr>
        <w:pStyle w:val="Bodytext11"/>
        <w:pBdr/>
        <w:bidi w:val="0"/>
        <w:ind w:left="1820" w:right="0" w:hanging="0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pada bagian ini mengenai persyaratan menjadi guru</w:t>
      </w:r>
    </w:p>
    <w:p>
      <w:pPr>
        <w:pStyle w:val="Bodytext11"/>
        <w:pBdr/>
        <w:bidi w:val="0"/>
        <w:ind w:left="1120" w:right="0" w:hanging="0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yang meliputi beberapa peran yaitu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845" w:leader="none"/>
        </w:tabs>
        <w:bidi w:val="0"/>
        <w:ind w:left="1400" w:right="0" w:hanging="0"/>
        <w:rPr/>
        <w:framePr w:w="8755" w:h="11405" w:x="1346" w:y="1841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28_Copy_1"/>
      <w:bookmarkStart w:id="31" w:name="bookmark30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Guru Sebagai Pendidik</w:t>
      </w:r>
      <w:bookmarkEnd w:id="28"/>
      <w:bookmarkEnd w:id="29"/>
      <w:bookmarkEnd w:id="31"/>
    </w:p>
    <w:p>
      <w:pPr>
        <w:pStyle w:val="Bodytext11"/>
        <w:pBdr/>
        <w:bidi w:val="0"/>
        <w:ind w:left="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yang menjadi tokoh, panutan bagi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755" w:h="11405" w:x="1346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masyarakat. Mulyasa dalam bukunya mengatakan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8352" w:h="487" w:x="1707" w:y="13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Ed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firstLine="360"/>
        <w:rPr/>
        <w:framePr w:w="8352" w:h="487" w:x="1707" w:y="135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92</w:t>
      </w:r>
    </w:p>
    <w:p>
      <w:pPr>
        <w:pStyle w:val="Footnote11"/>
        <w:pBdr/>
        <w:tabs>
          <w:tab w:val="clear" w:pos="720"/>
          <w:tab w:val="left" w:pos="1361" w:leader="none"/>
        </w:tabs>
        <w:bidi w:val="0"/>
        <w:spacing w:lineRule="auto" w:line="201"/>
        <w:ind w:left="1120" w:right="0" w:hanging="0"/>
        <w:rPr/>
        <w:framePr w:w="8352" w:h="450" w:x="1707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n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360"/>
        <w:rPr/>
        <w:framePr w:w="8352" w:h="450" w:x="1707" w:y="14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ha, 2009), 11</w:t>
      </w:r>
    </w:p>
    <w:p>
      <w:pPr>
        <w:pStyle w:val="Footnote11"/>
        <w:pBdr/>
        <w:tabs>
          <w:tab w:val="clear" w:pos="720"/>
          <w:tab w:val="left" w:pos="1329" w:leader="none"/>
        </w:tabs>
        <w:bidi w:val="0"/>
        <w:spacing w:lineRule="auto" w:line="220"/>
        <w:ind w:left="1140" w:right="0" w:hanging="0"/>
        <w:rPr/>
        <w:framePr w:w="8352" w:h="241" w:x="1707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Ed.D,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ge">
                  <wp:posOffset>8866505</wp:posOffset>
                </wp:positionV>
                <wp:extent cx="19151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05pt;margin-top:698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1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82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; guru harus memiliki standar kualitas pribadi tertentu yang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anggung jawab. Berkaitan dengan tanggung jawab guru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serta memahami nilai, norma dan harus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laku yang baik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guru sebagai pendidik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mperlengkapi anak didik dengan berbagai kebutuhan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ertumbuh kuat dan dewas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an sebagai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pat dikatakan bahwa guru memberikan didikan atau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murid dan menampakkan perilaku yang dapat</w:t>
      </w:r>
    </w:p>
    <w:p>
      <w:pPr>
        <w:pStyle w:val="Bodytext11"/>
        <w:pBdr/>
        <w:bidi w:val="0"/>
        <w:ind w:left="170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anak.</w:t>
      </w:r>
    </w:p>
    <w:p>
      <w:pPr>
        <w:pStyle w:val="Bodytext11"/>
        <w:pBdr/>
        <w:bidi w:val="0"/>
        <w:ind w:left="1340" w:right="0" w:hanging="0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Guru sebagai peng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as instructor).</w:t>
      </w:r>
    </w:p>
    <w:p>
      <w:pPr>
        <w:pStyle w:val="Bodytext11"/>
        <w:pBdr/>
        <w:bidi w:val="0"/>
        <w:ind w:left="0" w:right="16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ajar berarti guru memiliki tugas untuk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di dalam sekolah. B.S. Sidjabat dalam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megatakan; “Guru menyampaikan pembelajaran agar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memahami materi yang diberikan. Selain itu, ia juga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agar peserta didik mengalami perubahan sikap,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ebiasaan hubungan sosial, apresiasi, dan sebagainya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rlajaran yang diajarkan”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Abdul Hadis &amp;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hayati B dalam bukunya mengatakan bahwa; Mengajar juga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aktivitas yang dilakukan oleh guru untuk</w:t>
      </w:r>
    </w:p>
    <w:p>
      <w:pPr>
        <w:pStyle w:val="Bodytext11"/>
        <w:pBdr/>
        <w:bidi w:val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 ilmu pengetahuan kepada peserta didik agar mereka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755" w:h="11368" w:x="1346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, memahami serta menguasai apa yang telah</w:t>
      </w:r>
    </w:p>
    <w:p>
      <w:pPr>
        <w:pStyle w:val="Footnote11"/>
        <w:pBdr/>
        <w:tabs>
          <w:tab w:val="clear" w:pos="720"/>
          <w:tab w:val="left" w:pos="1154" w:leader="none"/>
        </w:tabs>
        <w:bidi w:val="0"/>
        <w:ind w:left="0" w:right="0" w:firstLine="960"/>
        <w:jc w:val="both"/>
        <w:rPr/>
        <w:framePr w:w="7645" w:h="230" w:x="2304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9), 38</w:t>
      </w:r>
    </w:p>
    <w:p>
      <w:pPr>
        <w:pStyle w:val="Footnote11"/>
        <w:pBdr/>
        <w:tabs>
          <w:tab w:val="clear" w:pos="720"/>
          <w:tab w:val="left" w:pos="1159" w:leader="none"/>
        </w:tabs>
        <w:bidi w:val="0"/>
        <w:ind w:left="0" w:right="0" w:firstLine="960"/>
        <w:jc w:val="both"/>
        <w:rPr/>
        <w:framePr w:w="7645" w:h="215" w:x="2304" w:y="143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Ed.D, 101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rPr/>
        <w:framePr w:w="7645" w:h="246" w:x="2304" w:y="14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6145</wp:posOffset>
                </wp:positionH>
                <wp:positionV relativeFrom="page">
                  <wp:posOffset>8653780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35pt;margin-top:681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2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sesuai dengan kamampuan yang dimilik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Pesan dalam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disampaikan bertujuan untuk menghibur,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spirasi, memberi informasi, meyakinkan atau mengajak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uat yang baik, agar pesan itu tidak diartikan salah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ar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harus menggunakan kata-kata dan konsep-konsep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engerti oleh murid sehingga pesan-pesan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iterima dengan tepat oleh murid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sebagai pengajar harus mampu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murid dan bertingkah laku sesuai deng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terapkan. Sehingga anak dapat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n mempengaruhi perkerkembangan kemajuan car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yang lebih positif bagi anak.</w:t>
      </w:r>
    </w:p>
    <w:p>
      <w:pPr>
        <w:pStyle w:val="Heading111"/>
        <w:pBdr/>
        <w:bidi w:val="0"/>
        <w:spacing w:before="0" w:after="280"/>
        <w:ind w:left="1180" w:right="0" w:hanging="0"/>
        <w:rPr/>
        <w:framePr w:w="8624" w:h="10567" w:x="1411" w:y="1877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c. Guru sebagai Pelatih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ru sebagai pelat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aining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dar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 yang hendaknya dikerjakan oleh tenag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. B.S. Sidjabat, Ed. D. dalam bukunya mengata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sebagai pelatih lebih berfokus pada pembentu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sar, menegah, dan lanjutan. Guru harus memaham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624" w:h="10567" w:x="14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jenis keterampilan yang harus dikembangkan peserta</w:t>
      </w:r>
    </w:p>
    <w:p>
      <w:pPr>
        <w:pStyle w:val="Footnote11"/>
        <w:pBdr/>
        <w:bidi w:val="0"/>
        <w:ind w:left="0" w:right="0" w:firstLine="780"/>
        <w:rPr/>
        <w:framePr w:w="8588" w:h="461" w:x="1411" w:y="137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Abdul Hadis &amp; Nurhayati 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dalam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</w:t>
      </w:r>
    </w:p>
    <w:p>
      <w:pPr>
        <w:pStyle w:val="Footnote11"/>
        <w:pBdr/>
        <w:bidi w:val="0"/>
        <w:ind w:left="0" w:right="0" w:hanging="0"/>
        <w:rPr/>
        <w:framePr w:w="8588" w:h="461" w:x="1411" w:y="13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5-76</w:t>
      </w:r>
    </w:p>
    <w:p>
      <w:pPr>
        <w:pStyle w:val="Footnote11"/>
        <w:pBdr/>
        <w:bidi w:val="0"/>
        <w:spacing w:lineRule="auto" w:line="208"/>
        <w:ind w:left="0" w:right="0" w:firstLine="780"/>
        <w:rPr/>
        <w:framePr w:w="8588" w:h="461" w:x="1411" w:y="142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588" w:h="461" w:x="1411" w:y="14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3), 15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588" w:h="492" w:x="1411" w:y="146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588" w:h="492" w:x="1411" w:y="14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6590</wp:posOffset>
                </wp:positionH>
                <wp:positionV relativeFrom="page">
                  <wp:posOffset>9029065</wp:posOffset>
                </wp:positionV>
                <wp:extent cx="19056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7pt;margin-top:710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25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40" w:right="0" w:hanging="0"/>
        <w:jc w:val="both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”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uru sebagai pelatih dapat melakukan</w:t>
      </w:r>
    </w:p>
    <w:p>
      <w:pPr>
        <w:pStyle w:val="Bodytext11"/>
        <w:pBdr/>
        <w:bidi w:val="0"/>
        <w:ind w:left="1100" w:right="0" w:hanging="0"/>
        <w:jc w:val="both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untuk mengembangkan kesabaran dan ketekunan</w:t>
      </w:r>
    </w:p>
    <w:p>
      <w:pPr>
        <w:pStyle w:val="Bodytext11"/>
        <w:pBdr/>
        <w:bidi w:val="0"/>
        <w:ind w:left="1100" w:right="0" w:hanging="0"/>
        <w:jc w:val="both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umbuhkan, memberikan hikmat dan pengertian, serta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dan kemampuan pada muridnya.</w:t>
      </w:r>
    </w:p>
    <w:p>
      <w:pPr>
        <w:pStyle w:val="Bodytext11"/>
        <w:pBdr/>
        <w:bidi w:val="0"/>
        <w:ind w:left="0" w:right="0" w:firstLine="74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. Guru sebagai p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as counsellor)</w:t>
      </w:r>
    </w:p>
    <w:p>
      <w:pPr>
        <w:pStyle w:val="Bodytext11"/>
        <w:pBdr/>
        <w:bidi w:val="0"/>
        <w:ind w:left="0" w:right="640" w:hanging="0"/>
        <w:jc w:val="right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, guru berkewajiban memberikan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kepada murid agar mereka mampu menemukan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sendiri, memecahkan masalah sendiri, mengenal diri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n menyesuaikan diri dengan lingkungan tempat dia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ndengarkan setiap keluhan dan kegelisahan dari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, dan bersama-sama mencari upaya untuk mengatasinya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lalui terang firman Tuhan dan tidak terlepas dari pimpinan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Semua guru khususnya guru Pendidikan Agama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, mempedulikan peserta didiknya, menjadikan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gian dalam kehidupan, berusaha meringankankan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murid dan bertanggung jawab menjalankan perannya.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jalankan profesinya kemungkinan akan membuat</w:t>
      </w:r>
    </w:p>
    <w:p>
      <w:pPr>
        <w:pStyle w:val="Bodytext11"/>
        <w:pBdr/>
        <w:bidi w:val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menjadi berbahagia dan menemukan sukacita yang tida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24" w:h="10337" w:x="1411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ilai harganya.</w:t>
      </w:r>
    </w:p>
    <w:p>
      <w:pPr>
        <w:pStyle w:val="Footnote11"/>
        <w:pBdr/>
        <w:tabs>
          <w:tab w:val="clear" w:pos="720"/>
          <w:tab w:val="left" w:pos="554" w:leader="none"/>
        </w:tabs>
        <w:bidi w:val="0"/>
        <w:ind w:left="0" w:right="0" w:firstLine="360"/>
        <w:rPr/>
        <w:framePr w:w="6818" w:h="251" w:x="1767" w:y="14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Ed. D, 108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spacing w:lineRule="auto" w:line="216"/>
        <w:ind w:left="0" w:right="0" w:firstLine="360"/>
        <w:jc w:val="both"/>
        <w:rPr/>
        <w:framePr w:w="6818" w:h="225" w:x="1767" w:y="14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umi Aksara, 2011),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43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9" w:leader="none"/>
        </w:tabs>
        <w:bidi w:val="0"/>
        <w:ind w:left="0" w:right="0" w:firstLine="440"/>
        <w:rPr/>
        <w:framePr w:w="8415" w:h="13002" w:x="1516" w:y="1861" w:hSpace="0" w:vSpace="0" w:wrap="notBeside" w:vAnchor="page" w:hAnchor="page" w:hRule="exact"/>
        <w:pBdr/>
      </w:pPr>
      <w:bookmarkStart w:id="35" w:name="bookmark38_Copy_1"/>
      <w:bookmarkStart w:id="36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Kompetensi Sosial Guru</w:t>
      </w:r>
      <w:bookmarkEnd w:id="3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2" w:leader="none"/>
        </w:tabs>
        <w:bidi w:val="0"/>
        <w:ind w:left="0" w:right="0" w:firstLine="700"/>
        <w:rPr/>
        <w:framePr w:w="8415" w:h="13002" w:x="1516" w:y="1861" w:hSpace="0" w:vSpace="0" w:wrap="notBeside" w:vAnchor="page" w:hAnchor="page" w:hRule="exact"/>
        <w:pBdr/>
      </w:pPr>
      <w:bookmarkStart w:id="37" w:name="bookmark40_Copy_1"/>
      <w:bookmarkStart w:id="38" w:name="bookmark35_Copy_1"/>
      <w:bookmarkStart w:id="39" w:name="bookmark39_Copy_1"/>
      <w:bookmarkStart w:id="40" w:name="bookmark36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ngertian Kompetensi</w:t>
      </w:r>
      <w:bookmarkEnd w:id="37"/>
      <w:bookmarkEnd w:id="39"/>
      <w:bookmarkEnd w:id="40"/>
    </w:p>
    <w:p>
      <w:pPr>
        <w:pStyle w:val="Bodytext11"/>
        <w:pBdr/>
        <w:bidi w:val="0"/>
        <w:ind w:left="152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oke Stone yang dikutip Mulyasa dalamnya bukunya yang</w:t>
      </w:r>
    </w:p>
    <w:p>
      <w:pPr>
        <w:pStyle w:val="Bodytext11"/>
        <w:pBdr/>
        <w:bidi w:val="0"/>
        <w:ind w:left="118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dul Standar Kompetensi dan Sertifikat Guru mengemukakan</w:t>
      </w:r>
    </w:p>
    <w:p>
      <w:pPr>
        <w:pStyle w:val="Bodytext11"/>
        <w:pBdr/>
        <w:bidi w:val="0"/>
        <w:ind w:left="118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;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mpetensi guru merupakan gambaran kualitatif tentang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rilaku guru yang penuh arti. Sedangkan dalam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Republik Indonesia No. 14 tahun 2005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dan dosen, dijelaskan bahwa “kompetensi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perangkat pengetahuan, keterampilan, da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harus dimiliki, dihayati dan dikuasai oleh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tau dosen dalam melaksanakan tugas</w:t>
      </w:r>
    </w:p>
    <w:p>
      <w:pPr>
        <w:pStyle w:val="Bodytext11"/>
        <w:pBdr/>
        <w:bidi w:val="0"/>
        <w:ind w:left="228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ofesionalnya.”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52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ompetensi guru dapat diartikan sebagai kemampuan atau</w:t>
      </w:r>
    </w:p>
    <w:p>
      <w:pPr>
        <w:pStyle w:val="Bodytext11"/>
        <w:pBdr/>
        <w:bidi w:val="0"/>
        <w:ind w:left="118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yang dimiliki seorang guru dalam menjalankan profesinya di</w:t>
      </w:r>
    </w:p>
    <w:p>
      <w:pPr>
        <w:pStyle w:val="Bodytext11"/>
        <w:pBdr/>
        <w:bidi w:val="0"/>
        <w:ind w:left="118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dang keahliannya untuk pembentukan dalam pembelajaran</w:t>
      </w:r>
    </w:p>
    <w:p>
      <w:pPr>
        <w:pStyle w:val="Bodytext11"/>
        <w:pBdr/>
        <w:bidi w:val="0"/>
        <w:spacing w:before="0" w:after="560"/>
        <w:ind w:left="118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nia pendidi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82" w:leader="none"/>
        </w:tabs>
        <w:bidi w:val="0"/>
        <w:spacing w:before="0" w:after="560"/>
        <w:ind w:left="0" w:right="0" w:firstLine="700"/>
        <w:rPr/>
        <w:framePr w:w="8415" w:h="13002" w:x="1516" w:y="1861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2_Copy_1"/>
      <w:bookmarkStart w:id="44" w:name="bookmark44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Kompetensi Sosial Guru</w:t>
      </w:r>
      <w:bookmarkEnd w:id="42"/>
      <w:bookmarkEnd w:id="43"/>
      <w:bookmarkEnd w:id="44"/>
    </w:p>
    <w:p>
      <w:pPr>
        <w:pStyle w:val="Bodytext11"/>
        <w:pBdr/>
        <w:bidi w:val="0"/>
        <w:ind w:left="152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merupakan kemampuan guru untuk memahami</w:t>
      </w:r>
    </w:p>
    <w:p>
      <w:pPr>
        <w:pStyle w:val="Bodytext11"/>
        <w:pBdr/>
        <w:bidi w:val="0"/>
        <w:ind w:left="11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bagian dari yang tak terpisahkan dari masyarakat yang</w:t>
      </w:r>
    </w:p>
    <w:p>
      <w:pPr>
        <w:pStyle w:val="Bodytext11"/>
        <w:pBdr/>
        <w:bidi w:val="0"/>
        <w:ind w:left="11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, keterampilan, yang cukup luas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ohanes W.</w:t>
      </w:r>
    </w:p>
    <w:p>
      <w:pPr>
        <w:pStyle w:val="Bodytext11"/>
        <w:pBdr/>
        <w:bidi w:val="0"/>
        <w:ind w:left="11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ugian dalam bukunya yang berjudul menjadi guru PAK</w:t>
      </w:r>
    </w:p>
    <w:p>
      <w:pPr>
        <w:pStyle w:val="Bodytext11"/>
        <w:pBdr/>
        <w:bidi w:val="0"/>
        <w:ind w:left="11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melalui sepervisi pendidikan agama Kristen “Dalam</w:t>
      </w:r>
    </w:p>
    <w:p>
      <w:pPr>
        <w:pStyle w:val="Bodytext11"/>
        <w:pBdr/>
        <w:bidi w:val="0"/>
        <w:ind w:left="11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rofesinya, guru PAK juga harus memiliki kecakapan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415" w:h="13002" w:x="1516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osial. Komunikasi yang baik dan efektif diperlukan dalam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6" w:leader="none"/>
        </w:tabs>
        <w:bidi w:val="0"/>
        <w:spacing w:before="0" w:after="300"/>
        <w:ind w:left="0" w:right="0" w:firstLine="700"/>
        <w:jc w:val="both"/>
        <w:rPr/>
        <w:framePr w:w="8415" w:h="13002" w:x="1516" w:y="18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andar Kompetensi dan Sertifikat Guru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 Karya,</w:t>
      </w:r>
    </w:p>
    <w:p>
      <w:pPr>
        <w:pStyle w:val="Bodytext21"/>
        <w:pBdr/>
        <w:bidi w:val="0"/>
        <w:ind w:left="0" w:right="0" w:hanging="0"/>
        <w:rPr/>
        <w:framePr w:w="8415" w:h="13002" w:x="1516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2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6" w:leader="none"/>
        </w:tabs>
        <w:bidi w:val="0"/>
        <w:spacing w:lineRule="auto" w:line="204"/>
        <w:ind w:left="0" w:right="0" w:firstLine="700"/>
        <w:rPr/>
        <w:framePr w:w="8415" w:h="13002" w:x="1516" w:y="18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H. Buchari Alm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12), 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820</wp:posOffset>
                </wp:positionH>
                <wp:positionV relativeFrom="page">
                  <wp:posOffset>8780145</wp:posOffset>
                </wp:positionV>
                <wp:extent cx="19183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6pt;margin-top:691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842"/>
        <w:gridCol w:w="3776"/>
      </w:tblGrid>
      <w:tr>
        <w:trPr>
          <w:trHeight w:val="3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221" w:h="253" w:x="9643" w:y="322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18</w:t>
            </w:r>
          </w:p>
          <w:p>
            <w:pPr>
              <w:pStyle w:val="Bodytext11"/>
              <w:pBdr/>
              <w:bidi w:val="0"/>
              <w:ind w:left="1220" w:right="0" w:hanging="0"/>
              <w:jc w:val="both"/>
              <w:rPr/>
              <w:framePr w:w="8425" w:h="2571" w:x="1511" w:y="18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interaksi dengan semua masyarakat”.</w:t>
            </w:r>
            <w:r>
              <w:rPr>
                <w:rStyle w:val="Bodytext1"/>
                <w:color w:val="000000"/>
                <w:vertAlign w:val="superscript"/>
                <w:lang w:eastAsia="id-ID"/>
              </w:rPr>
              <w:t>25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 Dalam penyelenggaraan</w:t>
            </w:r>
          </w:p>
          <w:p>
            <w:pPr>
              <w:pStyle w:val="Bodytext11"/>
              <w:pBdr/>
              <w:bidi w:val="0"/>
              <w:ind w:left="1220" w:right="0" w:hanging="0"/>
              <w:jc w:val="both"/>
              <w:rPr/>
              <w:framePr w:w="8425" w:h="2571" w:x="1511" w:y="18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ndidikan, interaksi guru dan murid adalah esensi dari interaksi</w:t>
            </w:r>
          </w:p>
          <w:p>
            <w:pPr>
              <w:pStyle w:val="Bodytext11"/>
              <w:pBdr/>
              <w:bidi w:val="0"/>
              <w:ind w:left="1220" w:right="0" w:hanging="0"/>
              <w:jc w:val="both"/>
              <w:rPr/>
              <w:framePr w:w="8425" w:h="2571" w:x="1511" w:y="18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osial yang meniscaya kompetensi sosial. Guru yang secara sosial bisa</w:t>
            </w:r>
          </w:p>
          <w:p>
            <w:pPr>
              <w:pStyle w:val="Bodytext11"/>
              <w:pBdr/>
              <w:bidi w:val="0"/>
              <w:ind w:left="1220" w:right="0" w:hanging="0"/>
              <w:jc w:val="both"/>
              <w:rPr/>
              <w:framePr w:w="8425" w:h="2571" w:x="1511" w:y="18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berinteraksi dengan muridnya akan menjadi pengelola kelas yang baik</w:t>
            </w:r>
          </w:p>
          <w:p>
            <w:pPr>
              <w:pStyle w:val="Bodytext11"/>
              <w:pBdr/>
              <w:bidi w:val="0"/>
              <w:spacing w:before="0" w:after="0"/>
              <w:ind w:left="1220" w:right="0" w:hanging="0"/>
              <w:jc w:val="both"/>
              <w:rPr/>
              <w:framePr w:w="8425" w:h="2571" w:x="1511" w:y="18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lama transformasi pembelajaran. Adapun sub kompetensi sosial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608" w:h="552" w:x="2736" w:y="46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guru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kompetens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dikator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mpu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bergaul dengan muri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komunikasi secar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peserta didik.</w:t>
            </w:r>
          </w:p>
        </w:tc>
      </w:tr>
      <w:tr>
        <w:trPr>
          <w:trHeight w:val="168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mpu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bergaul secar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sesama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tenaga kependidika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Mampu berkomunik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bergaul secara efektif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sesama pen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Mampu berkomunik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bergaul secara efektif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tenaga kependidikan</w:t>
            </w:r>
          </w:p>
        </w:tc>
      </w:tr>
      <w:tr>
        <w:trPr>
          <w:trHeight w:val="168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mpu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n bergaul secar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orang tua/w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serta did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syarakat sekitar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Mampu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secara efektif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orangtua /wali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Mampu berkomunik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bergaul secara efektif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masyarakat sekitar.</w:t>
            </w:r>
          </w:p>
        </w:tc>
      </w:tr>
      <w:tr>
        <w:trPr>
          <w:trHeight w:val="28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iliki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gaul dengan mi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1. Mampu menjad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dapat diajak tukar piki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mengadu sesama mitra 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2. Dapat diajak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mengenai berbaga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yang dialami oleh guru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dan orangtua/wal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didik berken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bidang akademis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sosial.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0" w:right="0" w:hanging="0"/>
        <w:jc w:val="right"/>
        <w:rPr/>
        <w:framePr w:w="8425" w:h="1147" w:x="1511" w:y="1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ada kompetensi sosial berkaitan dengan kemampuan</w:t>
      </w:r>
    </w:p>
    <w:p>
      <w:pPr>
        <w:pStyle w:val="Bodytext11"/>
        <w:pBdr/>
        <w:bidi w:val="0"/>
        <w:spacing w:before="0" w:after="120"/>
        <w:ind w:left="0" w:right="0" w:firstLine="760"/>
        <w:rPr/>
        <w:framePr w:w="8425" w:h="1147" w:x="1511" w:y="1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secara efektif dan efesien dengan peserta didik, sesam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25" w:h="1147" w:x="1511" w:y="1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tenaga kependidikan, kemampuan menyelesaikan masalah,</w:t>
      </w:r>
    </w:p>
    <w:p>
      <w:pPr>
        <w:pStyle w:val="Footnote11"/>
        <w:pBdr/>
        <w:tabs>
          <w:tab w:val="clear" w:pos="720"/>
          <w:tab w:val="left" w:pos="980" w:leader="none"/>
        </w:tabs>
        <w:bidi w:val="0"/>
        <w:ind w:left="0" w:right="0" w:firstLine="760"/>
        <w:rPr/>
        <w:framePr w:w="8415" w:h="471" w:x="1511" w:y="13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es W. Hasug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AK Profesional Melalui Supervisi Pendidikan</w:t>
      </w:r>
    </w:p>
    <w:p>
      <w:pPr>
        <w:pStyle w:val="Footnote11"/>
        <w:pBdr/>
        <w:bidi w:val="0"/>
        <w:ind w:left="0" w:right="0" w:hanging="0"/>
        <w:rPr/>
        <w:framePr w:w="8415" w:h="471" w:x="1511" w:y="139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Penerbit Mitra, 2016), 44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415" w:h="497" w:x="1511" w:y="144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H.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8415" w:h="497" w:x="1511" w:y="144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27</w:t>
      </w:r>
    </w:p>
    <w:p>
      <w:pPr>
        <w:pStyle w:val="Headerorfooter11"/>
        <w:pBdr/>
        <w:bidi w:val="0"/>
        <w:ind w:left="0" w:right="0" w:hanging="0"/>
        <w:rPr/>
        <w:framePr w:w="221" w:h="253" w:x="9653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bdi pada kepentingan masyarakat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katakan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ampu menyesuaikan diri dengan orang-orang yang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sekitamya baik dalam lingkungan masyarakat dimana ia tinggal.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osial perlu mendapat perhatian oleh guru karena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i adalah kemampuan berkomunikasi dan membangun relasi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hat yang harus dipelihara dan dikembangkan. Keberanian seorang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untuk membuka hatinya, perasaan, dan pikirannya, serta mampu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ka ruang dan waktu. Dengan berkompetensi demikian,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omunikasi antara peserta didik dan pendidik akan</w:t>
      </w:r>
    </w:p>
    <w:p>
      <w:pPr>
        <w:pStyle w:val="Bodytext11"/>
        <w:pBdr/>
        <w:bidi w:val="0"/>
        <w:spacing w:before="0" w:after="12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 Pendidik dan peserta didik akan mencintai pengetahuan,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nilai hidup, dan keterangan yang dipelaj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800"/>
        <w:ind w:left="0" w:right="0" w:hanging="0"/>
        <w:rPr/>
        <w:framePr w:w="8436" w:h="13018" w:x="1506" w:y="1851" w:hSpace="0" w:vSpace="0" w:wrap="notBeside" w:vAnchor="page" w:hAnchor="page" w:hRule="exact"/>
        <w:pBdr/>
      </w:pPr>
      <w:bookmarkStart w:id="47" w:name="bookmark50_Copy_1"/>
      <w:bookmarkStart w:id="48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Murid</w:t>
      </w:r>
      <w:bookmarkEnd w:id="48"/>
    </w:p>
    <w:p>
      <w:pPr>
        <w:pStyle w:val="Heading111"/>
        <w:pBdr/>
        <w:bidi w:val="0"/>
        <w:ind w:left="0" w:right="0" w:firstLine="320"/>
        <w:rPr/>
        <w:framePr w:w="8436" w:h="13018" w:x="1506" w:y="1851" w:hSpace="0" w:vSpace="0" w:wrap="notBeside" w:vAnchor="page" w:hAnchor="page" w:hRule="exact"/>
        <w:pBdr/>
      </w:pPr>
      <w:bookmarkStart w:id="49" w:name="bookmark48_Copy_1"/>
      <w:bookmarkStart w:id="50" w:name="bookmark47_Copy_1"/>
      <w:bookmarkStart w:id="51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1. Pengertian Murid</w:t>
      </w:r>
      <w:bookmarkEnd w:id="49"/>
      <w:bookmarkEnd w:id="50"/>
      <w:bookmarkEnd w:id="51"/>
    </w:p>
    <w:p>
      <w:pPr>
        <w:pStyle w:val="Bodytext11"/>
        <w:pBdr/>
        <w:bidi w:val="0"/>
        <w:ind w:left="1520" w:right="0" w:hanging="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adalah salah satu komponen dalam pengajaran, di samping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guru, tujuan, dan metode pengajaran. Sebagai salah satu komponen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katakan bahwa murid adalah komponen yang terpenting</w:t>
      </w:r>
    </w:p>
    <w:p>
      <w:pPr>
        <w:pStyle w:val="Bodytext11"/>
        <w:pBdr/>
        <w:bidi w:val="0"/>
        <w:ind w:left="0" w:right="0" w:firstLine="740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ibandingkan dengan komponen lainnya.</w:t>
      </w:r>
    </w:p>
    <w:p>
      <w:pPr>
        <w:pStyle w:val="Bodytext11"/>
        <w:pBdr/>
        <w:bidi w:val="0"/>
        <w:ind w:left="1520" w:right="0" w:hanging="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dalam bukunya yang berjudul proses belajar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mbali menegaskan bahwa; “Pada dasarnya “ia” adalah unsur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dalam proses pembelajaran. Tanpa adanya murid, sesungguhny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erjadi proses pengajaran. Sebabnya ialah karena muridlah yang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kan pengajaran dan bukan guru, guru hanya berusaha memenuhi</w:t>
      </w:r>
    </w:p>
    <w:p>
      <w:pPr>
        <w:pStyle w:val="Bodytext11"/>
        <w:pBdr/>
        <w:bidi w:val="0"/>
        <w:spacing w:before="0" w:after="56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ada pada murid.”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uridlah yang belajar, karena itu</w:t>
      </w:r>
    </w:p>
    <w:p>
      <w:pPr>
        <w:pStyle w:val="Bodytext21"/>
        <w:pBdr/>
        <w:bidi w:val="0"/>
        <w:ind w:left="0" w:right="0" w:firstLine="740"/>
        <w:jc w:val="both"/>
        <w:rPr/>
        <w:framePr w:w="8436" w:h="13018" w:x="1506" w:y="18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Hilda Karli &amp; Saur Hasugi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, Mengapa, dan Bagaimana Sertifikasi Guru</w:t>
      </w:r>
    </w:p>
    <w:p>
      <w:pPr>
        <w:pStyle w:val="Bodytext21"/>
        <w:pBdr/>
        <w:bidi w:val="0"/>
        <w:ind w:left="0" w:right="0" w:hanging="0"/>
        <w:rPr/>
        <w:framePr w:w="8436" w:h="13018" w:x="1506" w:y="185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laksanakan?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, 2009), 38</w:t>
      </w:r>
    </w:p>
    <w:p>
      <w:pPr>
        <w:pStyle w:val="Bodytext21"/>
        <w:pBdr/>
        <w:bidi w:val="0"/>
        <w:ind w:left="0" w:right="0" w:firstLine="740"/>
        <w:rPr/>
        <w:framePr w:w="8436" w:h="13018" w:x="1506" w:y="185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 Oemar Hamalik,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8799830</wp:posOffset>
                </wp:positionV>
                <wp:extent cx="18719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85pt;margin-top:692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8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uridlah yang membutuhkan bimbingan. Tanpa adanya murid, guru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ungkin mengajar dan melangsungkan proses pembelajaran.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rid adalah komponen yang terpenting dalam hubungan proses</w:t>
      </w:r>
    </w:p>
    <w:p>
      <w:pPr>
        <w:pStyle w:val="Bodytext11"/>
        <w:pBdr/>
        <w:bidi w:val="0"/>
        <w:ind w:left="0" w:right="0" w:firstLine="66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i.</w:t>
      </w:r>
    </w:p>
    <w:p>
      <w:pPr>
        <w:pStyle w:val="Bodytext11"/>
        <w:pBdr/>
        <w:bidi w:val="0"/>
        <w:ind w:left="1500" w:right="0" w:hanging="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Syah dalam bukunya mengatakan “Pendidikan adalah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umbuh kembangkan seluruh kemampuan ranah psikologis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dilakukan kepada diri sendiri maupun untuk orang lain”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sebagai pendidik, perlengkapan yang diberikan bukan hany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ognitif, melainkan juga pemahaman afektif, moral, sert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. Herianto GP dalam bukunya mengatakan “peserta didik jug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khluk religius, hal ini sesuai dengan penjelasan Alkitab bahw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sesuai dengan “gambar dan rupa-Nya” (Kej.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,27)”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ndidik, guru menaruh perhatian pada pembentukan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dan moral peserta didik. Moral sosial dan moral terhadap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juga dapat dikembangkan. B.S Sidjabat, dalam bukunya</w:t>
      </w:r>
    </w:p>
    <w:p>
      <w:pPr>
        <w:pStyle w:val="Bodytext11"/>
        <w:pBdr/>
        <w:bidi w:val="0"/>
        <w:ind w:left="0" w:right="0" w:firstLine="74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; dalam konteks Indonesia, telah ditegaskan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rtabat dalam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erdaskan kehidupan bangsa, bertujuan untu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peserta didik agar menjadi manusia yang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, berakhla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hat, berilmu, cakap, kreatif, mandiri, dan menjadi warg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demokratis serta bertanggung jawab” (UU No. 20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, tentang Sistem Pendidikan Nasional, Bab II, Pasal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36" w:h="11473" w:x="150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bidi w:val="0"/>
        <w:ind w:left="0" w:right="0" w:firstLine="640"/>
        <w:jc w:val="both"/>
        <w:rPr/>
        <w:framePr w:w="8006" w:h="257" w:x="1396" w:y="139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36</w:t>
      </w:r>
    </w:p>
    <w:p>
      <w:pPr>
        <w:pStyle w:val="Footnote11"/>
        <w:pBdr/>
        <w:bidi w:val="0"/>
        <w:ind w:left="0" w:right="0" w:firstLine="640"/>
        <w:rPr/>
        <w:framePr w:w="8006" w:h="518" w:x="1396" w:y="14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Footnote11"/>
        <w:pBdr/>
        <w:bidi w:val="0"/>
        <w:ind w:left="0" w:right="0" w:hanging="0"/>
        <w:rPr/>
        <w:framePr w:w="8006" w:h="518" w:x="1396" w:y="141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15</w:t>
      </w:r>
    </w:p>
    <w:p>
      <w:pPr>
        <w:pStyle w:val="Footnote11"/>
        <w:pBdr/>
        <w:bidi w:val="0"/>
        <w:spacing w:lineRule="auto" w:line="232"/>
        <w:ind w:left="0" w:right="0" w:firstLine="860"/>
        <w:rPr/>
        <w:framePr w:w="8006" w:h="230" w:x="1396" w:y="14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.S. Sidjabat,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ge">
                  <wp:posOffset>8963025</wp:posOffset>
                </wp:positionV>
                <wp:extent cx="19221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8pt;margin-top:705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4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620" w:right="0" w:hanging="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juga adalah usaha sadar yang ditopang oleh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rohani untuk menyebarkan pengetahuan, nilai, sikap, keterampilan,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 yang mengupayakan perubahan, pembaharuan setiap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 oleh Roh Kudus agar peserta didik dapat hidup sesuai dengan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kali guru dan orang tua mendisiplinkan anak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bentak, atau berteriak mengakibatkan anak akan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dengan nada serupa, sehingga emosi guru atau orang tua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, membalas dengan tatapan tajam, tindakan kekerasan</w:t>
      </w:r>
    </w:p>
    <w:p>
      <w:pPr>
        <w:pStyle w:val="Bodytext11"/>
        <w:pBdr/>
        <w:bidi w:val="0"/>
        <w:ind w:left="0" w:right="0" w:firstLine="860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jumlah perilaku tidak patut lainnya.</w:t>
      </w:r>
    </w:p>
    <w:p>
      <w:pPr>
        <w:pStyle w:val="Bodytext11"/>
        <w:pBdr/>
        <w:bidi w:val="0"/>
        <w:ind w:left="1620" w:right="0" w:hanging="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masi dalam bukunya yang beijudul membangun soft skiils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ebat mengatakan bahwa; “UUD’45 Pasal 28B ayat 2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; “Setiap anak berhak atas kelangsungan hidup, tumbuh dan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rta berhak atas perlindungan dari kekerasan dan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riminasi”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 guru khususnya guru Kristen maka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anutan dan bertanggung jawab untuk mengupayakan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mengerti dan memahami arti kehadiran Allah dalam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an mengembangkan nilai-nilai Kristiani dalam setiap</w:t>
      </w:r>
    </w:p>
    <w:p>
      <w:pPr>
        <w:pStyle w:val="Bodytext11"/>
        <w:pBdr/>
        <w:bidi w:val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lui dengan bimbingan penuh kasih tulus terhadap</w:t>
      </w:r>
    </w:p>
    <w:p>
      <w:pPr>
        <w:pStyle w:val="Bodytext11"/>
        <w:pBdr/>
        <w:bidi w:val="0"/>
        <w:ind w:left="0" w:right="0" w:firstLine="860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</w:t>
      </w:r>
    </w:p>
    <w:p>
      <w:pPr>
        <w:pStyle w:val="Heading111"/>
        <w:pBdr/>
        <w:bidi w:val="0"/>
        <w:ind w:left="0" w:right="0" w:firstLine="520"/>
        <w:rPr/>
        <w:framePr w:w="8457" w:h="12033" w:x="1495" w:y="1882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2. Perkembagan Murid Umur 9-10 Tahun (Fase akhir)</w:t>
      </w:r>
      <w:bookmarkEnd w:id="52"/>
      <w:bookmarkEnd w:id="53"/>
      <w:bookmarkEnd w:id="54"/>
    </w:p>
    <w:p>
      <w:pPr>
        <w:pStyle w:val="Bodytext11"/>
        <w:pBdr/>
        <w:bidi w:val="0"/>
        <w:ind w:left="1520" w:right="0" w:hanging="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dalah proses tahapan pertumbuhan kearah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57" w:h="12033" w:x="149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ju. Masa 9-10 adalah masa di Sekolah Dasar dan merupakan</w:t>
      </w:r>
    </w:p>
    <w:p>
      <w:pPr>
        <w:pStyle w:val="Footnote11"/>
        <w:pBdr/>
        <w:bidi w:val="0"/>
        <w:ind w:left="0" w:right="0" w:firstLine="760"/>
        <w:rPr/>
        <w:framePr w:w="8457" w:h="471" w:x="1495" w:y="142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</w:t>
      </w:r>
    </w:p>
    <w:p>
      <w:pPr>
        <w:pStyle w:val="Footnote11"/>
        <w:pBdr/>
        <w:bidi w:val="0"/>
        <w:ind w:left="0" w:right="0" w:hanging="0"/>
        <w:rPr/>
        <w:framePr w:w="8457" w:h="471" w:x="1495" w:y="142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68</w:t>
      </w:r>
    </w:p>
    <w:p>
      <w:pPr>
        <w:pStyle w:val="Footnote11"/>
        <w:pBdr/>
        <w:bidi w:val="0"/>
        <w:spacing w:lineRule="auto" w:line="196"/>
        <w:ind w:left="0" w:right="0" w:firstLine="760"/>
        <w:rPr/>
        <w:framePr w:w="8457" w:h="262" w:x="1495" w:y="146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Kas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Soft Skiils Anak-Anak Heb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ge">
                  <wp:posOffset>8786495</wp:posOffset>
                </wp:positionV>
                <wp:extent cx="19157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5pt;margin-top:691.8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49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2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untuk mempelajari dasar-dasar pengetahuan umum dan teknik-</w:t>
      </w:r>
    </w:p>
    <w:p>
      <w:pPr>
        <w:pStyle w:val="Bodytext11"/>
        <w:pBdr/>
        <w:bidi w:val="0"/>
        <w:ind w:left="0" w:right="0" w:firstLine="82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. Mery Go Setiawan dalama bukunya yang berjudul Menerobos</w:t>
      </w:r>
    </w:p>
    <w:p>
      <w:pPr>
        <w:pStyle w:val="Bodytext11"/>
        <w:pBdr/>
        <w:bidi w:val="0"/>
        <w:ind w:left="0" w:right="0" w:firstLine="82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nak “masa ini merupakan suatu masa dimana anak bisa</w:t>
      </w:r>
    </w:p>
    <w:p>
      <w:pPr>
        <w:pStyle w:val="Bodytext11"/>
        <w:pBdr/>
        <w:bidi w:val="0"/>
        <w:ind w:left="0" w:right="0" w:firstLine="82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pandaiannya, melucu, membual, mengusulkan</w:t>
      </w:r>
    </w:p>
    <w:p>
      <w:pPr>
        <w:pStyle w:val="Bodytext11"/>
        <w:pBdr/>
        <w:bidi w:val="0"/>
        <w:ind w:left="0" w:right="0" w:firstLine="82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. Masa ini disebut kelompok teman sebanya, sebab anak sangat</w:t>
      </w:r>
    </w:p>
    <w:p>
      <w:pPr>
        <w:pStyle w:val="Bodytext11"/>
        <w:pBdr/>
        <w:bidi w:val="0"/>
        <w:ind w:left="0" w:right="0" w:firstLine="82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apakah ia diterima oleh temannya atau tidak”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ind w:left="0" w:right="0" w:firstLine="82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hap perkembangan anak umur 9-10 tahun diantaranya:</w:t>
      </w:r>
    </w:p>
    <w:p>
      <w:pPr>
        <w:pStyle w:val="Bodytext11"/>
        <w:pBdr/>
        <w:bidi w:val="0"/>
        <w:ind w:left="0" w:right="0" w:firstLine="96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kembangan emosional</w:t>
      </w:r>
    </w:p>
    <w:p>
      <w:pPr>
        <w:pStyle w:val="Bodytext11"/>
        <w:pBdr/>
        <w:bidi w:val="0"/>
        <w:ind w:left="0" w:right="0" w:hanging="0"/>
        <w:jc w:val="both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pada umur 9-10 Tahun mempunyai sedikit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. Pada umur tersebut senang jika banyak orang yang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san dengan keberaniannya dan tidak suka di panggil penakut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nci. Paulus Lilik Kris, dalam bukunya yang berjudul Prinsip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amp; Praktis Pendidikan Agama Kristen mengatakan; “anak sering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emosi dan terburu-buru dalam situasi yang terdesak. Suka ribut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engkelkan. Namun jika di ajar dengan benar maka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nya dapat mengendalikan emosinya. Guru-guru yang mengajar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ase akhir ini harus mengontrol emosinya dengan baik.”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mosional anak, guru hendaknya menjalin relasi yang</w:t>
      </w:r>
    </w:p>
    <w:p>
      <w:pPr>
        <w:pStyle w:val="Bodytext11"/>
        <w:pBdr/>
        <w:bidi w:val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Anak sering melakukan hal-hal yang sering tidak diharapkan.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457" w:h="10907" w:x="149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peran untuk dapat mengubah kebiasaan anak.</w:t>
      </w:r>
    </w:p>
    <w:p>
      <w:pPr>
        <w:pStyle w:val="Footnote11"/>
        <w:pBdr/>
        <w:bidi w:val="0"/>
        <w:ind w:left="0" w:right="0" w:firstLine="640"/>
        <w:rPr/>
        <w:framePr w:w="8336" w:h="450" w:x="1370" w:y="139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Mery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</w:t>
      </w:r>
    </w:p>
    <w:p>
      <w:pPr>
        <w:pStyle w:val="Footnote11"/>
        <w:pBdr/>
        <w:bidi w:val="0"/>
        <w:ind w:left="0" w:right="0" w:hanging="0"/>
        <w:rPr/>
        <w:framePr w:w="8336" w:h="450" w:x="1370" w:y="139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spacing w:lineRule="auto" w:line="216"/>
        <w:ind w:left="0" w:right="0" w:firstLine="620"/>
        <w:rPr/>
        <w:framePr w:w="8336" w:h="482" w:x="1370" w:y="14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s "Pendidikan Agama Kristen"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ANDI,</w:t>
      </w:r>
    </w:p>
    <w:p>
      <w:pPr>
        <w:pStyle w:val="Footnote11"/>
        <w:pBdr/>
        <w:bidi w:val="0"/>
        <w:ind w:left="0" w:right="0" w:hanging="0"/>
        <w:rPr/>
        <w:framePr w:w="8336" w:h="482" w:x="1370" w:y="14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2820</wp:posOffset>
                </wp:positionH>
                <wp:positionV relativeFrom="page">
                  <wp:posOffset>8823325</wp:posOffset>
                </wp:positionV>
                <wp:extent cx="19221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6pt;margin-top:694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33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4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kembangan kognitif (pengetahuan)</w:t>
      </w:r>
    </w:p>
    <w:p>
      <w:pPr>
        <w:pStyle w:val="Bodytext11"/>
        <w:pBdr/>
        <w:bidi w:val="0"/>
        <w:ind w:left="0" w:right="0" w:hanging="0"/>
        <w:jc w:val="both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lebih mengarah pada pengetahuan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nak peroleh. Istilah kognitif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gnit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annya knowing, berarti mengetahui. Dalam arti yang luas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gnition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perolehan, penataan dan penggunaan pengetahu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cenderung dapat mengetahui ketika anak sering dilatih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an Muhibbinsya dalam bukunya berjudul psikologi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“Pada umur 7-11 termasuk tahap Pra-operasional berarti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susah memiliki kesadaran dan tahap kogni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krete-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perational,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kognitif anak tersebut di tinjau dari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karakteristiknya dan mampu berfikir peristiwa-peristiwa yang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it atau yang masuk akal”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guru harus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jaran yang dapat masuk akal kepada murid, misalnya</w:t>
      </w:r>
    </w:p>
    <w:p>
      <w:pPr>
        <w:pStyle w:val="Bodytext11"/>
        <w:pBdr/>
        <w:bidi w:val="0"/>
        <w:ind w:left="1340" w:right="0" w:hanging="0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-contoh yang konkri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415" w:h="11452" w:x="1516" w:y="187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rkembangan spritual</w:t>
      </w:r>
    </w:p>
    <w:p>
      <w:pPr>
        <w:pStyle w:val="Bodytext11"/>
        <w:pBdr/>
        <w:bidi w:val="0"/>
        <w:ind w:left="0" w:right="0" w:hanging="0"/>
        <w:jc w:val="both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umur 9-10 secara spritual siap diajari ajaran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engan bimbingan dan pendampingan yang benar. Paul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lik Kris dalam bukunya mangatakan; “Ketika di dampingi dengan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ka anak-anak dapat mengambil keputusan untuk menerima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 dan mempersembahkan dirinya kepad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415" w:h="11452" w:x="1516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”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 berkembangnya pertumbuhan anak, hal yang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15" w:h="482" w:x="1516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Dengan Pendekatan</w:t>
      </w:r>
      <w:r>
        <w:rPr>
          <w:rStyle w:val="Footnote1"/>
          <w:color w:val="000000"/>
          <w:u w:val="none"/>
          <w:lang w:val="id-ID" w:eastAsia="id-ID" w:bidi="ar-SA"/>
        </w:rPr>
        <w:t xml:space="preserve"> Baru (Bandung:PT Remaja</w:t>
      </w:r>
    </w:p>
    <w:p>
      <w:pPr>
        <w:pStyle w:val="Footnote11"/>
        <w:pBdr/>
        <w:bidi w:val="0"/>
        <w:ind w:left="0" w:right="0" w:hanging="0"/>
        <w:rPr/>
        <w:framePr w:w="8415" w:h="482" w:x="1516" w:y="139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 2011), 65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415" w:h="215" w:x="1516" w:y="144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Muhibbin Syah, 70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15" w:h="241" w:x="1516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Paulus Lilik Kris,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75995</wp:posOffset>
                </wp:positionH>
                <wp:positionV relativeFrom="page">
                  <wp:posOffset>8936355</wp:posOffset>
                </wp:positionV>
                <wp:extent cx="191516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6.85pt;margin-top:703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2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340" w:right="0" w:hanging="0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utama diajarkan pengenalan akan Tuhan. Terbentuknya</w:t>
      </w:r>
    </w:p>
    <w:p>
      <w:pPr>
        <w:pStyle w:val="Bodytext11"/>
        <w:pBdr/>
        <w:bidi w:val="0"/>
        <w:ind w:left="1340" w:right="0" w:hanging="0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ketika anak dapat menerapkan nilai-nilai Kristiani</w:t>
      </w:r>
    </w:p>
    <w:p>
      <w:pPr>
        <w:pStyle w:val="Bodytext11"/>
        <w:pBdr/>
        <w:bidi w:val="0"/>
        <w:ind w:left="1340" w:right="0" w:hanging="0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diajarkan. Matius 28:20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dan ajarlah mereka melakukan</w:t>
      </w:r>
    </w:p>
    <w:p>
      <w:pPr>
        <w:pStyle w:val="Bodytext11"/>
        <w:pBdr/>
        <w:bidi w:val="0"/>
        <w:ind w:left="1340" w:right="0" w:hanging="0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gala sesuatu yang telah Kuperintahkan kepadamu. Dan</w:t>
      </w:r>
    </w:p>
    <w:p>
      <w:pPr>
        <w:pStyle w:val="Bodytext11"/>
        <w:pBdr/>
        <w:bidi w:val="0"/>
        <w:ind w:left="1340" w:right="0" w:hanging="0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ahuilah, Aku menyertai kamu senantiasa sampai kepada akhir</w:t>
      </w:r>
    </w:p>
    <w:p>
      <w:pPr>
        <w:pStyle w:val="Bodytext11"/>
        <w:pBdr/>
        <w:bidi w:val="0"/>
        <w:ind w:left="1340" w:right="0" w:hanging="0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zaman."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8" w:leader="none"/>
        </w:tabs>
        <w:bidi w:val="0"/>
        <w:ind w:left="0" w:right="0" w:firstLine="1000"/>
        <w:rPr/>
        <w:framePr w:w="8394" w:h="12002" w:x="1527" w:y="187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kembangan afektif (penghayatan)</w:t>
      </w:r>
    </w:p>
    <w:p>
      <w:pPr>
        <w:pStyle w:val="Bodytext11"/>
        <w:pBdr/>
        <w:bidi w:val="0"/>
        <w:ind w:left="180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afektif anak guru harus memberikan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maksimal kepada anak tentang ranah afektifnya.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dalam bukunya mengatakan; “Jika ranah afektif baik maka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dampak positif bagi sikap mental keagamaan siswa.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jika kawannya berbuat yang tidak baik maka anak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usaha untuk mencegah perbuatan yang tidak baik yang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temannya”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nyataan ini, relasi yang baik</w:t>
      </w:r>
    </w:p>
    <w:p>
      <w:pPr>
        <w:pStyle w:val="Bodytext11"/>
        <w:pBdr/>
        <w:bidi w:val="0"/>
        <w:ind w:left="1340" w:right="0" w:hanging="0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lin oleh guru dan murid serta sesam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4" w:leader="none"/>
        </w:tabs>
        <w:bidi w:val="0"/>
        <w:ind w:left="0" w:right="0" w:firstLine="860"/>
        <w:jc w:val="both"/>
        <w:rPr/>
        <w:framePr w:w="8394" w:h="12002" w:x="1527" w:y="187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rkembangan psikomotorik (perubahan tingkah laku)</w:t>
      </w:r>
    </w:p>
    <w:p>
      <w:pPr>
        <w:pStyle w:val="Bodytext11"/>
        <w:pBdr/>
        <w:bidi w:val="0"/>
        <w:ind w:left="180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Syah dalam bukunya mengatakan bahwa;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erhasilan pengembangan ranah kognitif berpengaruh pada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psikomotorik siswa. Anak-anak akan mampu melakukan yang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ika guru mengembangkan kognitifnya dengan baik”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h</w:t>
      </w:r>
    </w:p>
    <w:p>
      <w:pPr>
        <w:pStyle w:val="Bodytext11"/>
        <w:pBdr/>
        <w:bidi w:val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anak akan sering ditonjolkan dalam menjalin relasi terhadap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394" w:h="12002" w:x="1527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a jumpai dalam kehidupannya. Pengetahuan</w:t>
      </w:r>
    </w:p>
    <w:p>
      <w:pPr>
        <w:pStyle w:val="Footnote11"/>
        <w:pBdr/>
        <w:bidi w:val="0"/>
        <w:ind w:left="0" w:right="0" w:firstLine="760"/>
        <w:rPr/>
        <w:framePr w:w="8394" w:h="513" w:x="1527" w:y="141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 Dengan Pendekatan</w:t>
      </w:r>
      <w:r>
        <w:rPr>
          <w:rStyle w:val="Footnote1"/>
          <w:color w:val="000000"/>
          <w:u w:val="none"/>
          <w:lang w:val="id-ID" w:eastAsia="id-ID" w:bidi="ar-SA"/>
        </w:rPr>
        <w:t xml:space="preserve"> Baru (Bandung:PT Remaja</w:t>
      </w:r>
    </w:p>
    <w:p>
      <w:pPr>
        <w:pStyle w:val="Footnote11"/>
        <w:pBdr/>
        <w:bidi w:val="0"/>
        <w:ind w:left="0" w:right="0" w:hanging="0"/>
        <w:rPr/>
        <w:framePr w:w="8394" w:h="513" w:x="1527" w:y="14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 2011), 84</w:t>
      </w:r>
    </w:p>
    <w:p>
      <w:pPr>
        <w:pStyle w:val="Footnote11"/>
        <w:pBdr/>
        <w:bidi w:val="0"/>
        <w:ind w:left="0" w:right="0" w:firstLine="740"/>
        <w:rPr/>
        <w:framePr w:w="8394" w:h="241" w:x="1527" w:y="146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Ibid,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74" w:h="253" w:x="0" w:y="0" w:hSpace="0" w:vSpace="0" w:wrap="notBeside" w:vAnchor="page" w:hAnchor="page" w:hRule="exact"/>
        <w:pBdr/>
      </w:pPr>
      <w:r>
        <w:rPr>
          <w:rStyle w:val="Other1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rPr/>
        <w:framePr w:w="221" w:h="253" w:x="9643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40" w:right="0" w:hanging="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patkan dalam dunia pendidikan dapat mereka ketahui</w:t>
      </w:r>
    </w:p>
    <w:p>
      <w:pPr>
        <w:pStyle w:val="Bodytext11"/>
        <w:pBdr/>
        <w:bidi w:val="0"/>
        <w:ind w:left="1400" w:right="0" w:hanging="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rapkan dalam menjalin relasi yang lebih baik sehingga rasa</w:t>
      </w:r>
    </w:p>
    <w:p>
      <w:pPr>
        <w:pStyle w:val="Bodytext11"/>
        <w:pBdr/>
        <w:bidi w:val="0"/>
        <w:spacing w:before="0" w:after="520"/>
        <w:ind w:left="1400" w:right="0" w:hanging="0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antara satu dengan yang lain dite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20"/>
        <w:ind w:left="0" w:right="0" w:hanging="0"/>
        <w:rPr/>
        <w:framePr w:w="8425" w:h="13070" w:x="1511" w:y="1867" w:hSpace="0" w:vSpace="0" w:wrap="notBeside" w:vAnchor="page" w:hAnchor="page" w:hRule="exact"/>
        <w:pBdr/>
      </w:pPr>
      <w:bookmarkStart w:id="58" w:name="bookmark61_Copy_1"/>
      <w:bookmarkStart w:id="59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Relasi Guru dan Murid</w:t>
      </w:r>
      <w:bookmarkEnd w:id="59"/>
    </w:p>
    <w:p>
      <w:pPr>
        <w:pStyle w:val="Heading111"/>
        <w:pBdr/>
        <w:bidi w:val="0"/>
        <w:ind w:left="0" w:right="0" w:firstLine="460"/>
        <w:jc w:val="both"/>
        <w:rPr/>
        <w:framePr w:w="8425" w:h="13070" w:x="1511" w:y="1867" w:hSpace="0" w:vSpace="0" w:wrap="notBeside" w:vAnchor="page" w:hAnchor="page" w:hRule="exact"/>
        <w:pBdr/>
      </w:pPr>
      <w:bookmarkStart w:id="60" w:name="bookmark62_Copy_1"/>
      <w:bookmarkStart w:id="61" w:name="bookmark58_Copy_1"/>
      <w:bookmarkStart w:id="62" w:name="bookmark59_Copy_1"/>
      <w:r>
        <w:rPr>
          <w:rStyle w:val="Heading11"/>
          <w:b/>
          <w:color w:val="000000"/>
          <w:u w:val="none"/>
          <w:lang w:val="id-ID" w:eastAsia="id-ID" w:bidi="ar-SA"/>
        </w:rPr>
        <w:t>1. Hubungan guru dan murid</w:t>
      </w:r>
      <w:bookmarkEnd w:id="60"/>
      <w:bookmarkEnd w:id="61"/>
      <w:bookmarkEnd w:id="62"/>
    </w:p>
    <w:p>
      <w:pPr>
        <w:pStyle w:val="Bodytext11"/>
        <w:pBdr/>
        <w:bidi w:val="0"/>
        <w:ind w:left="1160" w:right="0" w:hanging="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interaksi tidak dapat dihindari khususnya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murid. Untuk mendapat hasil belajar yang optimal, banyak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komponen-komponen pembelajaran. Contohnya, cara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materi, metode yang diterapkan, media yang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dan lain-lain. Robert R. Boehlke dalam bukunya mengatakan;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lebih baik kalau guru memusatkan perhatian pada tugas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rbatas. Dengan itu, semua tenaga anak didik disalurkan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gas belah dan tidak menyelewang serta mengacaukan kegiatan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masih ada komponen lain yang ikut mempengaruhi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murid yaitu faktor relasi guru dan murid. H.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rwan Danim dalam bukunya mengemukakan ada beberapa hal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yang perlu diperhatikan, khususnya hubungan guru dan murid,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;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berprilaku secara profesional dalam melaksanakan tuga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evaluasi proses dan hasil 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bidi w:val="0"/>
        <w:spacing w:before="0" w:after="0"/>
        <w:ind w:left="1160" w:right="0" w:hanging="0"/>
        <w:jc w:val="both"/>
        <w:rPr/>
        <w:framePr w:w="8425" w:h="13070" w:x="1511" w:y="186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Guru membimbing peserta didik untuk memahami, menghayati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malkan hak-hak dan kewajibannya sebagai individu,</w:t>
      </w:r>
    </w:p>
    <w:p>
      <w:pPr>
        <w:pStyle w:val="Bodytext11"/>
        <w:pBdr/>
        <w:bidi w:val="0"/>
        <w:spacing w:before="0" w:after="520"/>
        <w:ind w:left="1520" w:right="0" w:hanging="0"/>
        <w:rPr/>
        <w:framePr w:w="8425" w:h="13070" w:x="151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sekolah, dan anggota masyarakat.</w:t>
      </w:r>
    </w:p>
    <w:p>
      <w:pPr>
        <w:pStyle w:val="Bodytext21"/>
        <w:pBdr/>
        <w:bidi w:val="0"/>
        <w:ind w:left="0" w:right="0" w:firstLine="760"/>
        <w:rPr/>
        <w:framePr w:w="8425" w:h="13070" w:x="1511" w:y="186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1</w:t>
      </w:r>
      <w:r>
        <w:rPr>
          <w:rStyle w:val="Bodytext2"/>
          <w:color w:val="000000"/>
          <w:u w:val="none"/>
          <w:lang w:val="id-ID" w:eastAsia="id-ID" w:bidi="ar-SA"/>
        </w:rPr>
        <w:t xml:space="preserve"> Robert R. Boehlke, Ph. D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Perkembangan Pemikiran dan Praktek Pendidikan</w:t>
      </w:r>
    </w:p>
    <w:p>
      <w:pPr>
        <w:pStyle w:val="Bodytext21"/>
        <w:pBdr/>
        <w:bidi w:val="0"/>
        <w:ind w:left="0" w:right="0" w:hanging="0"/>
        <w:rPr/>
        <w:framePr w:w="8425" w:h="13070" w:x="1511" w:y="186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PT BPK Gunung Mulia, 2005), 2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9485</wp:posOffset>
                </wp:positionH>
                <wp:positionV relativeFrom="page">
                  <wp:posOffset>9072245</wp:posOffset>
                </wp:positionV>
                <wp:extent cx="190881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.55pt;margin-top:714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06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Guru mengakui bahwa setiap peserta didik memiliki karakteristi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al dan masing-masing berhak atas layan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Guru menghimpun informasi tentang murid dan mengguna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proses pendid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Guru secara perseorangan atau bersama-sama secara terus menerus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usaha menciptakan, memelihara, dan mengembang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sekolah yang menyenangkan sebagai lingkungan belajar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n efisien bagi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Guru menjalin hubungan dengan peserta didik yang dilandas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kasih sayang dan menghindari diri dari tindak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fisik yang di luar batas kaidah pendid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Guru berusaha secara manusiawi untuk mencegah setiap ganggu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perkembangan negatif bagi setiap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Guru secara langsung mencurahkan usaha-usaha profesionalny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peserta didik dalam mengembangkan keseluruh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, termasuk kemampuannya untuk berkar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Guru menjunjung tinggi harga diri, integritas, dan tidak sekali-kal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martabat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Guru bertindak dan memandang semua tindakan peserta didikny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d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Guru berprilaku taat asas kepada hukum dan menjunjung tingg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hak-hak peserta didik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Guru terpanggil hati nurani dan moralnya untuk secara tekun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rhatian bagi pertumbuhan dan perkembangan pesert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tabs>
          <w:tab w:val="clear" w:pos="720"/>
          <w:tab w:val="left" w:pos="1546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4" w:name="bookmark74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74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Guru membuat usaha yang relasional untuk melindungi pesert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ari kondisi-kondisi yang menghambat proses belajar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gangguan kesehatan, dan keamanan.</w:t>
      </w:r>
    </w:p>
    <w:p>
      <w:pPr>
        <w:pStyle w:val="Bodytext11"/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5" w:name="bookmark75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n</w:t>
      </w:r>
      <w:bookmarkEnd w:id="75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Guru tidak boleh membuka rahasia pribadi peserta didiknya untu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-alasan yang tidak ada kaitannya dengan kepenting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hukum, kesehatan dan kemanusiaan.</w:t>
      </w:r>
    </w:p>
    <w:p>
      <w:pPr>
        <w:pStyle w:val="Bodytext11"/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6" w:name="bookmark76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o</w:t>
      </w:r>
      <w:bookmarkEnd w:id="76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Guru tidak boleh menggunakan hubungan dan tinda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nya kepada peserta didik dengan cara-cara y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norma sosial, kebudayaan, moral dan agama.</w:t>
      </w:r>
    </w:p>
    <w:p>
      <w:pPr>
        <w:pStyle w:val="Bodytext11"/>
        <w:pBdr/>
        <w:tabs>
          <w:tab w:val="clear" w:pos="720"/>
          <w:tab w:val="left" w:pos="1477" w:leader="none"/>
        </w:tabs>
        <w:bidi w:val="0"/>
        <w:spacing w:before="0" w:after="0"/>
        <w:ind w:left="11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bookmarkStart w:id="77" w:name="bookmark77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p</w:t>
      </w:r>
      <w:bookmarkEnd w:id="77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Guru tidak boleh menggunakan hubungan dan tindakan profesional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nya untuk memperoleh keuntungan-</w:t>
      </w:r>
    </w:p>
    <w:p>
      <w:pPr>
        <w:pStyle w:val="Bodytext11"/>
        <w:pBdr/>
        <w:bidi w:val="0"/>
        <w:spacing w:before="0" w:after="180"/>
        <w:ind w:left="1500" w:right="0" w:hanging="0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pribadi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a guru dan murid sangat dibutuhkan dalam prose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25" w:h="11934" w:x="151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hususnya komunikasi antara keduanya. Dengan komunikasi</w:t>
      </w:r>
    </w:p>
    <w:p>
      <w:pPr>
        <w:pStyle w:val="Footnote11"/>
        <w:pBdr/>
        <w:bidi w:val="0"/>
        <w:ind w:left="0" w:right="0" w:firstLine="740"/>
        <w:rPr/>
        <w:framePr w:w="8347" w:h="518" w:x="1495" w:y="143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H.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Alfabeta,</w:t>
      </w:r>
    </w:p>
    <w:p>
      <w:pPr>
        <w:pStyle w:val="Footnote11"/>
        <w:pBdr/>
        <w:bidi w:val="0"/>
        <w:ind w:left="0" w:right="0" w:hanging="0"/>
        <w:rPr/>
        <w:framePr w:w="8347" w:h="518" w:x="1495" w:y="143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102-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5995</wp:posOffset>
                </wp:positionH>
                <wp:positionV relativeFrom="page">
                  <wp:posOffset>8945880</wp:posOffset>
                </wp:positionV>
                <wp:extent cx="191198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6.85pt;margin-top:704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627" w:y="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 akan terbuka mengungkapkan setiap permasalahan. Jika terjalin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antara guru dan murid, mereka akan saling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memahami, saling membantu, hal ini juga akan menimbulkan</w:t>
      </w:r>
    </w:p>
    <w:p>
      <w:pPr>
        <w:pStyle w:val="Bodytext11"/>
        <w:pBdr/>
        <w:bidi w:val="0"/>
        <w:ind w:left="0" w:right="0" w:firstLine="760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aling menghormati keduanya.</w:t>
      </w:r>
    </w:p>
    <w:p>
      <w:pPr>
        <w:pStyle w:val="Heading111"/>
        <w:pBdr/>
        <w:bidi w:val="0"/>
        <w:ind w:left="0" w:right="0" w:firstLine="460"/>
        <w:jc w:val="both"/>
        <w:rPr/>
        <w:framePr w:w="8404" w:h="12012" w:x="1521" w:y="1856" w:hSpace="0" w:vSpace="0" w:wrap="notBeside" w:vAnchor="page" w:hAnchor="page" w:hRule="exact"/>
        <w:pBdr/>
      </w:pPr>
      <w:bookmarkStart w:id="78" w:name="bookmark79_Copy_1"/>
      <w:bookmarkStart w:id="79" w:name="bookmark78_Copy_1"/>
      <w:bookmarkStart w:id="80" w:name="bookmark80_Copy_1"/>
      <w:r>
        <w:rPr>
          <w:rStyle w:val="Heading11"/>
          <w:b/>
          <w:color w:val="000000"/>
          <w:u w:val="none"/>
          <w:lang w:val="id-ID" w:eastAsia="id-ID" w:bidi="ar-SA"/>
        </w:rPr>
        <w:t>2. Penerapan rasa hormat guru dan murid</w:t>
      </w:r>
      <w:bookmarkEnd w:id="78"/>
      <w:bookmarkEnd w:id="79"/>
      <w:bookmarkEnd w:id="80"/>
    </w:p>
    <w:p>
      <w:pPr>
        <w:pStyle w:val="Bodytext11"/>
        <w:pBdr/>
        <w:bidi w:val="0"/>
        <w:ind w:left="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orah Norville dalam bukunya menghormati mendefenisikan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hormat “Kata itu sendiri berasal dari bahasa Latin respectus, yang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hormat. Diperinci lebih jauh-re, artinya “kembali”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ecere,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melihat kepada” dan kita dapat mengerti mengapa rasa hormat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ekuatan yang kuat. Itu semua kembali lagi kepada cara kita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lihat kembali kepada” diri Anda sendiri dan orang lain”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lakukan guru dan murid dalam pembelajaran untuk menjalani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lebih harmonis diantaranya sopan santun dalam berbicara</w:t>
      </w:r>
    </w:p>
    <w:p>
      <w:pPr>
        <w:pStyle w:val="Bodytext11"/>
        <w:pBdr/>
        <w:bidi w:val="0"/>
        <w:ind w:left="0" w:right="0" w:firstLine="760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munikasi) dan sopan santun dalam bertingkah laku.</w:t>
      </w:r>
    </w:p>
    <w:p>
      <w:pPr>
        <w:pStyle w:val="Heading111"/>
        <w:pBdr/>
        <w:bidi w:val="0"/>
        <w:ind w:left="1040" w:right="0" w:hanging="0"/>
        <w:rPr/>
        <w:framePr w:w="8404" w:h="12012" w:x="1521" w:y="1856" w:hSpace="0" w:vSpace="0" w:wrap="notBeside" w:vAnchor="page" w:hAnchor="page" w:hRule="exact"/>
        <w:pBdr/>
      </w:pPr>
      <w:bookmarkStart w:id="81" w:name="bookmark83_Copy_1"/>
      <w:bookmarkStart w:id="82" w:name="bookmark82_Copy_1"/>
      <w:bookmarkStart w:id="83" w:name="bookmark81_Copy_1"/>
      <w:r>
        <w:rPr>
          <w:rStyle w:val="Heading11"/>
          <w:b/>
          <w:color w:val="000000"/>
          <w:u w:val="none"/>
          <w:lang w:val="id-ID" w:eastAsia="id-ID" w:bidi="ar-SA"/>
        </w:rPr>
        <w:t>a. Komunikasi</w:t>
      </w:r>
      <w:bookmarkEnd w:id="81"/>
      <w:bookmarkEnd w:id="82"/>
      <w:bookmarkEnd w:id="83"/>
    </w:p>
    <w:p>
      <w:pPr>
        <w:pStyle w:val="Bodytext11"/>
        <w:pBdr/>
        <w:bidi w:val="0"/>
        <w:ind w:left="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omunikasi atau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</w:t>
      </w:r>
    </w:p>
    <w:p>
      <w:pPr>
        <w:pStyle w:val="Bodytext11"/>
        <w:pBdr/>
        <w:bidi w:val="0"/>
        <w:ind w:left="104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c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sumber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mun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04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ma”. “Sama” maksudnya adalah “sama makna”. Jadi, kalau dua</w:t>
      </w:r>
    </w:p>
    <w:p>
      <w:pPr>
        <w:pStyle w:val="Bodytext11"/>
        <w:pBdr/>
        <w:bidi w:val="0"/>
        <w:ind w:left="104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libat dalam komunikasi, misalnya dalam bentuk percakapan,</w:t>
      </w:r>
    </w:p>
    <w:p>
      <w:pPr>
        <w:pStyle w:val="Bodytext11"/>
        <w:pBdr/>
        <w:bidi w:val="0"/>
        <w:ind w:left="104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omunikasi akan teijadi atau berlangsung selama ada kesamaan</w:t>
      </w:r>
    </w:p>
    <w:p>
      <w:pPr>
        <w:pStyle w:val="Bodytext11"/>
        <w:pBdr/>
        <w:bidi w:val="0"/>
        <w:ind w:left="104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mengenai apa yang dipercakapkan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Onong Uchjana Effendy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04" w:h="12012" w:x="1521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yang beijudul Ilmu Komunikasi Teori dan Praktek</w:t>
      </w:r>
    </w:p>
    <w:p>
      <w:pPr>
        <w:pStyle w:val="Footnote11"/>
        <w:pBdr/>
        <w:bidi w:val="0"/>
        <w:ind w:left="0" w:right="0" w:firstLine="760"/>
        <w:rPr/>
        <w:framePr w:w="8404" w:h="215" w:x="1521" w:y="141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Deborah Norvill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uatan Menghormati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rLigh Publishing, 2009), 18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404" w:h="497" w:x="1521" w:y="144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Onong Uchjana Effen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Komunikasi Teori dan Prakte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404" w:h="497" w:x="1521" w:y="14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13),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9170</wp:posOffset>
                </wp:positionH>
                <wp:positionV relativeFrom="page">
                  <wp:posOffset>8503920</wp:posOffset>
                </wp:positionV>
                <wp:extent cx="1918970" cy="0"/>
                <wp:effectExtent l="8255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7.1pt;margin-top:669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7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munikasi adalah proses penyampaian suatu pesan oleh seseorang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untuk memberi tahu atau untuk mengubah sikap,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atau perilaku, baik langsung secara lisan, maupun tidak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lalui media”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ijak, guru menyampaikan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kritikan secara tepat, jujur, dan yang berguna bagi peserta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Guru juga harus mengembangkan kemampuannya sehingga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an dan pesan yang membangunkan semangat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manusia selalu berinteraksi dan berkomunikasi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ertentu yang berasal dari kelompok, ras, atau budaya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omunikasi merupakan pusat dari seluruh sikap, perilaku, dan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erampil dari manusi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omunikasi adalah ketika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orang atau lebih yang sedang bercakap-cakap, dan percakapan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iliki makna tertentu yang dapat dipahami oleh lawan</w:t>
      </w:r>
    </w:p>
    <w:p>
      <w:pPr>
        <w:pStyle w:val="Bodytext11"/>
        <w:pBdr/>
        <w:bidi w:val="0"/>
        <w:ind w:left="10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 itu sendiri.</w:t>
      </w:r>
    </w:p>
    <w:p>
      <w:pPr>
        <w:pStyle w:val="Bodytext11"/>
        <w:pBdr/>
        <w:bidi w:val="0"/>
        <w:ind w:left="1840" w:right="0" w:hanging="0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kasi dapat terjadi salah paham atau salah</w:t>
      </w:r>
    </w:p>
    <w:p>
      <w:pPr>
        <w:pStyle w:val="Bodytext11"/>
        <w:pBdr/>
        <w:bidi w:val="0"/>
        <w:ind w:left="1040" w:right="0" w:hanging="0"/>
        <w:jc w:val="both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hingga pesan tidak dimengerti seperti yang dimaksud oleh</w:t>
      </w:r>
    </w:p>
    <w:p>
      <w:pPr>
        <w:pStyle w:val="Bodytext11"/>
        <w:pBdr/>
        <w:bidi w:val="0"/>
        <w:ind w:left="1040" w:right="0" w:hanging="0"/>
        <w:jc w:val="both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m dan ditanggapi sebagaimana diinginkan oleh pengirim.</w:t>
      </w:r>
    </w:p>
    <w:p>
      <w:pPr>
        <w:pStyle w:val="Bodytext11"/>
        <w:pBdr/>
        <w:bidi w:val="0"/>
        <w:ind w:left="1040" w:right="0" w:hanging="0"/>
        <w:jc w:val="both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alah paham dapat terjadi pada pengirim, penyampaian pesan,</w:t>
      </w:r>
    </w:p>
    <w:p>
      <w:pPr>
        <w:pStyle w:val="Bodytext11"/>
        <w:pBdr/>
        <w:bidi w:val="0"/>
        <w:ind w:left="1040" w:right="0" w:hanging="0"/>
        <w:jc w:val="both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, dan penafsiran pes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halnya yang terjadi ketik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04" w:h="10897" w:x="1521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egur muridnya pada saat anak melakukan kesalahan.</w:t>
      </w:r>
    </w:p>
    <w:p>
      <w:pPr>
        <w:pStyle w:val="Footnote11"/>
        <w:pBdr/>
        <w:bidi w:val="0"/>
        <w:ind w:left="0" w:right="0" w:firstLine="760"/>
        <w:rPr/>
        <w:framePr w:w="8404" w:h="220" w:x="1521" w:y="135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>Ibid, 5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404" w:h="230" w:x="1521" w:y="137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B.S. Sidjabat, 117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404" w:h="461" w:x="1521" w:y="139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Alo Liliwe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munikasi Antar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</w:t>
      </w:r>
    </w:p>
    <w:p>
      <w:pPr>
        <w:pStyle w:val="Footnote11"/>
        <w:pBdr/>
        <w:bidi w:val="0"/>
        <w:ind w:left="0" w:right="0" w:hanging="0"/>
        <w:rPr/>
        <w:framePr w:w="8404" w:h="461" w:x="1521" w:y="13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5</w:t>
      </w:r>
    </w:p>
    <w:p>
      <w:pPr>
        <w:pStyle w:val="Footnote11"/>
        <w:pBdr/>
        <w:bidi w:val="0"/>
        <w:spacing w:lineRule="auto" w:line="204"/>
        <w:ind w:left="0" w:right="0" w:firstLine="760"/>
        <w:rPr/>
        <w:framePr w:w="8404" w:h="482" w:x="1521" w:y="144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Agus M Hardi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! &amp; Interpers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404" w:h="482" w:x="1521" w:y="14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2980</wp:posOffset>
                </wp:positionH>
                <wp:positionV relativeFrom="page">
                  <wp:posOffset>9076055</wp:posOffset>
                </wp:positionV>
                <wp:extent cx="190817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7.4pt;margin-top:714.6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7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anak tidak mendengarkan perkataan yang diungkapkan oleh</w:t>
      </w:r>
    </w:p>
    <w:p>
      <w:pPr>
        <w:pStyle w:val="Bodytext11"/>
        <w:pBdr/>
        <w:bidi w:val="0"/>
        <w:ind w:left="1060" w:right="0" w:hanging="0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guru menjadi marah dan membangkitkan emosi guru.</w:t>
      </w:r>
    </w:p>
    <w:p>
      <w:pPr>
        <w:pStyle w:val="Bodytext11"/>
        <w:pBdr/>
        <w:bidi w:val="0"/>
        <w:ind w:left="184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marah menunjukkan bahwa perasaan kita sudah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nggung oleh seseorang, bahwa sesuatu sudah tidak baik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ara yang dilakukan untuk berbicara dengan sopan santun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lah dengan singkat dan seperlunya saja, agar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pun mendapatkan kesempatan untuk berbicara. Janganlah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ggap diri kita yang paling ben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hendaknya kit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hargai pendapat orang lain, meskipun pendapatny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ndapat kita. Meskipun pendapat kita benar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memaksanan pendapat itu kepada orang lain, agar tidak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ertengkaran dan sakit hati yang menyebabkan dendam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merusak pergaulan dan persahabat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jika kita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bicara, hendaknya jangan sampai mengeluarkan kata-kata</w:t>
      </w:r>
    </w:p>
    <w:p>
      <w:pPr>
        <w:pStyle w:val="Bodytext11"/>
        <w:pBdr/>
        <w:bidi w:val="0"/>
        <w:ind w:left="1520" w:right="0" w:hanging="0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inggung perasaan atau kehormatan orang lai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84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asih ada beberapa hal yang dapat kita lakukan,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 Jika ada orang tua yang sementara berbicara, hendaknya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am dan mendengarkan apa yang dikatakan serta tidak mencari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yang mengganggu pembicaraan. Pada waktu berbicara,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kita menatap wajah orang yang kita hadapi, dan jangan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 kiri dan ke kanan, seakan-akan kita tidak memperhatikan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n tidak mau mendengar apa yang dikatakan orang tersebut.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erbicara, hendaknya pembicaraan kita disesuaikan dengan</w:t>
      </w:r>
    </w:p>
    <w:p>
      <w:pPr>
        <w:pStyle w:val="Bodytext11"/>
        <w:pBdr/>
        <w:bidi w:val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orang lain yang kita ajak berbicara. Misalnya berbicara deng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04" w:h="1198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ebih tua dengan teman-teman sebaya dan anak-anak kecil</w:t>
      </w:r>
    </w:p>
    <w:p>
      <w:pPr>
        <w:pStyle w:val="Footnote11"/>
        <w:pBdr/>
        <w:bidi w:val="0"/>
        <w:ind w:left="0" w:right="0" w:firstLine="760"/>
        <w:jc w:val="both"/>
        <w:rPr/>
        <w:framePr w:w="7210" w:h="230" w:x="2286" w:y="14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Rochell Semmel Alb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mos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1986), 50</w:t>
      </w:r>
    </w:p>
    <w:p>
      <w:pPr>
        <w:pStyle w:val="Footnote11"/>
        <w:pBdr/>
        <w:bidi w:val="0"/>
        <w:ind w:left="0" w:right="0" w:firstLine="760"/>
        <w:rPr/>
        <w:framePr w:w="7210" w:h="262" w:x="2286" w:y="146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Dwijawiy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pan Santun di Dalam Pergaul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74), 7,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70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0" w:h="487" w:x="11958" w:y="57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L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0" w:h="487" w:x="11958" w:y="57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ind w:left="106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wah dari usia pembicara. Ketika berbicara, hendaknya tidak</w:t>
      </w:r>
    </w:p>
    <w:p>
      <w:pPr>
        <w:pStyle w:val="Bodytext11"/>
        <w:pBdr/>
        <w:bidi w:val="0"/>
        <w:ind w:left="106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eluarkan kata-kata kotor, apalagi ditempat-tempat umum.</w:t>
      </w:r>
    </w:p>
    <w:p>
      <w:pPr>
        <w:pStyle w:val="Bodytext11"/>
        <w:pBdr/>
        <w:bidi w:val="0"/>
        <w:ind w:left="106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njadi kebiasaan seseorang akan sulit untuk selalu</w:t>
      </w:r>
    </w:p>
    <w:p>
      <w:pPr>
        <w:pStyle w:val="Bodytext11"/>
        <w:pBdr/>
        <w:bidi w:val="0"/>
        <w:ind w:left="1060" w:right="0" w:hanging="0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trol. Jadi, ketika berbicara hendaknya berhati-hati.</w:t>
      </w:r>
    </w:p>
    <w:p>
      <w:pPr>
        <w:pStyle w:val="Heading111"/>
        <w:pBdr/>
        <w:bidi w:val="0"/>
        <w:ind w:left="1120" w:right="0" w:hanging="0"/>
        <w:rPr/>
        <w:framePr w:w="8404" w:h="12311" w:x="1521" w:y="1867" w:hSpace="0" w:vSpace="0" w:wrap="notBeside" w:vAnchor="page" w:hAnchor="page" w:hRule="exact"/>
        <w:pBdr/>
      </w:pPr>
      <w:bookmarkStart w:id="84" w:name="bookmark86_Copy_1"/>
      <w:bookmarkStart w:id="85" w:name="bookmark85_Copy_1"/>
      <w:bookmarkStart w:id="86" w:name="bookmark84_Copy_1"/>
      <w:r>
        <w:rPr>
          <w:rStyle w:val="Heading11"/>
          <w:b/>
          <w:color w:val="000000"/>
          <w:u w:val="none"/>
          <w:lang w:val="id-ID" w:eastAsia="id-ID" w:bidi="ar-SA"/>
        </w:rPr>
        <w:t>b. Tingkah Laku</w:t>
      </w:r>
      <w:bookmarkEnd w:id="84"/>
      <w:bookmarkEnd w:id="85"/>
      <w:bookmarkEnd w:id="86"/>
    </w:p>
    <w:p>
      <w:pPr>
        <w:pStyle w:val="Bodytext11"/>
        <w:pBdr/>
        <w:bidi w:val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odem memandang anak sebagai suatu individu,</w:t>
      </w:r>
    </w:p>
    <w:p>
      <w:pPr>
        <w:pStyle w:val="Bodytext11"/>
        <w:pBdr/>
        <w:bidi w:val="0"/>
        <w:ind w:left="1120" w:right="0" w:hanging="0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laku individu dan karena itu sewajarnya dihormati selaku</w:t>
      </w:r>
    </w:p>
    <w:p>
      <w:pPr>
        <w:pStyle w:val="Bodytext11"/>
        <w:pBdr/>
        <w:bidi w:val="0"/>
        <w:ind w:left="1120" w:right="0" w:hanging="0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juga. Setiap siswa seharusnya punya inisiatif dan merasa</w:t>
      </w:r>
    </w:p>
    <w:p>
      <w:pPr>
        <w:pStyle w:val="Bodytext11"/>
        <w:pBdr/>
        <w:bidi w:val="0"/>
        <w:ind w:left="1120" w:right="0" w:hanging="0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atas pengalaman (yang sukses) dan atas kesehatan</w:t>
      </w:r>
    </w:p>
    <w:p>
      <w:pPr>
        <w:pStyle w:val="Bodytext11"/>
        <w:pBdr/>
        <w:bidi w:val="0"/>
        <w:ind w:left="1120" w:right="0" w:hanging="0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. Siswa harus memiliki kepercayaan terhadap diri sendiri</w:t>
      </w:r>
    </w:p>
    <w:p>
      <w:pPr>
        <w:pStyle w:val="Bodytext11"/>
        <w:pBdr/>
        <w:bidi w:val="0"/>
        <w:ind w:left="1120" w:right="0" w:hanging="0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egrasi individual.</w:t>
      </w:r>
    </w:p>
    <w:p>
      <w:pPr>
        <w:pStyle w:val="Bodytext11"/>
        <w:pBdr/>
        <w:bidi w:val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harus realitas. Prinsip-prinsip belajar seperti belajar</w:t>
      </w:r>
    </w:p>
    <w:p>
      <w:pPr>
        <w:pStyle w:val="Bodytext11"/>
        <w:pBdr/>
        <w:bidi w:val="0"/>
        <w:ind w:left="112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uat, mengerti sebelum mengingat, belajar melalui</w:t>
      </w:r>
    </w:p>
    <w:p>
      <w:pPr>
        <w:pStyle w:val="Bodytext11"/>
        <w:pBdr/>
        <w:bidi w:val="0"/>
        <w:ind w:left="112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raan, harus dilaksanakan dalam praktek. Demikian pula</w:t>
      </w:r>
    </w:p>
    <w:p>
      <w:pPr>
        <w:pStyle w:val="Bodytext11"/>
        <w:pBdr/>
        <w:bidi w:val="0"/>
        <w:ind w:left="112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guru dan murid dilaksanakan dengan sikap yang lebih</w:t>
      </w:r>
    </w:p>
    <w:p>
      <w:pPr>
        <w:pStyle w:val="Bodytext11"/>
        <w:pBdr/>
        <w:bidi w:val="0"/>
        <w:ind w:left="112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, bekerjasama, dan simpati satu sama lain, timbulnya masalah</w:t>
      </w:r>
    </w:p>
    <w:p>
      <w:pPr>
        <w:pStyle w:val="Bodytext11"/>
        <w:pBdr/>
        <w:bidi w:val="0"/>
        <w:ind w:left="112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sedapat mungkin dihindari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Syaiful Sagala dalam bukunya</w:t>
      </w:r>
    </w:p>
    <w:p>
      <w:pPr>
        <w:pStyle w:val="Bodytext11"/>
        <w:pBdr/>
        <w:bidi w:val="0"/>
        <w:ind w:left="1120" w:right="0" w:hanging="0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n Makna Pembelajaran mengatakan bahwa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dapat dimaknai sebagai proses mengubah tingkah laku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agar menjadi manusia dewasa yang mampu hidup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sebagai anggota masyarakat dalam lingkungan alam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dimana individu itu berada. Pendidikan tidak hany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embangan intelektualitas saja, akan tetap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pada proses pembinaan kepribadian anak didik secara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sehingga anak lebih menjadi dewasa. Dan dapat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04" w:h="12311" w:x="1521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ada dasarnya pendidikan adalah usaha</w:t>
      </w:r>
    </w:p>
    <w:p>
      <w:pPr>
        <w:pStyle w:val="Footnote11"/>
        <w:pBdr/>
        <w:bidi w:val="0"/>
        <w:ind w:left="0" w:right="0" w:firstLine="740"/>
        <w:rPr/>
        <w:framePr w:w="2411" w:h="241" w:x="2260" w:y="146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,</w:t>
      </w:r>
      <w:r>
        <w:rPr>
          <w:rStyle w:val="Footnote1"/>
          <w:color w:val="000000"/>
          <w:u w:val="none"/>
          <w:lang w:val="id-ID" w:eastAsia="id-ID" w:bidi="ar-SA"/>
        </w:rPr>
        <w:t>Oemar Hamalik,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7425</wp:posOffset>
                </wp:positionH>
                <wp:positionV relativeFrom="page">
                  <wp:posOffset>8952865</wp:posOffset>
                </wp:positionV>
                <wp:extent cx="191579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7.75pt;margin-top:704.9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99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pendidik) untuk dengan penuh tanggung jawab</w:t>
      </w:r>
    </w:p>
    <w:p>
      <w:pPr>
        <w:pStyle w:val="Bodytext11"/>
        <w:pBdr/>
        <w:bidi w:val="0"/>
        <w:ind w:left="154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didik menjadi dewasa”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hanging="0"/>
        <w:jc w:val="right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arakter dan sifat seseorang terbentuk pada usia lima</w:t>
      </w:r>
    </w:p>
    <w:p>
      <w:pPr>
        <w:pStyle w:val="Bodytext11"/>
        <w:pBdr/>
        <w:bidi w:val="0"/>
        <w:ind w:left="122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pertama. Karakter seorang anak banyak terbentuk lewat</w:t>
      </w:r>
    </w:p>
    <w:p>
      <w:pPr>
        <w:pStyle w:val="Bodytext11"/>
        <w:pBdr/>
        <w:bidi w:val="0"/>
        <w:ind w:left="122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. Oleh karena itu, orang tua haruslah</w:t>
      </w:r>
    </w:p>
    <w:p>
      <w:pPr>
        <w:pStyle w:val="Bodytext11"/>
        <w:pBdr/>
        <w:bidi w:val="0"/>
        <w:ind w:left="122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yang baik sejak awal. Dengan demikian</w:t>
      </w:r>
    </w:p>
    <w:p>
      <w:pPr>
        <w:pStyle w:val="Bodytext11"/>
        <w:pBdr/>
        <w:bidi w:val="0"/>
        <w:ind w:left="122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dapat berkembang kearah yang positif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</w:t>
      </w:r>
    </w:p>
    <w:p>
      <w:pPr>
        <w:pStyle w:val="Bodytext11"/>
        <w:pBdr/>
        <w:bidi w:val="0"/>
        <w:ind w:left="122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utama bagi anak khususnya pembentukan karakter</w:t>
      </w:r>
    </w:p>
    <w:p>
      <w:pPr>
        <w:pStyle w:val="Bodytext11"/>
        <w:pBdr/>
        <w:bidi w:val="0"/>
        <w:ind w:left="122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ereka memiliki tugas agar anak dapat dituntut kearah yang</w:t>
      </w:r>
    </w:p>
    <w:p>
      <w:pPr>
        <w:pStyle w:val="Bodytext11"/>
        <w:pBdr/>
        <w:bidi w:val="0"/>
        <w:ind w:left="1220" w:right="0" w:hanging="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ositif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ind w:left="0" w:right="0" w:firstLine="400"/>
        <w:rPr/>
        <w:framePr w:w="8368" w:h="11714" w:x="1540" w:y="1851" w:hSpace="0" w:vSpace="0" w:wrap="notBeside" w:vAnchor="page" w:hAnchor="page" w:hRule="exact"/>
        <w:pBdr/>
      </w:pPr>
      <w:bookmarkStart w:id="87" w:name="bookmark90_Copy_1"/>
      <w:bookmarkStart w:id="88" w:name="bookmark89_Copy_1"/>
      <w:bookmarkEnd w:id="87"/>
      <w:r>
        <w:rPr>
          <w:rStyle w:val="Heading11"/>
          <w:b/>
          <w:color w:val="000000"/>
          <w:u w:val="none"/>
          <w:lang w:val="id-ID" w:eastAsia="id-ID" w:bidi="ar-SA"/>
        </w:rPr>
        <w:t>Dasar Teologis Relasi Guru dan Murid</w:t>
      </w:r>
      <w:bookmarkEnd w:id="88"/>
    </w:p>
    <w:p>
      <w:pPr>
        <w:pStyle w:val="Heading111"/>
        <w:pBdr/>
        <w:bidi w:val="0"/>
        <w:ind w:left="0" w:right="0" w:firstLine="540"/>
        <w:rPr/>
        <w:framePr w:w="8368" w:h="11714" w:x="1540" w:y="1851" w:hSpace="0" w:vSpace="0" w:wrap="notBeside" w:vAnchor="page" w:hAnchor="page" w:hRule="exact"/>
        <w:pBdr/>
      </w:pPr>
      <w:bookmarkStart w:id="89" w:name="bookmark91_Copy_1"/>
      <w:bookmarkStart w:id="90" w:name="bookmark87_Copy_1"/>
      <w:bookmarkStart w:id="91" w:name="bookmark88_Copy_1"/>
      <w:r>
        <w:rPr>
          <w:rStyle w:val="Heading11"/>
          <w:b/>
          <w:color w:val="000000"/>
          <w:u w:val="none"/>
          <w:lang w:val="id-ID" w:eastAsia="id-ID" w:bidi="ar-SA"/>
        </w:rPr>
        <w:t>a. Perjanjian Lama</w:t>
      </w:r>
      <w:bookmarkEnd w:id="89"/>
      <w:bookmarkEnd w:id="90"/>
      <w:bookmarkEnd w:id="91"/>
    </w:p>
    <w:p>
      <w:pPr>
        <w:pStyle w:val="Bodytext11"/>
        <w:pBdr/>
        <w:bidi w:val="0"/>
        <w:ind w:left="1540" w:right="0" w:hanging="0"/>
        <w:jc w:val="both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mengajarkan betapa pentingnya relasi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Yesus dan anak-anak-Nya. Dalam Yesaya 40:11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erti seorang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mbala Ia menggembalakan kawanan temak-Nya dan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himpunkannya dengan tangan-Nya; anak-anak domba dipangku-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ya, induk-induk domba dituntun-Nya dengan hati-hati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unyai peran dalam mendidik dan mengajar murid-muridnya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 sayang. Allah sendiri berperan sebagai pengajar.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Ia aktif mengkomunikasikan kebenaran. Dengan</w:t>
      </w:r>
    </w:p>
    <w:p>
      <w:pPr>
        <w:pStyle w:val="Bodytext11"/>
        <w:pBdr/>
        <w:bidi w:val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sih kasih dia dapat mengubah kebiasaan yang dilakukan manusi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68" w:h="11714" w:x="1540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baik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368" w:h="241" w:x="1540" w:y="14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ifabeta, 2012), 3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368" w:h="497" w:x="1540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8368" w:h="497" w:x="1540" w:y="14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37590</wp:posOffset>
                </wp:positionH>
                <wp:positionV relativeFrom="page">
                  <wp:posOffset>9192260</wp:posOffset>
                </wp:positionV>
                <wp:extent cx="190500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1.7pt;margin-top:723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09" w:y="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penuh kerendahan hati mengasihi domba-dombanya.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omba-domba dalam ayat ini merujuk pada murid-murid-Nya. Ia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nya dengan jalan yang benar. Dia senantiasa menuntun dan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murid-murid dengan hati yang lapang. Ketika murid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, Yesus menyadarkan dengan penuh kasih, nasehat,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ajaran. Seorang murid senantiasa menjalankan ajaran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reka menekuni setiap perintah dari Yesus. Menjadi seorang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endaknya senantiasa membawa mereka kepada Kristus, Ia akan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dong mereka, tidak hanya dengan pelukan kuasa dan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-Nya, tetapi juga dalam pelukan belas kasihan dan anugerah</w:t>
      </w:r>
    </w:p>
    <w:p>
      <w:pPr>
        <w:pStyle w:val="Bodytext11"/>
        <w:pBdr/>
        <w:bidi w:val="0"/>
        <w:ind w:left="0" w:right="0" w:firstLine="100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h 16:8). Mereka akan dikasihi dengan senantiasa.</w:t>
      </w:r>
    </w:p>
    <w:p>
      <w:pPr>
        <w:pStyle w:val="Heading111"/>
        <w:pBdr/>
        <w:bidi w:val="0"/>
        <w:ind w:left="0" w:right="0" w:firstLine="700"/>
        <w:rPr/>
        <w:framePr w:w="8368" w:h="12253" w:x="1540" w:y="1830" w:hSpace="0" w:vSpace="0" w:wrap="notBeside" w:vAnchor="page" w:hAnchor="page" w:hRule="exact"/>
        <w:pBdr/>
      </w:pPr>
      <w:bookmarkStart w:id="92" w:name="bookmark92_Copy_1"/>
      <w:bookmarkStart w:id="93" w:name="bookmark93_Copy_1"/>
      <w:bookmarkStart w:id="94" w:name="bookmark94_Copy_1"/>
      <w:r>
        <w:rPr>
          <w:rStyle w:val="Heading11"/>
          <w:b/>
          <w:color w:val="000000"/>
          <w:u w:val="none"/>
          <w:lang w:val="id-ID" w:eastAsia="id-ID" w:bidi="ar-SA"/>
        </w:rPr>
        <w:t>b. Perjanjian Baru</w:t>
      </w:r>
      <w:bookmarkEnd w:id="92"/>
      <w:bookmarkEnd w:id="93"/>
      <w:bookmarkEnd w:id="94"/>
    </w:p>
    <w:p>
      <w:pPr>
        <w:pStyle w:val="Bodytext11"/>
        <w:pBdr/>
        <w:bidi w:val="0"/>
        <w:ind w:left="1600" w:right="0" w:hanging="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10:13-16 dikatakan bahwa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lu orang membawa anak-anak kecil kepada Yesus, supaya I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ah mereka; akan tetapi murid-murid-Nya memarahi orang-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. Ketika Yesus melihat hal itu, Ia marah dan berkat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: "Biarkan anak-anak itu datang kepada-Ku, jang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, sebab orang-orang yang seperti itulah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punya Kerajaan Allah. Aku berkata kepadamu: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arangsiapa tidak menyambut Kerajaan Allah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nak kecil, ia tidak akan masuk ke dalamnya."Lalu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eluk anak-anak itu dan sambil meletakkan tangan-Nya atas</w:t>
      </w:r>
    </w:p>
    <w:p>
      <w:pPr>
        <w:pStyle w:val="Bodytext11"/>
        <w:pBdr/>
        <w:bidi w:val="0"/>
        <w:ind w:left="1600" w:right="0" w:hanging="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a memberkati mereka”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88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menunjukkan pembawaan yang ramah dan</w:t>
      </w:r>
    </w:p>
    <w:p>
      <w:pPr>
        <w:pStyle w:val="Bodytext11"/>
        <w:pBdr/>
        <w:bidi w:val="0"/>
        <w:ind w:left="112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dalam mempertahankan anak-anak kecil, yang merupakan sifat</w:t>
      </w:r>
    </w:p>
    <w:p>
      <w:pPr>
        <w:pStyle w:val="Bodytext11"/>
        <w:pBdr/>
        <w:bidi w:val="0"/>
        <w:ind w:left="1120" w:right="0" w:hanging="0"/>
        <w:jc w:val="both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yang dimiliki oleh Yesus Tuhan kita. Dalam relasi Yesus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68" w:h="12253" w:x="1540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 menandakan Ia mengasihi-Nya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7656" w:h="241" w:x="2252" w:y="14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Alkitab Elektronik, V.2.0.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3940</wp:posOffset>
                </wp:positionH>
                <wp:positionV relativeFrom="page">
                  <wp:posOffset>9222105</wp:posOffset>
                </wp:positionV>
                <wp:extent cx="187896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2.2pt;margin-top:726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09" w:y="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jc w:val="right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ikop pembacaan ini anak kecil dibawah kepada Kristus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.13). Orang tua atau pengasuh mereka membawa kepada Kristus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la menjamah mereka. Mereka melakukan ini dengan kesadaran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dapat menjangkau hati mereka. Sekarang Kristus ada di sorga,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ta boleh menyerahkan anak-anak kita kepada-Nya, karena dari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 Ia dapat menjangkau mereka dengan berkat-Nya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Lalu, Ia sangat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h karena murid-murid-Nya menghalau anak-anak itu menjauh dari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-Nya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ka Yesus melihat hal itu, Ia marah</w:t>
      </w:r>
      <w:r>
        <w:rPr>
          <w:rStyle w:val="Bodytext1"/>
          <w:color w:val="000000"/>
          <w:u w:val="none"/>
          <w:lang w:val="id-ID" w:eastAsia="id-ID" w:bidi="ar-SA"/>
        </w:rPr>
        <w:t xml:space="preserve"> (ay. 14). Apa maksud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an? Apakah kalian mau menghalangi-Ku untuk melakukan yang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untuk melakukan yang baik bagi generasi penerus ini. Kristus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arah dengan murid-murid-Nya sendiri. Pada ayat 15 dikatakan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menyambut kerajaan Allah seperti seorang anak kecil. Kita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anggapi Kristus dan Anugrah-Nya seperti yang dilakukan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cil kepada orang tua, pengasuh dan guru mereka. Ia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nak-anak itu dan memberikan apa yang diinginkan bagi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ay.16); Ia memeluk anak-anak itu, untuk menunjukkan bahwa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eduli dan mengasihi mereka. Ia meletakkan tangan-Nya atas</w:t>
      </w:r>
    </w:p>
    <w:p>
      <w:pPr>
        <w:pStyle w:val="Bodytext11"/>
        <w:pBdr/>
        <w:bidi w:val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seperti yang diinginkan, untuk memberkati mereka deng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368" w:h="10342" w:x="1540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rohani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6953" w:h="231" w:x="2393" w:y="14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tthew Hen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7), 21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3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00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3</Words>
  <Characters>40946</Characters>
  <CharactersWithSpaces>34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8:00Z</dcterms:created>
  <dc:creator/>
  <dc:description/>
  <dc:language>en-US</dc:language>
  <cp:lastModifiedBy/>
  <dcterms:modified xsi:type="dcterms:W3CDTF">2024-12-1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